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SIGUALDADE SOCIAL E ECONÔMICA EM TEMPOS DE COVID-1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CHAVES, Ursula Adriana Moreira</w:t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Graduanda do Curso de Direito da Faculdade Metropolitana São Carlos (FAMESC) – Unidade Bom Jesus do Itabapoan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ursulaadri2012@gmail.com</w:t>
        </w:r>
      </w:hyperlink>
    </w:p>
    <w:p>
      <w:pPr>
        <w:pStyle w:val="Normal"/>
        <w:spacing w:lineRule="auto" w:line="240" w:before="0" w:after="0"/>
        <w:ind w:left="19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ORAES, Pedro Lucas de</w:t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raduando do Curso de Direito da Faculdade Metropolitana São Carlos (FAMESC) – Unidade Bom Jesus do Itabapoana</w:t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pedrolucas190402@gmail.com</w:t>
        </w:r>
      </w:hyperlink>
    </w:p>
    <w:p>
      <w:pPr>
        <w:pStyle w:val="Normal"/>
        <w:spacing w:lineRule="auto" w:line="240" w:before="0" w:after="0"/>
        <w:ind w:left="19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ASCOAL, Sandra Lisboa</w:t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raduanda do Curso de Direito da Faculdade Metropolitana São Carlos (FAMESC) – Unidade Bom Jesus do Itabapoana</w:t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4">
        <w:r>
          <w:rPr>
            <w:rStyle w:val="InternetLink"/>
            <w:rFonts w:cs="Arial" w:ascii="Arial" w:hAnsi="Arial"/>
          </w:rPr>
          <w:t>sandralisboa@live.com</w:t>
        </w:r>
      </w:hyperlink>
    </w:p>
    <w:p>
      <w:pPr>
        <w:pStyle w:val="Normal"/>
        <w:spacing w:lineRule="auto" w:line="240" w:before="0" w:after="0"/>
        <w:ind w:left="19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ILVA, Akza Paulina Tranqueido</w:t>
      </w:r>
    </w:p>
    <w:p>
      <w:pPr>
        <w:pStyle w:val="Normal"/>
        <w:spacing w:lineRule="auto" w:line="240" w:before="0" w:after="0"/>
        <w:ind w:left="1985" w:hanging="0"/>
        <w:jc w:val="right"/>
        <w:rPr/>
      </w:pPr>
      <w:r>
        <w:rPr>
          <w:rFonts w:cs="Arial" w:ascii="Arial" w:hAnsi="Arial"/>
        </w:rPr>
        <w:t>Graduanda do Curso de Direito da Faculdade Metropolitana São Carlos (FAMESC) – Unidade Bom Jesus do Itabapoana</w:t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5">
        <w:r>
          <w:rPr>
            <w:rStyle w:val="InternetLink"/>
            <w:rFonts w:cs="Arial" w:ascii="Arial" w:hAnsi="Arial"/>
          </w:rPr>
          <w:t>akzapaulina.2019@gmail.com</w:t>
        </w:r>
      </w:hyperlink>
    </w:p>
    <w:p>
      <w:pPr>
        <w:pStyle w:val="Normal"/>
        <w:spacing w:lineRule="auto" w:line="240" w:before="0" w:after="0"/>
        <w:ind w:left="19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CURCIO, Fernanda Santos</w:t>
      </w:r>
    </w:p>
    <w:p>
      <w:pPr>
        <w:pStyle w:val="Normal"/>
        <w:spacing w:lineRule="auto" w:line="240" w:before="0" w:after="0"/>
        <w:ind w:left="1985" w:hanging="0"/>
        <w:jc w:val="right"/>
        <w:rPr/>
      </w:pPr>
      <w:r>
        <w:rPr>
          <w:rFonts w:cs="Arial" w:ascii="Arial" w:hAnsi="Arial"/>
          <w:i/>
        </w:rPr>
        <w:t>Professora da Faculdade Metropolitana São Carlos (FAMESC) – Unidade Bom Jesus do Itabapoan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6">
        <w:r>
          <w:rPr>
            <w:rStyle w:val="InternetLink"/>
            <w:rFonts w:cs="Arial" w:ascii="Arial" w:hAnsi="Arial"/>
          </w:rPr>
          <w:t>fernandasantoscurcio@gmail.com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ndemia causada pelo novo coronavírus tem acometido as populações a nível mundial, causando adoecimento e mortes. Conquanto, não se pode falar que a Covid-19 atinge a todas as pessoas, sem distinção. Na verdade, como poderá ser observado ao longo deste trabalho, a pandemia atinge de forma desigual a população pobre, periférica e vulnerável. Durante a sua propagação, é nítido que a desigualdade social possibilita tal crescimento, ao passo que se ressalta ainda mais nesse cenário de crise sanitária – mas, sobretudo, social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 taxa de mortalidade se elevou nas periferias, locais onde os recursos possuem saneamentos básicos em condições degradantes.  Dessa forma, quando se falam de pessoas vulneráveis, conforme Werneck e Carvalho (2020), não é apenas os que se encontram na faixa etária acima de sessenta anos, e ou, que apresentam doenças pré-existentes. Falar em vulnerabilidade em tempos pandêmicos é considerar, também, aqueles que não possuem condições econômicas e sociais para manterem uma higiene adequada, não possuem água encanada e rede de esgoto, residem em domicílios pequenos, que dificultam o isolamento, caso necessário, e até mesmo, necessitam ir trabalhar, utilizando transportes públicos lotados, para garantir o seu sustento e de sua famíli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isso, o objetivo desse trabalho volta-se à analise da convergência que há em uma epidemia no que tange às classes sociais e suas discrepâncias econômicas e sociais. Como ainda, com os objetivos específicos de descrever sobre a epidemia ocasionada pela Covid-19 e apresentar como o distanciamento social não é válido para toda a sociedade, por conta da crise econômica gerada nesse moment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TERIAL E MÉTODOS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Cs/>
          <w:sz w:val="24"/>
        </w:rPr>
        <w:t xml:space="preserve">A pesquisa adotada neste trabalho é de natureza básica, com característica exploratória, tendo como técnica empregada a revisão de literatura narrativa.  Isto posto, não foram utilizados critérios sistemáticos e exaustivos para a busca e análise da literatura. Para tanto, como base de dados para a pesquisa, optou-se pela </w:t>
      </w:r>
      <w:r>
        <w:rPr>
          <w:rFonts w:cs="Arial" w:ascii="Arial" w:hAnsi="Arial"/>
          <w:bCs/>
          <w:i/>
          <w:sz w:val="24"/>
        </w:rPr>
        <w:t>Scielo,</w:t>
      </w:r>
      <w:r>
        <w:rPr>
          <w:rFonts w:cs="Arial" w:ascii="Arial" w:hAnsi="Arial"/>
          <w:bCs/>
          <w:sz w:val="24"/>
        </w:rPr>
        <w:t xml:space="preserve"> selecionando trabalhos que versavam sobre a problemática ora em pauta, no ano de 2020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ENVOLVIMENTO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De acordo com Santos (2020), a desigualdade social e econômica interfere na saúde do brasileiro, por conta de, quando se enfrenta uma epidemia, como a Covid-19, que exige das autoridades competentes medidas preventivas de afastamento social, higienização em massa, fechamento de comércios, escolas, área de lazer e etc., nem todas as pessoas estão preparadas e possuem condições para esse enfrentamento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Quando o autor fala em desigualdade social e econômica, nota-se como a falta de condições financeiras e até mesmo, de saneamento básico, influenciam na saúde de uma sociedade. O povo brasileiro é numeroso e em sua totalidade, como nos grandes centros urbanos, morando em espaços pouco favorecidos pela atuação dos governantes, que deveriam zelar por seu bem-estar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da, nas periferias, as moradias são pequenas e com moradores, que superam o número dos cômodos, o que facilitam ainda mais a contaminação entre eles. No que se conhece acerca do saneamento nesses locais, deixam a desejar, quando tem, por falta de manutenção e pior ainda, é que, em algumas áreas de difícil acesso nos morros, o esgoto corre a céu aberto e a água não é encanada, desfavorecendo a higienização desse ambiente (SANTOS, 2020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Condições alarmantes são sentidas e escancaradas com a proliferação da doença em solo brasileiro: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Arial" w:ascii="Arial" w:hAnsi="Arial"/>
        </w:rPr>
        <w:t xml:space="preserve">A epidemia de COVID-19 encontra a população brasileira em situação de extrema vulnerabilidade, com altas taxas de desemprego e cortes profundos nas políticas sociais. Ao longo dos últimos anos, especialmente após a aprovação da Emenda Constitucional no 95, que impõe radical teto de gastos públicos e com as políticas econômicas implantadas pelo atual governo, há um crescente e intenso estrangulamento dos investimentos em saúde e pesquisa no Brasil. É justamente nesses momentos de crise que a sociedade percebe a importância para um país de um sistema de ciência e tecnologia forte e de um sistema único de saúde que garanta o direito universal à saúde (WERNECK; CARVALHO, 2020, p. 3)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Desse modo, a classe menos favorecida economicamente padece com a negligência e a falta de oportunidades. A falta de emprego formal, com carteira assinada, asseveram os casos de contaminação do vírus nessa camada social, pois não conseguem evitar o distanciamento e a muito menos, cumprirem a quarentena no lar, por terem de irem à luta nas ruas, para trazerem dinheiro para casa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Nota-se que a desigualdade social é uma problemática que infelizmente mostra-se impactante e presente na sociedade, como esclarece Bezerra (2020). Sendo uma mazela que acaba produzindo determinados consequências e problemas, que interferem, decididamente, na qualidade de vida das populações, no seu desenvolvimento social e humano. A desigualdade é conceituada e definida basicamente como uma diferença econômica entre diversos grupos de pessoas presentes na sociedade (BEZERRA, 2020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Brasil é um país com uma área geográfica imensa, contrariamente, em se comparado aos países europeus, que ao iniciarem a epidemia em sua localidade, conseguiram fechar fronteiras, auxiliar em linha de frente com a área médica na atuação de prevenção e combate ao vírus, como destaca  Aquino </w:t>
      </w:r>
      <w:r>
        <w:rPr>
          <w:rFonts w:cs="Arial" w:ascii="Arial" w:hAnsi="Arial"/>
          <w:i/>
          <w:sz w:val="24"/>
          <w:szCs w:val="24"/>
        </w:rPr>
        <w:t>et al.</w:t>
      </w:r>
      <w:r>
        <w:rPr>
          <w:rFonts w:cs="Arial" w:ascii="Arial" w:hAnsi="Arial"/>
          <w:sz w:val="24"/>
          <w:szCs w:val="24"/>
        </w:rPr>
        <w:t xml:space="preserve"> (2020)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mo assim, houve um alargamento da proporção de infectados muito superior ao esperado pelas autoridades europeias, independentemente, das ações desses países, que não foram suficientes, para diminuírem o número de óbitos, mas, em relação à parte econômica e no sistema de saúde, os indivíduos tiveram acesso aos programas de atenção ao combate a Covid-19 e puderam ficar em casa, em afastamento social, pois sua condição financeira e o auxílio do governo ajudou nessa premissa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No Brasil, como ressalta Werneck e Carvalho (2020), o processo de amparo a população carente, com um auxílio emergencial ofertado pelo Governo Federal, não foi suficiente, para favorecer o enfrentamento da quarentena, sem precisarem sair para trabalhar, pois além de ter sido demorado, o montante é muito desproporcional com a necessidade do povo atendid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alta de informações claras e precisas, no início da epidemia no Brasil atrapalhou a população a se respaldar. O presidente Jair Bolsonaro, veio a público várias vezes, para falar que a situação não era grave e que a mídia estava alarmando e falseando as notícias a respeito do corona vírus (AQUINO </w:t>
      </w:r>
      <w:r>
        <w:rPr>
          <w:rFonts w:cs="Arial" w:ascii="Arial" w:hAnsi="Arial"/>
          <w:i/>
          <w:sz w:val="24"/>
          <w:szCs w:val="24"/>
        </w:rPr>
        <w:t>et al.,</w:t>
      </w:r>
      <w:r>
        <w:rPr>
          <w:rFonts w:cs="Arial" w:ascii="Arial" w:hAnsi="Arial"/>
          <w:sz w:val="24"/>
          <w:szCs w:val="24"/>
        </w:rPr>
        <w:t xml:space="preserve">2020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Toda essa falta de confiabilidade, por parte do governante maior do Estado fez com que, a população sentisse falta de proteção e cuidados, o que desfavoreceu ainda mais a equidade social, afetando, também, o desiquilíbrio financeiro, que já estava caótico. Muitos comércios, com medidas de ajuda econômica insuficientes,  fecharam, por falta de vendas, ou tiveram que diminuir o salário e até mesmo, o número de funcionári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esar das medidas adotadas pelos estados e municípios de resguardar a saúde da população, houve uma enorme dificuldade de o povo brasileiro participar desse processo de isolamento social, em grande parte, por não poderem cumprir esse requisito para evitar a circulação do vírus. Corrobora Aquino </w:t>
      </w:r>
      <w:r>
        <w:rPr>
          <w:rFonts w:cs="Arial" w:ascii="Arial" w:hAnsi="Arial"/>
          <w:i/>
          <w:sz w:val="24"/>
          <w:szCs w:val="24"/>
        </w:rPr>
        <w:t>et al.,</w:t>
      </w:r>
      <w:r>
        <w:rPr>
          <w:rFonts w:cs="Arial" w:ascii="Arial" w:hAnsi="Arial"/>
          <w:sz w:val="24"/>
          <w:szCs w:val="24"/>
        </w:rPr>
        <w:t xml:space="preserve"> ressaltando em sua pesquisa que: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Ainda que a Lei nº 13.979/2020, que dispõe sobre as medidas para enfrentamento da COVID-19 no país, esteja em vigor desde 7 de fevereiro deste ano, ou seja, desde antes do início oficial da epidemia, o presidente Jair Bolsonaro tem minimizado sua importância, mantendo-se como um dos poucos dirigentes mundiais que se recusam a reconhecer a ameaça que ela constitui. São inúmeras as matérias jornalísticas divulgando suas posições públicas contrárias às medidas implementadas nos estados e municípios e o incentivo aos seus seguidores nas redes sociais ao descumprimento das recomendações de distanciamento social (AQUINO </w:t>
      </w:r>
      <w:r>
        <w:rPr>
          <w:rFonts w:cs="Arial" w:ascii="Arial" w:hAnsi="Arial"/>
          <w:i/>
        </w:rPr>
        <w:t xml:space="preserve">et al., </w:t>
      </w:r>
      <w:r>
        <w:rPr>
          <w:rFonts w:cs="Arial" w:ascii="Arial" w:hAnsi="Arial"/>
        </w:rPr>
        <w:t>2020, p. 2430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a dicotomia em relação as observações do governo, atrapalharam o entendimento sobre a importância dos cuidados com o vírus, mas, independentemente disso, a população carente foi a quem mais sofreu por falta de atenção e por despreparo das atuações dos responsáveis por sua proteção à saúde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Há relatos na pesquisa de Aquino </w:t>
      </w:r>
      <w:r>
        <w:rPr>
          <w:rFonts w:cs="Arial" w:ascii="Arial" w:hAnsi="Arial"/>
          <w:i/>
          <w:sz w:val="24"/>
          <w:szCs w:val="24"/>
        </w:rPr>
        <w:t xml:space="preserve">et al., </w:t>
      </w:r>
      <w:r>
        <w:rPr>
          <w:rFonts w:cs="Arial" w:ascii="Arial" w:hAnsi="Arial"/>
          <w:sz w:val="24"/>
          <w:szCs w:val="24"/>
        </w:rPr>
        <w:t>(2020), que no início do fechamento das escolas e da significância do isolamento social, 24% dos entrevistados, saíram para trabalhar normalmente, mesmo contrariando as normas de condutas de combate a circulação da Covid-19, como ainda, 4% da população seguiram com sua rotina normal, sem alterações, ou seja, sem nenhuma medida preventiv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a atual face do sistema público de gerenciamento do Brasil está alicerçada em desigualdades e falta de comprometimento com a população. Muito se fala em igualdade social e bem-estar, mas no momento de crise, como o que está acontecendo nesse momento, percebe-se a falta de preparo dos governantes para ajudar a população carente, mais efetivamente, com promoções de ações sociais e políticas públicas, que possibilitem a terem uma vida econômica e social mais digna, a fim de efetivamente diminuírem as desigualdades, tão exacerbadas em contexto de crise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ÇÕE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Observou-se nos estudos dos autores pesquisados que a Covid-19 é um vírus letal, que ainda não possui uma vacina própria para ele e que atinge a todos independentemente de classe social. Mas, o que pode se notar que a população mais vulnerável, defende Santos (2020) foi a que mais sentiu a pressão desse vírus mortal. Para ele: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Arial" w:ascii="Arial" w:hAnsi="Arial"/>
          <w:shd w:fill="FFFFFF" w:val="clear"/>
        </w:rPr>
        <w:t>As condições sociais representam ‘causas fundamentais’ da saúde e da doença, na proposição desta teoria, ao determinarem o acesso a importantes recursos que podem ser usados para evitar riscos ou minimizar as consequências das doenças e ao afetarem múltiplos resultados de saúde através de diversos mecanismos. A natureza flexível e aplicável a múltiplos fins dos recursos econômicos e sociais faz com que eles possam ser usados de diferentes maneiras em diferentes situações para promover a saúde dos seus detentores ou minimizar as consequências da doença quando ela ocorre. (SANTOS, 2020, p. 2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Em se tratando de desigualdade social, o reflexo que a Covid-19 tem causado no cenário brasileiro é fundamental para se entender como a população mais carente, vulnerável, não só nos aspectos financeiros, mas também, no que concerne a promoção do saneamento básico e o atendimento no sistema de saúde, são inferiorizadas e distorcidas pela negligência dos governantes. Essa situação de marginalização sentida pela comunidade carente dificulta seu acesso à saúde, a promoção igualitária do setor econômico e social, impactando diretamente suas vidas e demonstrando o quanto desigual é esse país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Logo, quem mais foi impactado pelos desmandos dos governantes foram as populações que se encontram com maior vulnerabilidade social e econômica. Como destaca Aquino </w:t>
      </w:r>
      <w:r>
        <w:rPr>
          <w:rFonts w:cs="Arial" w:ascii="Arial" w:hAnsi="Arial"/>
          <w:i/>
          <w:sz w:val="24"/>
          <w:szCs w:val="24"/>
          <w:shd w:fill="FFFFFF" w:val="clear"/>
        </w:rPr>
        <w:t xml:space="preserve">et al., </w:t>
      </w:r>
      <w:r>
        <w:rPr>
          <w:rFonts w:cs="Arial" w:ascii="Arial" w:hAnsi="Arial"/>
          <w:sz w:val="24"/>
          <w:szCs w:val="24"/>
          <w:shd w:fill="FFFFFF" w:val="clear"/>
        </w:rPr>
        <w:t>(2020), aquelas não tiveram acesso a um adequado atendimento médico, muitos vieram a óbitos por falta de vaga nos hospitais públicos, como também, foram infectados por não poderem cumprir o isolamento social, porque tinham que manter sua rotina para terem como se alimentar e sobreviverem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Esses indivíduos em condições de vulnerabilidade encontram-se em desvantagem social e econômica há muito tempo, pois não há por parte dos governantes ações e políticas públicas efetivas que possam desfazer as desigualdades sociais e promover a isonomia. O que se notou com a pandemia do Covid-19 é uma demonstração do cenário social da maioria da população brasileira, que é rechaçada pelo poderio econômico e jogada a sua própria sorte no ambiente tão desigual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ÃO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clui-se que a desigualdade social fica mais evidenciada em tempos de Covid-19. A população considerada vulnerável encontra maior desvantagem no cenário brasileiro, pois, além da dificuldade de acesso à saúde, ela não pode cumprir o isolamento social, é obrigada a manter a sua rotina e, principalmente, por residirem em locais pequenos, com falta de água encanada e rede de esgoto. Como foi apresentado, tais condições, dentre outras, dificultam a prevenção da infecção do víru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Logo, pode-se entender que a desigualdade social e econômica é um assisado agravante na disseminação da Covid-19 e traz sérias consequências para a manutenção da equidade e isonomia do povo brasileiro. Cabe assim, aos governantes a viabilização de ações e políticas públicas que diminuam as disparidades existentes no que concerne a área social e econômica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A rapidez da pandemia adiciona a visualização das desigualdades, mas múltiplos fenômenos podem contemporizar transformações subjetivas comportamentais. As coações econômicas e sociais são extremamente distintas entre a população. Os impactos econômicos e sociais apresentam-se mais evidentes na classe vulnerável e que mais necessita de proteção. Eles têm sido mais fortes em quem menos possui e mais precisa. Se junta a isto, o flagrante do desemprego, a fome e a miséria, escancarando as marcas da desigualdade social que aflige a sociedade brasileir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 xml:space="preserve">REFERÊNCI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AQUINO, Estela M. L. </w:t>
      </w:r>
      <w:r>
        <w:rPr>
          <w:rFonts w:cs="Arial" w:ascii="Arial" w:hAnsi="Arial"/>
          <w:i/>
          <w:sz w:val="24"/>
          <w:szCs w:val="24"/>
        </w:rPr>
        <w:t>et al.</w:t>
      </w:r>
      <w:r>
        <w:rPr>
          <w:rFonts w:cs="Arial" w:ascii="Arial" w:hAnsi="Arial"/>
          <w:sz w:val="24"/>
          <w:szCs w:val="24"/>
        </w:rPr>
        <w:t xml:space="preserve"> Medidas de distanciamento social no controle da pandemia de COVID-19: potenciais impactos e desafios no Brasil. </w:t>
      </w:r>
      <w:r>
        <w:rPr>
          <w:rFonts w:cs="Arial" w:ascii="Arial" w:hAnsi="Arial"/>
          <w:i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Ciência &amp; Saúde Coletiva</w:t>
      </w:r>
      <w:r>
        <w:rPr>
          <w:rFonts w:cs="Arial" w:ascii="Arial" w:hAnsi="Arial"/>
          <w:sz w:val="24"/>
          <w:szCs w:val="24"/>
        </w:rPr>
        <w:t>, Rio de Janeiro, v. 25, supl. 1, p. 2423-2446, jun. 2020. Disponível em: https://doi.org/10.1590/1413-81232020256.1.10502020. Acesso em: 30 set. 2020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ZERRA, Juliana.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Desigualdade Social no Brasil. 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2020 </w:t>
      </w:r>
      <w:r>
        <w:rPr>
          <w:rFonts w:cs="Arial" w:ascii="Arial" w:hAnsi="Arial"/>
          <w:sz w:val="24"/>
          <w:szCs w:val="24"/>
          <w:shd w:fill="FFFFFF" w:val="clear"/>
        </w:rPr>
        <w:t>Disponível em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https://www.todamateria.com.br/desigualdade-social-no-brasil/</w:t>
      </w:r>
      <w:r>
        <w:rPr>
          <w:rFonts w:cs="Arial" w:ascii="Arial" w:hAnsi="Arial"/>
          <w:sz w:val="24"/>
          <w:szCs w:val="24"/>
        </w:rPr>
        <w:t>. Acesso em: 28 ago. 2020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SANTOS, José Alcides Figueiredo. Covid-19, causas fundamentais, classe social e território. </w:t>
      </w:r>
      <w:r>
        <w:rPr>
          <w:rFonts w:cs="Arial" w:ascii="Arial" w:hAnsi="Arial"/>
          <w:i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Trabalho, Educação e Saúde,</w:t>
      </w:r>
      <w:r>
        <w:rPr>
          <w:rFonts w:cs="Arial" w:ascii="Arial" w:hAnsi="Arial"/>
          <w:sz w:val="24"/>
          <w:szCs w:val="24"/>
        </w:rPr>
        <w:t xml:space="preserve"> Rio de Janeiro, v. 18, n. 3, 2020. Disponível em: https://www.scielo.br/pdf/tes/v18n3/0102-6909-tes-18-3-e00280112.pdf. Acesso em: 30  set. 202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WERNECK, Guilherme Loureiro; CARVALHO, Marilia Sá. A pandemia de COVID-19 no Brasil: crônica de uma crise sanitária anunciada. </w:t>
      </w:r>
      <w:r>
        <w:rPr>
          <w:rFonts w:cs="Arial" w:ascii="Arial" w:hAnsi="Arial"/>
          <w:i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Caderno de Saúde Pública,</w:t>
      </w:r>
      <w:r>
        <w:rPr>
          <w:rFonts w:cs="Arial" w:ascii="Arial" w:hAnsi="Arial"/>
          <w:sz w:val="24"/>
          <w:szCs w:val="24"/>
        </w:rPr>
        <w:t xml:space="preserve"> São Paulo v. 36, n. 5, 2020. Disponível em: https://doi.org/10.1590/0102-311X00068820. Acessado em: 30  set. 2020.</w:t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9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right="360" w:hanging="0"/>
      <w:jc w:val="center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sz w:val="16"/>
        <w:szCs w:val="16"/>
        <w:lang w:val="en-US" w:eastAsia="en-US"/>
      </w:rPr>
      <w:t>Recredenciamento MEC Portaria Ministerial nº 1.252, de 29/09/2017  DOU de 02/10/2017</w:t>
    </w:r>
  </w:p>
  <w:p>
    <w:pPr>
      <w:pStyle w:val="Footer"/>
      <w:jc w:val="center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  <w:t>Av. Governador Roberto Silveira,910, Lia Márcia, Bom Jesus do Itabapoana- RJ  CNPJ:09.025.861/0001-07</w:t>
    </w:r>
  </w:p>
  <w:p>
    <w:pPr>
      <w:pStyle w:val="Footer"/>
      <w:jc w:val="center"/>
      <w:rPr/>
    </w:pPr>
    <w:r>
      <w:rPr>
        <w:rFonts w:cs="Arial" w:ascii="Arial" w:hAnsi="Arial"/>
        <w:b/>
        <w:sz w:val="17"/>
        <w:szCs w:val="17"/>
        <w:lang w:val="en-US"/>
      </w:rPr>
      <w:t xml:space="preserve">Cep: 28.360-000  Tel.:(22)3833-8400 – </w:t>
    </w:r>
    <w:hyperlink r:id="rId1">
      <w:r>
        <w:rPr>
          <w:rStyle w:val="InternetLink"/>
          <w:rFonts w:cs="Arial" w:ascii="Arial" w:hAnsi="Arial"/>
          <w:b/>
          <w:sz w:val="17"/>
          <w:szCs w:val="17"/>
          <w:lang w:val="en-US"/>
        </w:rPr>
        <w:t>www.famesc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483870</wp:posOffset>
          </wp:positionH>
          <wp:positionV relativeFrom="margin">
            <wp:posOffset>-802640</wp:posOffset>
          </wp:positionV>
          <wp:extent cx="2390775" cy="657860"/>
          <wp:effectExtent l="0" t="0" r="0" b="0"/>
          <wp:wrapSquare wrapText="bothSides"/>
          <wp:docPr id="1" name="logo famesc adaptad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famesc adaptad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2998470</wp:posOffset>
          </wp:positionH>
          <wp:positionV relativeFrom="margin">
            <wp:posOffset>-802640</wp:posOffset>
          </wp:positionV>
          <wp:extent cx="2647950" cy="619125"/>
          <wp:effectExtent l="0" t="0" r="0" b="0"/>
          <wp:wrapSquare wrapText="bothSides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sulaadri2012@gmail.com" TargetMode="External"/><Relationship Id="rId3" Type="http://schemas.openxmlformats.org/officeDocument/2006/relationships/hyperlink" Target="mailto:pedrolucas190402@gmail.com" TargetMode="External"/><Relationship Id="rId4" Type="http://schemas.openxmlformats.org/officeDocument/2006/relationships/hyperlink" Target="mailto:sandralisboa@live.com" TargetMode="External"/><Relationship Id="rId5" Type="http://schemas.openxmlformats.org/officeDocument/2006/relationships/hyperlink" Target="mailto:akzapaulina.2019@gmail.com" TargetMode="External"/><Relationship Id="rId6" Type="http://schemas.openxmlformats.org/officeDocument/2006/relationships/hyperlink" Target="mailto:fernandasantoscurcio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mesc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3:09:00Z</dcterms:created>
  <dc:creator>elizetetranqueido.2019@gmail.com</dc:creator>
  <dc:description/>
  <dc:language>en-US</dc:language>
  <cp:lastModifiedBy>Fernanda Curcio</cp:lastModifiedBy>
  <dcterms:modified xsi:type="dcterms:W3CDTF">2020-10-03T13:09:00Z</dcterms:modified>
  <cp:revision>2</cp:revision>
  <dc:subject/>
  <dc:title/>
</cp:coreProperties>
</file>