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Grande área do projet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resse salino e razões K/Ca em meloeiro gália cultivado em sistema semi-hidropônic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Felipe Barroso Pint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Francisco de Assis de Oliveir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Mychelle Karla Teixeira de Oliveria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Renata Ramayane Torquato Oliveira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Carla Jamile Xavier Cordeiro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experimento foi conduzido em casa de vegetação, na Universidade Federal Rural do Semi-Árido, objetivando avaliar o manejo da fertirrigação com diferentes razões K:Ca como estratégia para reduzir o efeito deletério da salinidade na produção e qualidade de meloeiro gália cultivado em ambiente protegido. O delineamento utilizado será em blocos casualizados, com seis tratamentos e quatro repetições. Os tratamentos foram compostos por seis soluções nutritivas (S1 – solução nutritiva padrão (SNP); S2 – SNP + NaCl (5,0 dS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; S3 – S2 enriquecida com K (50%); S4 – S2 enriquecida com K (100%); S5 – S2 enriquecida com Ca (50%); S6 – S2 enriquecida com Ca (100%)), de forma a obter as seguintes razões K/Ca: 1,5;1; 1,5:1; 2,2;1; 3:1; 1:1 e 1:1,4 nas soluções S1, S2, S3, S4, S5 e S6, respectivamente. As plantas foram cultivadas em vasos plásticos (12 L) utilizando substrato formado por fibra de coco e areia (2:1). Os frutos foram colhidos quando apresentaram o ponto de colheita comercial e foram avaliadas as seguintes variáveis: massa fresca de frutos, diâmetro longitudinal, diâmetro transversal, espessura da polpa, cavidade interna, firmeza de polpa, teor de sólidos solúveis, acidez titulável, vitamina C, e razão sólidos solúveis/acidez titulável (ratio). Os dados obtidos foram analisados estatisticamente pelo teste F, e as médias comparadas entre si pelo teste Tukey (p &lt; 0,05). As variáveis massa fresca de frutos, diâmetro transversal, teor de sólidos solúveis, vitamina C e ratio foram reduzidas quando se utilizou água salinizada no preparo das soluções nutritivas. Além disso, a adição extra de cálcio ou potássio não reduziram o efeito da salinidade. As variáveis diâmetro longitudinal e cavidade interna foram afetadas negativamente pela adição de NaCl na solução nutritiva, e a adição extra de K e Ca amenizaram o efeito negativo do estresse salino sobre essas variáveis. A espessura da polpa também foi reduzida quando as plantas foram fertirrigada com a solução nutritiva salinizada, porém, a adição extra de K inibiu o efeito da salinidade. As variáveis firmeza de polpa e acidez titulável aumentaram nos frutos colhidos de plantas fertirrigadas com solução nutritiva salinizada, principalmente nas soluções acrescentadas de K e Ca. Os resultados obtidos indicaram que o uso de água salina no preparo da solução nutritiva reduziu significativamente as variáveis de rendimento do meloeiro. O efeito da salinidade variou com a adição extra de K e Ca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ucumis melo</w:t>
      </w:r>
      <w:r>
        <w:rPr>
          <w:rFonts w:cs="Arial" w:ascii="Arial" w:hAnsi="Arial"/>
        </w:rPr>
        <w:t>, Cultivo protegido, Salinidade, Potássio, Cálci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UFERSA, PPGM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2:29:00Z</dcterms:created>
  <dc:creator>Thaiseany Freitas Rêgo</dc:creator>
  <dc:description/>
  <cp:keywords/>
  <dc:language>en-US</dc:language>
  <cp:lastModifiedBy>felli</cp:lastModifiedBy>
  <cp:lastPrinted>2017-08-15T11:40:00Z</cp:lastPrinted>
  <dcterms:modified xsi:type="dcterms:W3CDTF">2020-10-24T02:29:00Z</dcterms:modified>
  <cp:revision>2</cp:revision>
  <dc:subject/>
  <dc:title/>
</cp:coreProperties>
</file>