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evantamento das condições da caminhabilidade dos pedestres na área central de Pau dos Ferros/RN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na Karolina Pinheiro Trindade Gomes, Gleiceane da Silva Lima, Tamms Maria da Conceição Morais Campo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60"/>
        <w:ind w:left="42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presente resumo se refere a um plano de trabalho originado do Projeto de Pesquisa PIH00011-2019/PROPPG/UFERSA, intitulado - </w:t>
      </w:r>
      <w:bookmarkStart w:id="0" w:name="_Hlk33196468"/>
      <w:r>
        <w:rPr>
          <w:rFonts w:cs="Arial" w:ascii="Arial" w:hAnsi="Arial"/>
          <w:i/>
          <w:iCs/>
          <w:sz w:val="22"/>
          <w:szCs w:val="22"/>
          <w:lang w:val="pt-BR"/>
        </w:rPr>
        <w:t>Caminhabilidade: o estudo da circulação de pedestres pelo Centro de Pau dos Ferros/RN</w:t>
      </w:r>
      <w:bookmarkEnd w:id="0"/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i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 xml:space="preserve">desenvolvido pelo Grupo de Pesquisa em Urbanização, Políticas e Projetos Físico-Territoriais (GPUR)/UFERSA. Assim, como este, outro plano de trabalho foi criado a partir do Projeto de Pesquisa: </w:t>
      </w:r>
      <w:r>
        <w:rPr>
          <w:rFonts w:cs="Arial" w:ascii="Arial" w:hAnsi="Arial"/>
          <w:i/>
          <w:sz w:val="22"/>
          <w:szCs w:val="22"/>
          <w:lang w:val="pt-BR"/>
        </w:rPr>
        <w:t xml:space="preserve">Análise da satisfação dos usuários e transeuntes que se deslocam a pé na área central de Pau dos Ferros/RN. </w:t>
      </w:r>
      <w:r>
        <w:rPr>
          <w:rFonts w:cs="Arial" w:ascii="Arial" w:hAnsi="Arial"/>
          <w:color w:val="000000"/>
          <w:sz w:val="22"/>
          <w:szCs w:val="22"/>
          <w:shd w:fill="F9FBFD" w:val="clear"/>
          <w:lang w:val="pt-BR"/>
        </w:rPr>
        <w:t xml:space="preserve">A partir do desenvolvimento da disciplina de 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Planejamento e Projeto Urbano e Regional II, ministrado pela </w:t>
      </w:r>
      <w:r>
        <w:rPr>
          <w:rFonts w:cs="Arial" w:ascii="Arial" w:hAnsi="Arial"/>
          <w:sz w:val="22"/>
          <w:szCs w:val="22"/>
          <w:lang w:val="pt-BR"/>
        </w:rPr>
        <w:t>Prof.ª Dra. Tamms Morais, do curso de Arquitetura e Urbanismo da Universidade Federal Rural do Semi-Árido (UFERSA)/Campus Pau dos Ferros</w:t>
      </w:r>
      <w:r>
        <w:rPr>
          <w:rFonts w:cs="Arial" w:ascii="Arial" w:hAnsi="Arial"/>
          <w:color w:val="000000"/>
          <w:sz w:val="22"/>
          <w:szCs w:val="22"/>
          <w:shd w:fill="F9FBFD" w:val="clear"/>
          <w:lang w:val="pt-BR"/>
        </w:rPr>
        <w:t>, viu-se a necessidade de investigação acerca de um dos fatores mais importantes no planejamento urbano: o pedestre. Diante disto, a pesquisa se refere ao desenvolvimento de análises e estudos sobre as condições de caminhabilidade das áreas de circulação de pedestres na área central da cidade de Pau dos Ferros/ RN. O trabalho têm o propósito de analisar os conceitos relacionados à mobilidade, acessibilidade, caminhabilidade e suas relações com o espaço público em uma perspectiva socioespacial, ambiental, cultural e de infraestrutura presentes na região central do município, catalogar áreas que possuem potencial para intervenções e/ou alterações de uso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compreender as dinâmicas locais, levantar as condições de caminhabilidade</w:t>
      </w:r>
      <w:r>
        <w:rPr>
          <w:rFonts w:cs="Arial" w:ascii="Arial" w:hAnsi="Arial"/>
          <w:color w:val="000000"/>
          <w:sz w:val="22"/>
          <w:szCs w:val="22"/>
          <w:shd w:fill="F9FBFD" w:val="clear"/>
          <w:lang w:val="pt-BR"/>
        </w:rPr>
        <w:t xml:space="preserve"> e gerar um diagnóstico urbanístico. A metodologia consiste em embasamento bibliográfico em artigos, teses, livros, entre outros; visitas in loco, registros fotográficos da área, posterior análise da infraestrutura e espaços destinados aos pedestres para a geração de diagnóstico urbanístico e propostas de práticas mitigadoras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través do diagnóstico foi possível inferir que se trata de uma área habitada e movimentada, o que pode provocar conflitos entre os diferentes tipos de transportes, incluindo a locomoção a pé.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 centro da fração, observou-se um cenário de limitações nos sistemas de caminhabilidade, acessibilidade e espaços públicos. As condições de infraestrutura e de acessibilidade ficam a desejar em alguns locais do centro da cidade, além de ser comum o fluxo intenso e desordenado de carros e transeuntes nas vias; nas ruas tanto adjacentes quanto centrais, motocicletas e veículos disputam o espaço com pedestres. A dinâmica urbana do centro - por se tratar de uma região com comércio e prestação de serviços - sofre por não apresentar espaços de circulação agradáveis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nstatou-se a carência de arborização por toda a área do centro, incluindo os espaços públicos como praças e calçadas que são ambientes destinados aos pedestres e onde a sua presença é mais necessária. Sendo assim, </w:t>
      </w:r>
      <w:r>
        <w:rPr>
          <w:rFonts w:cs="Arial" w:ascii="Arial" w:hAnsi="Arial"/>
          <w:sz w:val="22"/>
          <w:szCs w:val="22"/>
          <w:lang w:val="pt-BR"/>
        </w:rPr>
        <w:t>apesar de ser o bairro que concentra mais atividades e dinâmicas urbanas com presença de espaços de convívio público (praças), igrejas, comércio, serviços e que possui fluxo intenso de pedestres e veículos diariamente, a área ainda requer infraestrutura que ofereça o suporte necessário à sua demand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aminhabilidade, Mobilidade, Espaço Público, Direito à Cidade, Infraestrutura Urban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PIC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8:00Z</dcterms:created>
  <dc:creator>Thaiseany Freitas Rêgo</dc:creator>
  <dc:description/>
  <cp:keywords/>
  <dc:language>en-US</dc:language>
  <cp:lastModifiedBy>Anna Karolina Gomes</cp:lastModifiedBy>
  <cp:lastPrinted>2017-08-15T11:40:00Z</cp:lastPrinted>
  <dcterms:modified xsi:type="dcterms:W3CDTF">2020-10-25T18:19:00Z</dcterms:modified>
  <cp:revision>5</cp:revision>
  <dc:subject/>
  <dc:title/>
</cp:coreProperties>
</file>