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r>
        <w:rPr>
          <w:b/>
          <w:bCs/>
          <w:color w:val="000000"/>
          <w:lang w:val="pt-BR"/>
        </w:rPr>
        <w:t>A PRESENÇA PÚBLICA DAS RELIGIÕES NA CAPITAL POTIGUAR ATRAVÉS DE LOJAS DE ARTIGOS RELIGIOSOS</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lang w:val="pt-BR"/>
        </w:rPr>
      </w:pPr>
      <w:r>
        <w:rPr>
          <w:color w:val="000000"/>
          <w:sz w:val="22"/>
          <w:szCs w:val="22"/>
          <w:lang w:val="pt-BR"/>
        </w:rPr>
        <w:t>Waldney de Souza Rodrigues Costa</w:t>
      </w:r>
      <w:r>
        <w:rPr>
          <w:color w:val="000000"/>
          <w:sz w:val="22"/>
          <w:szCs w:val="22"/>
          <w:vertAlign w:val="superscript"/>
          <w:lang w:val="pt-BR"/>
        </w:rPr>
        <w:t>1</w:t>
      </w:r>
      <w:r>
        <w:rPr>
          <w:color w:val="000000"/>
          <w:sz w:val="22"/>
          <w:szCs w:val="22"/>
          <w:lang w:val="pt-BR"/>
        </w:rPr>
        <w:t xml:space="preserve">; </w:t>
      </w:r>
      <w:r>
        <w:rPr>
          <w:sz w:val="22"/>
          <w:szCs w:val="22"/>
        </w:rPr>
        <w:t xml:space="preserve">Cláudio Ananinas Alves dos Santos </w:t>
      </w:r>
      <w:r>
        <w:rPr>
          <w:color w:val="000000"/>
          <w:sz w:val="22"/>
          <w:szCs w:val="22"/>
          <w:vertAlign w:val="superscript"/>
          <w:lang w:val="pt-BR"/>
        </w:rPr>
        <w:t>2</w:t>
      </w:r>
      <w:r>
        <w:rPr>
          <w:color w:val="000000"/>
          <w:sz w:val="22"/>
          <w:szCs w:val="22"/>
          <w:lang w:val="pt-BR"/>
        </w:rPr>
        <w:t xml:space="preserve">; </w:t>
      </w:r>
      <w:r>
        <w:rPr>
          <w:sz w:val="22"/>
          <w:szCs w:val="22"/>
        </w:rPr>
        <w:t xml:space="preserve"> José Rocha Neto</w:t>
      </w:r>
      <w:r>
        <w:rPr>
          <w:color w:val="000000"/>
          <w:sz w:val="22"/>
          <w:szCs w:val="22"/>
          <w:vertAlign w:val="superscript"/>
          <w:lang w:val="pt-BR"/>
        </w:rPr>
        <w:t>3</w:t>
      </w:r>
      <w:r>
        <w:rPr>
          <w:sz w:val="22"/>
          <w:szCs w:val="22"/>
        </w:rPr>
        <w:t xml:space="preserve"> </w:t>
      </w:r>
    </w:p>
    <w:p>
      <w:pPr>
        <w:pStyle w:val="Normal"/>
        <w:autoSpaceDE w:val="false"/>
        <w:jc w:val="right"/>
        <w:rPr/>
      </w:pPr>
      <w:r>
        <w:rPr>
          <w:color w:val="000000"/>
          <w:sz w:val="22"/>
          <w:szCs w:val="22"/>
          <w:vertAlign w:val="superscript"/>
          <w:lang w:val="pt-BR"/>
        </w:rPr>
        <w:t xml:space="preserve">1 </w:t>
      </w:r>
      <w:r>
        <w:rPr>
          <w:color w:val="000000"/>
          <w:sz w:val="22"/>
          <w:szCs w:val="22"/>
          <w:lang w:val="pt-BR"/>
        </w:rPr>
        <w:t>Professor do Departamento de Ciências da Religião</w:t>
      </w:r>
    </w:p>
    <w:p>
      <w:pPr>
        <w:pStyle w:val="Normal"/>
        <w:autoSpaceDE w:val="false"/>
        <w:jc w:val="right"/>
        <w:rPr>
          <w:color w:val="000000"/>
          <w:sz w:val="22"/>
          <w:szCs w:val="22"/>
          <w:lang w:val="pt-BR"/>
        </w:rPr>
      </w:pPr>
      <w:r>
        <w:rPr>
          <w:color w:val="000000"/>
          <w:sz w:val="22"/>
          <w:szCs w:val="22"/>
          <w:lang w:val="pt-BR"/>
        </w:rPr>
        <w:t>Universidade do Estado do Rio Grande do Norte / Natal / RN</w:t>
      </w:r>
    </w:p>
    <w:p>
      <w:pPr>
        <w:pStyle w:val="Normal"/>
        <w:autoSpaceDE w:val="false"/>
        <w:jc w:val="right"/>
        <w:rPr>
          <w:color w:val="000000"/>
          <w:sz w:val="22"/>
          <w:szCs w:val="22"/>
          <w:lang w:val="pt-BR"/>
        </w:rPr>
      </w:pPr>
      <w:r>
        <w:rPr>
          <w:color w:val="000000"/>
          <w:sz w:val="22"/>
          <w:szCs w:val="22"/>
          <w:lang w:val="pt-BR"/>
        </w:rPr>
        <w:t>Mestre e Doutorando em Ciência da Religião</w:t>
      </w:r>
    </w:p>
    <w:p>
      <w:pPr>
        <w:pStyle w:val="Normal"/>
        <w:autoSpaceDE w:val="false"/>
        <w:jc w:val="right"/>
        <w:rPr>
          <w:color w:val="000000"/>
          <w:sz w:val="22"/>
          <w:szCs w:val="22"/>
          <w:lang w:val="pt-BR"/>
        </w:rPr>
      </w:pPr>
      <w:r>
        <w:rPr>
          <w:color w:val="000000"/>
          <w:sz w:val="22"/>
          <w:szCs w:val="22"/>
          <w:lang w:val="pt-BR"/>
        </w:rPr>
        <w:t>Universidade Federal de Juiz de Fora / MG</w:t>
      </w:r>
    </w:p>
    <w:p>
      <w:pPr>
        <w:pStyle w:val="Normal"/>
        <w:autoSpaceDE w:val="false"/>
        <w:jc w:val="right"/>
        <w:rPr>
          <w:color w:val="0000FF"/>
          <w:sz w:val="22"/>
          <w:szCs w:val="22"/>
          <w:lang w:val="pt-BR"/>
        </w:rPr>
      </w:pPr>
      <w:r>
        <w:rPr>
          <w:color w:val="0000FF"/>
          <w:sz w:val="22"/>
          <w:szCs w:val="22"/>
          <w:lang w:val="pt-BR"/>
        </w:rPr>
        <w:t xml:space="preserve">professordney@gmail.com </w:t>
      </w:r>
    </w:p>
    <w:p>
      <w:pPr>
        <w:pStyle w:val="Normal"/>
        <w:autoSpaceDE w:val="false"/>
        <w:jc w:val="right"/>
        <w:rPr/>
      </w:pPr>
      <w:r>
        <w:rPr>
          <w:color w:val="000000"/>
          <w:sz w:val="22"/>
          <w:szCs w:val="22"/>
          <w:vertAlign w:val="superscript"/>
          <w:lang w:val="pt-BR"/>
        </w:rPr>
        <w:t>2</w:t>
      </w:r>
      <w:r>
        <w:rPr>
          <w:color w:val="000000"/>
          <w:sz w:val="22"/>
          <w:szCs w:val="22"/>
          <w:lang w:val="pt-BR"/>
        </w:rPr>
        <w:t xml:space="preserve"> Mestre em Filosofia </w:t>
      </w:r>
    </w:p>
    <w:p>
      <w:pPr>
        <w:pStyle w:val="Normal"/>
        <w:autoSpaceDE w:val="false"/>
        <w:jc w:val="right"/>
        <w:rPr>
          <w:color w:val="000000"/>
          <w:sz w:val="22"/>
          <w:szCs w:val="22"/>
          <w:lang w:val="pt-BR"/>
        </w:rPr>
      </w:pPr>
      <w:r>
        <w:rPr>
          <w:color w:val="000000"/>
          <w:sz w:val="22"/>
          <w:szCs w:val="22"/>
          <w:lang w:val="pt-BR"/>
        </w:rPr>
        <w:t>Universidade Federal do Rio Grande do Norte / Natal /RN</w:t>
      </w:r>
    </w:p>
    <w:p>
      <w:pPr>
        <w:pStyle w:val="Normal"/>
        <w:autoSpaceDE w:val="false"/>
        <w:jc w:val="right"/>
        <w:rPr/>
      </w:pPr>
      <w:r>
        <w:rPr>
          <w:color w:val="000000"/>
          <w:sz w:val="22"/>
          <w:szCs w:val="22"/>
          <w:lang w:val="pt-BR"/>
        </w:rPr>
        <w:t xml:space="preserve">Graduando em Ciências da Religião </w:t>
      </w:r>
    </w:p>
    <w:p>
      <w:pPr>
        <w:pStyle w:val="Normal"/>
        <w:autoSpaceDE w:val="false"/>
        <w:jc w:val="right"/>
        <w:rPr>
          <w:color w:val="000000"/>
          <w:sz w:val="22"/>
          <w:szCs w:val="22"/>
          <w:lang w:val="pt-BR"/>
        </w:rPr>
      </w:pPr>
      <w:r>
        <w:rPr>
          <w:color w:val="000000"/>
          <w:sz w:val="22"/>
          <w:szCs w:val="22"/>
          <w:lang w:val="pt-BR"/>
        </w:rPr>
        <w:t>Universidade do Estado do Rio Grande do Norte / Natal / RN</w:t>
      </w:r>
    </w:p>
    <w:p>
      <w:pPr>
        <w:pStyle w:val="Normal"/>
        <w:autoSpaceDE w:val="false"/>
        <w:jc w:val="right"/>
        <w:rPr>
          <w:color w:val="0000FF"/>
          <w:sz w:val="22"/>
          <w:szCs w:val="22"/>
          <w:lang w:val="pt-BR"/>
        </w:rPr>
      </w:pPr>
      <w:r>
        <w:rPr>
          <w:color w:val="0000FF"/>
          <w:sz w:val="22"/>
          <w:szCs w:val="22"/>
          <w:lang w:val="pt-BR"/>
        </w:rPr>
        <w:t xml:space="preserve">c.nias@hotmail.com </w:t>
      </w:r>
    </w:p>
    <w:p>
      <w:pPr>
        <w:pStyle w:val="Normal"/>
        <w:autoSpaceDE w:val="false"/>
        <w:jc w:val="right"/>
        <w:rPr/>
      </w:pPr>
      <w:r>
        <w:rPr>
          <w:color w:val="000000"/>
          <w:sz w:val="22"/>
          <w:szCs w:val="22"/>
          <w:vertAlign w:val="superscript"/>
          <w:lang w:val="pt-BR"/>
        </w:rPr>
        <w:t>3</w:t>
      </w:r>
      <w:r>
        <w:rPr>
          <w:color w:val="000000"/>
          <w:sz w:val="22"/>
          <w:szCs w:val="22"/>
          <w:lang w:val="pt-BR"/>
        </w:rPr>
        <w:t xml:space="preserve"> Graduado em Gestão Pública</w:t>
      </w:r>
    </w:p>
    <w:p>
      <w:pPr>
        <w:pStyle w:val="Normal"/>
        <w:autoSpaceDE w:val="false"/>
        <w:jc w:val="right"/>
        <w:rPr>
          <w:color w:val="000000"/>
          <w:sz w:val="22"/>
          <w:szCs w:val="22"/>
          <w:lang w:val="pt-BR"/>
        </w:rPr>
      </w:pPr>
      <w:r>
        <w:rPr>
          <w:color w:val="000000"/>
          <w:sz w:val="22"/>
          <w:szCs w:val="22"/>
          <w:lang w:val="pt-BR"/>
        </w:rPr>
        <w:t>Universidade Potiguar / Natal / RN</w:t>
      </w:r>
    </w:p>
    <w:p>
      <w:pPr>
        <w:pStyle w:val="Normal"/>
        <w:autoSpaceDE w:val="false"/>
        <w:jc w:val="right"/>
        <w:rPr/>
      </w:pPr>
      <w:r>
        <w:rPr>
          <w:color w:val="000000"/>
          <w:sz w:val="22"/>
          <w:szCs w:val="22"/>
          <w:lang w:val="pt-BR"/>
        </w:rPr>
        <w:t xml:space="preserve">Graduando em Ciências da Religião </w:t>
      </w:r>
    </w:p>
    <w:p>
      <w:pPr>
        <w:pStyle w:val="Normal"/>
        <w:autoSpaceDE w:val="false"/>
        <w:jc w:val="right"/>
        <w:rPr>
          <w:color w:val="000000"/>
          <w:sz w:val="22"/>
          <w:szCs w:val="22"/>
          <w:lang w:val="pt-BR"/>
        </w:rPr>
      </w:pPr>
      <w:r>
        <w:rPr>
          <w:color w:val="000000"/>
          <w:sz w:val="22"/>
          <w:szCs w:val="22"/>
          <w:lang w:val="pt-BR"/>
        </w:rPr>
        <w:t>Universidade do Estado do Rio Grande do Norte / Natal / RN</w:t>
      </w:r>
    </w:p>
    <w:p>
      <w:pPr>
        <w:pStyle w:val="Normal"/>
        <w:autoSpaceDE w:val="false"/>
        <w:jc w:val="right"/>
        <w:rPr>
          <w:color w:val="0000FF"/>
          <w:sz w:val="22"/>
          <w:szCs w:val="22"/>
          <w:lang w:val="pt-BR"/>
        </w:rPr>
      </w:pPr>
      <w:r>
        <w:rPr>
          <w:color w:val="0000FF"/>
          <w:sz w:val="22"/>
          <w:szCs w:val="22"/>
          <w:lang w:val="pt-BR"/>
        </w:rPr>
        <w:t xml:space="preserve">jnrochinha@gmail.com </w:t>
      </w:r>
    </w:p>
    <w:p>
      <w:pPr>
        <w:pStyle w:val="Normal"/>
        <w:autoSpaceDE w:val="false"/>
        <w:jc w:val="right"/>
        <w:rPr/>
      </w:pPr>
      <w:hyperlink r:id="rId3">
        <w:r>
          <w:rPr>
            <w:color w:val="0000FF"/>
            <w:sz w:val="22"/>
            <w:szCs w:val="22"/>
            <w:lang w:val="pt-BR"/>
          </w:rPr>
        </w:r>
      </w:hyperlink>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spacing w:before="120" w:after="120"/>
        <w:jc w:val="both"/>
        <w:rPr>
          <w:i/>
          <w:i/>
        </w:rPr>
      </w:pPr>
      <w:r>
        <w:rPr>
          <w:i/>
        </w:rPr>
        <w:t>Este trabalho é resultado de um projeto de iniciação científica, criado a fim de iniciar graduandos à bibliografia principal a respeito da relação entre religião e espaço público e à exploração científica de como tal relação se configura em Natal (RN). Aqui, apresentamos os resultados da primeira fase. Ela foi focada no mapeamento de lojas de artigos religiosos nos bairros comerciais da capital potiguar. Após uma ligeira discussão sobre a relação entre religião, cidade e consumo, e uma apresentação dos bairros selecionados para a análise, fazemos a listagem das lojas encontradas, comentando brevemente os dados encontrados. Apesar de o nordeste ser tido como a região mais católica do país, outras expressões religiosas se fazem presentes nas áreas comerciais de Natal (RN), manifestando a diversidade religiosa nordestina, sobretudo em regiões metropolitanas.</w:t>
      </w:r>
    </w:p>
    <w:p>
      <w:pPr>
        <w:pStyle w:val="Normal"/>
        <w:autoSpaceDE w:val="false"/>
        <w:jc w:val="both"/>
        <w:rPr>
          <w:color w:val="000000"/>
          <w:lang w:val="pt-BR"/>
        </w:rPr>
      </w:pPr>
      <w:r>
        <w:rPr>
          <w:b/>
          <w:bCs/>
          <w:color w:val="000000"/>
          <w:lang w:val="pt-BR"/>
        </w:rPr>
        <w:t>Palavras-chave</w:t>
      </w:r>
      <w:r>
        <w:rPr>
          <w:color w:val="000000"/>
          <w:lang w:val="pt-BR"/>
        </w:rPr>
        <w:t xml:space="preserve">: </w:t>
      </w:r>
      <w:r>
        <w:rPr/>
        <w:t>religiões no Brasil. cidade. espaço público. consumo.</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pt-BR"/>
        </w:rPr>
        <w:t>Abstract</w:t>
      </w:r>
    </w:p>
    <w:p>
      <w:pPr>
        <w:pStyle w:val="PrformataoHTML"/>
        <w:shd w:fill="FFFFFF" w:val="clear"/>
        <w:spacing w:before="0" w:after="240"/>
        <w:jc w:val="both"/>
        <w:rPr>
          <w:rFonts w:ascii="Times New Roman" w:hAnsi="Times New Roman" w:cs="Times New Roman"/>
          <w:i/>
          <w:i/>
          <w:sz w:val="24"/>
          <w:szCs w:val="22"/>
          <w:lang w:val="en"/>
        </w:rPr>
      </w:pPr>
      <w:r>
        <w:rPr>
          <w:rFonts w:cs="Times New Roman" w:ascii="Times New Roman" w:hAnsi="Times New Roman"/>
          <w:i/>
          <w:sz w:val="24"/>
          <w:szCs w:val="22"/>
          <w:lang w:val="en"/>
        </w:rPr>
        <w:t>This work is result of a scientific initiation project created to initiate undergraduates in the bibliography regarding the relationship between religion and public space and to the scientific exploration of how it is configured in Natal (RN). In him we present the results of the first phase. It was focused on mapping religious goods stores in the commercial districts of the capital. After a brief discussion about the relationship between religion, city and consumption; and a presentation of the neighborhoods selected for analysis; we make the listing of the stores found and a brief discussion of the data . Although the northeast is known as the most Catholic region of the country, other religious expressions are present in the commercial areas of Natal (RN), manifesting the northeastern religious diversity, especially in metropolitan regions..</w:t>
      </w:r>
    </w:p>
    <w:p>
      <w:pPr>
        <w:pStyle w:val="Normal"/>
        <w:autoSpaceDE w:val="false"/>
        <w:spacing w:before="0" w:after="120"/>
        <w:jc w:val="both"/>
        <w:rPr>
          <w:color w:val="000000"/>
          <w:lang w:val="en-US"/>
        </w:rPr>
      </w:pPr>
      <w:r>
        <w:rPr>
          <w:b/>
          <w:color w:val="000000"/>
          <w:lang w:val="en-US"/>
        </w:rPr>
        <w:t>Key-words:</w:t>
      </w:r>
      <w:r>
        <w:rPr>
          <w:color w:val="000000"/>
          <w:lang w:val="en-US"/>
        </w:rPr>
        <w:t xml:space="preserve"> </w:t>
      </w:r>
      <w:r>
        <w:rPr>
          <w:shd w:fill="FFFFFF" w:val="clear"/>
          <w:lang w:val="en-US"/>
        </w:rPr>
        <w:t>brazilian religions. city. public place. consumption.</w:t>
      </w:r>
    </w:p>
    <w:p>
      <w:pPr>
        <w:pStyle w:val="Normal"/>
        <w:autoSpaceDE w:val="false"/>
        <w:spacing w:before="0" w:after="120"/>
        <w:jc w:val="both"/>
        <w:rPr>
          <w:color w:val="000000"/>
          <w:lang w:val="en-US"/>
        </w:rPr>
      </w:pPr>
      <w:r>
        <w:rPr>
          <w:color w:val="000000"/>
          <w:lang w:val="en-US"/>
        </w:rPr>
      </w:r>
    </w:p>
    <w:p>
      <w:pPr>
        <w:pStyle w:val="Normal"/>
        <w:autoSpaceDE w:val="false"/>
        <w:jc w:val="both"/>
        <w:rPr>
          <w:b/>
          <w:b/>
          <w:bCs/>
          <w:color w:val="000000"/>
          <w:lang w:val="pt-BR"/>
        </w:rPr>
      </w:pPr>
      <w:r>
        <w:rPr>
          <w:b/>
          <w:bCs/>
          <w:color w:val="000000"/>
          <w:lang w:val="pt-BR"/>
        </w:rPr>
        <w:t>1 Considerações preliminares</w:t>
      </w:r>
    </w:p>
    <w:p>
      <w:pPr>
        <w:pStyle w:val="Normal"/>
        <w:autoSpaceDE w:val="false"/>
        <w:spacing w:lineRule="auto" w:line="276"/>
        <w:jc w:val="both"/>
        <w:rPr>
          <w:b/>
          <w:b/>
          <w:bCs/>
          <w:color w:val="000000"/>
          <w:lang w:val="pt-BR"/>
        </w:rPr>
      </w:pPr>
      <w:r>
        <w:rPr>
          <w:b/>
          <w:bCs/>
          <w:color w:val="000000"/>
          <w:lang w:val="pt-BR"/>
        </w:rPr>
      </w:r>
    </w:p>
    <w:p>
      <w:pPr>
        <w:pStyle w:val="Normal"/>
        <w:ind w:firstLine="708"/>
        <w:jc w:val="both"/>
        <w:rPr/>
      </w:pPr>
      <w:r>
        <w:rPr/>
        <w:t>O campo religioso será ainda hoje o campo das religiões? Essa provocação feita há mais de vinte anos por Sanchis (1995) não podia ser mais atual. Todos os dias somos surpreendidos com notícias envolvendo a presença pública das religiões. Há duas décadas, Sanchis (1995) já respondia sua provocação pela negativa e alertava para o fato de que, embora as instituições propriamente religiosas ainda cumpram um papel relevante, é preciso reconhecer que a prática religiosa está cada vez mais dispersa pelos mais diferentes campos aparentemente não afeitos ao exercício da fé.</w:t>
      </w:r>
    </w:p>
    <w:p>
      <w:pPr>
        <w:pStyle w:val="Normal"/>
        <w:jc w:val="both"/>
        <w:rPr/>
      </w:pPr>
      <w:r>
        <w:rPr/>
        <w:tab/>
        <w:t>É nesse sentido que a temática Religião e Espaço Público ganhou fôlego nos estudos pós-graduados em Ciências da Religião no Brasil. Inicialmente voltada para a relação entre religião e política, ela se expandiu e hoje abriga discussões sobre a presença da religião na Mídia, no Mercado, nas Novas Tecnologias de Informação e Comunicação, no Turismo, no Espaço Urbano, entre outros “espaços públicos”. Neste contexto, “o plural é heuristicamente produtivo e empiricamente necessário” (GIUMBELLI, 2014, p. 188). O reconhecimento de que a esfera política é apenas umas daquelas em que religiões se publicizam fez a reflexão partir da relação entre religião e espaço público para a abordagem das diferentes possibilidades de presença pública da fé (BEYER, 1998). Esta se tornou uma preocupação substancial na subárea das Ciências Empíricas da Religião, ou seja, em Sociologia da Religião, Antropologia da Religião, Geografia da Religião... Nela, tem-se ampliado o rol de publicações sobre as controvérsias que surgem em torno desta presença (BIRMAN, 2003; GIUMBELLI, 2002, 2014a e 2014b; MONTERO, 2015, 2006; ORO et al, 2012; MAFRA e ALMEIDA, 2009; VIILHENA e PASSOS, 2012; SILVEIRA e AVELLAR, 2015; SILVEIRA e MORAES JÚNIOR, 2016; entre outras). Elas se inspiram em reflexões que se dão a nível internacional, como as de Asad (2010 e 2003) e Casanova (2006) e fomentam o debate recente que avança de tal modo que, em 2015, tornou-se o tema central de um dos principais eventos da área, o Congresso Internacional da Sociedade de Teologia e Ciências da Religião (SOTER), realizado em Belo Horizonte (MG). Entretanto, nas graduações em Ciências da Religião, cujas propostas são muito influenciadas por abordagens fenomenológicas como a de Eliade (2001), para quem a dialética entre sagrado e profano é a essência das religiões, esse grande movimento é pouco absorvido. Há currículos de graduação que ignoram esse campo de estudos e mesmo quando o abrigam em alguma disciplina, deixam-na como optativa.</w:t>
      </w:r>
    </w:p>
    <w:p>
      <w:pPr>
        <w:pStyle w:val="Normal"/>
        <w:jc w:val="both"/>
        <w:rPr/>
      </w:pPr>
      <w:r>
        <w:rPr/>
        <w:tab/>
        <w:t xml:space="preserve">Diante desse quadro, foi criado um projeto de iniciação científica na Universidade do Estado do Rio Grande do Norte no Campus Avançado de Natal (UERN-CAN), em que estudantes da licenciatura em Ciências da Religião possam familiarizar-se com a discussão sobre Religião e Espaço Público, explorando a bibliografia pertinente e a realidade da capital potiguar. Isso tem sido realizado com foco na relação entre religião e demais campos em que ela se publiciza, aparentemente contrariando as teorias da secularização que previam sua progressiva privatização, como a de Berger (1985) que, por conta do quadro atual, revisou seu posicionamento (BERGER, 2000). O escopo ampliado prevê a execução em fases, de modo que, a cada ano em que o projeto é renovado, altera-se o eixo em torno do qual a realidade é abordada e, a depender da situação, o grupo que compõe o projeto. Desse modo, trata-se de uma construção conjunta em que diferentes iniciantes exercitam uma pesquisa coletiva na qual, compartilhando um eixo teórico comum, exploram diferentes realidades que podem ou não ter aproximações.  </w:t>
      </w:r>
    </w:p>
    <w:p>
      <w:pPr>
        <w:pStyle w:val="Normal"/>
        <w:jc w:val="both"/>
        <w:rPr/>
      </w:pPr>
      <w:r>
        <w:rPr/>
        <w:tab/>
        <w:t xml:space="preserve">O texto que se segue apresenta resultados da primeira fase do projeto, na qual se tomou o consumo como eixo de análise. Trata-se de um campo ainda pouco explorado nessas abordagens em ascensão, mas que foi percebida como oportuna para o caso de Natal (RN). Trabalhos recentes, como o de Costa (2015), já indicaram como pode ser profícuo explorar fatos que acontecem em torno de lojas de artigos religiosos. Muitas vezes é através delas que se articulam eventos religiosos que promovem grande movimentação em centros urbanos, inclusive mobilidade inter-religiosa. Sendo assim, explorar a presença pública das religiões no consumo em principais centros comerciais de Natal (RN) pareceu profícuo para iniciar os trabalhos. </w:t>
      </w:r>
    </w:p>
    <w:p>
      <w:pPr>
        <w:pStyle w:val="Normal"/>
        <w:ind w:firstLine="708"/>
        <w:jc w:val="both"/>
        <w:rPr/>
      </w:pPr>
      <w:r>
        <w:rPr/>
        <w:t>A pesquisa foi realizada com o objetivo de reconhecer a diversidade religiosa que se faz presente nos espaços comerciais e levantar dados sobre isso, tendo em conta algumas questões pontuadas pela bibliografia pertinente ao tema. Como possui um caráter exploratório, a ideia era fazer um mapeamento inicial que servisse para levantar hipóteses sobre a presença pública das religiões na realidade local. Neste viés, a atenção voltou-se à aproximação empírica de fatos que acontecem na capital potiguar e estão relacionados ao tema, sem a pretensão de se exaurir as manifestações da relação entre religiões e espaço público natalense, nem mesmo as que se dão em torno do eixo religião e consumo, no caso dessa fase. A meta é tão somente fazer um levantamento de fatos notórios a partir dos quais fosse possível observar a teoria na realidade local e inspirar pesquisas futuras.</w:t>
      </w:r>
    </w:p>
    <w:p>
      <w:pPr>
        <w:pStyle w:val="Normal"/>
        <w:spacing w:lineRule="auto" w:line="360"/>
        <w:ind w:firstLine="708"/>
        <w:jc w:val="both"/>
        <w:rPr/>
      </w:pPr>
      <w:r>
        <w:rPr/>
      </w:r>
    </w:p>
    <w:p>
      <w:pPr>
        <w:pStyle w:val="Normal"/>
        <w:autoSpaceDE w:val="false"/>
        <w:jc w:val="both"/>
        <w:rPr>
          <w:b/>
          <w:b/>
          <w:bCs/>
          <w:color w:val="000000"/>
          <w:lang w:val="pt-BR"/>
        </w:rPr>
      </w:pPr>
      <w:r>
        <w:rPr>
          <w:b/>
          <w:bCs/>
          <w:color w:val="000000"/>
          <w:lang w:val="pt-BR"/>
        </w:rPr>
        <w:t>2 Religião, cidade e consumo</w:t>
      </w:r>
    </w:p>
    <w:p>
      <w:pPr>
        <w:pStyle w:val="Normal"/>
        <w:spacing w:lineRule="auto" w:line="276"/>
        <w:ind w:firstLine="709"/>
        <w:jc w:val="both"/>
        <w:rPr>
          <w:b/>
          <w:b/>
          <w:bCs/>
          <w:color w:val="000000"/>
          <w:lang w:val="pt-BR"/>
        </w:rPr>
      </w:pPr>
      <w:r>
        <w:rPr>
          <w:b/>
          <w:bCs/>
          <w:color w:val="000000"/>
          <w:lang w:val="pt-BR"/>
        </w:rPr>
      </w:r>
    </w:p>
    <w:p>
      <w:pPr>
        <w:pStyle w:val="Normal"/>
        <w:spacing w:lineRule="auto" w:line="276"/>
        <w:ind w:firstLine="709"/>
        <w:jc w:val="both"/>
        <w:rPr/>
      </w:pPr>
      <w:r>
        <w:rPr>
          <w:lang w:val="pt-BR"/>
        </w:rPr>
        <w:t xml:space="preserve">Conhecida como a “noiva do sol”, Natal é a capital do Rio Grande do Norte, o que lhe coloca em uma posição específica quanto à urbanização.  Sua região metropolitana, na atual configuração, é a quarta maior aglomeração urbana do nordeste brasileiro, constituída por Natal e outros treze municípios (Arês, Ceará Mirim, Extremoz, Goianinha, Ielmo Marinho, Macaíba, Maxaranguape, Monte Alegre, Nísia Floresta Parnamirim, São Gonçalo do Amarante, São José do Mipibu e Vera Cruz). Isso faz com que essa região tenha algumas características específicas quanto à religião que abrem várias </w:t>
      </w:r>
      <w:r>
        <w:rPr/>
        <w:t>possibilidades para a abordagem da relação com o espaço público.</w:t>
      </w:r>
    </w:p>
    <w:p>
      <w:pPr>
        <w:pStyle w:val="Normal"/>
        <w:spacing w:lineRule="auto" w:line="276"/>
        <w:ind w:firstLine="709"/>
        <w:jc w:val="both"/>
        <w:rPr/>
      </w:pPr>
      <w:r>
        <w:rPr/>
        <w:t>Magnani (2009) chama a atenção para o fato de que na metrópole a vida religiosa apresenta maiores alternativas práticas com suas manifestações diversas, o que não é visto em espaços sociais menores, pois nestes, a oferta é bem mais reduzida e o controle mais atento. Esse autor defende conceitualmente a existência de uma espécie de afinidade metrópole-religião. Para ele, o conceito de religião, indica a procura duma relação com outro plano que vai além do vaivém dos hábitos urbanos e que pode dar sentido as pessoas em meio ao aparente caos metropolitano. Quanto ao conceito de cidade, ele recorre ao dinamismo cultural da alteridade num mesmo espaço que torna a vida urbana complexa.</w:t>
      </w:r>
    </w:p>
    <w:p>
      <w:pPr>
        <w:pStyle w:val="Normal"/>
        <w:spacing w:lineRule="auto" w:line="276"/>
        <w:ind w:firstLine="709"/>
        <w:jc w:val="both"/>
        <w:rPr/>
      </w:pPr>
      <w:r>
        <w:rPr/>
        <w:t xml:space="preserve">Para Magnani (2009), embora os conflitos religiosos ocorram em diferentes contextos, e não apenas nos urbanos, via de regra, na cidade grande há uma margem maior de tolerância, em vista de seu caráter cosmopolita. Para tal, ele recorre à noção do cosmopolitismo como uma disposição para entrar em contato com o outro, cujas implicações estão numa abertura intelectual e estética direcionadas à diversidade de experiências culturais. Partindo desse quadro conceitual, Magnani (2009) analisa a pluralidade religiosa na cidade de São Paulo, uma cidade que cresce e se consolida com o aporte social e migratório de diversos locais nacionais e estrangeiros, cujas marcas se fixam na paisagem e no conjunto de composições de hábitos da cidade. Tendo dedicado vários anos às pesquisas nesta cidade, ele descreve os bairros caracterizados como polos de migração, a região central que ainda poderia ser acrescida dos bairros da classe alta e média, e, também, a grande região periférica da cidade. Alinhados à população diversa, estão os símbolos de suas crenças que se espalham pela cidade, atestando a pluralidade religiosa ali presente e manifestandos as diferentes opções, seja na variedade das religiões identificadas por um grupo migratório, seja nas várias vertentes de uma mesma religião. </w:t>
      </w:r>
    </w:p>
    <w:p>
      <w:pPr>
        <w:pStyle w:val="Normal"/>
        <w:spacing w:lineRule="auto" w:line="276"/>
        <w:ind w:firstLine="709"/>
        <w:jc w:val="both"/>
        <w:rPr/>
      </w:pPr>
      <w:r>
        <w:rPr/>
        <w:t xml:space="preserve">Esse quadro permitiu Magnani (2009) chamar a atenção para princípios que fundamentam o dinamismo religioso das metrópoles. Um deles é o sincretismo que se encarna como um padrão cuja constituição se dá pelas trocas e influências mútuas de diferentes sistemas religiosos. No caso do neo-esoterismo, se mostra como regra inconteste, pois está no âmbito das religiões não institucionais. Magnani (2009) constata que, se à primeira vista tem-se uma Babel que propaga seus sistemas desordenadamente, na verdade há regularidades, até mesmo quando se vai além do campo religioso. A cidade tem essa característica de acolher as diferenças, seja dentro ou fora do escopo religioso, mas isso não acontece de forma totalmente desprovida de padrões. </w:t>
      </w:r>
    </w:p>
    <w:p>
      <w:pPr>
        <w:pStyle w:val="Normal"/>
        <w:spacing w:lineRule="auto" w:line="276"/>
        <w:ind w:firstLine="709"/>
        <w:jc w:val="both"/>
        <w:rPr/>
      </w:pPr>
      <w:r>
        <w:rPr/>
        <w:t>A implicação é de que, regiões metropolitanas, seja São Paulo ou Natal, conferem a diferentes crenças não só viabilidade, como também publicidade. No Rio Grande do Norte, assim como no Nordeste em geral, a maioria dos habitantes declara-se católica, de modo a possuir um percentual bem acima do índice nacional (TEIXEIRA, MENESES, 2013). Por ocasião do Censo de 2010, quase 76% dos potiguares declaram-se católicos, enquanto o percentual de brasileiros em geral é cerca de 65%. Porém, os dados do IBGE demonstram uma diferença considerável na Região Metropolitana de Natal (aproximadamente 69%) e na capital do Estado (pouco mais de 67%). É sabido que a redução da autodeclararão de católicos é sinal de maior diversificação religiosa e que isso acontece especialmente em grandes centros urbanos e migratórios em que outras expressões religiosas ganham visibilidade pública (TEIXEIRA, MENESES, 2013). Esse é um sinal de que Natal (RN) pode ser tomada como uma espécie de laboratório para entender grandes questões sobre religião no nordeste. Talvez possa revelar até mesmo dinâmicas a nível nacional. Algumas pesquisas já realizaram esse exercício pensando o vínculo entre religião, violência e espaço urbano (SILVA e LOPES JÚNIOR, 2007; CORREA, REZENDE e LOPES JÚNIOR, 2011), mas ficaram mais focadas na presença pública evangélica e em um bairro específico da cidade, Felipe Camarão. Mas no projeto aqui em questão, pretende-se explorar outras frentes e não se ater a esta vertente religiosa. O espaço urbano é o espaço plural e isso permite que diferentes religiões se façam presentes. Mais que isso, também facilita com que elas não se manifestem apenas nos espaços institucionais habituais.</w:t>
      </w:r>
    </w:p>
    <w:p>
      <w:pPr>
        <w:pStyle w:val="Normal"/>
        <w:spacing w:lineRule="auto" w:line="276"/>
        <w:ind w:firstLine="709"/>
        <w:jc w:val="both"/>
        <w:rPr/>
      </w:pPr>
      <w:r>
        <w:rPr/>
        <w:t>Bourdieu (2004) percebeu a dissolução do religioso em outros campos como um fator que se constitui “na derrocada dos controles coletivos, ligada a fenômenos como a urbanização e a privatização da vida” (BOURDIEU, 2004, p. 124). Este autor ficou apreensivo ao se deparar com o surgimento de “clérigos” não convencionais, uma vez que havia caracterizado o campo religioso como um espaço em que seus agentes disputam a imposição da definição tanto do religioso quanto das diversas formas em que o seu papel possa ser desempenhado. Pergunta-se sobre a existência de “novos clérigos”, ou seja, aqueles que legitimamente se arvoram no direito de gerir sua própria espiritualidade, valendo-se de elementos comuns de determinada crença ou mesmo associando tais elementos à sua necessidade imediata premente. No desdobramento de sua análise, Bourdieu (2004) reconhece que talvez se encontre neles a diferença entre dois estágios do campo religioso e também de uma luta que visa definir as competências e os limites entre campos.</w:t>
      </w:r>
    </w:p>
    <w:p>
      <w:pPr>
        <w:pStyle w:val="Normal"/>
        <w:spacing w:lineRule="auto" w:line="276"/>
        <w:ind w:firstLine="709"/>
        <w:jc w:val="both"/>
        <w:rPr/>
      </w:pPr>
      <w:r>
        <w:rPr/>
        <w:t xml:space="preserve">Esse autor destaca a transformação dos próprios limites do campo religioso com outros campos, pois “hoje em dia já não se percebe muito bem onde termina o espaço em que reinam os clérigos (no sentido restrito de clero)” (BOURDIEU, 2004, p. 121). Alguns dos próprios sacerdotes não atuam somente no campo das suas respectivas instituições religiosas. Essa nova configuração da margem aponta para aquilo que Bourdieu chamou de lógica do cavalo de Tróia, em que a base clerical estrita se vê forçada a aderir ou inserir determinados tipos novos de configuração sacerdotal ampla, sendo isso uma forma de defesa ante a concorrência. Dessa forma, o campo religioso vivencia um confronto desses dois estágios. Limites nítidos em um lado e fluidos no outro. </w:t>
      </w:r>
    </w:p>
    <w:p>
      <w:pPr>
        <w:pStyle w:val="Normal"/>
        <w:spacing w:lineRule="auto" w:line="276"/>
        <w:ind w:firstLine="709"/>
        <w:jc w:val="both"/>
        <w:rPr/>
      </w:pPr>
      <w:r>
        <w:rPr/>
        <w:t>Muitos pontos ganham destaque nesta abordagem, mas interessa a esta pesquisa o fato de que o fator citado anteriormente é visto nas formas de isolamento particular, cujo teor psicológico é ressaltado na própria experiência, o que demanda serviços de salvação novos, fazendo com que os líderes eclesiásticos percam sua importância como tal e consequentemente seu prestígio e influência entre os grupos que controlavam. Os clérigos, assim, de dominantes passam a ser dominados, nas ações que impõem as melhores formas de enxergar a vida em todas as suas nuances. Multiplicaram-se as ofertas e surgiu uma espécie de autogestão espiritual, adquirida principalmente pela elevação cultural (BOURDIEU, 2004). Sendo assim, cada um passa a viver a sua religião conforme suas próprias escolhas, cada vez menos conformadas por um líder imposto por uma instituição. Isso abre espaço para uma espécie de customização da fé, composta não apenas pelas referências das instituições religiosas, mas também por outros elementos advindos das escolhas individuais. Entre elas, as escolhas de compra.</w:t>
      </w:r>
    </w:p>
    <w:p>
      <w:pPr>
        <w:pStyle w:val="Normal"/>
        <w:spacing w:lineRule="auto" w:line="276"/>
        <w:ind w:firstLine="709"/>
        <w:jc w:val="both"/>
        <w:rPr>
          <w:szCs w:val="28"/>
        </w:rPr>
      </w:pPr>
      <w:r>
        <w:rPr/>
        <w:t>Diante disso, é possível afirmar que o campo religioso não é mais o campo das religiões propriamente ditas, mas vai muito além. Nesse além está a presença das religiões em diferentes âmbitos, sendo o consumo um eixo importante a ser levado em consideração, tendo em vista seu vínculo com a privatização da vida, algo que Bourdieu (2004) reconhece que está no cerne da transformação do campo religioso. Logo, falar da presença pública das religiões no consumo da capital potiguar, não é falar das declarações religiosas reconhecidas no recensiamentos, mas das referências religiosas que refletem escolhas dos habitantes da cidade, até mesmo para além de suas declarações, pois no ambiente metropolitano é perfeitamente possível que alguém tenha uma declaração pública específica, mas pratique outra coisa em sua vida privada.</w:t>
      </w:r>
      <w:r>
        <w:rPr>
          <w:szCs w:val="28"/>
        </w:rPr>
        <w:t xml:space="preserve"> </w:t>
      </w:r>
    </w:p>
    <w:p>
      <w:pPr>
        <w:pStyle w:val="Normal"/>
        <w:spacing w:lineRule="auto" w:line="360"/>
        <w:ind w:firstLine="708"/>
        <w:jc w:val="both"/>
        <w:rPr>
          <w:szCs w:val="28"/>
        </w:rPr>
      </w:pPr>
      <w:r>
        <w:rPr>
          <w:szCs w:val="28"/>
        </w:rPr>
      </w:r>
    </w:p>
    <w:p>
      <w:pPr>
        <w:pStyle w:val="Normal"/>
        <w:autoSpaceDE w:val="false"/>
        <w:jc w:val="both"/>
        <w:rPr>
          <w:b/>
          <w:b/>
          <w:bCs/>
          <w:color w:val="000000"/>
          <w:lang w:val="pt-BR"/>
        </w:rPr>
      </w:pPr>
      <w:r>
        <w:rPr>
          <w:b/>
          <w:bCs/>
          <w:color w:val="000000"/>
          <w:lang w:val="pt-BR"/>
        </w:rPr>
        <w:t xml:space="preserve">3 Eixos do consumo natalense: Alecrim e Cidade Alta </w:t>
      </w:r>
    </w:p>
    <w:p>
      <w:pPr>
        <w:pStyle w:val="Normal"/>
        <w:spacing w:lineRule="auto" w:line="276"/>
        <w:ind w:firstLine="709"/>
        <w:jc w:val="both"/>
        <w:rPr>
          <w:b/>
          <w:b/>
          <w:bCs/>
          <w:color w:val="000000"/>
          <w:lang w:val="pt-BR"/>
        </w:rPr>
      </w:pPr>
      <w:r>
        <w:rPr>
          <w:b/>
          <w:bCs/>
          <w:color w:val="000000"/>
          <w:lang w:val="pt-BR"/>
        </w:rPr>
      </w:r>
    </w:p>
    <w:p>
      <w:pPr>
        <w:pStyle w:val="Normal"/>
        <w:spacing w:lineRule="auto" w:line="276"/>
        <w:ind w:firstLine="708"/>
        <w:jc w:val="both"/>
        <w:rPr/>
      </w:pPr>
      <w:r>
        <w:rPr/>
        <w:t>Se tomarmos instituição como modelo de ação, podemos aceitar que as diferentes instituições religiosas criam modelos de exercício da fé. Mas modelar não é necessariamente restriguir. Elas dão o modelo, mas nem sempre são seguidas à risca. As lojas, por sua vez, seríam as instituições de consumo. Para isso, vale a mesma regra. Se a fé não se resume ao que se faz em igrejas, consumo excede aquilo que se faz por meio de compras. Entretanto, assim como instituições religiosas continuam sendo importantes referências para o estudo da religião, as lojas servem de importante eixo analítico do consumo. Logo, essa pesquisa focou em mapear estabelecimentos de comércio de artigos religiosos dos principais bairros comerciais de Natal (RN). Mas antes de listar os dados, convém apresentar esses espaços e justificar as opções.</w:t>
      </w:r>
    </w:p>
    <w:p>
      <w:pPr>
        <w:pStyle w:val="Normal"/>
        <w:spacing w:lineRule="auto" w:line="276"/>
        <w:ind w:firstLine="708"/>
        <w:jc w:val="both"/>
        <w:rPr/>
      </w:pPr>
      <w:r>
        <w:rPr/>
        <w:t>Dizer instituições de consumo, logo traz à mente a imagem de um grande shopping center, mas não foi essa a nossa opção de abordagem. Preferimos trabalhar com referência àquilo que é vulgarmente conhecido como “comércio popular”. A opção pelos bairros comerciais foi feita com o intuito de trabalhar com uma realidade que tivesse um apelo histórico para a cidade e que tivesse maior abertura a diferentes camadas sociais, sobretudo às de menor poder aquisitivo. Sendo assim, os principais eixos de análise foram os bairros Cidade Alta e Alecrim. É verdade que muito do comércio da cidade deslocou-se para os shopings centers, mas estes bairros ainda se mantêm como grandes focos de mobilização da população local.</w:t>
      </w:r>
    </w:p>
    <w:p>
      <w:pPr>
        <w:pStyle w:val="Normal"/>
        <w:spacing w:lineRule="auto" w:line="276"/>
        <w:ind w:firstLine="708"/>
        <w:jc w:val="both"/>
        <w:rPr/>
      </w:pPr>
      <w:r>
        <w:rPr/>
        <w:t xml:space="preserve">O setor terciário de Natal desenvolveu-se ainda na passagem do século XVII para o XVIII, com serviços simples de sapateiros, alfaiates, ferreiros e jornaleiros. Silva (2011) explica que a primeira região a apontar diversidade comercial foi o bairro da Ribeira, considerado um entreposto por meio do qual alguns produtos da economia estadual eram escoados na capital. Servindo-se de dados do grande escritor Câmara Cascudo, a autora diz que na Ribeira se concentrava a classe rica da cidade, o que fomentava o comércio variado das grandes lojas, empresas e de artigos de luxo, entre bancos, alfaiatarias, perfumarias e lanchonetes, dentre outros. Isso colocava a Ribeira como o bairro mais movimentado da cidade, sendo o bairro dos comerciantes. </w:t>
      </w:r>
    </w:p>
    <w:p>
      <w:pPr>
        <w:pStyle w:val="Normal"/>
        <w:spacing w:lineRule="auto" w:line="276"/>
        <w:ind w:firstLine="708"/>
        <w:jc w:val="both"/>
        <w:rPr/>
      </w:pPr>
      <w:r>
        <w:rPr/>
        <w:t>Seguindo as descrições de Silva (2011), tem-se que, após a Segunda Guerra Mundial, essa região perdeu sua importância comercial, entrando em decadência. Com relação a essas transformações, Araújo (2003) realizou uma pesquisa que buscou recuperar a memória da cidade através de imagens atuais dos bairros Ribeira e Cidade Alta e relatos orais colhidos nestes espaços. Ele destaca quanto à Ribeira, que espaços que antes eram considerados como pontos de grandes encontros, hoje são apenas pontos de passagem que ainda pela iniciativa do comercio informal persiste em ficar ali e fugir da tendência de mudança para a região sul.</w:t>
      </w:r>
      <w:r>
        <w:rPr>
          <w:rFonts w:cs="Arial" w:ascii="Arial" w:hAnsi="Arial"/>
        </w:rPr>
        <w:t xml:space="preserve"> </w:t>
      </w:r>
      <w:r>
        <w:rPr/>
        <w:t xml:space="preserve">Segundo Araújo (2003), a Ribeira que existe hoje em nada remete a um passado de prosperidade que era impulsionado pelo comércio e a presença do poder público e administrativo até o século passado. Ela evidencia fantasmas do passado glorioso de bairro de comércio, da política, dos jornais prestigiados e da porta de entrada das primeiras novidades da Europa, mas é difícil reconhece-los, pois não há indícios. </w:t>
      </w:r>
    </w:p>
    <w:p>
      <w:pPr>
        <w:pStyle w:val="Normal"/>
        <w:spacing w:lineRule="auto" w:line="276"/>
        <w:ind w:firstLine="708"/>
        <w:jc w:val="both"/>
        <w:rPr/>
      </w:pPr>
      <w:r>
        <w:rPr/>
        <w:t xml:space="preserve">Para a maioria da população a única lembrança da Ribeira é de quando os americanos estiveram ali, na segunda Guerra Mundial (ARAÚJO, 2003). Após esse período, o setor terciário se deslocou para o centro da cidade, o bairro Cidade Alta. Dessa forma, foi a este bairro que se destinou a alta burguesia de Natal. Diz Silva (2011) que essa dinâmica de transformação de residencial para comercial fez com que houvesse uma desfiguração no aspecto original do bairro, algo que é percebido num olhar amplo da arquitetura da cidade, com construções residenciais se transformando em casas comerciais. A autora acrescenta que o auge da Cidade Alta ocorreu nos anos de 1960, período este em que as ruas e grandes avenidas se tornaram comerciais, com a diversificação dos produtos e serviços, e que, nas décadas de 1970 e 1980, o cenário da Cidade Alta foi composto de bancos e grandes lojas, mas pondera que ocorreu uma redução no comércio na década seguinte. As razões para esta diminuição incluem os poucos espaços para estacionamento, a preferência de vários consumidores pelos shoppings centers inalgurados nessa época e a insegurança. Atualmente, ainda existem grandes lojas na região da Cidade Alta, entretanto, as que sobressaem possuem o perfil de pequena empresa. </w:t>
      </w:r>
    </w:p>
    <w:p>
      <w:pPr>
        <w:pStyle w:val="Normal"/>
        <w:spacing w:lineRule="auto" w:line="276"/>
        <w:ind w:firstLine="708"/>
        <w:jc w:val="both"/>
        <w:rPr/>
      </w:pPr>
      <w:r>
        <w:rPr/>
        <w:t>Em meio a esse processo, outro bairro iria se destacar como referência comercial, o Alecrim. Guaradadas as devidas proporções, ele é uma espécie de “25 de Março de Natal”. Diz Silva (2011), que seus primeiros habitantes que vieram do interior do RN e, ao se fixarem ali, desenvolveram também o comércio. A autora também destaca a influência da Segunda Guerra Mundial, com a construção da Base Naval de Natal e do hospital da Policlínica. Seguindo a caracterização feita por ela, tem-se que o Alecrim cresceu com sua vocação comercial com destaque para o comércio de rua, tornando-se o mais populoso da cidade na década de 1970. Como exemplos do comércio ali desenvolvido, se apresentam as lojas de eletrodomésticos, as revendedoras de automóveis, butiques, farmácias, lanchonetes e camelôs. Estes são a grande referência do comércio informal do bairro, é disseminada na cidade a ideia de que o bairro possui ampla variedade de opções. Há um jargão que diz que “se você não encontrou no Google, procure no Alecrim”. Mas Silva (2011) também destaca as áreas especializadas que, num processo de coesão, aglutinam atividades similares numa mesma localização. Aquilo que Magnani (2012) chamaria de “mancha”. E também comenta a feira que lá existe desde a década de 1920, tida como a precursora da atividade comercial ali desenvolvida. Ademais, Silva (2011) indica que o comércio varejista em Natal tem crescido bastante, mas a peculiaridade do bairro do Alecrim se mantém em sua importância e dinâmica, com as atividades informais, destacando como arquétipos as oficinas mecânicas, borracharias, lojas de eletrodomésticos, marcenarias, sucatas de automóveis, vestuário, bares e lanchonetes.</w:t>
      </w:r>
    </w:p>
    <w:p>
      <w:pPr>
        <w:pStyle w:val="Normal"/>
        <w:spacing w:lineRule="auto" w:line="276"/>
        <w:jc w:val="both"/>
        <w:rPr/>
      </w:pPr>
      <w:r>
        <w:rPr/>
        <w:tab/>
        <w:t>Diante dessa descrição, nos pareceu pertinente tomar os bairros Alecrim e Cidade Alta como foco de investigação da presença pública das religiões na capital potiguar através de lojas de artigos religiosos. Suas características parecem refletir não apenas a história da cidade, mas também as opções que a população fez ao longo do tempo. Entre elas, as escolhas de fé.</w:t>
      </w:r>
    </w:p>
    <w:p>
      <w:pPr>
        <w:pStyle w:val="Normal"/>
        <w:autoSpaceDE w:val="false"/>
        <w:ind w:firstLine="708"/>
        <w:jc w:val="both"/>
        <w:rPr>
          <w:color w:val="000000"/>
        </w:rPr>
      </w:pPr>
      <w:r>
        <w:rPr>
          <w:color w:val="000000"/>
        </w:rPr>
      </w:r>
    </w:p>
    <w:p>
      <w:pPr>
        <w:pStyle w:val="Normal"/>
        <w:autoSpaceDE w:val="false"/>
        <w:jc w:val="both"/>
        <w:rPr>
          <w:b/>
          <w:b/>
          <w:bCs/>
          <w:color w:val="000000"/>
          <w:lang w:val="pt-BR"/>
        </w:rPr>
      </w:pPr>
      <w:r>
        <w:rPr>
          <w:b/>
          <w:bCs/>
          <w:color w:val="000000"/>
          <w:lang w:val="pt-BR"/>
        </w:rPr>
        <w:t>4 Lojas de artigos religiosos encontradas nos bairros de Natal (RN)</w:t>
      </w:r>
    </w:p>
    <w:p>
      <w:pPr>
        <w:pStyle w:val="Normal"/>
        <w:spacing w:lineRule="auto" w:line="276"/>
        <w:ind w:firstLine="709"/>
        <w:jc w:val="both"/>
        <w:rPr>
          <w:b/>
          <w:b/>
          <w:bCs/>
          <w:color w:val="000000"/>
          <w:lang w:val="pt-BR"/>
        </w:rPr>
      </w:pPr>
      <w:r>
        <w:rPr>
          <w:b/>
          <w:bCs/>
          <w:color w:val="000000"/>
          <w:lang w:val="pt-BR"/>
        </w:rPr>
      </w:r>
    </w:p>
    <w:p>
      <w:pPr>
        <w:pStyle w:val="Normal"/>
        <w:spacing w:lineRule="auto" w:line="276"/>
        <w:ind w:firstLine="709"/>
        <w:jc w:val="both"/>
        <w:rPr/>
      </w:pPr>
      <w:r>
        <w:rPr/>
        <w:t xml:space="preserve">Após selecionar os bairros a serem analisados, foi feita uma varredura à procura de espaços comerciais focados em religião. Para isso, em outubro de 2017, através do site oficial dos Correios, conseguimos uma listagem completa de todos os logradouros identificados em Alecrim ou Cidade Alta em Natal (RN). Ela incluiu todas as ruas, avenidas, praças, travessas e outros. De posse dessa lista, utilizamos as ferramentas do </w:t>
      </w:r>
      <w:r>
        <w:rPr>
          <w:i/>
        </w:rPr>
        <w:t>Google Maps</w:t>
      </w:r>
      <w:r>
        <w:rPr>
          <w:rStyle w:val="FootnoteCharacters"/>
          <w:rStyle w:val="FootnoteAnchor"/>
        </w:rPr>
        <w:footnoteReference w:id="2"/>
      </w:r>
      <w:r>
        <w:rPr/>
        <w:t xml:space="preserve">, para percorrer virtualmente cada logradouro. Um dos aplicativos, o </w:t>
      </w:r>
      <w:r>
        <w:rPr>
          <w:i/>
        </w:rPr>
        <w:t>Street View</w:t>
      </w:r>
      <w:r>
        <w:rPr/>
        <w:t>, é muito útil para isso. Ele é produzido a partir de imagens coletadas por câmeras acopladas a uma frota de carros que percorrem as cidades a serviço do Google. Em ruas estreitas, tem-se utilizado uma espécie de bicicleta. Tais imagens fornecem uma visão panorâmica de 360º na horizontal e 290º na vertical, o que permite uma espécie de visita virtual a diferentes lugares em que o recurso já está disponível, uma vez que a alta resolução permite captar muitos detalhes. O Brasil foi um dos primeiros países a disponibiliza-lo</w:t>
      </w:r>
      <w:r>
        <w:rPr>
          <w:rStyle w:val="FootnoteCharacters"/>
          <w:rStyle w:val="FootnoteAnchor"/>
        </w:rPr>
        <w:footnoteReference w:id="3"/>
      </w:r>
      <w:r>
        <w:rPr/>
        <w:t>. Como explica Silva (2010), esses recursos servem para suprir lacunas de diferentes pesquisas, sobretudo as de avaliação objetiva de ambientes, pois possibilita análises que de outra forma seríam inviáveis, quer pelo desgaste dos pesquisadores, quer pelo custo dos recursos. Na Figura 1, há um exemplo de como é a visualização no aplicativo, que pode ser acessado de celulares ou computadores.</w:t>
      </w:r>
    </w:p>
    <w:p>
      <w:pPr>
        <w:pStyle w:val="Normal"/>
        <w:autoSpaceDE w:val="false"/>
        <w:ind w:firstLine="708"/>
        <w:jc w:val="both"/>
        <w:rPr>
          <w:rFonts w:eastAsia="SymbolMT"/>
          <w:lang w:val="pt-BR"/>
        </w:rPr>
      </w:pPr>
      <w:r>
        <w:rPr>
          <w:rFonts w:eastAsia="SymbolMT"/>
          <w:lang w:val="pt-BR"/>
        </w:rPr>
      </w:r>
    </w:p>
    <w:p>
      <w:pPr>
        <w:pStyle w:val="Normal"/>
        <w:autoSpaceDE w:val="false"/>
        <w:ind w:firstLine="708"/>
        <w:jc w:val="both"/>
        <w:rPr>
          <w:rFonts w:eastAsia="SymbolMT"/>
          <w:sz w:val="20"/>
          <w:szCs w:val="20"/>
          <w:lang w:val="pt-BR"/>
        </w:rPr>
      </w:pPr>
      <w:r>
        <w:rPr>
          <w:sz w:val="20"/>
          <w:szCs w:val="20"/>
          <w:lang w:val="pt-BR"/>
        </w:rPr>
        <w:t>Figura 1 – Ilustração da visualização do Google Street View</w:t>
      </w:r>
    </w:p>
    <w:p>
      <w:pPr>
        <w:pStyle w:val="Normal"/>
        <w:autoSpaceDE w:val="false"/>
        <w:ind w:firstLine="426"/>
        <w:jc w:val="both"/>
        <w:rPr>
          <w:sz w:val="20"/>
          <w:szCs w:val="20"/>
          <w:lang w:val="pt-BR"/>
        </w:rPr>
      </w:pPr>
      <w:r>
        <w:rPr>
          <w:sz w:val="20"/>
          <w:szCs w:val="20"/>
          <w:lang w:val="pt-BR"/>
        </w:rPr>
        <w:drawing>
          <wp:inline distT="0" distB="0" distL="0" distR="0">
            <wp:extent cx="5058410"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058410" cy="2560955"/>
                    </a:xfrm>
                    <a:prstGeom prst="rect">
                      <a:avLst/>
                    </a:prstGeom>
                  </pic:spPr>
                </pic:pic>
              </a:graphicData>
            </a:graphic>
          </wp:inline>
        </w:drawing>
      </w:r>
    </w:p>
    <w:p>
      <w:pPr>
        <w:pStyle w:val="Normal"/>
        <w:autoSpaceDE w:val="false"/>
        <w:ind w:firstLine="708"/>
        <w:jc w:val="both"/>
        <w:rPr>
          <w:sz w:val="22"/>
          <w:szCs w:val="20"/>
          <w:lang w:val="en-US"/>
        </w:rPr>
      </w:pPr>
      <w:r>
        <w:rPr>
          <w:rFonts w:eastAsia="TimesNewRomanPSMT;MS Mincho"/>
          <w:sz w:val="20"/>
          <w:szCs w:val="19"/>
          <w:lang w:val="en-US"/>
        </w:rPr>
        <w:t>Fonte: Google Street View, abr. 2018.</w:t>
      </w:r>
    </w:p>
    <w:p>
      <w:pPr>
        <w:pStyle w:val="Normal"/>
        <w:spacing w:lineRule="auto" w:line="276"/>
        <w:ind w:firstLine="709"/>
        <w:jc w:val="both"/>
        <w:rPr/>
      </w:pPr>
      <w:r>
        <w:rPr/>
        <w:t xml:space="preserve">Em concordância com a avaliação de Silva (2010) de que aplicativos como esse são promissores para as pesquisas científicas, fizemos o experimento de usar o </w:t>
      </w:r>
      <w:r>
        <w:rPr>
          <w:i/>
        </w:rPr>
        <w:t>Street View</w:t>
      </w:r>
      <w:r>
        <w:rPr/>
        <w:t xml:space="preserve"> para fazer uma varredura em todos os logradouros dos bairros Cidade Alta e Alecrim, a fim de listar todas as lojas de artigos religiosos que encontrassemos. Nós utilizamos a listagem dos Correios para não deixar nenhum espaço do bairro sem análise e isso, de modo geral, foi possível, salvo os casos das vias de acesso restrito a militares. O bairro Cidade Alta foi analisado em outubro de 2017</w:t>
      </w:r>
      <w:r>
        <w:rPr>
          <w:rStyle w:val="FootnoteCharacters"/>
          <w:rStyle w:val="FootnoteAnchor"/>
        </w:rPr>
        <w:footnoteReference w:id="4"/>
      </w:r>
      <w:r>
        <w:rPr/>
        <w:t>. Logo após, a UERN entrou em um período de greve que acabou imapactando de forma indireta a execução da pesquisa, uma vez que um dos colaboradores se desligou do projeto. Após a greve, o bairro Alecrim foi analisado entre março e abril de 2018.</w:t>
      </w:r>
    </w:p>
    <w:p>
      <w:pPr>
        <w:pStyle w:val="Normal"/>
        <w:spacing w:lineRule="auto" w:line="276"/>
        <w:ind w:firstLine="709"/>
        <w:jc w:val="both"/>
        <w:rPr/>
      </w:pPr>
      <w:r>
        <w:rPr/>
        <w:t xml:space="preserve">Uma das fraquezas do </w:t>
      </w:r>
      <w:r>
        <w:rPr>
          <w:i/>
        </w:rPr>
        <w:t>Street View</w:t>
      </w:r>
      <w:r>
        <w:rPr/>
        <w:t xml:space="preserve"> é que as imagens não são em tempo real. No caso do bairro Cidade Alta, as imagens que observamos em outubro de 2017 eram referentes, em sua maioria, a junho de 2016. Em alguns logradouros de acesso mais difícil, geralmente travessas, eram referentes a julho ou dezembro de 2014. Já no caso do Alecrim, as imagens que analizamos em 2018 já eram mais recentes, no geral foram captadas em setembro de 2017, e, no caso das vielas de dificil acesso, a julho ou dezembro de 2014. Essa fraqueza compromete a avaliação, uma vez que essas áreas comerciais geralmente são muito dinâmicas. Especialmente em um cenário de crise econômica, como o que o país entrou nos últimos anos, muitos comércios abrem e fecham. Esse era exatamente um dos motivos pelos quais não confiamos nas poucas listas de estabelecimentos de comércio de artigos religiosos de Natal (RN) que estão disponíveis na internet, sem deixar muito claro a partir de quais critérios foram construídas. Diante disso, para conseguir uma listagem mais recente e mais confiável, procedemos com visitas às lojas que encontramos com o primeiro procedimento. O objetivo era averiguar se de fato estavam funcionando, mas aproveitamos o ensejo para perguntar desde quando elas estavam naquele ponto. O Alecrim foi visitado em maio e Cidade Alta em junho de 2018. De fato, constatamos que algumas lojas havíam encerrado suas atividades, mas também encontramos outras, que havíam surgido mais recentemente. Como as visitas foram realizadas em tardes de sexta-feiras, também há casos de lojas que encontramos fechadas, mas que alguns comerciários vizinhos relataram que funcionam regularmente em outros horários da semana. Nestes casos não conseguimos descobrir desde quando funcionam no local. O resultado de todo esse procedimento foi sintetizado nos quadros 1 e 2. </w:t>
      </w:r>
    </w:p>
    <w:p>
      <w:pPr>
        <w:pStyle w:val="Normal"/>
        <w:spacing w:lineRule="auto" w:line="276"/>
        <w:ind w:firstLine="709"/>
        <w:jc w:val="both"/>
        <w:rPr/>
      </w:pPr>
      <w:r>
        <w:rPr/>
      </w:r>
    </w:p>
    <w:p>
      <w:pPr>
        <w:pStyle w:val="Normal"/>
        <w:jc w:val="center"/>
        <w:rPr>
          <w:b/>
          <w:b/>
          <w:sz w:val="20"/>
          <w:szCs w:val="20"/>
        </w:rPr>
      </w:pPr>
      <w:r>
        <w:rPr>
          <w:b/>
          <w:sz w:val="20"/>
          <w:szCs w:val="20"/>
        </w:rPr>
        <w:t>Quadro 1: Estabelecimentos de comércio de artigos religiosos encontrados no bairro Cidade Alta</w:t>
      </w:r>
    </w:p>
    <w:tbl>
      <w:tblPr>
        <w:tblW w:w="9030" w:type="dxa"/>
        <w:jc w:val="center"/>
        <w:tblInd w:w="0" w:type="dxa"/>
        <w:tblLayout w:type="fixed"/>
        <w:tblCellMar>
          <w:top w:w="0" w:type="dxa"/>
          <w:left w:w="108" w:type="dxa"/>
          <w:bottom w:w="0" w:type="dxa"/>
          <w:right w:w="108" w:type="dxa"/>
        </w:tblCellMar>
      </w:tblPr>
      <w:tblGrid>
        <w:gridCol w:w="2815"/>
        <w:gridCol w:w="3402"/>
        <w:gridCol w:w="1701"/>
        <w:gridCol w:w="1112"/>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dereç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o religios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d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 Sagrada Famí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 Floriano Peixoto, 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ria Café Cated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 Floriano Peixoto, 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ja São Jos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 Deodoro da Fonseca, 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entaria Porta do Cé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José de Alencar, 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us Livr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Câmara Cascudo, 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usalém</w:t>
            </w:r>
            <w:r>
              <w:rPr>
                <w:sz w:val="20"/>
                <w:szCs w:val="20"/>
                <w:lang w:val="en-US"/>
              </w:rPr>
              <w:t xml:space="preserve"> </w:t>
            </w:r>
            <w:r>
              <w:rPr>
                <w:sz w:val="20"/>
                <w:szCs w:val="20"/>
              </w:rPr>
              <w:t>Artigos Religios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Felipe Camarão, 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ria Paulin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João Pessoa, 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Mística Artigos Religios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Princesa Isabel, 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 do Terç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 Rio Branco, 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Rainha da Pa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Cel. Cascudo, 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do dos Evangé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 Rio Branco, 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éli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ácio das Vel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Vaz Gondim,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r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bl>
    <w:p>
      <w:pPr>
        <w:pStyle w:val="Normal"/>
        <w:ind w:firstLine="708"/>
        <w:rPr/>
      </w:pPr>
      <w:r>
        <w:rPr>
          <w:sz w:val="20"/>
          <w:szCs w:val="20"/>
        </w:rPr>
        <w:t>Fonte: Produzido pelos autores.</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Quadro 2: Estabelecimentos de comércio de artigos religiosos encontrados no bairro Alecrim</w:t>
      </w:r>
    </w:p>
    <w:tbl>
      <w:tblPr>
        <w:tblW w:w="9194" w:type="dxa"/>
        <w:jc w:val="center"/>
        <w:tblInd w:w="0" w:type="dxa"/>
        <w:tblLayout w:type="fixed"/>
        <w:tblCellMar>
          <w:top w:w="0" w:type="dxa"/>
          <w:left w:w="108" w:type="dxa"/>
          <w:bottom w:w="0" w:type="dxa"/>
          <w:right w:w="108" w:type="dxa"/>
        </w:tblCellMar>
      </w:tblPr>
      <w:tblGrid>
        <w:gridCol w:w="2815"/>
        <w:gridCol w:w="3402"/>
        <w:gridCol w:w="1559"/>
        <w:gridCol w:w="141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dereç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o religio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d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Porta do Cé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Coronel Estevam, 1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ácio das Vel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 Presidente Bandeira, 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ó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cadão dos Evangé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Manoel Miranda, 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é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es de 20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ria da CP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Manoel Miranda, 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é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do dos Evangé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Manoel Miranda, 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é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ja dos Evangé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Manoel Miranda, 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é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ria da Pa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Manoel Miranda, 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ngé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inas, o bazar dos Orixá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Manoel Miranda, 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ado dos Orixá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Manoel Miranda, 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 Bah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Manoel Miranda, 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 Iemanj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 dos Caicó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bl>
    <w:p>
      <w:pPr>
        <w:pStyle w:val="Normal"/>
        <w:ind w:firstLine="708"/>
        <w:rPr/>
      </w:pPr>
      <w:r>
        <w:rPr>
          <w:sz w:val="20"/>
          <w:szCs w:val="20"/>
        </w:rPr>
        <w:t>Fonte: Produzido pelos autores.</w:t>
      </w:r>
    </w:p>
    <w:p>
      <w:pPr>
        <w:pStyle w:val="Normal"/>
        <w:spacing w:lineRule="auto" w:line="276"/>
        <w:ind w:firstLine="709"/>
        <w:jc w:val="both"/>
        <w:rPr>
          <w:sz w:val="20"/>
          <w:szCs w:val="20"/>
        </w:rPr>
      </w:pPr>
      <w:r>
        <w:rPr>
          <w:sz w:val="20"/>
          <w:szCs w:val="20"/>
        </w:rPr>
      </w:r>
    </w:p>
    <w:p>
      <w:pPr>
        <w:pStyle w:val="Normal"/>
        <w:autoSpaceDE w:val="false"/>
        <w:jc w:val="both"/>
        <w:rPr>
          <w:b/>
          <w:b/>
          <w:bCs/>
          <w:color w:val="000000"/>
          <w:lang w:val="pt-BR"/>
        </w:rPr>
      </w:pPr>
      <w:r>
        <w:rPr>
          <w:b/>
          <w:bCs/>
          <w:color w:val="000000"/>
          <w:lang w:val="pt-BR"/>
        </w:rPr>
        <w:t>5 Conclusões</w:t>
      </w:r>
    </w:p>
    <w:p>
      <w:pPr>
        <w:pStyle w:val="Normal"/>
        <w:spacing w:lineRule="auto" w:line="276"/>
        <w:ind w:firstLine="708"/>
        <w:jc w:val="both"/>
        <w:rPr>
          <w:b/>
          <w:b/>
          <w:bCs/>
          <w:color w:val="000000"/>
          <w:lang w:val="pt-BR"/>
        </w:rPr>
      </w:pPr>
      <w:r>
        <w:rPr>
          <w:b/>
          <w:bCs/>
          <w:color w:val="000000"/>
          <w:lang w:val="pt-BR"/>
        </w:rPr>
      </w:r>
    </w:p>
    <w:p>
      <w:pPr>
        <w:pStyle w:val="Normal"/>
        <w:spacing w:lineRule="auto" w:line="276"/>
        <w:ind w:firstLine="709"/>
        <w:jc w:val="both"/>
        <w:rPr/>
      </w:pPr>
      <w:r>
        <w:rPr/>
        <w:t xml:space="preserve">Os quadros contêm todos os estabelecimentos dos quais tivemos notícia de estarem em funcionamento em 2018, nos bairros em questão. Por esse motivo, alguns estabelecimentos conhecidos na cidade, como a </w:t>
      </w:r>
      <w:r>
        <w:rPr>
          <w:i/>
        </w:rPr>
        <w:t>Livraria Evangélica GilGal</w:t>
      </w:r>
      <w:r>
        <w:rPr/>
        <w:t xml:space="preserve">, ficaram de fora da listagem. Ela havia fechado sua unidade do bairro Alecrim, embora ainda se mantenha no Shopping Via Direta. É o que também aconteceu com a </w:t>
      </w:r>
      <w:r>
        <w:rPr>
          <w:i/>
        </w:rPr>
        <w:t>Mega Foto Livraria Evangélica</w:t>
      </w:r>
      <w:r>
        <w:rPr/>
        <w:t xml:space="preserve"> situada na Avenida Pompéia, região que é conhecida na região como “o Alecrim da Zona Norte” de Natal (COSTA, 2017). À semelhança destes casos, muitos outros estabelecimentos ficaram de fora do levantamento por não se encontrarem em funcionamento no tempo ou no espaço selecionado para análise. Também é preciso levar em consideração que podem existir pontos comerciais não visualizados pelos métodos que adotamos. Oro e Steil (2003), analisando algo parecido em Porto Alegre (RS), chamaram a atenção para o fato de que muitos centros espíritas mantêm uma espécie de departamento comercial e Giumbelli (2008), em pesquisa realizada no Rio de Janeiro, percebeu que isso também é comum em algumas igrejas evangélicas. No entanto, como o comércio não é a principal atividade dessas instituições, elas acabaram não entrando na análise.  Diante de tudo isso, mal comparando, essa listagem está mais para um termômetro do que para uma rossonância. É apenas uma aproximação inicial, mas que não deixa de manifestar sintomas específicos do que têm acontecido em matéria de religião na capital potiguar. Comentaremos três.</w:t>
      </w:r>
    </w:p>
    <w:p>
      <w:pPr>
        <w:pStyle w:val="Normal"/>
        <w:spacing w:lineRule="auto" w:line="276"/>
        <w:ind w:firstLine="709"/>
        <w:jc w:val="both"/>
        <w:rPr/>
      </w:pPr>
      <w:r>
        <w:rPr/>
        <w:t>O primeiro ponto que nos chama a atenção é a presença de algumas marchas, no sentido empregado por Magnani (2012). Não fica tão evidente no quadro da Cidade Alta, por conta dos diferentes logradouros em que os estabelecimentos se encontram, mas, em sua maioria, aqueles relacionados ao catolicismo situam-se no entorno da Catedral Metropolitana de Natal, templo católico tido como um ponto turístico da cidade. No caso do Alecrim, a mancha fica mais óbvia, pois muitos estabelecimentos estão localizados em uma mesma rua, a Manoel Miranda, conhecida na região como a “rua dos crente”. Apesar de também haver um número significativo de estabelecimentos ligados às religiões afro (3), é preciso reconhecer o destaque dos ligados aos evangélicos, no entorno de um grande templo da Igreja Evangélica Assembleia de Deus. Os dois casos demonstram que a presença pública das religiões nos estabelecimentos de consumo não se dá de maneira desvinculada do que acontece nas instituições religiosas. Parece que há uma relação ainda pouco estudada entre essas duas possibilidades de exercício da fé.</w:t>
      </w:r>
    </w:p>
    <w:p>
      <w:pPr>
        <w:pStyle w:val="Normal"/>
        <w:spacing w:lineRule="auto" w:line="276"/>
        <w:ind w:firstLine="709"/>
        <w:jc w:val="both"/>
        <w:rPr/>
      </w:pPr>
      <w:r>
        <w:rPr/>
        <w:t>Em segundo lugar, a desproporção entre o número de estabelecimentos católicos entre os bairros também merece destaque. Se na Cidade Alta, região que se desenvolveu primeiro, há predomínio católico, no Alecrim, tornado importante eixo comercial a partir de fluxos migratórios, a presença católica é minoritária. Isso reforça as suspeitas de que o catolicismo tenha dificuldade de se adaptar a situações de migração interna e densidade urbana no Brasil, o que favorece a mudança de religião e abre espaço para que outras vertentes, com destaque para evangélicos, cresçam. Tais suspeitas, comentadas em diferentes capítulos do livro organizado por Almeida e Mafra (2009), perecem corroboradas pelos dados que conseguimos produzir.</w:t>
      </w:r>
    </w:p>
    <w:p>
      <w:pPr>
        <w:pStyle w:val="Normal"/>
        <w:ind w:firstLine="708"/>
        <w:jc w:val="both"/>
        <w:rPr/>
      </w:pPr>
      <w:r>
        <w:rPr/>
        <w:t>Por fim, e talvez o que mais nos interessa nesta abordagem, tem-se o fato de que, ainda que existam livros como o de Alexandre Campos (2015) que, na pretensão de apresentar “a riqueza cultural e religiosa” de Natal (RN) restringiu-se às expressões católicas, os principais eixos de consumo da cidade apresentam-se mais pluralizados. Se por ocasião do Censo de 2010 do IBGE, o número de pessoas que não se identificaram com tais expressões na Região Metropolitana passou de 30%, as lojas que encontramos nos pricipais bairros comerciais de Natal (RN) especificamente voltadas para católicos pouco passaram da metade (12 em 23). Isso traz a implicação de que já se faz real o contato com expressões de fé de outras matrizes, publicizadas pelo consumo de seus adeptos. E também parece sugerir que católicos talvez estejam fazendo uso de comércios não católicos. Considerando que neste contexto, há uma relação dúbia com as diferenças entre público e privado, uma vez que as instituições de consumo são públicas, mas o ato em si é privado, não seria totalmente desprovido de sentido pressupor que pessoas que se declaram católicas podem, por exemplo, frequentar lojas de artigos afro em busca de ervas que remetam à proteção ou livrarias evangélicas em busca de cartõeszinhos do Smilinguido com mensagens bíblicas. Tudo isso faz da dimensão do consumo um importante meio de pesquisar dinâmicas religiosas. Oxalá essa pesquisa inspire outras que possam aprofundar essas questões.</w:t>
      </w:r>
    </w:p>
    <w:p>
      <w:pPr>
        <w:pStyle w:val="Normal"/>
        <w:spacing w:lineRule="auto" w:line="360"/>
        <w:ind w:firstLine="708"/>
        <w:jc w:val="both"/>
        <w:rPr/>
      </w:pPr>
      <w:r>
        <w:rPr/>
      </w:r>
    </w:p>
    <w:p>
      <w:pPr>
        <w:pStyle w:val="Normal"/>
        <w:autoSpaceDE w:val="false"/>
        <w:jc w:val="both"/>
        <w:rPr/>
      </w:pPr>
      <w:r>
        <w:rPr>
          <w:b/>
          <w:bCs/>
          <w:color w:val="000000"/>
          <w:lang w:val="pt-BR"/>
        </w:rPr>
        <w:t>6 Referências</w:t>
      </w:r>
    </w:p>
    <w:p>
      <w:pPr>
        <w:pStyle w:val="Normal"/>
        <w:spacing w:lineRule="auto" w:line="276"/>
        <w:ind w:firstLine="709"/>
        <w:jc w:val="both"/>
        <w:rPr>
          <w:b/>
          <w:b/>
          <w:bCs/>
          <w:color w:val="000000"/>
          <w:lang w:val="pt-BR"/>
        </w:rPr>
      </w:pPr>
      <w:r>
        <w:rPr>
          <w:b/>
          <w:bCs/>
          <w:color w:val="000000"/>
          <w:lang w:val="pt-BR"/>
        </w:rPr>
      </w:r>
    </w:p>
    <w:p>
      <w:pPr>
        <w:pStyle w:val="Normal"/>
        <w:autoSpaceDE w:val="false"/>
        <w:jc w:val="both"/>
        <w:rPr/>
      </w:pPr>
      <w:r>
        <w:rPr/>
        <w:t xml:space="preserve">ALMEIDA, Ronaldo; MAFRA, Clara. (Orgs.). </w:t>
      </w:r>
      <w:r>
        <w:rPr>
          <w:b/>
        </w:rPr>
        <w:t>Religiões e cidades</w:t>
      </w:r>
      <w:r>
        <w:rPr/>
        <w:t>: Rio de Janeiro e São Paulo. São Paulo: Editora Terceiro Nome, 2009.</w:t>
      </w:r>
    </w:p>
    <w:p>
      <w:pPr>
        <w:pStyle w:val="Normal"/>
        <w:autoSpaceDE w:val="false"/>
        <w:jc w:val="both"/>
        <w:rPr/>
      </w:pPr>
      <w:r>
        <w:rPr/>
        <w:t xml:space="preserve">ARAÚJO, Luciano. </w:t>
      </w:r>
      <w:r>
        <w:rPr>
          <w:b/>
        </w:rPr>
        <w:t>Visões</w:t>
      </w:r>
      <w:r>
        <w:rPr/>
        <w:t xml:space="preserve"> </w:t>
      </w:r>
      <w:r>
        <w:rPr>
          <w:b/>
        </w:rPr>
        <w:t>da cidade</w:t>
      </w:r>
      <w:r>
        <w:rPr/>
        <w:t>: da cidade histórica aos bairros da Cidade Alta e Ribeira em Natal/RN. Dissertação (Mestrado em Ciências Sociais) –  Universidade Federal do Rio Grande do Norte, Natal/RN, 2003.</w:t>
      </w:r>
    </w:p>
    <w:p>
      <w:pPr>
        <w:pStyle w:val="Normal"/>
        <w:autoSpaceDE w:val="false"/>
        <w:jc w:val="both"/>
        <w:rPr/>
      </w:pPr>
      <w:r>
        <w:rPr/>
        <w:t xml:space="preserve">ASAD, Talal. A construção da religião como uma categoria antropológica. </w:t>
      </w:r>
      <w:r>
        <w:rPr>
          <w:b/>
          <w:lang w:val="en-US"/>
        </w:rPr>
        <w:t>Cadernos de Campo</w:t>
      </w:r>
      <w:r>
        <w:rPr>
          <w:lang w:val="en-US"/>
        </w:rPr>
        <w:t>, São Paulo, v. 19, n. 19, p. 263-284, 2010.</w:t>
      </w:r>
    </w:p>
    <w:p>
      <w:pPr>
        <w:pStyle w:val="Normal"/>
        <w:autoSpaceDE w:val="false"/>
        <w:jc w:val="both"/>
        <w:rPr/>
      </w:pPr>
      <w:r>
        <w:rPr>
          <w:lang w:val="en-US"/>
        </w:rPr>
        <w:t xml:space="preserve">______. </w:t>
      </w:r>
      <w:r>
        <w:rPr>
          <w:b/>
          <w:lang w:val="en-US"/>
        </w:rPr>
        <w:t>Formations of the secular</w:t>
      </w:r>
      <w:r>
        <w:rPr>
          <w:lang w:val="en-US"/>
        </w:rPr>
        <w:t>: Chrstianity, Islam, Modernity. Stanford, California (EUA): Stanford University Press, 2003.</w:t>
      </w:r>
    </w:p>
    <w:p>
      <w:pPr>
        <w:pStyle w:val="Normal"/>
        <w:rPr/>
      </w:pPr>
      <w:r>
        <w:rPr/>
        <w:t xml:space="preserve">BERGER, Peter. A dessecularização do mundo: uma visão global. </w:t>
      </w:r>
      <w:r>
        <w:rPr>
          <w:b/>
        </w:rPr>
        <w:t>Religião e Sociedade</w:t>
      </w:r>
      <w:r>
        <w:rPr/>
        <w:t>, Rio de Janeiro, v. 21, n. 1, p. 9-24, 2000.</w:t>
      </w:r>
    </w:p>
    <w:p>
      <w:pPr>
        <w:pStyle w:val="Normal"/>
        <w:rPr/>
      </w:pPr>
      <w:r>
        <w:rPr/>
        <w:t xml:space="preserve">______. </w:t>
      </w:r>
      <w:r>
        <w:rPr>
          <w:b/>
        </w:rPr>
        <w:t>O dossel sagrado</w:t>
      </w:r>
      <w:r>
        <w:rPr/>
        <w:t>: elementos para uma teoria sociológica da religião. São Paulo: Paulus, 1985.</w:t>
      </w:r>
    </w:p>
    <w:p>
      <w:pPr>
        <w:pStyle w:val="Normal"/>
        <w:rPr>
          <w:b/>
          <w:b/>
        </w:rPr>
      </w:pPr>
      <w:r>
        <w:rPr/>
        <w:t xml:space="preserve">BEYER, Peter. A privatização e a influência pública da religião na sociedade global. In: </w:t>
      </w:r>
    </w:p>
    <w:p>
      <w:pPr>
        <w:pStyle w:val="Normal"/>
        <w:autoSpaceDE w:val="false"/>
        <w:jc w:val="both"/>
        <w:rPr/>
      </w:pPr>
      <w:r>
        <w:rPr/>
        <w:t xml:space="preserve">BIRMAN, Patrícia (Org.). </w:t>
      </w:r>
      <w:r>
        <w:rPr>
          <w:b/>
          <w:bCs/>
        </w:rPr>
        <w:t xml:space="preserve">Religião e espaço público. </w:t>
      </w:r>
      <w:r>
        <w:rPr>
          <w:lang w:val="fr-FR"/>
        </w:rPr>
        <w:t>São Paulo: Attar, 2003</w:t>
      </w:r>
      <w:r>
        <w:rPr>
          <w:iCs/>
          <w:lang w:val="fr-FR"/>
        </w:rPr>
        <w:t>. p. 309-332.</w:t>
      </w:r>
    </w:p>
    <w:p>
      <w:pPr>
        <w:pStyle w:val="Normal"/>
        <w:autoSpaceDE w:val="false"/>
        <w:jc w:val="both"/>
        <w:rPr/>
      </w:pPr>
      <w:r>
        <w:rPr>
          <w:lang w:val="fr-FR"/>
        </w:rPr>
        <w:t xml:space="preserve">BOURDIEU, Pierre. </w:t>
      </w:r>
      <w:r>
        <w:rPr>
          <w:bCs/>
        </w:rPr>
        <w:t xml:space="preserve">A dissolução do religioso. In: </w:t>
      </w:r>
      <w:r>
        <w:rPr>
          <w:b/>
          <w:bCs/>
        </w:rPr>
        <w:t>Coisas ditas</w:t>
      </w:r>
      <w:r>
        <w:rPr>
          <w:bCs/>
        </w:rPr>
        <w:t>. São Paulo: Brasiliense, 2004. p. 119-125.</w:t>
      </w:r>
    </w:p>
    <w:p>
      <w:pPr>
        <w:pStyle w:val="Normal"/>
        <w:autoSpaceDE w:val="false"/>
        <w:jc w:val="both"/>
        <w:rPr/>
      </w:pPr>
      <w:r>
        <w:rPr/>
        <w:t xml:space="preserve">CAMPOS, Alexandre. </w:t>
      </w:r>
      <w:r>
        <w:rPr>
          <w:b/>
        </w:rPr>
        <w:t>Expressões de fé</w:t>
      </w:r>
      <w:r>
        <w:rPr/>
        <w:t xml:space="preserve">. Natal: Offset, 2015. </w:t>
      </w:r>
    </w:p>
    <w:p>
      <w:pPr>
        <w:pStyle w:val="Normal"/>
        <w:autoSpaceDE w:val="false"/>
        <w:jc w:val="both"/>
        <w:rPr>
          <w:lang w:val="en-US"/>
        </w:rPr>
      </w:pPr>
      <w:r>
        <w:rPr>
          <w:lang w:val="pt-BR"/>
        </w:rPr>
        <w:t xml:space="preserve">CASANOVA, José. Rethinking secularization: a global perspective. </w:t>
      </w:r>
      <w:r>
        <w:rPr>
          <w:b/>
          <w:lang w:val="pt-BR"/>
        </w:rPr>
        <w:t xml:space="preserve">The </w:t>
      </w:r>
      <w:r>
        <w:rPr>
          <w:b/>
          <w:lang w:val="en-US"/>
        </w:rPr>
        <w:t>Hedgehog Review</w:t>
      </w:r>
      <w:r>
        <w:rPr>
          <w:rFonts w:eastAsia="TimesNewRomanPSMT;MS Mincho"/>
          <w:lang w:val="en-US"/>
        </w:rPr>
        <w:t>, Charlottesville, v. 8, n. 1 e 2, p. 7-22, 2006.</w:t>
      </w:r>
    </w:p>
    <w:p>
      <w:pPr>
        <w:pStyle w:val="Normal"/>
        <w:autoSpaceDE w:val="false"/>
        <w:jc w:val="both"/>
        <w:rPr>
          <w:b/>
          <w:b/>
          <w:bCs/>
        </w:rPr>
      </w:pPr>
      <w:r>
        <w:rPr/>
        <w:t xml:space="preserve">CORREA, Bruno; REZENDE, Dannyel; LOPES JÚNIOR, Orivaldo. Evangelismo e participação em Natal (RN): por uma cultura sócio-política da mudança. </w:t>
      </w:r>
      <w:r>
        <w:rPr>
          <w:b/>
        </w:rPr>
        <w:t>Cronos</w:t>
      </w:r>
      <w:r>
        <w:rPr/>
        <w:t>, Natal, v. 12, n. 1, p. 25-40, jan.-jun. 2011.</w:t>
      </w:r>
    </w:p>
    <w:p>
      <w:pPr>
        <w:pStyle w:val="Normal"/>
        <w:widowControl w:val="false"/>
        <w:autoSpaceDE w:val="false"/>
        <w:jc w:val="both"/>
        <w:rPr/>
      </w:pPr>
      <w:r>
        <w:rPr/>
        <w:t xml:space="preserve">COSTA, Soneide. </w:t>
      </w:r>
      <w:r>
        <w:rPr>
          <w:b/>
        </w:rPr>
        <w:t>Atividade comercial nas Ruas Pompéia, Chegança e Boa Sorte no contexto da produção do espaço urbano na zona norte de Natal/RN</w:t>
      </w:r>
      <w:r>
        <w:rPr/>
        <w:t>. 199 f. Dissertação (Mestrado em Geografia) – Programa de Pós-Graduação em Geografia, Universidade Federal do Rio Grande do Norte, Natal, 2017</w:t>
      </w:r>
      <w:r>
        <w:rPr>
          <w:i/>
          <w:iCs/>
        </w:rPr>
        <w:t>.</w:t>
      </w:r>
    </w:p>
    <w:p>
      <w:pPr>
        <w:pStyle w:val="Normal"/>
        <w:widowControl w:val="false"/>
        <w:autoSpaceDE w:val="false"/>
        <w:jc w:val="both"/>
        <w:rPr/>
      </w:pPr>
      <w:r>
        <w:rPr/>
        <w:t xml:space="preserve">COSTA, Waldney. </w:t>
      </w:r>
      <w:r>
        <w:rPr>
          <w:b/>
        </w:rPr>
        <w:t>“Tem crente no pedaço”</w:t>
      </w:r>
      <w:r>
        <w:rPr/>
        <w:t>: um estudo sobre religião e lazer entre jovens evangélicos. 2015. 267 f. Dissertação (Mestrado em Ciência da Religião) – Programa de Pós-Graduação em Ciência da Religião, Universidade Federal de Juiz de Fora, Juiz de Fora, 2015</w:t>
      </w:r>
      <w:r>
        <w:rPr>
          <w:i/>
          <w:iCs/>
        </w:rPr>
        <w:t>.</w:t>
      </w:r>
    </w:p>
    <w:p>
      <w:pPr>
        <w:pStyle w:val="Normal"/>
        <w:widowControl w:val="false"/>
        <w:autoSpaceDE w:val="false"/>
        <w:jc w:val="both"/>
        <w:rPr/>
      </w:pPr>
      <w:r>
        <w:rPr/>
        <w:t xml:space="preserve">ELIADE, Mircea. </w:t>
      </w:r>
      <w:r>
        <w:rPr>
          <w:b/>
        </w:rPr>
        <w:t>O sagrado e o profano</w:t>
      </w:r>
      <w:r>
        <w:rPr/>
        <w:t>: a essência das religiões. São Paulo: Martins Fontes, 2001.</w:t>
      </w:r>
    </w:p>
    <w:p>
      <w:pPr>
        <w:pStyle w:val="Normal"/>
        <w:autoSpaceDE w:val="false"/>
        <w:jc w:val="both"/>
        <w:rPr/>
      </w:pPr>
      <w:r>
        <w:rPr/>
        <w:t xml:space="preserve">GIUMBELLI, Emerson. O campo religioso brasileiro em suas configurações. In: SILVEIRA, Emerson; SOFIATI, Flávio (Orgs.). </w:t>
      </w:r>
      <w:r>
        <w:rPr>
          <w:b/>
        </w:rPr>
        <w:t>Novas leituras do campo religioso brasileiro</w:t>
      </w:r>
      <w:r>
        <w:rPr/>
        <w:t>. São Paulo: Ideias e letras, 2014a. p. 169-194.</w:t>
      </w:r>
    </w:p>
    <w:p>
      <w:pPr>
        <w:pStyle w:val="Normal"/>
        <w:autoSpaceDE w:val="false"/>
        <w:jc w:val="both"/>
        <w:rPr/>
      </w:pPr>
      <w:r>
        <w:rPr/>
        <w:t xml:space="preserve">______. </w:t>
      </w:r>
      <w:r>
        <w:rPr>
          <w:b/>
        </w:rPr>
        <w:t>Símbolos religiosos em controvérsias</w:t>
      </w:r>
      <w:r>
        <w:rPr/>
        <w:t>. São Paulo: Editora Terceiro Nome, 2014b.</w:t>
      </w:r>
    </w:p>
    <w:p>
      <w:pPr>
        <w:pStyle w:val="Normal"/>
        <w:autoSpaceDE w:val="false"/>
        <w:jc w:val="both"/>
        <w:rPr>
          <w:b/>
          <w:b/>
          <w:bCs/>
        </w:rPr>
      </w:pPr>
      <w:r>
        <w:rPr/>
        <w:t xml:space="preserve">______. Lojas de Artigos Evangélicos: uma pesquisa sobre consumo religioso. </w:t>
      </w:r>
      <w:r>
        <w:rPr>
          <w:b/>
        </w:rPr>
        <w:t>Ilha Revista de Antropologia</w:t>
      </w:r>
      <w:r>
        <w:rPr/>
        <w:t>, Florianópolis, v. 7, n. 1 e 2, p. 213-236, 2008.</w:t>
      </w:r>
    </w:p>
    <w:p>
      <w:pPr>
        <w:pStyle w:val="Normal"/>
        <w:autoSpaceDE w:val="false"/>
        <w:jc w:val="both"/>
        <w:rPr/>
      </w:pPr>
      <w:r>
        <w:rPr/>
        <w:t xml:space="preserve">______. </w:t>
      </w:r>
      <w:r>
        <w:rPr>
          <w:b/>
        </w:rPr>
        <w:t>O fim da religião</w:t>
      </w:r>
      <w:r>
        <w:rPr/>
        <w:t>: dilemas da liberdade religiosa no Brasil e na França. São Paulo: Attar Editorial, 2002.</w:t>
      </w:r>
    </w:p>
    <w:p>
      <w:pPr>
        <w:pStyle w:val="Normal"/>
        <w:autoSpaceDE w:val="false"/>
        <w:jc w:val="both"/>
        <w:rPr/>
      </w:pPr>
      <w:r>
        <w:rPr/>
        <w:t xml:space="preserve">MAGNANI, José Guilherme Cantor. </w:t>
      </w:r>
      <w:r>
        <w:rPr>
          <w:b/>
        </w:rPr>
        <w:t>Da periferia ao centro</w:t>
      </w:r>
      <w:r>
        <w:rPr/>
        <w:t>: trajetórias de pesquisa em Antropologia Urbana. São Paulo: Editora Terceiro Nome, 2012.</w:t>
      </w:r>
    </w:p>
    <w:p>
      <w:pPr>
        <w:pStyle w:val="Normal"/>
        <w:autoSpaceDE w:val="false"/>
        <w:jc w:val="both"/>
        <w:rPr/>
      </w:pPr>
      <w:r>
        <w:rPr/>
        <w:t xml:space="preserve">______. Religião e metrópole. In: MAFRA, Clara; ALMEIDA, Ronaldo. </w:t>
      </w:r>
      <w:r>
        <w:rPr>
          <w:b/>
        </w:rPr>
        <w:t>Religiões e cidades</w:t>
      </w:r>
      <w:r>
        <w:rPr/>
        <w:t>: Rio de Janeiro e São Paulo. São Paulo: Editora Terceiro Nome, 2009. p. 19-28.</w:t>
      </w:r>
    </w:p>
    <w:p>
      <w:pPr>
        <w:pStyle w:val="Normal"/>
        <w:autoSpaceDE w:val="false"/>
        <w:jc w:val="both"/>
        <w:rPr/>
      </w:pPr>
      <w:r>
        <w:rPr/>
        <w:t xml:space="preserve">MONTERO, Paula. </w:t>
      </w:r>
      <w:r>
        <w:rPr>
          <w:b/>
        </w:rPr>
        <w:t>Religiões e controvérsias públicas</w:t>
      </w:r>
      <w:r>
        <w:rPr/>
        <w:t>: experiências, práticas sociais e discursos. São Paulo: Terceiro Nomes; Campinas, SP: editora da Unicamp, 2015.</w:t>
      </w:r>
    </w:p>
    <w:p>
      <w:pPr>
        <w:pStyle w:val="Normal"/>
        <w:autoSpaceDE w:val="false"/>
        <w:jc w:val="both"/>
        <w:rPr/>
      </w:pPr>
      <w:r>
        <w:rPr/>
        <w:t xml:space="preserve">______. Religião, pluralismo e esfera pública no Brasil. </w:t>
      </w:r>
      <w:r>
        <w:rPr>
          <w:b/>
        </w:rPr>
        <w:t>Novos Estudos CEBRAP</w:t>
      </w:r>
      <w:r>
        <w:rPr/>
        <w:t>, São Paulo, n. 74, p. 47-65, 2006.</w:t>
      </w:r>
    </w:p>
    <w:p>
      <w:pPr>
        <w:pStyle w:val="Normal"/>
        <w:autoSpaceDE w:val="false"/>
        <w:jc w:val="both"/>
        <w:rPr/>
      </w:pPr>
      <w:r>
        <w:rPr/>
        <w:t xml:space="preserve">ORO, Ari Pedro et al (Orgs). </w:t>
      </w:r>
      <w:r>
        <w:rPr>
          <w:b/>
        </w:rPr>
        <w:t>A religião no espaço público</w:t>
      </w:r>
      <w:r>
        <w:rPr/>
        <w:t>. São Paulo: Terceiro Nome, 2012.</w:t>
      </w:r>
    </w:p>
    <w:p>
      <w:pPr>
        <w:pStyle w:val="Normal"/>
        <w:autoSpaceDE w:val="false"/>
        <w:jc w:val="both"/>
        <w:rPr/>
      </w:pPr>
      <w:r>
        <w:rPr/>
        <w:t xml:space="preserve">ORO, Ari Pedro; STEIL, Carlos Alberto. O comércio e o consumo de artigos religiosos no espaço público de Porto Alegre. In: BIRMAN, Patrícia (Org.). </w:t>
      </w:r>
      <w:r>
        <w:rPr>
          <w:b/>
        </w:rPr>
        <w:t>Religião e espaço público</w:t>
      </w:r>
      <w:r>
        <w:rPr/>
        <w:t>. São Paulo: Attar, 2003. p. 309-332.</w:t>
      </w:r>
    </w:p>
    <w:p>
      <w:pPr>
        <w:pStyle w:val="Normal"/>
        <w:autoSpaceDE w:val="false"/>
        <w:jc w:val="both"/>
        <w:rPr/>
      </w:pPr>
      <w:r>
        <w:rPr/>
        <w:t xml:space="preserve">SANCHIS, Pierre. O campo religioso será ainda hoje o campo das religiões? </w:t>
      </w:r>
      <w:r>
        <w:rPr>
          <w:lang w:val="it-IT"/>
        </w:rPr>
        <w:t xml:space="preserve">In: HOORNAERT, Eduardo (org.). </w:t>
      </w:r>
      <w:r>
        <w:rPr>
          <w:b/>
        </w:rPr>
        <w:t>História da igreja na América Latina e no Caribe (1945-1995)</w:t>
      </w:r>
      <w:r>
        <w:rPr/>
        <w:t>: o debate metodológico.  Petrópolis, RJ: Vozes, 1995. p. 81-131.</w:t>
      </w:r>
    </w:p>
    <w:p>
      <w:pPr>
        <w:pStyle w:val="Normal"/>
        <w:autoSpaceDE w:val="false"/>
        <w:jc w:val="both"/>
        <w:rPr>
          <w:b/>
          <w:b/>
          <w:bCs/>
        </w:rPr>
      </w:pPr>
      <w:r>
        <w:rPr/>
        <w:t xml:space="preserve">SILVA, Anaxsuell; LOPES JÚNIOR, Orivaldo. Configurações da religiosidade em Natal: o caso de Felipe Camarão. </w:t>
      </w:r>
      <w:r>
        <w:rPr>
          <w:b/>
        </w:rPr>
        <w:t>Inter-legere</w:t>
      </w:r>
      <w:r>
        <w:rPr/>
        <w:t>, Natal, n. 2, p. 1-7, jul.-dez. 2007.</w:t>
      </w:r>
    </w:p>
    <w:p>
      <w:pPr>
        <w:pStyle w:val="Normal"/>
        <w:autoSpaceDE w:val="false"/>
        <w:jc w:val="both"/>
        <w:rPr/>
      </w:pPr>
      <w:r>
        <w:rPr/>
        <w:t xml:space="preserve">SILVA, Andria Carla Araújo da. </w:t>
      </w:r>
      <w:r>
        <w:rPr>
          <w:b/>
        </w:rPr>
        <w:t>A construção e estruturação do território comercial no bairro do Alecrim – Natal/RN</w:t>
      </w:r>
      <w:r>
        <w:rPr/>
        <w:t>. Dissertação (Mestrado em Geografia). Natal: UFRN, 2011. Pág. 75-80.</w:t>
      </w:r>
    </w:p>
    <w:p>
      <w:pPr>
        <w:pStyle w:val="Normal"/>
        <w:autoSpaceDE w:val="false"/>
        <w:jc w:val="both"/>
        <w:rPr/>
      </w:pPr>
      <w:r>
        <w:rPr/>
        <w:t xml:space="preserve">SILVA, Valter. Avaliação objetiva do ambiente: uma proposta promissora. </w:t>
      </w:r>
      <w:r>
        <w:rPr>
          <w:b/>
        </w:rPr>
        <w:t>Revista Brasileira de Atividade Física &amp; Saúde</w:t>
      </w:r>
      <w:r>
        <w:rPr/>
        <w:t>, Florianópolis, v. 15, n. 3, p. 195-196, 2010.</w:t>
      </w:r>
    </w:p>
    <w:p>
      <w:pPr>
        <w:pStyle w:val="Normal"/>
        <w:autoSpaceDE w:val="false"/>
        <w:jc w:val="both"/>
        <w:rPr/>
      </w:pPr>
      <w:r>
        <w:rPr/>
        <w:t xml:space="preserve">SILVEIRA, Emerson; MORAES JÚNIOR, Manoel (Orgs.). </w:t>
      </w:r>
      <w:r>
        <w:rPr>
          <w:b/>
        </w:rPr>
        <w:t>Religião, Política e Espaço Público no Brasil</w:t>
      </w:r>
      <w:r>
        <w:rPr/>
        <w:t>: discussões teóricas e investigações empíricas. São Paulo: Fonte Editorial, 2015.</w:t>
      </w:r>
    </w:p>
    <w:p>
      <w:pPr>
        <w:pStyle w:val="Normal"/>
        <w:autoSpaceDE w:val="false"/>
        <w:jc w:val="both"/>
        <w:rPr/>
      </w:pPr>
      <w:r>
        <w:rPr/>
        <w:t xml:space="preserve">SILVEIRA, Emerson; AVELLAR, Valter (Orgs.). </w:t>
      </w:r>
      <w:r>
        <w:rPr>
          <w:b/>
        </w:rPr>
        <w:t>Espiritualidade e sagrado no mundo cibernético</w:t>
      </w:r>
      <w:r>
        <w:rPr/>
        <w:t>: questões de método e vivências em Ciências da Religião. São Paulo: Edições Loyola, 2014.</w:t>
      </w:r>
    </w:p>
    <w:p>
      <w:pPr>
        <w:pStyle w:val="Normal"/>
        <w:widowControl w:val="false"/>
        <w:autoSpaceDE w:val="false"/>
        <w:jc w:val="both"/>
        <w:rPr/>
      </w:pPr>
      <w:r>
        <w:rPr/>
        <w:t xml:space="preserve">TEIXEIXA, Faustino; MENEZES, Renata (Orgs.). </w:t>
      </w:r>
      <w:r>
        <w:rPr>
          <w:b/>
        </w:rPr>
        <w:t>Religiões em movimento</w:t>
      </w:r>
      <w:r>
        <w:rPr/>
        <w:t>: o Censo de 2010. Petrópolis, RJ: Vozes, 2013.</w:t>
      </w:r>
    </w:p>
    <w:sectPr>
      <w:footerReference w:type="default" r:id="rId5"/>
      <w:footerReference w:type="first" r:id="rId6"/>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lt; </w:t>
      </w:r>
      <w:hyperlink r:id="rId1">
        <w:r>
          <w:rPr>
            <w:rStyle w:val="InternetLink"/>
            <w:rFonts w:cs="Times New Roman" w:ascii="Times New Roman" w:hAnsi="Times New Roman"/>
          </w:rPr>
          <w:t>https://www.google.com.br/maps</w:t>
        </w:r>
      </w:hyperlink>
      <w:r>
        <w:rPr>
          <w:rFonts w:cs="Times New Roman" w:ascii="Times New Roman" w:hAnsi="Times New Roman"/>
        </w:rPr>
        <w:t xml:space="preserve"> &gt;. Acesso entre out. 2017 e abr. 2018.</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ções sobre o aplicativo estão disponíveis em: &lt; </w:t>
      </w:r>
      <w:hyperlink r:id="rId2">
        <w:r>
          <w:rPr>
            <w:rStyle w:val="InternetLink"/>
            <w:rFonts w:cs="Times New Roman" w:ascii="Times New Roman" w:hAnsi="Times New Roman"/>
          </w:rPr>
          <w:t>https://pt.wikipedia.org/wiki/Google_Street_View</w:t>
        </w:r>
      </w:hyperlink>
      <w:r>
        <w:rPr>
          <w:rFonts w:cs="Times New Roman" w:ascii="Times New Roman" w:hAnsi="Times New Roman"/>
        </w:rPr>
        <w:t xml:space="preserve"> &gt;. Acesso em 14 ago. 2018.</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sta análise, muito contribuiu John Dantas, que na ocasião era graduando em Ciências da Religião na UERN e integrante do projeto de iniciação científica, a quem agradecemos por esse trabalho. Ele acabou se desvinculando do curso e do projeto nos meses que se seguiram por questões pesso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PrformataoHTMLChar">
    <w:name w:val="Pré-formatação HTML Char"/>
    <w:qFormat/>
    <w:rPr>
      <w:rFonts w:ascii="Courier New" w:hAnsi="Courier New" w:cs="Courier New"/>
      <w:lang w:val="pt-PT"/>
    </w:rPr>
  </w:style>
  <w:style w:type="character" w:styleId="TextodenotaderodapChar">
    <w:name w:val="Texto de nota de rodapé Char"/>
    <w:qFormat/>
    <w:rPr>
      <w:rFonts w:ascii="Calibri" w:hAnsi="Calibri" w:cs="Calibri"/>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spacing w:lineRule="auto" w:line="276" w:before="0" w:after="200"/>
    </w:pPr>
    <w:rPr>
      <w:rFonts w:ascii="Calibri" w:hAnsi="Calibri" w:cs="Calibri"/>
      <w:sz w:val="20"/>
      <w:szCs w:val="20"/>
      <w:lang w:val="pt-BR"/>
    </w:rPr>
  </w:style>
  <w:style w:type="paragraph" w:styleId="Textodecomentrio">
    <w:name w:val="Texto de comentário"/>
    <w:basedOn w:val="Normal"/>
    <w:qFormat/>
    <w:pPr>
      <w:spacing w:before="0" w:after="200"/>
    </w:pPr>
    <w:rPr>
      <w:rFonts w:ascii="Calibri" w:hAnsi="Calibri" w:eastAsia="Calibri" w:cs="Times New Roman"/>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riel@ufs.b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br/maps" TargetMode="External"/><Relationship Id="rId2" Type="http://schemas.openxmlformats.org/officeDocument/2006/relationships/hyperlink" Target="https://pt.wikipedia.org/wiki/Google_Street_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21:00Z</dcterms:created>
  <dc:creator/>
  <dc:description/>
  <dc:language>en-US</dc:language>
  <cp:lastModifiedBy/>
  <dcterms:modified xsi:type="dcterms:W3CDTF">2018-08-16T19:21:00Z</dcterms:modified>
  <cp:revision>1</cp:revision>
  <dc:subject/>
  <dc:title/>
</cp:coreProperties>
</file>