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27685</wp:posOffset>
            </wp:positionH>
            <wp:positionV relativeFrom="margin">
              <wp:posOffset>-781050</wp:posOffset>
            </wp:positionV>
            <wp:extent cx="6286500" cy="157734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729615</wp:posOffset>
                </wp:positionV>
                <wp:extent cx="4276725" cy="247650"/>
                <wp:effectExtent l="0" t="0" r="161925" b="1619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286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Desafios da formação do pedagogo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6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sua atuação nas aulas de Matemátic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32.25pt;mso-wrap-distance-left:9.05pt;mso-wrap-distance-right:9.05pt;mso-wrap-distance-top:0pt;mso-wrap-distance-bottom:0pt;margin-top:57.45pt;mso-position-vertical-relative:text;margin-left:103.95pt;mso-position-horizontal-relative:text">
                <v:shadow on="t" color="#000000" offset="12.75pt,12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Desafios da formação do pedagogo 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6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sua atuação nas aulas de Matemátic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</w:rPr>
        <w:t xml:space="preserve">METODOLOGIA ATIVA APLICADA A FORMAÇÃO MATEMÁTICA DAS DISCENTES DO CURSO DE PEDAGOGIA DA FACULDADE DE TECNOLOGIA DE ALAGOAS - FAT: RELATO DE EXPERIÊNCIAS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ind w:firstLine="4536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/>
        </w:rPr>
        <w:t>Jessica Puça</w:t>
      </w:r>
      <w:r>
        <w:rPr/>
        <w:t xml:space="preserve"> de Assis Vieira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</w:rPr>
        <w:t xml:space="preserve">Faculdade de tecnologia de Alagoas - FAT </w:t>
      </w:r>
    </w:p>
    <w:p>
      <w:pPr>
        <w:pStyle w:val="Default"/>
        <w:spacing w:before="0" w:after="60"/>
        <w:ind w:firstLine="4536"/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jessica.fourtech@gmail.co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Macirlene da Silva Santos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Faculdade de tecnologia de Alagoas - FAT</w:t>
      </w:r>
    </w:p>
    <w:p>
      <w:pPr>
        <w:pStyle w:val="Default"/>
        <w:spacing w:before="0" w:after="60"/>
        <w:ind w:firstLine="4536"/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Macirlene51@gmail.com</w:t>
      </w:r>
    </w:p>
    <w:p>
      <w:pPr>
        <w:pStyle w:val="Default"/>
        <w:spacing w:before="0" w:after="60"/>
        <w:ind w:firstLine="4536"/>
        <w:jc w:val="righ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</w:rPr>
        <w:t>DELIMITAÇÃO DO ASSUNTO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>O presente relato de experiência foi vivenciado durante as aulas da disciplina Fundamentos Teóricos e Metodológicos no Ensino de Matemática, com a participação de todos os discentes do 6º período do curso de pedagogia da Faculdade de Tecnologia de Alagoas – FAT, objetivou-se compreender algumas concepções sobre o ensino da matemática na formação matemática do pedagogo buscando outros conceitos de aprendizagem a partir de metodologias ativas. O relato teve um embasamento científico numa perspectiva construtivista de Piaget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No decorrer das aulas foram propostas algumas atividades práticas como a construção do tangram, amarelinha indiana, sólidos de Platão e Escala Cuisenaire utilizando a aplicabilidade de metodologias ativas no ensino de matemática aos discentes, que desenvolveram de forma participativa e reflexiva tendo como consequência quebra de paradigmas e outras contribuições para a formação matemática das mesmas em curso.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OBJETIVOS DO RELATO DA EXPERIÊNCIA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Para a realização destas atividades elaborou-se os seguintes objetivos: o objetivo geral foi compreender algumas concepções sobre o ensino da matemática na formação matemática do pedagogo buscando outros conceitos de aprendizagem a partir de metodologias ativas, seguindo com os específicos que objetivou-se em   refletir sobre os conhecimentos e habilidades das discentes em formação sobre os fundamentos teóricos e metodológicos no ensino de matemática; conhecer outras metodologias que proporcione a quebra de paradigmas dos conceitos matemáticos já concretizado e introduzir outras concepções sobre os conceitos matemáticas utilizando metodologias ativas que contribuam para a formação matemática das discentes em formaçã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FUNDAMENTOS TEÓRICOS</w:t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color w:val="000000"/>
          <w:szCs w:val="23"/>
        </w:rPr>
        <w:t>Piaget em suas pesquisas e estudos afirma que a matemática é o processo da criança com o dia a dia, pois através de atividades previstas no contexto social de cada um dos envolvidos</w:t>
      </w:r>
      <w:r>
        <w:rPr>
          <w:rFonts w:eastAsia="Calibri" w:cs="Arial" w:ascii="Arial" w:hAnsi="Arial"/>
          <w:color w:val="000000"/>
          <w:sz w:val="23"/>
          <w:szCs w:val="23"/>
        </w:rPr>
        <w:t xml:space="preserve">, </w:t>
      </w:r>
      <w:r>
        <w:rPr>
          <w:rFonts w:eastAsia="Calibri" w:cs="Arial" w:ascii="Arial" w:hAnsi="Arial"/>
          <w:color w:val="000000"/>
          <w:szCs w:val="23"/>
        </w:rPr>
        <w:t xml:space="preserve">ainda para Piaget (1970, p.30) </w:t>
      </w:r>
      <w:r>
        <w:rPr>
          <w:rFonts w:eastAsia="Calibri" w:cs="Arial" w:ascii="Arial" w:hAnsi="Arial"/>
          <w:color w:val="000000"/>
        </w:rPr>
        <w:t>“</w:t>
      </w:r>
      <w:r>
        <w:rPr>
          <w:rFonts w:eastAsia="Calibri" w:cs="Arial" w:ascii="Arial" w:hAnsi="Arial"/>
        </w:rPr>
        <w:t>[...] Os conhecimentos derivam da ação, não no sentido de meras respostas associadas, mas no sentido muito mais profundo da associação do real com as coordenações necessárias e gerais da ação”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szCs w:val="23"/>
        </w:rPr>
        <w:t xml:space="preserve">As atividades foram realizadas numa perspectiva construtivistas, visto que é um processo onde as discentes estão no centro da aprendizagem, ou seja, o professor é apenas um mediador do conhecimento, a fim de construir meios que venha contribuir para a outros conceitos do ensino da matemática na criança. </w:t>
      </w:r>
      <w:r>
        <w:rPr>
          <w:rFonts w:cs="Arial" w:ascii="Arial" w:hAnsi="Arial"/>
        </w:rPr>
        <w:t>Através das metodologias ativas a aprendizagem das atividades transformou-se num processo desafiador, imprevisível e personalizado, com distintas habilidades e capacidade de resolver problemas reais, a BNCC ( 2017, p.09) preconiza: “Exercitar a curiosidade intelectual e recorrer à abordagem própria das ciências, incluindo a investigação, a reflexão, a análise crítica, a imaginação e a criatividade”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PERCURSO METODOLÓGICO</w:t>
      </w:r>
    </w:p>
    <w:p>
      <w:pPr>
        <w:pStyle w:val="Default"/>
        <w:spacing w:lineRule="auto" w:line="360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Default"/>
        <w:spacing w:lineRule="auto" w:line="360"/>
        <w:ind w:firstLine="709"/>
        <w:jc w:val="both"/>
        <w:rPr>
          <w:b/>
          <w:b/>
        </w:rPr>
      </w:pPr>
      <w:r>
        <w:rPr>
          <w:lang w:eastAsia="ar-SA"/>
        </w:rPr>
        <w:t xml:space="preserve">Os elementos que compõem os objetivos deste trabalho caracterizam uma abordagem qualitativa, configurando-se um relato de experiência vivenciados com a realização de algumas atividades como: construção do tangram apartir de folhas A4, amarelinha indiana com fita crepe e as docentes como participantes, a construção dos sólidos de Platão com palitos e jujubas dentre outras que foram desenvolvidas ao longo da disciplina Fundamentos Teóricos e Metodológicos no Ensino de Matemática, ministrada pelo docente Mestre Romilson Gomes, </w:t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RESULTADOS</w:t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>Após a realização das atividades em sala de aula, pode-se constatar que a aplicabilidade de metodologias ativas promove quebra de paradigmas e proporcionam outros conceitos em relação aos conteúdos de matemática, os resultados obtidos foram satisfatório e contribuíram na formação matemática das discentes de forma solidificada e eficaz, conforme a figura 1.</w:t>
      </w:r>
    </w:p>
    <w:p>
      <w:pPr>
        <w:pStyle w:val="Default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gura 1 – atividades desenvolvidas em sala de </w:t>
      </w:r>
      <w:r>
        <w:rPr>
          <w:sz w:val="22"/>
          <w:szCs w:val="22"/>
          <w:lang w:val="en-US" w:eastAsia="en-US"/>
        </w:rPr>
        <w:t>aula</w:t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1880" cy="1374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18" t="21166" r="24293" b="1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08760" cy="1397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373" t="25576" r="36196" b="1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22095" cy="1411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444" t="30576" r="36337" b="13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FF0000"/>
          <w:sz w:val="20"/>
        </w:rPr>
      </w:pPr>
      <w:r>
        <w:rPr>
          <w:sz w:val="20"/>
          <w:lang w:val="en-US" w:eastAsia="en-US"/>
        </w:rPr>
        <w:t>Fonte: Os autores</w:t>
      </w:r>
    </w:p>
    <w:p>
      <w:pPr>
        <w:pStyle w:val="Default"/>
        <w:spacing w:lineRule="auto" w:line="3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CONSIDERAÇÕES FINAIS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3"/>
          <w:szCs w:val="23"/>
        </w:rPr>
        <w:t>Através destas experiências conseguimos ver o lado atrativo da matemática, onde não se dá um resultado pronto e imediato. Pois se trata de uma construção de meios que possibilite a reflexão da resposta obtida nas respectivas questões. tornando-se algo atrativo e dentro da vivencia de cada um dos envolvidos, não repetindo o erro de apenas passar de forma mecânica e reproduzida, os assuntos trabalhados em sala.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REFERÊNCIAS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BASE NACIONAL COMUM CURRICULAR. </w:t>
      </w:r>
      <w:r>
        <w:rPr>
          <w:b/>
        </w:rPr>
        <w:t>Ministério da Educação</w:t>
      </w:r>
      <w:r>
        <w:rPr/>
        <w:t>. Disponível em: &lt;</w:t>
      </w:r>
      <w:hyperlink r:id="rId6">
        <w:r>
          <w:rPr>
            <w:rStyle w:val="InternetLink"/>
          </w:rPr>
          <w:t>http://basenacionalcomum.mec.gov.br/</w:t>
        </w:r>
      </w:hyperlink>
      <w:r>
        <w:rPr/>
        <w:t>&gt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Cs w:val="30"/>
        </w:rPr>
        <w:t xml:space="preserve">PIAGET, Jean. </w:t>
      </w:r>
      <w:r>
        <w:rPr>
          <w:b/>
          <w:szCs w:val="30"/>
        </w:rPr>
        <w:t>Psicologia e pedagogia</w:t>
      </w:r>
      <w:r>
        <w:rPr>
          <w:szCs w:val="30"/>
        </w:rPr>
        <w:t>. Tradução de Dirceu Accioly Lindoso e Rosa Maria Ribeiro da Silva. São Paulo e Rio de Janeiro: Editora Forense, 1970.</w:t>
      </w:r>
    </w:p>
    <w:sectPr>
      <w:footerReference w:type="default" r:id="rId7"/>
      <w:type w:val="nextPage"/>
      <w:pgSz w:w="11906" w:h="16838"/>
      <w:pgMar w:left="1701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oArtigo">
    <w:name w:val="Texto do Artigo"/>
    <w:basedOn w:val="Normal"/>
    <w:qFormat/>
    <w:pPr>
      <w:ind w:firstLine="709"/>
      <w:jc w:val="both"/>
    </w:pPr>
    <w:rPr/>
  </w:style>
  <w:style w:type="paragraph" w:styleId="CitaoLongadoArtigo">
    <w:name w:val="Citação Longa do Artigo"/>
    <w:basedOn w:val="Normal"/>
    <w:qFormat/>
    <w:pPr>
      <w:ind w:left="2268" w:hanging="0"/>
      <w:jc w:val="both"/>
    </w:pPr>
    <w:rPr>
      <w:sz w:val="20"/>
    </w:rPr>
  </w:style>
  <w:style w:type="paragraph" w:styleId="LegendadeFiguradoArtigo">
    <w:name w:val="Legenda de Figura do Artigo"/>
    <w:basedOn w:val="Normal"/>
    <w:qFormat/>
    <w:pPr>
      <w:jc w:val="center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RefernciasdoArtigo">
    <w:name w:val="Referências do Artig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asenacionalcomum.mec.gov.br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47:00Z</dcterms:created>
  <dc:creator>Administrador</dc:creator>
  <dc:description/>
  <cp:keywords/>
  <dc:language>en-US</dc:language>
  <cp:lastModifiedBy>Romilson Gomes</cp:lastModifiedBy>
  <dcterms:modified xsi:type="dcterms:W3CDTF">2019-10-31T23:34:00Z</dcterms:modified>
  <cp:revision>13</cp:revision>
  <dc:subject/>
  <dc:title/>
</cp:coreProperties>
</file>