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 INSERÇÃO DA CULTURA AFRO-BRASILEIRA NO CURRÍCULO:</w:t>
      </w:r>
    </w:p>
    <w:p>
      <w:pPr>
        <w:pStyle w:val="Normal"/>
        <w:jc w:val="center"/>
        <w:rPr>
          <w:b/>
          <w:b/>
        </w:rPr>
      </w:pPr>
      <w:r>
        <w:rPr>
          <w:b/>
        </w:rPr>
        <w:t>disputas, ambiguidades e desafios epistemológicos</w:t>
      </w:r>
    </w:p>
    <w:p>
      <w:pPr>
        <w:pStyle w:val="Default"/>
        <w:ind w:firstLine="5103"/>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08"/>
        <w:jc w:val="right"/>
        <w:rPr>
          <w:b/>
          <w:b/>
        </w:rPr>
      </w:pPr>
      <w:r>
        <w:rPr>
          <w:b/>
        </w:rPr>
        <w:t>Gustavo Manoel da Silva Gomes</w:t>
      </w:r>
      <w:r>
        <w:rPr>
          <w:rStyle w:val="FootnoteCharacters"/>
          <w:rStyle w:val="FootnoteAnchor"/>
        </w:rPr>
        <w:footnoteReference w:id="2"/>
      </w:r>
    </w:p>
    <w:p>
      <w:pPr>
        <w:pStyle w:val="Normal"/>
        <w:spacing w:lineRule="auto" w:line="360"/>
        <w:ind w:firstLine="708"/>
        <w:jc w:val="right"/>
        <w:rPr/>
      </w:pPr>
      <w:r>
        <w:rPr>
          <w:b/>
        </w:rPr>
        <w:t xml:space="preserve">E-mail: </w:t>
      </w:r>
      <w:hyperlink r:id="rId2">
        <w:r>
          <w:rPr>
            <w:rStyle w:val="InternetLink"/>
            <w:color w:val="000000"/>
            <w:u w:val="none"/>
          </w:rPr>
          <w:t>prof.gustavogomes@hotmail.com</w:t>
        </w:r>
      </w:hyperlink>
    </w:p>
    <w:p>
      <w:pPr>
        <w:pStyle w:val="Normal"/>
        <w:spacing w:lineRule="auto" w:line="360"/>
        <w:ind w:firstLine="708"/>
        <w:jc w:val="right"/>
        <w:rPr>
          <w:b/>
          <w:b/>
        </w:rPr>
      </w:pPr>
      <w:r>
        <w:rPr>
          <w:b/>
        </w:rPr>
        <w:t>Laura Cristina Vieira Pizzi</w:t>
      </w:r>
      <w:r>
        <w:rPr>
          <w:rStyle w:val="FootnoteCharacters"/>
          <w:rStyle w:val="FootnoteAnchor"/>
        </w:rPr>
        <w:footnoteReference w:id="3"/>
      </w:r>
    </w:p>
    <w:p>
      <w:pPr>
        <w:pStyle w:val="Normal"/>
        <w:spacing w:lineRule="auto" w:line="360"/>
        <w:ind w:firstLine="708"/>
        <w:jc w:val="right"/>
        <w:rPr/>
      </w:pPr>
      <w:r>
        <w:rPr>
          <w:b/>
        </w:rPr>
        <w:t xml:space="preserve">E-mail: </w:t>
      </w:r>
      <w:hyperlink r:id="rId3">
        <w:r>
          <w:rPr>
            <w:rStyle w:val="InternetLink"/>
            <w:color w:val="000000"/>
            <w:u w:val="none"/>
          </w:rPr>
          <w:t>lauracvpizzi@gmail.com</w:t>
        </w:r>
      </w:hyperlink>
      <w:r>
        <w:rPr>
          <w:b/>
        </w:rPr>
        <w:t xml:space="preserve"> </w:t>
      </w:r>
    </w:p>
    <w:p>
      <w:pPr>
        <w:pStyle w:val="Normal"/>
        <w:spacing w:lineRule="auto" w:line="360"/>
        <w:jc w:val="both"/>
        <w:rPr/>
      </w:pPr>
      <w:r>
        <w:rPr>
          <w:b/>
          <w:sz w:val="20"/>
          <w:szCs w:val="20"/>
        </w:rPr>
        <w:t>RESUMO</w:t>
      </w:r>
      <w:r>
        <w:rPr/>
        <w:t>:</w:t>
      </w:r>
    </w:p>
    <w:p>
      <w:pPr>
        <w:pStyle w:val="Normal"/>
        <w:jc w:val="both"/>
        <w:rPr>
          <w:sz w:val="20"/>
          <w:szCs w:val="20"/>
        </w:rPr>
      </w:pPr>
      <w:r>
        <w:rPr>
          <w:sz w:val="20"/>
          <w:szCs w:val="20"/>
        </w:rPr>
        <w:t>A Lei 10.639/03 e todo o conjunto de textos legislativos que prescrevem o ensino de história e cultura afro-brasileira estabelecem uma normalização que afeta e orienta os saberes e subjetividades dos sujeitos escolares pretendendo estabelecer novos regimes de governamentalidade a partir de critérios antirracistas. Esse trabalho problematiza, numa perspectiva pós-estruturalista de inspiração foucaultiana, alguns princípios, métodos e efeitos decorrentes desse processo de reconfiguração curricular a fim de questionar sua potencialidade política; bem como de sugerir, por meio da crítica, uma reorientação curricular embasada em perspectiva multicultural.</w:t>
      </w:r>
    </w:p>
    <w:p>
      <w:pPr>
        <w:pStyle w:val="Normal"/>
        <w:jc w:val="both"/>
        <w:rPr>
          <w:sz w:val="20"/>
          <w:szCs w:val="20"/>
        </w:rPr>
      </w:pPr>
      <w:r>
        <w:rPr>
          <w:sz w:val="20"/>
          <w:szCs w:val="20"/>
        </w:rPr>
      </w:r>
    </w:p>
    <w:p>
      <w:pPr>
        <w:pStyle w:val="Normal"/>
        <w:jc w:val="both"/>
        <w:rPr/>
      </w:pPr>
      <w:r>
        <w:rPr>
          <w:b/>
          <w:sz w:val="20"/>
          <w:szCs w:val="20"/>
        </w:rPr>
        <w:t>PALAVRAS-CHAVE</w:t>
      </w:r>
      <w:r>
        <w:rPr>
          <w:sz w:val="20"/>
          <w:szCs w:val="20"/>
        </w:rPr>
        <w:t xml:space="preserve">: Currículo, História, Relações Étnico-Raciais, Crítica Pós-estruturalista.   </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r>
    </w:p>
    <w:p>
      <w:pPr>
        <w:pStyle w:val="Normal"/>
        <w:spacing w:lineRule="auto" w:line="360"/>
        <w:jc w:val="both"/>
        <w:rPr>
          <w:b/>
          <w:b/>
        </w:rPr>
      </w:pPr>
      <w:r>
        <w:rPr>
          <w:b/>
        </w:rPr>
        <w:t xml:space="preserve">1 INTRODUÇÃO    </w:t>
      </w:r>
    </w:p>
    <w:p>
      <w:pPr>
        <w:pStyle w:val="Normal"/>
        <w:spacing w:lineRule="auto" w:line="360"/>
        <w:ind w:firstLine="708"/>
        <w:jc w:val="both"/>
        <w:rPr>
          <w:b/>
          <w:b/>
        </w:rPr>
      </w:pPr>
      <w:r>
        <w:rPr>
          <w:b/>
        </w:rPr>
      </w:r>
    </w:p>
    <w:p>
      <w:pPr>
        <w:pStyle w:val="Normal"/>
        <w:spacing w:lineRule="auto" w:line="360"/>
        <w:ind w:firstLine="708"/>
        <w:jc w:val="both"/>
        <w:rPr/>
      </w:pPr>
      <w:r>
        <w:rPr/>
        <w:t xml:space="preserve">Conforme Foucault (2011), na modernidade a educação foi erigida em princípios como a governamentalidade: a um conjunto de racionalidades políticas com fins de controlar a população minimizando os esforços do Estado. Para tanto foram recriadas as normas embasadas na razão científica que legitimaram historicamente as instituições e fundaram práticas adequadas a um conjunto de prescrições vigiadas e examinadas que definiram regulações, hábitos, identidades e novas coerências e controle social. </w:t>
      </w:r>
    </w:p>
    <w:p>
      <w:pPr>
        <w:pStyle w:val="Normal"/>
        <w:spacing w:lineRule="auto" w:line="360"/>
        <w:jc w:val="both"/>
        <w:rPr/>
      </w:pPr>
      <w:r>
        <w:rPr/>
        <w:tab/>
        <w:t xml:space="preserve">No bojo desse projeto se criou um artefato pedagógico ligado à normalização do conhecimento, das práticas formativas e das subjetividades: o currículo. Ele é um efeito e uma diretriz discursiva e política que legitima quais os saberes que devem ser socialmente produzidos, referenciados e ensinados através de programas de conteúdos, carga-horária, planos e atividades de ensino, exames, etc. (SILVA, 2013). O currículo é um espaço aberto e contestável de exercícios polissêmicos e polifônicos de significação, poder e resistência, ou seja, é um espaço de disputas políticas (ARROYO, 2013) e resulta dos acordos de sentido construídos historicamente para orientar condutas e produzir subjetividades. </w:t>
      </w:r>
    </w:p>
    <w:p>
      <w:pPr>
        <w:pStyle w:val="Normal"/>
        <w:spacing w:lineRule="auto" w:line="360"/>
        <w:ind w:firstLine="708"/>
        <w:jc w:val="both"/>
        <w:rPr/>
      </w:pPr>
      <w:r>
        <w:rPr/>
        <w:t>Deste modo, é importante realizar análises críticas das produções curriculares e seus efeitos não apenas para identificar-se as consequências políticas dessas formas no passado, mas para continuar discutindo os novos projetos educativos fixados em sistemas de regulação e poder que surgem na contemporaneidade (POPKEWITZ, 2011). A partir desta concepção pós-estruturalista de currículo discutimos alguns aspectos ambíguos e desafios da educação brasileira a partir da instalação das temáticas afro-brasileiras nos sistemas nacionais de ensi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 DESENOLVIMENTO</w:t>
      </w:r>
    </w:p>
    <w:p>
      <w:pPr>
        <w:pStyle w:val="Normal"/>
        <w:spacing w:lineRule="auto" w:line="360"/>
        <w:jc w:val="both"/>
        <w:rPr>
          <w:b/>
          <w:b/>
        </w:rPr>
      </w:pPr>
      <w:r>
        <w:rPr>
          <w:b/>
        </w:rPr>
        <w:t xml:space="preserve"> </w:t>
      </w:r>
    </w:p>
    <w:p>
      <w:pPr>
        <w:pStyle w:val="Normal"/>
        <w:spacing w:lineRule="auto" w:line="360"/>
        <w:ind w:firstLine="709"/>
        <w:jc w:val="both"/>
        <w:rPr/>
      </w:pPr>
      <w:r>
        <w:rPr/>
        <w:t xml:space="preserve">Em janeiro de 2003 foi sancionada a Lei nº 10.639 tornando obrigatório o ensino de história da África e seus povos, da escravidão no Brasil, da cultura afro-brasileira e das lutas atuais dos negros no país. Tal lei elegeu, sobremaneira, as disciplinas de Educação Artística, Literatura e História à efetivação desse ensino. Contou para isso a memória discursiva pautada nas teses, expressões e reivindicações pedagógicas do movimento negro em meio a uma tensa e perigosa relação de poder, pois a lei não foi construída de forma livre e fluida, mas controlada. Afinal, ao passar pelo congresso o texto paulatinamente deixou de assumir a voz do movimento social e assumiu a voz do próprio Estado. Assim, o negro que inicialmente era autor, o </w:t>
      </w:r>
      <w:r>
        <w:rPr>
          <w:i/>
        </w:rPr>
        <w:t>eu</w:t>
      </w:r>
      <w:r>
        <w:rPr/>
        <w:t xml:space="preserve"> da enunciação; passou a ser o </w:t>
      </w:r>
      <w:r>
        <w:rPr>
          <w:i/>
        </w:rPr>
        <w:t xml:space="preserve">outro </w:t>
      </w:r>
      <w:r>
        <w:rPr/>
        <w:t>do enunciado, o objeto de saber.</w:t>
      </w:r>
      <w:r>
        <w:rPr>
          <w:i/>
        </w:rPr>
        <w:t xml:space="preserve"> </w:t>
      </w:r>
    </w:p>
    <w:p>
      <w:pPr>
        <w:pStyle w:val="Normal"/>
        <w:spacing w:lineRule="auto" w:line="360"/>
        <w:ind w:firstLine="708"/>
        <w:jc w:val="both"/>
        <w:rPr>
          <w:color w:val="00B050"/>
        </w:rPr>
      </w:pPr>
      <w:r>
        <w:rPr/>
        <w:t xml:space="preserve">Termos utilizados no texto da lei como “contribuição” ao invés de “participação” demarcam sutilmente ideias hierárquicas e valorativas sobre os modos de habitar uma memória e uma história oficial. Assim, por mais que pareça que se estava dando um grande passo inovador estava-se, na verdade, reproduzindo representações minimizantes da participação negra na história Brasil. O discurso tomou corpo e se armou contra aqueles que inicialmente o elaboraram (FOUCAULT, 2012; 2014). </w:t>
      </w:r>
    </w:p>
    <w:p>
      <w:pPr>
        <w:pStyle w:val="Normal"/>
        <w:spacing w:lineRule="auto" w:line="360"/>
        <w:ind w:firstLine="709"/>
        <w:jc w:val="both"/>
        <w:rPr>
          <w:color w:val="000000"/>
        </w:rPr>
      </w:pPr>
      <w:r>
        <w:rPr/>
        <w:t xml:space="preserve">Isso nos faz questionar até que ponto essa lei promoveu o protagonismo negro na produção da nova norma curricular uma vez que ela foi construída de forma interdita como atestam os vetos feitos, respectivamente, ao parágrafo 3º do artigo 26-A e ao artigo 79-A da Lei 10.639/03. </w:t>
      </w:r>
      <w:r>
        <w:rPr>
          <w:color w:val="000000"/>
        </w:rPr>
        <w:t xml:space="preserve">Vetos que censuraram a fixação de conteúdos mínimos a serem ensinados, como desobrigaram o poder público de investir em formação docente para as relações étnicas e ainda proibiram o movimento negro de promover atividades formativas para professores. </w:t>
      </w:r>
    </w:p>
    <w:p>
      <w:pPr>
        <w:pStyle w:val="NormalWeb"/>
        <w:spacing w:lineRule="auto" w:line="360" w:before="0" w:after="0"/>
        <w:ind w:firstLine="708"/>
        <w:jc w:val="both"/>
        <w:rPr/>
      </w:pPr>
      <w:r>
        <w:rPr>
          <w:color w:val="000000"/>
        </w:rPr>
        <w:t xml:space="preserve">Para os legisladores, o movimento parecia querer ocupar um lugar que historicamente não lhe cabia. Isso gerava um incômodo que precisava ser justificado em noções de democracia que transformam estrategicamente uma proposta de reparação história em um “privilégio” que feria o princípio da isonomia. Eis a finalização de mais uma batalha entre avanços e recuos: ao poder exercido pelo movimento em resistir às práticas racistas e fazer penetrar as suas pautas político-pedagógicas nos aparatos legais do Estado, produzia-se outra resistência, conservadora, através do controle da lei por meio de vetos estratégicos. Esse caso ilustra como o processo da construção curricular se trata de uma batalha na arena política e discursiva em que diferentes sujeitos se posicionam para estabelecer seus objetivos.  </w:t>
      </w:r>
    </w:p>
    <w:p>
      <w:pPr>
        <w:pStyle w:val="Normal"/>
        <w:spacing w:lineRule="auto" w:line="360"/>
        <w:ind w:firstLine="708"/>
        <w:jc w:val="both"/>
        <w:rPr/>
      </w:pPr>
      <w:r>
        <w:rPr/>
        <w:t>Mas os militantes não se conformaram. Agiram penetrando nos altos cargos, órgãos e comissões do próprio Estado. À superficialidade da lei, eles responderam com diferentes táticas como a participação na formulação de diretrizes pedagógicas complementares e a formação de um campo de pesquisas específico no Brasil, intitulado: “Educação para as Relações Étnico-Raciais” (ERER) a partir das quais forjaram novas prescrições oficiais.</w:t>
      </w:r>
    </w:p>
    <w:p>
      <w:pPr>
        <w:pStyle w:val="Normal"/>
        <w:spacing w:lineRule="auto" w:line="360"/>
        <w:ind w:firstLine="709"/>
        <w:jc w:val="both"/>
        <w:rPr/>
      </w:pPr>
      <w:r>
        <w:rPr/>
        <w:t xml:space="preserve">O Conselho Nacional de Educação (CNE) emitiu a Resolução 01/2004 e o Parecer nº 03/2004 como documentos reguladores da Lei 10.639/03 (GOMES, 2017). Estes documentos acentuaram as reflexões sobre os temas listados na lei, indicando possíveis práticas de ensino mais “adequadas” no combate ao racismo a partir da escola. Propuseram-se temas, conceitos, recursos didáticos e metodologias que contemplassem a diversidade de memórias, experiências e identidades culturais negras, atando-se a valores fundacionais como justiça social, dignidade humana, cidadania e respeito às diferenças. A relatora do conselho foi a Profª. Dra. Petronilha Beatriz Gonçalves Silva, professora universitária; renomada pesquisadora e militante negra. A resolução definiu o parecer como Diretrizes Curriculares Nacionais para a Educação das Relações Étnico-Raciais (DCNERER) e ressaltou o cumprimento das diretrizes como determinante na avaliação do funcionamento das escolas. </w:t>
      </w:r>
    </w:p>
    <w:p>
      <w:pPr>
        <w:pStyle w:val="Normal"/>
        <w:autoSpaceDE w:val="false"/>
        <w:spacing w:lineRule="auto" w:line="360"/>
        <w:ind w:firstLine="708"/>
        <w:jc w:val="both"/>
        <w:rPr/>
      </w:pPr>
      <w:r>
        <w:rPr/>
        <w:t>O parecer versa também sobre temas como formação docente e produção de livros e materiais didáticos. Juntos esses documentos arrematam mais completamente as pautas pedagógicas do movimento social negro por uma educação antirracista. Estabeleceram-se, desta forma, os princípios orientadores da política educacional para as relações étnico-raciais.</w:t>
      </w:r>
    </w:p>
    <w:p>
      <w:pPr>
        <w:pStyle w:val="Normal"/>
        <w:spacing w:lineRule="auto" w:line="360"/>
        <w:ind w:firstLine="708"/>
        <w:jc w:val="both"/>
        <w:rPr/>
      </w:pPr>
      <w:r>
        <w:rPr/>
        <w:t xml:space="preserve">É, portanto, no contexto das relações de poder entre distintos projetos de sociedade que se configura o currículo como produção discursiva, como narrativa étnica contestatória do </w:t>
      </w:r>
      <w:r>
        <w:rPr>
          <w:i/>
        </w:rPr>
        <w:t>status quo</w:t>
      </w:r>
      <w:r>
        <w:rPr/>
        <w:t>. Como uma reorganização da normatividade que é produzida pela luta legítima de grupos que operam resistência nas relações de poder e buscam reconstruir a equidade social ao garantir melhorias as suas condições materiais e simbólicas de vida (CERTEAU, 1995).</w:t>
      </w:r>
      <w:r>
        <w:rPr>
          <w:color w:val="FFC000"/>
        </w:rPr>
        <w:t xml:space="preserve"> </w:t>
      </w:r>
    </w:p>
    <w:p>
      <w:pPr>
        <w:pStyle w:val="Normal"/>
        <w:spacing w:lineRule="auto" w:line="360"/>
        <w:ind w:firstLine="708"/>
        <w:jc w:val="both"/>
        <w:rPr/>
      </w:pPr>
      <w:r>
        <w:rPr/>
        <w:t xml:space="preserve">Contudo, ao passo que os efeitos de uma normatização produzam novas realidades, eles são também polissêmicos, ambíguos e manipuláveis. As armadilhas e resistências neoliberais destinadas a outras formas de poder se renovam e tentam cooptar e regular os novos </w:t>
      </w:r>
      <w:r>
        <w:rPr>
          <w:i/>
        </w:rPr>
        <w:t xml:space="preserve">modus operandi. </w:t>
      </w:r>
      <w:r>
        <w:rPr/>
        <w:t xml:space="preserve">Se a Lei 10.639/03 foi uma “cartada” no jogo entre dominações e resistências que estabeleceu novas normas, mudou formalmente o perfil de ensino e afetou os saberes escolarizados; isso não significou que as vitórias foram definitivas e que as normas sejam seguidas tal qual se espera. Há sempre o risco do desvio, da tutela, da interdição (FOUCAULT, 2014) pois se o poder é uma prática relacional e múltipla, há outras posições que interferem na continuidade desse jogo. Ao estabelecer-se uma conotação curricular não se estabelece uma finalidade única, mas lutas plurais e heterogêneas de finalidades de governos. </w:t>
      </w:r>
    </w:p>
    <w:p>
      <w:pPr>
        <w:pStyle w:val="Normal"/>
        <w:spacing w:lineRule="auto" w:line="360"/>
        <w:ind w:firstLine="708"/>
        <w:jc w:val="both"/>
        <w:rPr/>
      </w:pPr>
      <w:r>
        <w:rPr/>
        <w:t>Isso não invalida a produção de um currículo de história centrado na etnicidade. Afinal, a produção de novos saberes escolares enquanto luta da população negra por melhores condições de vida é algo legítimo. Nossa crítica problematiza os tipos de relações que se cruzam na produção dessa nova realidade: considerando os argumentos que lhes servem de justificativa, objetivos, e posições políticas assumidas; e as ambiguidades, conflitos e os efeitos que lhes dão diferentes arranjos, ritmos e deslocamentos na efetivação de sua proposta.</w:t>
      </w:r>
    </w:p>
    <w:p>
      <w:pPr>
        <w:pStyle w:val="Normal"/>
        <w:spacing w:lineRule="auto" w:line="360"/>
        <w:ind w:firstLine="708"/>
        <w:jc w:val="both"/>
        <w:rPr/>
      </w:pPr>
      <w:r>
        <w:rPr/>
        <w:t xml:space="preserve">Um projeto de educação antirracista impõe-nos a problemática de cobrar currículos politicamente orientados. Aqui reside um desafio importante, pois no pensamento social brasileiro construiu-se uma multiplicidade de saberes sobre a cultura afro-brasileira que não correspondem, necessariamente, aos saberes dessa cultura, pois muito desse conhecimento produzido está submetido a diferentes regras e métodos institucionais ligados a concepções neoliberais. Sendo dominada teoricamente, a cultura afro-brasileira se tornou um saber legível conforme os regimes de verdade produzidos por poderes ocidentais que a dominaram simbolicamente por meio de táticas como a folclorização, o disciplinamento, a negação e o silêncio. Há, portanto, uma tensão entre os ideais defendidos e a produção de currículos com esses “conteúdos históricos que foram sepultados, mascarados em coerências funcionais ou em sistematizações formais” (FOUCAULT, 1979, p. 170) que os desqualificaram como “saberes ingênuos, hierarquicamente inferiores, saberes abaixo do nível requerido de conhecimento ou de cientificidade”. (idem. op. cit.). </w:t>
      </w:r>
    </w:p>
    <w:p>
      <w:pPr>
        <w:pStyle w:val="Normal"/>
        <w:spacing w:lineRule="auto" w:line="360"/>
        <w:jc w:val="both"/>
        <w:rPr/>
      </w:pPr>
      <w:r>
        <w:rPr/>
        <w:tab/>
        <w:t xml:space="preserve"> Destarte, mesmo em se tratando de luta por reparação social, a inserção obrigatória desse tema no currículo brasileiro não garante em si a realização de um processo pedagógico democrático e libertário. Do contrário, pode legitimar o fato de que a cultura afro-brasileira permaneça e seja abordada no currículo formal enquanto não represente uma ameaça aos poderes conservadores; racistas. Conforme Foucault (1979), mesmo com todo o esforço genealógico para se desenterrar um saber dominado, pondo em evidencia as operações de poder que o moldaram, há sempre o desejo e risco desse saber, agora descolonizado, ser novamente recodificado e controlado para que volte a ser uma disciplina cujos efeitos de resistência e de outros exercícios de poder sejam eliminados.  Essa é uma possibilidade de deslocamento da luta histórica pela elaboração de um currículo étnico-racial a que devemos ficar sempre aten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 CONSIDERAÇÕES FINAIS</w:t>
      </w:r>
    </w:p>
    <w:p>
      <w:pPr>
        <w:pStyle w:val="Normal"/>
        <w:spacing w:lineRule="auto" w:line="360"/>
        <w:ind w:firstLine="708"/>
        <w:jc w:val="both"/>
        <w:rPr>
          <w:b/>
          <w:b/>
        </w:rPr>
      </w:pPr>
      <w:r>
        <w:rPr>
          <w:b/>
        </w:rPr>
      </w:r>
    </w:p>
    <w:p>
      <w:pPr>
        <w:pStyle w:val="Normal"/>
        <w:spacing w:lineRule="auto" w:line="360"/>
        <w:ind w:firstLine="708"/>
        <w:jc w:val="both"/>
        <w:rPr/>
      </w:pPr>
      <w:r>
        <w:rPr/>
        <w:t xml:space="preserve">A partir do movimento negro foram geradas novas demandas para o Ensino de História no Brasil considerando-se as relações étnicas. Esse “novo” currículo valeu-se da positividade da lei entre muitas disputas para instalar-se. </w:t>
      </w:r>
    </w:p>
    <w:p>
      <w:pPr>
        <w:pStyle w:val="Normal"/>
        <w:spacing w:lineRule="auto" w:line="360"/>
        <w:ind w:firstLine="708"/>
        <w:jc w:val="both"/>
        <w:rPr/>
      </w:pPr>
      <w:r>
        <w:rPr/>
        <w:t>Não podemos esquecer que a Lei 10.639/03 foi sancionada num momento de crescimento demográfico da população negra, aumento de sua renda e poder de consumo, ampliação dos movimentos e coletivos negros e maior visibilidade na política, nas ciências e na mídia (GOMES, 2017). Desta maneira, entrou em cena o exercício político de uma categoria social que crescia, se organizava e ampliava os repertórios discursivos, tencionava distintos saberes-poderes e transformava subjetividades.</w:t>
      </w:r>
    </w:p>
    <w:p>
      <w:pPr>
        <w:pStyle w:val="Normal"/>
        <w:spacing w:lineRule="auto" w:line="360"/>
        <w:ind w:firstLine="708"/>
        <w:jc w:val="both"/>
        <w:rPr/>
      </w:pPr>
      <w:r>
        <w:rPr/>
        <w:t xml:space="preserve">À ocupação de diversos espaços de poder complementava-se a estratégia da produção de novos regimes de verdade centrados em critérios étnicos para legitimar uma série de políticas afirmativas que garantissem equidades de direitos políticos e sociais para a população negro-brasileira. A inserção da história e cultura afro-brasileira inscreve na positividade desses regimes de verdade. A atuação do movimento negro estabeleceu um contrato, inverteu provisoriamente uma relação de forças já acostumadas a não serem perturbadas, confiscou poderes, voltou um vocabulário teoricamente legítimo contra seus utilizadores privilegiados, penetrou, seduziu e enfraqueceu uma dominação. Porém, como uma histórica do currículo está sujeita às múltiplas lutas políticas, seus rumos são definidos de forma momentânea e fluida (POPKEWITZ, 2011). </w:t>
      </w:r>
    </w:p>
    <w:p>
      <w:pPr>
        <w:pStyle w:val="Normal"/>
        <w:spacing w:lineRule="auto" w:line="360"/>
        <w:ind w:firstLine="708"/>
        <w:jc w:val="both"/>
        <w:rPr/>
      </w:pPr>
      <w:r>
        <w:rPr/>
        <w:t>As estratégias pedagógicas de luta do movimento social convocaram novos conteúdos para o aparelho jurídico de Estado, mas não clamaram por outro tipo de aparelho. Na verdade, enxergaram na permanência da engrenagem já existente a condição de possibilidade que viesse assegurar a sua agenda política. Ocupando instituições governamentais, muitos especialistas, sobretudo negros com formação eurocêntrica, passaram a dirigir as políticas públicas e produzir normatizações curriculares para as relações étnico-raciais. Assim, foram articulados os fundamentos de uma perspectiva afro-centrada e o método disciplinar ocidental para promover o combate ao racismo e a valorização da identidade cultural negra como um objetivo pré-determinado. Tratou-se de um hibridismo teórico-metodológico estratégico dos ativistas negros para produzir-lhes novas coerências e protegê-los de desagregação, no seu interior, por forças inimigas (FOUCAULT, 1979). Essas eram as possibilidades internas ao jogo desigual das relações de poder que dispunham naquele momento, mas se essa estratégia utilizada apresentava suas garantias, possuía também seus efeitos perigosos.</w:t>
      </w:r>
    </w:p>
    <w:p>
      <w:pPr>
        <w:pStyle w:val="Normal"/>
        <w:spacing w:lineRule="auto" w:line="360"/>
        <w:ind w:firstLine="708"/>
        <w:jc w:val="both"/>
        <w:rPr/>
      </w:pPr>
      <w:r>
        <w:rPr/>
        <w:t>O Estado brasileiro reconheceu a legalidade do movimento negro a fim de potencializá-lo, mas o fez de forma observável e controlável. A sanção da Lei 10.639/03 foi disputada politicamente num jogo de ganhos e perdas de interesses para ambos os lados. Ao assumir-se publicamente como nação racista, o Estado perdia certa estabilidade simbólica e teve de reconfigurar o currículo. Contudo, buscou dominar ou tutelar as estratégias do próprio movimento ao menos impor-lhes limites legais. O risco político para as demandas desse movimento reside justamente nessa relação de dependência da instância oficial: se ela lhe serviu de apoio legitimador da agenda política; serviu-lhe também como instância de regulação. A disciplina reorganiza a lógica das forças sociais e isso torna ambígua e incerta a possibilidade de transformação social.</w:t>
      </w:r>
    </w:p>
    <w:p>
      <w:pPr>
        <w:pStyle w:val="Normal"/>
        <w:spacing w:lineRule="auto" w:line="360"/>
        <w:ind w:firstLine="708"/>
        <w:jc w:val="both"/>
        <w:rPr/>
      </w:pPr>
      <w:r>
        <w:rPr/>
        <w:t>A positividade escolar administra pedagogicamente nossas relações étnicas: desloca objetivos de ensino e aprendizagem, define novas táticas de convivência ainda muito tênues, encontra novas técnicas às quais ajustar e cujos efeitos adapta, propõe novos princípios para regularizar, afinar e universalizar, homogeneíza seu exercício, aumenta sua eficácia e multiplica seus circuitos (FOUCAULT, 2011). Ela produz uma nova realidade, incita que se abandone o racismo enquanto sistema estruturante de desigualdades e se pratique o antirracismo enquanto valor social e conduta. Mas essa ordem antirracista continua flutuando epistemologicamente entre a disciplina e a vigilância que submete os saberes escolarizados a posições ambíguas entre integração e subordinação típica de uma centralidade político-administrativa (TARDIF, 2002).</w:t>
      </w:r>
    </w:p>
    <w:p>
      <w:pPr>
        <w:pStyle w:val="Normal"/>
        <w:spacing w:lineRule="auto" w:line="360"/>
        <w:ind w:firstLine="708"/>
        <w:jc w:val="both"/>
        <w:rPr/>
      </w:pPr>
      <w:r>
        <w:rPr/>
        <w:t xml:space="preserve">Um currículo multicultural em que a perspectiva étnica seja contemplada não se limita a adicionar temas e informações superficiais sobre outras culturas e identidades. Uma postura pós-estruturalista do currículo se esforçaria sistematicamente em lidar com as questões da desigualdade como problemas históricos e políticos. Ao invés de apenas celebrar a diversidade, ela se empenharia em questionar suas condições materiais e simbólicas de existência e expressão vinculada a relações de poder (SILVA, 2013). Tal currículo, e a pedagogia que ele produz, deveria primar por uma pluralidade crítica, holística, inclusiva e democrática. Deveria incorporar as estratégias de questionamento e desconstrução das metanarrativas e seus regimes de verdade dominantes (Idem. op. Cit.). </w:t>
      </w:r>
    </w:p>
    <w:p>
      <w:pPr>
        <w:pStyle w:val="Normal"/>
        <w:spacing w:lineRule="auto" w:line="360"/>
        <w:ind w:firstLine="708"/>
        <w:jc w:val="both"/>
        <w:rPr/>
      </w:pPr>
      <w:r>
        <w:rPr/>
        <w:t>É preciso distinguir as tendências gerais da educação neoliberal que autorizam convenientemente e regulam a inserção da cultura afro-brasileira no ensino de história e os princípios de justiça social encabeçados pelos sujeitos negros que, das suas dores concretas vivenciadas em seus lugares de marginalidade política, produziram resistências pedagógicas e saberes legítimos a serem considerados (GOMES, 2017). Isso é importante para que não joguemos fora a possibilidade de formar novos tipos de subjetividade pautadas em epistemologias negras. Afinal de contas, mesmo que um currículo seja arbitrário, ele ainda possui uma capacidade de promover resistências e diálogos políticos compartilhados, sobretudo, para grupos marginalizados (PIGNATELLI, 201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FERÊNCIAS</w:t>
      </w:r>
    </w:p>
    <w:p>
      <w:pPr>
        <w:pStyle w:val="Normal"/>
        <w:spacing w:lineRule="auto" w:line="360"/>
        <w:jc w:val="both"/>
        <w:rPr>
          <w:b/>
          <w:b/>
        </w:rPr>
      </w:pPr>
      <w:r>
        <w:rPr>
          <w:b/>
        </w:rPr>
      </w:r>
    </w:p>
    <w:p>
      <w:pPr>
        <w:pStyle w:val="Normal"/>
        <w:jc w:val="both"/>
        <w:rPr/>
      </w:pPr>
      <w:r>
        <w:rPr/>
        <w:t xml:space="preserve">ARROYO, Miguel. </w:t>
      </w:r>
      <w:r>
        <w:rPr>
          <w:b/>
        </w:rPr>
        <w:t>Currículo, território em disputa</w:t>
      </w:r>
      <w:r>
        <w:rPr/>
        <w:t>. Petrópolis, RJ: Vozes, 2013.</w:t>
      </w:r>
    </w:p>
    <w:p>
      <w:pPr>
        <w:pStyle w:val="Normal"/>
        <w:jc w:val="both"/>
        <w:rPr/>
      </w:pPr>
      <w:r>
        <w:rPr/>
      </w:r>
    </w:p>
    <w:p>
      <w:pPr>
        <w:pStyle w:val="Normal"/>
        <w:jc w:val="both"/>
        <w:rPr/>
      </w:pPr>
      <w:r>
        <w:rPr/>
        <w:t xml:space="preserve">CERTEAU, Michel. </w:t>
      </w:r>
      <w:r>
        <w:rPr>
          <w:b/>
        </w:rPr>
        <w:t>A cultura no plural</w:t>
      </w:r>
      <w:r>
        <w:rPr/>
        <w:t>. Campinas/SP: Papirus, 1995.</w:t>
      </w:r>
    </w:p>
    <w:p>
      <w:pPr>
        <w:pStyle w:val="Normal"/>
        <w:tabs>
          <w:tab w:val="clear" w:pos="708"/>
          <w:tab w:val="left" w:pos="5628" w:leader="none"/>
        </w:tabs>
        <w:jc w:val="both"/>
        <w:rPr/>
      </w:pPr>
      <w:r>
        <w:rPr/>
      </w:r>
    </w:p>
    <w:p>
      <w:pPr>
        <w:pStyle w:val="Normal"/>
        <w:jc w:val="both"/>
        <w:rPr/>
      </w:pPr>
      <w:r>
        <w:rPr/>
        <w:t xml:space="preserve">FOUCAULT, Michel. </w:t>
      </w:r>
      <w:r>
        <w:rPr>
          <w:b/>
        </w:rPr>
        <w:t>Microfísica do poder</w:t>
      </w:r>
      <w:r>
        <w:rPr/>
        <w:t>. Rio de Janeiro: Edições Graal, 1979.</w:t>
      </w:r>
    </w:p>
    <w:p>
      <w:pPr>
        <w:pStyle w:val="Footnote"/>
        <w:rPr>
          <w:sz w:val="24"/>
          <w:szCs w:val="24"/>
        </w:rPr>
      </w:pPr>
      <w:r>
        <w:rPr>
          <w:sz w:val="24"/>
          <w:szCs w:val="24"/>
        </w:rPr>
      </w:r>
    </w:p>
    <w:p>
      <w:pPr>
        <w:pStyle w:val="Footnote"/>
        <w:rPr/>
      </w:pPr>
      <w:r>
        <w:rPr>
          <w:sz w:val="24"/>
          <w:szCs w:val="24"/>
        </w:rPr>
        <w:t xml:space="preserve">____________. </w:t>
      </w:r>
      <w:r>
        <w:rPr>
          <w:b/>
          <w:sz w:val="24"/>
          <w:szCs w:val="24"/>
        </w:rPr>
        <w:t>Vigiar e punir:</w:t>
      </w:r>
      <w:r>
        <w:rPr>
          <w:sz w:val="24"/>
          <w:szCs w:val="24"/>
        </w:rPr>
        <w:t xml:space="preserve"> nascimento da prisão. Petrópolis, RJ: Vozes, 2011.</w:t>
      </w:r>
    </w:p>
    <w:p>
      <w:pPr>
        <w:pStyle w:val="Normal"/>
        <w:jc w:val="both"/>
        <w:rPr>
          <w:sz w:val="24"/>
          <w:szCs w:val="24"/>
        </w:rPr>
      </w:pPr>
      <w:r>
        <w:rPr>
          <w:sz w:val="24"/>
          <w:szCs w:val="24"/>
        </w:rPr>
      </w:r>
    </w:p>
    <w:p>
      <w:pPr>
        <w:pStyle w:val="Normal"/>
        <w:jc w:val="both"/>
        <w:rPr/>
      </w:pPr>
      <w:r>
        <w:rPr/>
        <w:t xml:space="preserve">____________. </w:t>
      </w:r>
      <w:r>
        <w:rPr>
          <w:b/>
        </w:rPr>
        <w:t>A arqueologia do saber</w:t>
      </w:r>
      <w:r>
        <w:rPr/>
        <w:t>. Rio de Janeiro: Forense Universitária, 2012.</w:t>
      </w:r>
    </w:p>
    <w:p>
      <w:pPr>
        <w:pStyle w:val="Normal"/>
        <w:jc w:val="both"/>
        <w:rPr/>
      </w:pPr>
      <w:r>
        <w:rPr/>
      </w:r>
    </w:p>
    <w:p>
      <w:pPr>
        <w:pStyle w:val="Normal"/>
        <w:jc w:val="both"/>
        <w:rPr/>
      </w:pPr>
      <w:r>
        <w:rPr/>
        <w:t xml:space="preserve">____________. </w:t>
      </w:r>
      <w:r>
        <w:rPr>
          <w:b/>
        </w:rPr>
        <w:t>A ordem do discurso:</w:t>
      </w:r>
      <w:r>
        <w:rPr/>
        <w:t xml:space="preserve"> aula inaugural do Collège de France, pronunciada em 2 de dezembro de 1970. São Paulo: Edições Loyola, 2014.</w:t>
      </w:r>
    </w:p>
    <w:p>
      <w:pPr>
        <w:pStyle w:val="Normal"/>
        <w:jc w:val="both"/>
        <w:rPr/>
      </w:pPr>
      <w:r>
        <w:rPr/>
      </w:r>
    </w:p>
    <w:p>
      <w:pPr>
        <w:pStyle w:val="Normal"/>
        <w:jc w:val="both"/>
        <w:rPr/>
      </w:pPr>
      <w:r>
        <w:rPr/>
        <w:t xml:space="preserve">GOMES, Nilma. </w:t>
      </w:r>
      <w:r>
        <w:rPr>
          <w:b/>
        </w:rPr>
        <w:t>O movimento negro educador</w:t>
      </w:r>
      <w:r>
        <w:rPr/>
        <w:t>: saberes construídos nas lutas por emancipação. Petrópolis, RJ: Vozes, 2017.</w:t>
      </w:r>
    </w:p>
    <w:p>
      <w:pPr>
        <w:pStyle w:val="Normal"/>
        <w:jc w:val="both"/>
        <w:rPr/>
      </w:pPr>
      <w:r>
        <w:rPr/>
      </w:r>
    </w:p>
    <w:p>
      <w:pPr>
        <w:pStyle w:val="Normal"/>
        <w:jc w:val="both"/>
        <w:rPr/>
      </w:pPr>
      <w:r>
        <w:rPr/>
        <w:t xml:space="preserve">LARROSA, Jorge. Tecnologias do Eu e Educação. In: SILVA, Tomaz. </w:t>
      </w:r>
      <w:r>
        <w:rPr>
          <w:b/>
        </w:rPr>
        <w:t>O Sujeito da Educação:</w:t>
      </w:r>
      <w:r>
        <w:rPr/>
        <w:t xml:space="preserve"> estudos foucaultianos. Petrópolis, RJ: Vozes, 2011.</w:t>
      </w:r>
    </w:p>
    <w:p>
      <w:pPr>
        <w:pStyle w:val="Normal"/>
        <w:jc w:val="both"/>
        <w:rPr/>
      </w:pPr>
      <w:r>
        <w:rPr/>
      </w:r>
    </w:p>
    <w:p>
      <w:pPr>
        <w:pStyle w:val="Normal"/>
        <w:jc w:val="both"/>
        <w:rPr/>
      </w:pPr>
      <w:r>
        <w:rPr/>
        <w:t xml:space="preserve">PIGNATELLI, FRANK. Que posso fazer? Foucault e a questão da liberdade e da agência docente. In: SILVA, Tomaz. </w:t>
      </w:r>
      <w:r>
        <w:rPr>
          <w:b/>
        </w:rPr>
        <w:t>O Sujeito da Educação:</w:t>
      </w:r>
      <w:r>
        <w:rPr/>
        <w:t xml:space="preserve"> estudos foucaultianos. Petrópolis, RJ: Vozes, 2011.</w:t>
      </w:r>
    </w:p>
    <w:p>
      <w:pPr>
        <w:pStyle w:val="Normal"/>
        <w:jc w:val="both"/>
        <w:rPr/>
      </w:pPr>
      <w:r>
        <w:rPr/>
      </w:r>
    </w:p>
    <w:p>
      <w:pPr>
        <w:pStyle w:val="Normal"/>
        <w:jc w:val="both"/>
        <w:rPr/>
      </w:pPr>
      <w:r>
        <w:rPr/>
        <w:t xml:space="preserve">POPKEWTIZ, Thomas. História do Currículo, regulação social e poder. In: SILVA, Tomaz. </w:t>
      </w:r>
      <w:r>
        <w:rPr>
          <w:b/>
        </w:rPr>
        <w:t>O Sujeito da Educação:</w:t>
      </w:r>
      <w:r>
        <w:rPr/>
        <w:t xml:space="preserve"> estudos foucaultianos. Petrópolis, RJ: Vozes, 2011.</w:t>
      </w:r>
    </w:p>
    <w:p>
      <w:pPr>
        <w:pStyle w:val="Normal"/>
        <w:jc w:val="both"/>
        <w:rPr>
          <w:bCs/>
        </w:rPr>
      </w:pPr>
      <w:r>
        <w:rPr>
          <w:bCs/>
        </w:rPr>
      </w:r>
    </w:p>
    <w:p>
      <w:pPr>
        <w:pStyle w:val="Normal"/>
        <w:jc w:val="both"/>
        <w:rPr/>
      </w:pPr>
      <w:r>
        <w:rPr/>
        <w:t xml:space="preserve">SILVA, Tomaz. </w:t>
      </w:r>
      <w:r>
        <w:rPr>
          <w:b/>
        </w:rPr>
        <w:t>Documentos de Identidade:</w:t>
      </w:r>
      <w:r>
        <w:rPr/>
        <w:t xml:space="preserve"> uma introdução às teorias do currículo. Canoas: Ed. ULBRA, 2013.</w:t>
      </w:r>
    </w:p>
    <w:p>
      <w:pPr>
        <w:pStyle w:val="Normal"/>
        <w:jc w:val="both"/>
        <w:rPr/>
      </w:pPr>
      <w:r>
        <w:rPr/>
      </w:r>
    </w:p>
    <w:p>
      <w:pPr>
        <w:pStyle w:val="Default"/>
        <w:rPr>
          <w:rFonts w:ascii="Times New Roman" w:hAnsi="Times New Roman" w:cs="Times New Roman"/>
          <w:b/>
          <w:b/>
          <w:bCs/>
          <w:color w:val="000000"/>
        </w:rPr>
      </w:pPr>
      <w:r>
        <w:rPr>
          <w:rFonts w:cs="Times New Roman" w:ascii="Times New Roman" w:hAnsi="Times New Roman"/>
        </w:rPr>
        <w:t xml:space="preserve">TARDIF, Maurice. </w:t>
      </w:r>
      <w:r>
        <w:rPr>
          <w:rFonts w:cs="Times New Roman" w:ascii="Times New Roman" w:hAnsi="Times New Roman"/>
          <w:b/>
        </w:rPr>
        <w:t>Saberes docentes e formação profissional</w:t>
      </w:r>
      <w:r>
        <w:rPr>
          <w:rFonts w:cs="Times New Roman" w:ascii="Times New Roman" w:hAnsi="Times New Roman"/>
        </w:rPr>
        <w:t>. Petrópoles/RJ: Vozes, 2002.</w:t>
      </w:r>
    </w:p>
    <w:p>
      <w:pPr>
        <w:pStyle w:val="Normal"/>
        <w:rPr>
          <w:rFonts w:ascii="Times New Roman" w:hAnsi="Times New Roman" w:cs="Times New Roman"/>
          <w:b/>
          <w:b/>
          <w:bCs/>
          <w:color w:val="000000"/>
        </w:rPr>
      </w:pPr>
      <w:r>
        <w:rPr>
          <w:rFonts w:cs="Times New Roman"/>
          <w:b/>
          <w:bCs/>
          <w:color w:val="000000"/>
        </w:rPr>
      </w:r>
    </w:p>
    <w:sectPr>
      <w:headerReference w:type="default" r:id="rId4"/>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utorando em Educação (PPGE/CEDU/UFAL). </w:t>
      </w:r>
    </w:p>
  </w:footnote>
  <w:footnote w:id="3">
    <w:p>
      <w:pPr>
        <w:pStyle w:val="Footnote"/>
        <w:rPr/>
      </w:pPr>
      <w:r>
        <w:rPr>
          <w:rStyle w:val="FootnoteCharacters"/>
        </w:rPr>
        <w:footnoteRef/>
      </w:r>
      <w:r>
        <w:rPr/>
        <w:t xml:space="preserve"> </w:t>
      </w:r>
      <w:r>
        <w:rPr/>
        <w:t xml:space="preserve">Professora Titular (PPGE/CEDU/UF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ind w:right="-285" w:hanging="0"/>
      <w:jc w:val="right"/>
      <w:rPr/>
    </w:pPr>
    <w:r>
      <w:rPr/>
      <w:drawing>
        <wp:anchor behindDoc="0" distT="0" distB="0" distL="114935" distR="114935" simplePos="0" locked="0" layoutInCell="0" allowOverlap="1" relativeHeight="9">
          <wp:simplePos x="0" y="0"/>
          <wp:positionH relativeFrom="margin">
            <wp:posOffset>86360</wp:posOffset>
          </wp:positionH>
          <wp:positionV relativeFrom="margin">
            <wp:posOffset>-904875</wp:posOffset>
          </wp:positionV>
          <wp:extent cx="561594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5" r="1985" b="-5"/>
                  <a:stretch>
                    <a:fillRect/>
                  </a:stretch>
                </pic:blipFill>
                <pic:spPr bwMode="auto">
                  <a:xfrm>
                    <a:off x="0" y="0"/>
                    <a:ext cx="5615940" cy="1259840"/>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p>
    <w:pPr>
      <w:pStyle w:val="Header"/>
      <w:jc w:val="righ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lang w:val="en-US"/>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FFFF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gustavogomes@hotmail.com" TargetMode="External"/><Relationship Id="rId3" Type="http://schemas.openxmlformats.org/officeDocument/2006/relationships/hyperlink" Target="mailto:lauracvpizzi@gmail.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0:10:00Z</dcterms:created>
  <dc:creator>Administrador</dc:creator>
  <dc:description/>
  <cp:keywords/>
  <dc:language>en-US</dc:language>
  <cp:lastModifiedBy>Gustavo Gomes</cp:lastModifiedBy>
  <dcterms:modified xsi:type="dcterms:W3CDTF">2019-10-12T10:10:00Z</dcterms:modified>
  <cp:revision>2</cp:revision>
  <dc:subject/>
  <dc:title/>
</cp:coreProperties>
</file>