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eastAsia="Times New Roman" w:cs="Times;Times New Roman"/>
          <w:b/>
          <w:b/>
          <w:bCs/>
          <w:spacing w:val="-2"/>
          <w:sz w:val="24"/>
          <w:szCs w:val="24"/>
          <w:lang w:eastAsia="pt-BR"/>
        </w:rPr>
      </w:pPr>
      <w:r>
        <w:rPr>
          <w:rFonts w:eastAsia="Times New Roman" w:cs="Times;Times New Roman" w:ascii="Times;Times New Roman" w:hAnsi="Times;Times New Roman"/>
          <w:b/>
          <w:bCs/>
          <w:spacing w:val="-2"/>
          <w:sz w:val="24"/>
          <w:szCs w:val="24"/>
          <w:lang w:eastAsia="pt-BR"/>
        </w:rPr>
        <w:t>PRÁTICAS DE LINGUAGEM E INTERAÇÃO SOCIAL NA EDUCAÇÃO DE JOVENS E ADULTOS: DA ORALIDADE QUILOMBOLA PARA A ESCRIT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t-BR"/>
        </w:rPr>
        <w:t>Daiane Andrade Fonse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Unimon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daianeandrade.pessoal@gmail.com</w:t>
      </w:r>
    </w:p>
    <w:p>
      <w:pPr>
        <w:pStyle w:val="Normal"/>
        <w:spacing w:lineRule="auto" w:line="240" w:before="0" w:after="0"/>
        <w:jc w:val="right"/>
        <w:rPr>
          <w:rFonts w:ascii="Times;Times New Roman" w:hAnsi="Times;Times New Roman" w:eastAsia="Times New Roman" w:cs="Times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pt-BR"/>
        </w:rPr>
      </w:pPr>
      <w:r>
        <w:rPr>
          <w:rFonts w:eastAsia="Times New Roman"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eastAsia="pt-BR"/>
        </w:rPr>
        <w:t>Eliane Pereira de Olivei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Unimontes</w:t>
      </w:r>
    </w:p>
    <w:p>
      <w:pPr>
        <w:pStyle w:val="Normal"/>
        <w:spacing w:lineRule="auto" w:line="240" w:before="0" w:after="0"/>
        <w:jc w:val="right"/>
        <w:rPr>
          <w:rFonts w:ascii="Times;Times New Roman" w:hAnsi="Times;Times New Roman" w:eastAsia="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pt-BR"/>
        </w:rPr>
      </w:pPr>
      <w:r>
        <w:rPr>
          <w:rFonts w:eastAsia="Times New Roman"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pt-BR"/>
        </w:rPr>
        <w:t>elianesal@yahoo.com.br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eastAsia="pt-BR"/>
        </w:rPr>
        <w:t>Processos Educativos dos Povos e Comunidades Tradicionais e Movimentos Sociais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alavras-chav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ducação; Oralidade; Quilombo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 Simp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atuação nas turmas da EJA torna perceptível que os estudantes têm bom desempenho quando utilizam as habilidades relacionadas à oralidade, porém quando solicitados a escrever apresentam muitas dificuldades, sobretudo relativas à organização estrutural do texto. Frente a necessidade de desenvolver as habilidades de escrita e leitura junto às turmas da EJA e a possibilidade de contribuir com a preservação da memória e da história de um povo é que justifica-se esta proposta de pesquisa. Nesse sentido, e</w:t>
      </w:r>
      <w:r>
        <w:rPr>
          <w:rFonts w:cs="Times New Roman" w:ascii="Times New Roman" w:hAnsi="Times New Roman"/>
          <w:sz w:val="24"/>
          <w:szCs w:val="24"/>
        </w:rPr>
        <w:t>sta pesquisa em andamento, busca d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senvolver as habilidades de leitura e escrita, o registro e preservação da memória e valorização da identidade quilombola entre os alunos da Educação de Jovens e Adultos da comunidade quilombola de Lapão, zona rural de Januária/MG. </w:t>
      </w:r>
      <w:r>
        <w:rPr>
          <w:rFonts w:cs="Times New Roman" w:ascii="Times New Roman" w:hAnsi="Times New Roman"/>
          <w:sz w:val="24"/>
          <w:szCs w:val="24"/>
        </w:rPr>
        <w:t xml:space="preserve">No intuito de nortear as atividades  de ensino que serão propostas neste estudo, elegeu-se os gêneros textuais  narrativo-descritivo memória, relato pessoal e causo, os quais abordaremos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ua estrutura composicional e seu uso no ensino da escrita enquanto prática social. Em seguida identificaremos e descreveremos as dificuldades dos alunos, no que se refere aos gêneros sobreditos e, posteriormente promoveremos a escrita autoral criativa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sz w:val="24"/>
          <w:szCs w:val="24"/>
        </w:rPr>
        <w:t xml:space="preserve">Para o desenvolvimento dos objetivos elencados, recorreremos ao arcabouço teórico de autores como Freire (1996)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akhtin (2003), Dolz e Schneuwly (2004), Antunes (2003), Matta (2009). Quanto a metodologia, pretende-se desenvolver, inicialmente, um estudo de cunho teórico bibliográfico a respeito da temática, em seguida uma abordagem exploratória quanto ao problema apresentado através da aplicação de um instrumento diagnóstico. Para a coleta de dados propõe-se o método pesquisa-ação  através da aplicação de oficinas organizadas no formato de sequência didática, e por fim, intenciona-se uma discussão qualitativa-interpretativa quanto a coleta e análise de dados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o desenvolver este estudo pretende-se fomentar o desenvolvimento das habilidades de escrita e leitura dos alunos da EJA, contribuindo com a promoção das habilidades linguísticas e com sua formação escolar, bem como contribuir com a formação cidadã, a preservação da memória e história da comunidade quilombola onde residem os alu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  <w:t>FREIRE, Paulo. Pedagogia da autonomia: saberes necessários à prática educativa. São Paulo: Paz e Terra, 1996.</w:t>
      </w:r>
    </w:p>
    <w:p>
      <w:pPr>
        <w:pStyle w:val="TextBody"/>
        <w:widowControl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KHTIN, M. Os gêneros do discurso. In: BAKHTIN, M. Estética da criação verbal. São Paulo: Martins Fontes, 2003.</w:t>
      </w:r>
    </w:p>
    <w:p>
      <w:pPr>
        <w:pStyle w:val="TextBody"/>
        <w:widowControl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TTA, Sozângela Schemim da. Português Linguagem e Iteração. Curitiba: Bolsa Nacional do Livro LTDA. 2009.</w:t>
      </w:r>
    </w:p>
    <w:p>
      <w:pPr>
        <w:pStyle w:val="TextBody"/>
        <w:widowControl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TUNES, Irandé.  Aula de português encontro e interação. São Paulo: Parábola Editorial, 2003.</w:t>
      </w:r>
    </w:p>
    <w:p>
      <w:pPr>
        <w:pStyle w:val="TextBody"/>
        <w:widowControl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  <w:t>DOLZ, Joaquim; NOVERRAZ, Michèle; SCHNEUWLY, Bernard. Sequências didáticas para o oral e a escrita: apresentação de um procedimento. In: SCHNEUWLY, Bernard et al. Gêneros orais e escritos na escola. Trad. Roxane Rojo e Glaís Sales Cordeiro. Campinas: Mercado de Letras, 2004</w:t>
      </w:r>
    </w:p>
    <w:p>
      <w:pPr>
        <w:pStyle w:val="TextBody"/>
        <w:widowControl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395595" cy="163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63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37:00Z</dcterms:created>
  <dc:creator>Ùrsula</dc:creator>
  <dc:description/>
  <dc:language>en-US</dc:language>
  <cp:lastModifiedBy/>
  <dcterms:modified xsi:type="dcterms:W3CDTF">2025-05-04T23:41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BAC8476384B76833C5975AF82E1E4_13</vt:lpwstr>
  </property>
  <property fmtid="{D5CDD505-2E9C-101B-9397-08002B2CF9AE}" pid="3" name="KSOProductBuildVer">
    <vt:lpwstr>1046-12.2.0.2078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