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rPr>
      </w:pPr>
      <w:bookmarkStart w:id="0" w:name="_Hlk518744647"/>
      <w:bookmarkEnd w:id="0"/>
      <w:r>
        <w:rPr>
          <w:b/>
        </w:rPr>
        <w:t xml:space="preserve">RELIGIÃO </w:t>
      </w:r>
      <w:r>
        <w:rPr>
          <w:b/>
          <w:i/>
        </w:rPr>
        <w:t>VERSUS</w:t>
      </w:r>
      <w:r>
        <w:rPr>
          <w:b/>
        </w:rPr>
        <w:t xml:space="preserve"> MODERNIDADE: RESISTÊNCIA RELIGIOSA À SECULARIZAÇÃO NA PERSPECTIVA DE GIANNI VATTIMO</w:t>
      </w:r>
      <w:r>
        <w:rPr>
          <w:rStyle w:val="FootnoteCharacters"/>
          <w:rStyle w:val="FootnoteAnchor"/>
          <w:rFonts w:eastAsia="Symbol" w:cs="Symbol" w:ascii="Symbol" w:hAnsi="Symbol"/>
          <w:b/>
        </w:rPr>
        <w:footnoteReference w:customMarkFollows="1" w:id="2"/>
        <w:t></w:t>
      </w:r>
    </w:p>
    <w:p>
      <w:pPr>
        <w:pStyle w:val="Normal"/>
        <w:jc w:val="center"/>
        <w:rPr>
          <w:b/>
          <w:b/>
        </w:rPr>
      </w:pPr>
      <w:r>
        <w:rPr>
          <w:b/>
        </w:rPr>
      </w:r>
    </w:p>
    <w:p>
      <w:pPr>
        <w:pStyle w:val="Normal"/>
        <w:autoSpaceDE w:val="false"/>
        <w:jc w:val="center"/>
        <w:rPr>
          <w:b/>
          <w:b/>
          <w:bCs/>
          <w:color w:val="000000"/>
          <w:lang w:val="pt-BR"/>
        </w:rPr>
      </w:pPr>
      <w:r>
        <w:rPr>
          <w:b/>
          <w:bCs/>
          <w:color w:val="000000"/>
          <w:lang w:val="pt-BR"/>
        </w:rPr>
      </w:r>
      <w:bookmarkStart w:id="1" w:name="_Hlk518744647"/>
      <w:bookmarkStart w:id="2" w:name="_Hlk518744647"/>
      <w:bookmarkEnd w:id="2"/>
    </w:p>
    <w:p>
      <w:pPr>
        <w:pStyle w:val="Normal"/>
        <w:autoSpaceDE w:val="false"/>
        <w:jc w:val="right"/>
        <w:rPr>
          <w:color w:val="000000"/>
          <w:sz w:val="22"/>
          <w:szCs w:val="22"/>
          <w:lang w:val="pt-BR"/>
        </w:rPr>
      </w:pPr>
      <w:bookmarkStart w:id="3" w:name="_Hlk518744987"/>
      <w:bookmarkEnd w:id="3"/>
      <w:r>
        <w:rPr>
          <w:color w:val="000000"/>
          <w:sz w:val="22"/>
          <w:szCs w:val="22"/>
          <w:lang w:val="pt-BR"/>
        </w:rPr>
        <w:t>Jorge Luís de Oliveira Gomes</w:t>
      </w:r>
      <w:r>
        <w:rPr>
          <w:color w:val="000000"/>
          <w:sz w:val="22"/>
          <w:szCs w:val="22"/>
          <w:vertAlign w:val="superscript"/>
          <w:lang w:val="pt-BR"/>
        </w:rPr>
        <w:t>1</w:t>
      </w:r>
      <w:r>
        <w:rPr>
          <w:color w:val="000000"/>
          <w:sz w:val="22"/>
          <w:szCs w:val="22"/>
          <w:lang w:val="pt-BR"/>
        </w:rPr>
        <w:t xml:space="preserve"> </w:t>
      </w:r>
    </w:p>
    <w:p>
      <w:pPr>
        <w:pStyle w:val="Normal"/>
        <w:autoSpaceDE w:val="false"/>
        <w:jc w:val="right"/>
        <w:rPr>
          <w:color w:val="000000"/>
          <w:sz w:val="22"/>
          <w:szCs w:val="22"/>
          <w:lang w:val="pt-BR"/>
        </w:rPr>
      </w:pPr>
      <w:r>
        <w:rPr>
          <w:color w:val="000000"/>
          <w:sz w:val="22"/>
          <w:szCs w:val="22"/>
          <w:vertAlign w:val="superscript"/>
          <w:lang w:val="pt-BR"/>
        </w:rPr>
        <w:t>1</w:t>
      </w:r>
      <w:r>
        <w:rPr>
          <w:color w:val="000000"/>
          <w:sz w:val="22"/>
          <w:szCs w:val="22"/>
          <w:lang w:val="pt-BR"/>
        </w:rPr>
        <w:t>Cenfle/Filosofia/</w:t>
      </w:r>
      <w:r>
        <w:rPr/>
        <w:t xml:space="preserve"> </w:t>
      </w:r>
      <w:r>
        <w:rPr>
          <w:sz w:val="22"/>
        </w:rPr>
        <w:t>Bolsista IC/BPI/FUNCAP</w:t>
      </w:r>
      <w:r>
        <w:rPr>
          <w:color w:val="000000"/>
          <w:sz w:val="20"/>
          <w:szCs w:val="22"/>
          <w:lang w:val="pt-BR"/>
        </w:rPr>
        <w:t>/</w:t>
      </w:r>
      <w:r>
        <w:rPr>
          <w:color w:val="000000"/>
          <w:sz w:val="22"/>
          <w:szCs w:val="22"/>
          <w:lang w:val="pt-BR"/>
        </w:rPr>
        <w:t>UVA/Universidade Estadual Vale do Acaraú/Betânia/Sobral/Ceará</w:t>
      </w:r>
    </w:p>
    <w:p>
      <w:pPr>
        <w:pStyle w:val="Normal"/>
        <w:autoSpaceDE w:val="false"/>
        <w:jc w:val="right"/>
        <w:rPr>
          <w:color w:val="0000FF"/>
          <w:sz w:val="22"/>
          <w:szCs w:val="22"/>
          <w:lang w:val="pt-BR"/>
        </w:rPr>
      </w:pPr>
      <w:hyperlink r:id="rId3">
        <w:r>
          <w:rPr>
            <w:rStyle w:val="InternetLink"/>
            <w:sz w:val="22"/>
            <w:szCs w:val="22"/>
            <w:u w:val="none"/>
            <w:lang w:val="pt-BR"/>
          </w:rPr>
          <w:t>jorgeoliveiragomes5@gmail.com</w:t>
        </w:r>
      </w:hyperlink>
    </w:p>
    <w:p>
      <w:pPr>
        <w:pStyle w:val="Normal"/>
        <w:autoSpaceDE w:val="false"/>
        <w:jc w:val="right"/>
        <w:rPr>
          <w:color w:val="0000FF"/>
          <w:sz w:val="22"/>
          <w:szCs w:val="22"/>
          <w:lang w:val="pt-BR"/>
        </w:rPr>
      </w:pPr>
      <w:r>
        <w:rPr>
          <w:color w:val="0000FF"/>
          <w:sz w:val="22"/>
          <w:szCs w:val="22"/>
          <w:lang w:val="pt-BR"/>
        </w:rPr>
      </w:r>
    </w:p>
    <w:p>
      <w:pPr>
        <w:pStyle w:val="Normal"/>
        <w:autoSpaceDE w:val="false"/>
        <w:jc w:val="right"/>
        <w:rPr>
          <w:color w:val="0000FF"/>
          <w:sz w:val="22"/>
          <w:szCs w:val="22"/>
          <w:lang w:val="pt-BR"/>
        </w:rPr>
      </w:pPr>
      <w:r>
        <w:rPr>
          <w:color w:val="0000FF"/>
          <w:sz w:val="22"/>
          <w:szCs w:val="22"/>
          <w:lang w:val="pt-BR"/>
        </w:rPr>
      </w:r>
    </w:p>
    <w:p>
      <w:pPr>
        <w:pStyle w:val="Normal"/>
        <w:autoSpaceDE w:val="false"/>
        <w:spacing w:before="0" w:after="120"/>
        <w:jc w:val="both"/>
        <w:rPr>
          <w:b/>
          <w:b/>
          <w:bCs/>
          <w:color w:val="000000"/>
          <w:lang w:val="pt-BR"/>
        </w:rPr>
      </w:pPr>
      <w:bookmarkStart w:id="4" w:name="_Hlk518744987"/>
      <w:bookmarkEnd w:id="4"/>
      <w:r>
        <w:rPr>
          <w:b/>
          <w:bCs/>
          <w:color w:val="000000"/>
          <w:lang w:val="pt-BR"/>
        </w:rPr>
        <w:t>Resumo</w:t>
      </w:r>
    </w:p>
    <w:p>
      <w:pPr>
        <w:pStyle w:val="Normal"/>
        <w:spacing w:before="0" w:after="120"/>
        <w:jc w:val="both"/>
        <w:rPr>
          <w:i/>
          <w:i/>
        </w:rPr>
      </w:pPr>
      <w:r>
        <w:rPr>
          <w:i/>
        </w:rPr>
        <w:t>Tendo como ponto de partida e referencial teórico o pensamento do filósofo italiano Gianni Vattimo, a presente pesquisa investiga alguns aspectos do fenômeno religioso na pós-modernidade.</w:t>
      </w:r>
      <w:r>
        <w:rPr>
          <w:i/>
          <w:color w:val="00FF00"/>
        </w:rPr>
        <w:t xml:space="preserve"> </w:t>
      </w:r>
      <w:r>
        <w:rPr>
          <w:i/>
        </w:rPr>
        <w:t>Objetiva-se mostrar que a religião foi, nas sociedades tradicionais, um grande e poderoso sistema que permeava todas as camadas sociais, mas, com o advento da modernidade, ela perdeu seu poder e, consequentemente, sua autoridade, passando a compor apenas mais um subsistema entre tantos outros. Isso porque a modernidade é marcada pelo antropocentrismo e pela secularização, que é a independência do Estado e/ou do homem das instâncias sagradas. Vale ressaltar que a secularização não pôs fim ao discurso religioso. Com o surgimento do processo de secularização deu-se início a um embate entre a religião e a modernidade, pois a religião reluta em aceitar a nova configuração social, configuração esta onde Deus não mais ocupa um lugar central e a igreja não fala em seu nome. Diante da relutância da igreja em aceitar a modernidade, ela combate com veemência os novos confins da bioética e das biotecnologias tais como: as manipulações genéticas, a reprodução assistida, a eutanásia, os relacionamentos homoafetivos, assim como a tentativa do papa João Paulo II em proibir o uso de preservativo. Há por isso uma busca por parte da igreja em perpetuar sua autoridade buscando a sociedade ideal. Mas, a secularização não foi capaz de cancelar o espaço da fé, mas é inegável que causou um forte abalo nas estruturas sociais, mudando a forma do homem de se relacionar com a religião.</w:t>
      </w:r>
    </w:p>
    <w:p>
      <w:pPr>
        <w:pStyle w:val="Normal"/>
        <w:spacing w:before="0" w:after="120"/>
        <w:jc w:val="both"/>
        <w:rPr/>
      </w:pPr>
      <w:r>
        <w:rPr>
          <w:b/>
          <w:bCs/>
          <w:color w:val="000000"/>
          <w:lang w:val="pt-BR"/>
        </w:rPr>
        <w:t>Palavras-chave</w:t>
      </w:r>
      <w:r>
        <w:rPr>
          <w:color w:val="000000"/>
          <w:lang w:val="pt-BR"/>
        </w:rPr>
        <w:t xml:space="preserve">: </w:t>
      </w:r>
      <w:r>
        <w:rPr/>
        <w:t>religião. secularização. modernidade. gianni vattimo.</w:t>
      </w:r>
    </w:p>
    <w:p>
      <w:pPr>
        <w:pStyle w:val="Normal"/>
        <w:autoSpaceDE w:val="false"/>
        <w:spacing w:before="0" w:after="120"/>
        <w:jc w:val="both"/>
        <w:rPr>
          <w:b/>
          <w:b/>
          <w:color w:val="000000"/>
          <w:lang w:val="pt-BR"/>
        </w:rPr>
      </w:pPr>
      <w:r>
        <w:rPr>
          <w:b/>
          <w:color w:val="000000"/>
          <w:lang w:val="pt-BR"/>
        </w:rPr>
      </w:r>
    </w:p>
    <w:p>
      <w:pPr>
        <w:pStyle w:val="Normal"/>
        <w:autoSpaceDE w:val="false"/>
        <w:spacing w:before="0" w:after="120"/>
        <w:jc w:val="both"/>
        <w:rPr>
          <w:b/>
          <w:b/>
          <w:color w:val="000000"/>
          <w:lang w:val="pt-BR"/>
        </w:rPr>
      </w:pPr>
      <w:r>
        <w:rPr>
          <w:b/>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autoSpaceDE w:val="false"/>
        <w:spacing w:before="0" w:after="120"/>
        <w:jc w:val="both"/>
        <w:rPr>
          <w:color w:val="000000"/>
          <w:lang w:val="pt-BR"/>
        </w:rPr>
      </w:pPr>
      <w:r>
        <w:rPr>
          <w:lang w:val="en-US"/>
        </w:rPr>
        <w:t>As a start point and as a theoretical referential we have the thought of the Italian philosophy Gianni Vattimo, this research investigates some aspects of religious phenomenon in post modernity.  The aim is to show that the religion was, in traditional societies, a strong and powerful system that has permeated all social strata, however with the modernity emergence, it lost its power, and consequently, its authority, becoming to compose only more one subsystem among many others. That’s because the modernity is tagged by anthropocentrism and by the secularization, which is the State and the human independence of the sacred instances. It is important to stress that the secularization did not quit the religious discourse. By the emergence of the secularization process has begun a clash between the religion and the modernity, because the religion is reluctant to accept the new social configuration, this configuration where God no longer occupies a central space and the church doesn’t speak in his name. Because of the church resistance to accepts the modernity, it strong struggles the new paths of bioethics and biotechnologies as: genetics manipulations, assisted reproduction, euthanasia, homo-affective relationships, as well as the John Paul II efforts to ban the condoms use. For this reason, there is a search for part of the church in perpetuates its authority searching the ideal society. But the secularization has not been able to cancel the power of the faith, bur it is undeniable that it has been caused a strong concussion in the social structures, changing the human way of relating with the religion.</w:t>
      </w:r>
    </w:p>
    <w:p>
      <w:pPr>
        <w:pStyle w:val="Normal"/>
        <w:autoSpaceDE w:val="false"/>
        <w:spacing w:before="0" w:after="120"/>
        <w:jc w:val="both"/>
        <w:rPr>
          <w:color w:val="000000"/>
          <w:lang w:val="pt-BR"/>
        </w:rPr>
      </w:pPr>
      <w:r>
        <w:rPr>
          <w:b/>
          <w:color w:val="000000"/>
          <w:lang w:val="pt-BR"/>
        </w:rPr>
        <w:t>Key-words:</w:t>
      </w:r>
      <w:r>
        <w:rPr>
          <w:color w:val="000000"/>
          <w:lang w:val="pt-BR"/>
        </w:rPr>
        <w:t xml:space="preserve"> </w:t>
      </w:r>
      <w:r>
        <w:rPr>
          <w:lang w:val="en-US"/>
        </w:rPr>
        <w:t xml:space="preserve">Religion. Secularization. Modernity. Gianni Vattimo. </w:t>
      </w:r>
      <w:r>
        <w:rPr>
          <w:b/>
          <w:lang w:val="en-US"/>
        </w:rPr>
        <w:t xml:space="preserve"> </w:t>
      </w:r>
    </w:p>
    <w:p>
      <w:pPr>
        <w:pStyle w:val="Normal"/>
        <w:jc w:val="both"/>
        <w:rPr>
          <w:b/>
          <w:b/>
          <w:color w:val="000000"/>
          <w:lang w:val="pt-BR"/>
        </w:rPr>
      </w:pPr>
      <w:r>
        <w:rPr>
          <w:b/>
          <w:color w:val="000000"/>
          <w:lang w:val="pt-BR"/>
        </w:rPr>
      </w:r>
    </w:p>
    <w:p>
      <w:pPr>
        <w:pStyle w:val="Normal"/>
        <w:jc w:val="both"/>
        <w:rPr>
          <w:b/>
          <w:b/>
        </w:rPr>
      </w:pPr>
      <w:r>
        <w:rPr>
          <w:b/>
        </w:rPr>
        <w:t>Introdução</w:t>
      </w:r>
    </w:p>
    <w:p>
      <w:pPr>
        <w:pStyle w:val="Normal"/>
        <w:jc w:val="both"/>
        <w:rPr>
          <w:b/>
          <w:b/>
        </w:rPr>
      </w:pPr>
      <w:r>
        <w:rPr>
          <w:b/>
        </w:rPr>
      </w:r>
    </w:p>
    <w:p>
      <w:pPr>
        <w:pStyle w:val="Normal"/>
        <w:spacing w:lineRule="auto" w:line="360"/>
        <w:ind w:firstLine="851"/>
        <w:jc w:val="both"/>
        <w:rPr/>
      </w:pPr>
      <w:r>
        <w:rPr/>
        <w:t xml:space="preserve">Sabe-se que com o surgimento da Idade Moderna houve uma grande mudança de paradigma, no sentido de ter havido uma transformação tanto social quanto de consciência do homem moderno, </w:t>
      </w:r>
      <w:r>
        <w:rPr>
          <w:color w:val="000000"/>
        </w:rPr>
        <w:t>sobretudo em relação à influência da igreja sobre a sociedade</w:t>
      </w:r>
      <w:r>
        <w:rPr/>
        <w:t>. Isso levou a uma nova configuração social que foi profundamente marcada pelo antropocentrismo (o homem é a figura central) que é a principal característica da modernidade. O antropocentrismo, por sua vez, se contrapõe ao teocentrismo (a figura central é Deus), e essa contraposição deixa mais nítida a ruptura que se deu entre a religião e o Estado, em outras palavras, entre o sagrado e o profano</w:t>
      </w:r>
      <w:r>
        <w:rPr>
          <w:rStyle w:val="FootnoteCharacters"/>
          <w:rStyle w:val="FootnoteAnchor"/>
        </w:rPr>
        <w:footnoteReference w:id="3"/>
      </w:r>
      <w:r>
        <w:rPr/>
        <w:t>, que são duas instâncias completamente antagônicas, levando ao que muitos intérpretes, dentre eles o filósofo italiano Gianni Vattimo, chamam de secularização.</w:t>
      </w:r>
    </w:p>
    <w:p>
      <w:pPr>
        <w:pStyle w:val="Normal"/>
        <w:spacing w:lineRule="auto" w:line="360"/>
        <w:ind w:firstLine="851"/>
        <w:jc w:val="both"/>
        <w:rPr/>
      </w:pPr>
      <w:r>
        <w:rPr/>
        <w:t>A secularização, por sua vez, pode ser entendida como sendo a independência do homem e/ou do Estado ante a autoridade religiosa, porém, não significa dizer que a relação homem/religião ou Estado/religião tenha deixado de existir, pois sabe-se que tal relação nunca acabou, apenas passou a ser vivida de forma menos intensa. Isso porque a religião fora, por muito tempo, um grande e poderoso sistema que ocupava um lugar central nas sociedades tradicionais, passando na modernidade a um segundo plano, tornando-se, por assim dizer, só mais um subsistema entre tantos outros. Deste modo, a religião perdeu seu caráter integrador da sociedade, sendo este um fato deveras novo na história da humanidade.</w:t>
      </w:r>
    </w:p>
    <w:p>
      <w:pPr>
        <w:pStyle w:val="Normal"/>
        <w:spacing w:lineRule="auto" w:line="360"/>
        <w:ind w:firstLine="851"/>
        <w:jc w:val="both"/>
        <w:rPr/>
      </w:pPr>
      <w:r>
        <w:rPr/>
        <w:t>Essa perda de autoridade faz com que a religião relute em aceitar a modernidade e, consequentemente, a secularização, em outras palavras, segundo Vattimo, a religião é inimiga da modernidade. Isso a impede de aceitar os avanços sociais modernos, recusando assim muitos aspectos deste período da vida social e humana. Podemos citar como exemplos o embate da igreja contra o tratamento com células-tronco, o aborto, a tentativa do papa João Paulo II em proibir o uso de preservativos, a proibição do casamento homoafetivo, etc. Há por parte da igreja uma constante busca da sociedade ideal, ou seja, daquela onde Deus representava o fundamento da vida e da convivência humana e que a igreja</w:t>
      </w:r>
      <w:r>
        <w:rPr>
          <w:color w:val="FFC000"/>
        </w:rPr>
        <w:t xml:space="preserve"> </w:t>
      </w:r>
      <w:r>
        <w:rPr>
          <w:color w:val="000000"/>
        </w:rPr>
        <w:t>falava</w:t>
      </w:r>
      <w:r>
        <w:rPr/>
        <w:t xml:space="preserve"> em seu nome.</w:t>
      </w:r>
    </w:p>
    <w:p>
      <w:pPr>
        <w:pStyle w:val="Normal"/>
        <w:spacing w:lineRule="auto" w:line="360"/>
        <w:ind w:firstLine="851"/>
        <w:jc w:val="both"/>
        <w:rPr/>
      </w:pPr>
      <w:r>
        <w:rPr/>
        <w:t>Vale ressaltar que por mais distante que o homem possa estar da religião, esta nunca deixou de influenciá-lo, assim como não foi possível um cancelamento radical do discurso religioso, e tampouco o homem tornou-se ateu. Tendo como ponto de partida e referencial teórico o pensamento do filósofo italiano Gianni Vattimo, pretende-se com esta pesquisa discutir alguns aspectos do fenômeno religioso que assume uma postura de inimigo da secularização, tornando-se, por conseguinte,  inimigo declarado da modernidade.</w:t>
      </w:r>
    </w:p>
    <w:p>
      <w:pPr>
        <w:pStyle w:val="Normal"/>
        <w:spacing w:lineRule="auto" w:line="360"/>
        <w:jc w:val="both"/>
        <w:rPr/>
      </w:pPr>
      <w:r>
        <w:rPr/>
      </w:r>
    </w:p>
    <w:p>
      <w:pPr>
        <w:pStyle w:val="Normal"/>
        <w:autoSpaceDE w:val="false"/>
        <w:jc w:val="both"/>
        <w:rPr>
          <w:b/>
          <w:b/>
          <w:bCs/>
          <w:color w:val="000000"/>
          <w:lang w:val="pt-BR"/>
        </w:rPr>
      </w:pPr>
      <w:r>
        <w:rPr>
          <w:b/>
          <w:bCs/>
          <w:color w:val="000000"/>
          <w:lang w:val="pt-BR"/>
        </w:rPr>
        <w:t xml:space="preserve">1 </w:t>
      </w:r>
      <w:bookmarkStart w:id="5" w:name="_Hlk518743923"/>
      <w:r>
        <w:rPr>
          <w:b/>
          <w:bCs/>
          <w:color w:val="000000"/>
          <w:lang w:val="pt-BR"/>
        </w:rPr>
        <w:t xml:space="preserve">Religião </w:t>
      </w:r>
      <w:r>
        <w:rPr>
          <w:b/>
          <w:bCs/>
          <w:i/>
          <w:color w:val="000000"/>
          <w:lang w:val="pt-BR"/>
        </w:rPr>
        <w:t>versus</w:t>
      </w:r>
      <w:r>
        <w:rPr>
          <w:b/>
          <w:bCs/>
          <w:color w:val="000000"/>
          <w:lang w:val="pt-BR"/>
        </w:rPr>
        <w:t xml:space="preserve"> Modernidade</w:t>
      </w:r>
      <w:bookmarkEnd w:id="5"/>
    </w:p>
    <w:p>
      <w:pPr>
        <w:pStyle w:val="Normal"/>
        <w:autoSpaceDE w:val="false"/>
        <w:jc w:val="both"/>
        <w:rPr>
          <w:b/>
          <w:b/>
          <w:bCs/>
          <w:color w:val="000000"/>
          <w:lang w:val="pt-BR"/>
        </w:rPr>
      </w:pPr>
      <w:r>
        <w:rPr>
          <w:b/>
          <w:bCs/>
          <w:color w:val="000000"/>
          <w:lang w:val="pt-BR"/>
        </w:rPr>
      </w:r>
    </w:p>
    <w:p>
      <w:pPr>
        <w:pStyle w:val="Normal"/>
        <w:ind w:left="2268" w:hanging="0"/>
        <w:jc w:val="both"/>
        <w:rPr>
          <w:sz w:val="20"/>
        </w:rPr>
      </w:pPr>
      <w:r>
        <w:rPr>
          <w:sz w:val="20"/>
        </w:rPr>
        <w:t>[...] A modernidade é anunciada como consumação final da crença no ser e na realidade como dados “objetivos” que o pensamento deveria se limitar a contemplar a fim de a suas leis. [...] Não existe mais “mundo verdadeiro” algum, ou melhor, a verdade reduz-se toda àquilo que é “posto” pelo homem, ou seja, à “vontade de potência”. (VATTIMO, 2018, p. 19).</w:t>
      </w:r>
    </w:p>
    <w:p>
      <w:pPr>
        <w:pStyle w:val="Normal"/>
        <w:ind w:left="2268" w:hanging="0"/>
        <w:jc w:val="both"/>
        <w:rPr>
          <w:sz w:val="20"/>
        </w:rPr>
      </w:pPr>
      <w:r>
        <w:rPr>
          <w:sz w:val="20"/>
        </w:rPr>
      </w:r>
    </w:p>
    <w:p>
      <w:pPr>
        <w:pStyle w:val="Normal"/>
        <w:spacing w:lineRule="auto" w:line="360"/>
        <w:ind w:firstLine="851"/>
        <w:jc w:val="both"/>
        <w:rPr/>
      </w:pPr>
      <w:r>
        <w:rPr/>
        <w:t>Como constatado por estudiosos e intérpretes do fenômeno religioso de todo o mundo, a religião foi por muito tempo um grande e poderoso sistema que permeava todas as camadas sociais. Porém, com Modernidade e, consequentemente, com o advento da secularização, a religião passou a compor apenas um subsistema entre tantos outros</w:t>
      </w:r>
      <w:r>
        <w:rPr>
          <w:rStyle w:val="FootnoteCharacters"/>
          <w:rStyle w:val="FootnoteAnchor"/>
        </w:rPr>
        <w:footnoteReference w:id="4"/>
      </w:r>
      <w:r>
        <w:rPr/>
        <w:t>. Com isto, a religião perdeu seu caráter integrador da sociedade, perdendo também sua autoridade sobre o homem.</w:t>
      </w:r>
    </w:p>
    <w:p>
      <w:pPr>
        <w:pStyle w:val="Normal"/>
        <w:ind w:left="2268" w:hanging="0"/>
        <w:jc w:val="both"/>
        <w:rPr/>
      </w:pPr>
      <w:r>
        <w:rPr>
          <w:sz w:val="20"/>
        </w:rPr>
        <w:t>Este fato torna-se mais evidente com movimentos que ocorreram durante o início da Idade Moderna: Renascimento e Iluminismo. Estes movimentos deram supremacia à razão e o teocentrismo onde Deus era o centro de toda a existência e da cosmologia dá lugar ao antropocentrismo, o homem é o centro das atenções tornando-se por assim dizer o lugar de Deus e passa a criar a si mesmo. (GOMES, 2018, p. 222).</w:t>
      </w:r>
    </w:p>
    <w:p>
      <w:pPr>
        <w:pStyle w:val="Normal"/>
        <w:ind w:left="2268" w:hanging="0"/>
        <w:jc w:val="both"/>
        <w:rPr>
          <w:sz w:val="20"/>
        </w:rPr>
      </w:pPr>
      <w:r>
        <w:rPr>
          <w:sz w:val="20"/>
        </w:rPr>
      </w:r>
    </w:p>
    <w:p>
      <w:pPr>
        <w:pStyle w:val="Normal"/>
        <w:spacing w:lineRule="auto" w:line="360"/>
        <w:ind w:firstLine="851"/>
        <w:jc w:val="both"/>
        <w:rPr/>
      </w:pPr>
      <w:r>
        <w:rPr/>
        <w:t xml:space="preserve">O que antes era determinado pela religião e Deus era a figura central provedor de tudo e de todas as respostas, confere sentido a tudo inclusive às ciências, sendo que, após os referidos movimentos, a realidade passa a ser dita e entendida exclusivamente pelas capacidades humanas. “[...] antes do Iluminismo, a humanidade tinha deveres para com Deus, enquanto depois do Iluminismo ela passou a tê-los para com a razão. [...]” (ZABALA, 2006, p. 20). Com isso houve um afastamento entre a humanidade e a religião, afastamento esse que se torna mais evidente nas sociedades modernizadas. A secularização é segundo Mac Dowell (2015, p. 32) “[...] a legítima independência do Estado (e dos outros setores da sociedade) em relação à autoridade religiosa”. A secularização significa propriamente a separação entre o Estado e a igreja, evidenciando a laicização da modernidade. Em outras palavras, “[...] secularização significa, exatamente e antes de tudo, relação de proveniência de um cerne sagrado do qual nos afastamos e que, todavia, permanece ativo, mesmo em sua versão “decaída”, distorcida, reduzida a termos meramente mundanos etc. [...]” (VATTIMO, 2018, p. 9). </w:t>
      </w:r>
    </w:p>
    <w:p>
      <w:pPr>
        <w:pStyle w:val="Normal"/>
        <w:spacing w:lineRule="auto" w:line="360"/>
        <w:ind w:firstLine="851"/>
        <w:jc w:val="both"/>
        <w:rPr/>
      </w:pPr>
      <w:r>
        <w:rPr/>
        <w:t>Secularização é o afastamento que houve entre a igreja e a</w:t>
      </w:r>
      <w:r>
        <w:rPr>
          <w:color w:val="FF0000"/>
        </w:rPr>
        <w:t xml:space="preserve"> </w:t>
      </w:r>
      <w:r>
        <w:rPr>
          <w:color w:val="000000"/>
        </w:rPr>
        <w:t xml:space="preserve">“nova” sociedade, </w:t>
      </w:r>
      <w:r>
        <w:rPr/>
        <w:t>mas isso não significa dizer que a relação homem/religião tenha deixado de existir. Não foi possível o cancelamento do discurso religioso e talvez isso nuca venha a acontecer, o que significa que a religião permanecerá presente e influenciando a existência humana. Contudo, o processo de secularização causou uma grande fragmentação da religião e, como consequência, o homem tornou-se mais independente da autoridade religiosa. Por mais modernizada ou secularizada que a sociedade possa vir a ser, ela ainda manterá presente o discurso religioso, como promotor de salvação, ou seja, por mais distante que o homem possa estar da religião, esta ainda continuará a influenciá-lo, isso porque não houve um rompimento radical entre a humanidade e a religião, e talvez isso provavelmente nuca aconteça.</w:t>
      </w:r>
    </w:p>
    <w:p>
      <w:pPr>
        <w:pStyle w:val="Normal"/>
        <w:ind w:left="2268" w:hanging="0"/>
        <w:jc w:val="both"/>
        <w:rPr>
          <w:sz w:val="20"/>
        </w:rPr>
      </w:pPr>
      <w:r>
        <w:rPr>
          <w:sz w:val="20"/>
        </w:rPr>
        <w:t>Nunca houve uma ruptura radical entre a humanidade e sua religiosidade, pois ninguém começa do nada porque a experiencia religiosa é algo já feita, no sentido, de ao nascermos somos postos inconscientemente dentro dos costumes e da fé de certas crenças religiosas, é uma experiencia já feita ao ponto de sermos apenas inseridos dentro dela. (GOMES, 2018, p. 223)</w:t>
      </w:r>
    </w:p>
    <w:p>
      <w:pPr>
        <w:pStyle w:val="Normal"/>
        <w:ind w:left="2268" w:hanging="0"/>
        <w:jc w:val="both"/>
        <w:rPr>
          <w:sz w:val="20"/>
        </w:rPr>
      </w:pPr>
      <w:r>
        <w:rPr>
          <w:sz w:val="20"/>
        </w:rPr>
      </w:r>
    </w:p>
    <w:p>
      <w:pPr>
        <w:pStyle w:val="Normal"/>
        <w:spacing w:lineRule="auto" w:line="360"/>
        <w:ind w:firstLine="851"/>
        <w:jc w:val="both"/>
        <w:rPr/>
      </w:pPr>
      <w:r>
        <w:rPr/>
        <w:t>Não foi possível o cancelamento do discurso religioso nas sociedades modernizadas, prova disso é que nem mesmo as grandes correntes de pensamento que julgavam ter cancelado o espaço da religião foram capazes de tal feito. Podemos citar como exemplo dessas correntes de pensamento o cientificismo positivista, o historicismo hegeliano e o historicismo marxista</w:t>
      </w:r>
      <w:r>
        <w:rPr>
          <w:rStyle w:val="FootnoteCharacters"/>
          <w:rStyle w:val="FootnoteAnchor"/>
        </w:rPr>
        <w:footnoteReference w:id="5"/>
      </w:r>
      <w:r>
        <w:rPr/>
        <w:t>. Não sendo possível tal feito (anular a religião), no novo contexto societário houve um ressurgimento do religioso, e que, segundo Vattimo, o retorno da religião deu-se graças aos próprios humanos, no sentido de que a própria humanidade inflige sobre si mesma riscos que põe em perigo sua própria segurança, isto é, sua existência. Para Vattimo a religião existe onde há limites intransponíveis, sofrimento, dor e morte.</w:t>
      </w:r>
    </w:p>
    <w:p>
      <w:pPr>
        <w:pStyle w:val="Normal"/>
        <w:ind w:left="2268" w:hanging="0"/>
        <w:jc w:val="both"/>
        <w:rPr>
          <w:sz w:val="20"/>
        </w:rPr>
      </w:pPr>
      <w:r>
        <w:rPr>
          <w:sz w:val="20"/>
        </w:rPr>
        <w:t>[...] Acreditávamos poder realizar a justiça sobre a terra, verificamos que não foi possível e recorremos à esperança em Deus. A morte pesa sobre nós como eventualidade iniludível, fugimos ao desespero dirigindo-nos a Deus e à sua promessa de acolhimento no reino eterno. (VATTIMO, 1998, 13).</w:t>
      </w:r>
    </w:p>
    <w:p>
      <w:pPr>
        <w:pStyle w:val="Normal"/>
        <w:ind w:left="2268" w:hanging="0"/>
        <w:jc w:val="both"/>
        <w:rPr>
          <w:sz w:val="20"/>
        </w:rPr>
      </w:pPr>
      <w:r>
        <w:rPr>
          <w:sz w:val="20"/>
        </w:rPr>
      </w:r>
    </w:p>
    <w:p>
      <w:pPr>
        <w:pStyle w:val="Normal"/>
        <w:spacing w:lineRule="auto" w:line="360"/>
        <w:ind w:firstLine="851"/>
        <w:jc w:val="both"/>
        <w:rPr/>
      </w:pPr>
      <w:r>
        <w:rPr/>
        <w:t xml:space="preserve">O medo da morte e da perda de sentido, que por sua vez está ligado ou acompanhado ao tédio do consumismo, reforçam um retorno do religioso em nossa era. Os conflitos causados pelos próprios indivíduos são, segundo Vattimo, os principais agentes causadores do retorno religioso e é por isso que </w:t>
      </w:r>
    </w:p>
    <w:p>
      <w:pPr>
        <w:pStyle w:val="Normal"/>
        <w:ind w:left="2268" w:hanging="0"/>
        <w:jc w:val="both"/>
        <w:rPr>
          <w:sz w:val="20"/>
        </w:rPr>
      </w:pPr>
      <w:r>
        <w:rPr>
          <w:sz w:val="20"/>
        </w:rPr>
        <w:t>O mesmo fenômeno do retorno da religião em nossa cultura parece estar hoje ligado à enormidade e à aparente insolubilidade, com os instrumentos da razão e da técnica, de muitos problemas apresentados ao homem da Modernidade tardia: questões relativas especificamente à bioética, da manipulação genética às questões ecológicas, além de todos os problemas ligados à explosão da violência nas novas condições de existência da sociedade massificada. [...] (VATTIMO, 1998, p. 13).</w:t>
      </w:r>
    </w:p>
    <w:p>
      <w:pPr>
        <w:pStyle w:val="Normal"/>
        <w:ind w:left="2268" w:hanging="0"/>
        <w:jc w:val="both"/>
        <w:rPr>
          <w:sz w:val="20"/>
        </w:rPr>
      </w:pPr>
      <w:r>
        <w:rPr>
          <w:sz w:val="20"/>
        </w:rPr>
      </w:r>
    </w:p>
    <w:p>
      <w:pPr>
        <w:pStyle w:val="Normal"/>
        <w:spacing w:lineRule="auto" w:line="360"/>
        <w:ind w:firstLine="851"/>
        <w:jc w:val="both"/>
        <w:rPr/>
      </w:pPr>
      <w:r>
        <w:rPr/>
        <w:t>Vattimo vai além, e mostra motivos dos constantes riscos que assolam a humanidade, riscos estes que, como já afirmado anteriormente, servem como instrumentos que promovem o medo e o desespero. A sociedade moderna e pós-moderna vive hoje imersa em conflitos, estão também assoladas pelo medo de uma terceira grande guerra, isto é, vivem à beira de uma tragédia anunciada. A respeito disso, assevera o filosofo italiano que</w:t>
      </w:r>
    </w:p>
    <w:p>
      <w:pPr>
        <w:pStyle w:val="Normal"/>
        <w:ind w:left="2268" w:hanging="0"/>
        <w:jc w:val="both"/>
        <w:rPr/>
      </w:pPr>
      <w:r>
        <w:rPr>
          <w:sz w:val="20"/>
        </w:rPr>
        <w:t>O retorno do religioso é antes de mais nada motivado pela preemência de riscos globais que não parecem inéditos, sem precedentes na história da humanidade, e começou logo depois da Segunda Guerra Mundial com  medo da guerra nuclear, e hoje, que este risco parece menos iminente por causa das novas condições das relações internacionais, difunde-se o medo da proliferação descontrolada desse mesmo tipo de arma e, de uma forma amis geral, a ansiedade diante das ameaças que pesam sobre a ecologia planetária e os riscos ligados às novas possibilidades de manipulação genética. (VATTIMO, 2000, p. 92).</w:t>
      </w:r>
    </w:p>
    <w:p>
      <w:pPr>
        <w:pStyle w:val="Normal"/>
        <w:ind w:left="2268" w:hanging="0"/>
        <w:jc w:val="both"/>
        <w:rPr>
          <w:sz w:val="20"/>
        </w:rPr>
      </w:pPr>
      <w:r>
        <w:rPr>
          <w:sz w:val="20"/>
        </w:rPr>
      </w:r>
    </w:p>
    <w:p>
      <w:pPr>
        <w:pStyle w:val="Normal"/>
        <w:spacing w:lineRule="auto" w:line="360"/>
        <w:ind w:firstLine="851"/>
        <w:jc w:val="both"/>
        <w:rPr/>
      </w:pPr>
      <w:r>
        <w:rPr/>
        <w:t>Há, portanto, uma grande busca de sentido tanto simbólico quanto existencial provocada pela complexidade da realidade estrema em que o indivíduo da sociedade contemporânea está inserido. E a(s) religião(ões) são responsáveis por fornecer os conteúdos simbólico/existencial e é nas religiões que tais conteúdos encontram um sentido mais sólido</w:t>
      </w:r>
    </w:p>
    <w:p>
      <w:pPr>
        <w:pStyle w:val="Normal"/>
        <w:ind w:left="2268" w:hanging="0"/>
        <w:jc w:val="both"/>
        <w:rPr/>
      </w:pPr>
      <w:r>
        <w:rPr>
          <w:sz w:val="20"/>
        </w:rPr>
        <w:t>[...] Certa mente que as condições ameaçadoras com as quais o homem contemporâneo se depara fazem-no voltar-se para Deus na busca de uma segurança, um amparo, e o próprio Vattimo reconhece isso quando diz que a questão do retorno do religioso deve estar ligada à história concreta dos indivíduos. [...] (MAIA; NICOLAU; OLIVEIRA, 2018, p. 55).</w:t>
      </w:r>
    </w:p>
    <w:p>
      <w:pPr>
        <w:pStyle w:val="Normal"/>
        <w:ind w:left="2268" w:hanging="0"/>
        <w:jc w:val="both"/>
        <w:rPr>
          <w:sz w:val="20"/>
        </w:rPr>
      </w:pPr>
      <w:r>
        <w:rPr>
          <w:sz w:val="20"/>
        </w:rPr>
      </w:r>
    </w:p>
    <w:p>
      <w:pPr>
        <w:pStyle w:val="Normal"/>
        <w:spacing w:lineRule="auto" w:line="360"/>
        <w:ind w:firstLine="851"/>
        <w:jc w:val="both"/>
        <w:rPr/>
      </w:pPr>
      <w:r>
        <w:rPr/>
        <w:t>E as consequências desse retorno é segundo Maia (2015, p. 3000) “[...] a retomada da figura do Deus metafísico como fundamento último é nostalgicamente evocado para a defesa do humano” sendo que a principal justificativa do retorno religioso é a “[...] recusa da modernização enquanto causa de uma destruição das raízes autênticas da existência” (VATTIMO; DERRIDA, 2000, p. 93). É impossível analisar o fenômeno do retorno religioso e as condições que propiciaram tal retorno, ou mesmo analisar o fenômeno religioso propriamente dito, sem levar em consideração a história concreta do indivíduo, ou seja, a história humana, caso contrário toda a teoria cairia por terra e é nesse mesmo sentido que “[...] o retorno da religião e do problema da fé não deixa de ter relação com a história mundana”. (VATTIMO, 2018, p. 12). Mas devido ao processo de secularização esta religião que retorna não é mais a mesma vivenciada antes do homem se afastar dela. “Isso significa dizer que temos hoje tanto fatores que conduzem a religião à sua insignificância como fatores que favorecem um ressurgimento sob novas formas” (OLIVEIRA, 2013, p. 13). Muitos estudiosos e intérpretes do fenômeno religioso afirmam que, o ressurgimento da religião sob essas novas formas permite a eclosão do que pode ser chamado de pseudoreligões</w:t>
      </w:r>
      <w:r>
        <w:rPr>
          <w:rStyle w:val="FootnoteCharacters"/>
          <w:rStyle w:val="FootnoteAnchor"/>
        </w:rPr>
        <w:footnoteReference w:id="6"/>
      </w:r>
      <w:r>
        <w:rPr/>
        <w:t>.</w:t>
      </w:r>
    </w:p>
    <w:p>
      <w:pPr>
        <w:pStyle w:val="Normal"/>
        <w:spacing w:lineRule="auto" w:line="360"/>
        <w:ind w:firstLine="851"/>
        <w:jc w:val="both"/>
        <w:rPr/>
      </w:pPr>
      <w:r>
        <w:rPr/>
        <w:t>Neste novo contexto da vida social, podem ser identificados três traços básicos das religiões na modernidade tardia</w:t>
      </w:r>
    </w:p>
    <w:p>
      <w:pPr>
        <w:pStyle w:val="Normal"/>
        <w:ind w:left="2268" w:hanging="0"/>
        <w:jc w:val="both"/>
        <w:rPr>
          <w:sz w:val="20"/>
        </w:rPr>
      </w:pPr>
      <w:r>
        <w:rPr>
          <w:sz w:val="20"/>
        </w:rPr>
        <w:t>1)Privatização, que significa a centralidade do indivíduo autônomo capaz de escolher entre as diversas alternativas religiosas, o que tem conduzido a uma espécie de cultura de mercado de bens simbólicos; 2) o trânsito religioso entre os diferentes sistemas religiosos; 3) alargamento para além das fronteiras da religião, para outros setores da vida social, fazendo cruzar religião, economia, ciência, filosofia, ecologia psicologia etc. (OLIVEIRA, 2013, p. 81).</w:t>
      </w:r>
    </w:p>
    <w:p>
      <w:pPr>
        <w:pStyle w:val="Normal"/>
        <w:ind w:left="2268" w:hanging="0"/>
        <w:jc w:val="both"/>
        <w:rPr>
          <w:sz w:val="20"/>
        </w:rPr>
      </w:pPr>
      <w:r>
        <w:rPr>
          <w:sz w:val="20"/>
        </w:rPr>
      </w:r>
    </w:p>
    <w:p>
      <w:pPr>
        <w:pStyle w:val="Normal"/>
        <w:spacing w:lineRule="auto" w:line="360"/>
        <w:ind w:firstLine="851"/>
        <w:jc w:val="both"/>
        <w:rPr/>
      </w:pPr>
      <w:r>
        <w:rPr/>
        <w:t>Isso deixa claro o quão avançado está o processo de secularização da modernidade, no entanto, isso não significa que a secularização seja um abandono radical da religião. O processo de secularização também pode ser pensado como a realização mais íntima da experiência religiosa</w:t>
      </w:r>
      <w:r>
        <w:rPr>
          <w:rStyle w:val="FootnoteCharacters"/>
          <w:rStyle w:val="FootnoteAnchor"/>
        </w:rPr>
        <w:footnoteReference w:id="7"/>
      </w:r>
      <w:r>
        <w:rPr/>
        <w:t>, já que não foi possível o abandono radical do discurso religioso na modernidade dessacralizada.</w:t>
      </w:r>
    </w:p>
    <w:p>
      <w:pPr>
        <w:pStyle w:val="Normal"/>
        <w:ind w:left="2268" w:hanging="0"/>
        <w:jc w:val="both"/>
        <w:rPr>
          <w:sz w:val="20"/>
        </w:rPr>
      </w:pPr>
      <w:r>
        <w:rPr>
          <w:sz w:val="20"/>
        </w:rPr>
        <w:t>O processo de secularização iniciado na modernidade não representa, para Vattimo, uma ameaça às religiões, mas significa, ao contrário do que comumente se imagina, a sua plena realização, na medida em que os conteúdos das religiões encontram espaço para se concretizarem, ou seja, passa a fazer sentido para o homem comum, no seu cotidiano, isso devido ao abandono dos pressupostos metafísicos. (MAIA; NICOLAU; OLIVEIRA, 2018, p. 58).</w:t>
      </w:r>
    </w:p>
    <w:p>
      <w:pPr>
        <w:pStyle w:val="Normal"/>
        <w:ind w:left="2268" w:hanging="0"/>
        <w:jc w:val="both"/>
        <w:rPr>
          <w:sz w:val="20"/>
        </w:rPr>
      </w:pPr>
      <w:r>
        <w:rPr>
          <w:sz w:val="20"/>
        </w:rPr>
      </w:r>
    </w:p>
    <w:p>
      <w:pPr>
        <w:pStyle w:val="Normal"/>
        <w:spacing w:lineRule="auto" w:line="360"/>
        <w:ind w:firstLine="851"/>
        <w:jc w:val="both"/>
        <w:rPr/>
      </w:pPr>
      <w:r>
        <w:rPr/>
        <w:t>A religião nunca saiu da vida do homem e talvez nunca saia, uma vez que é um elemento imprescindível para a construção da identidade cultural humana. O fato é que “[...] hoje já não existem razões filosóficas plausíveis e fortes para ser-se ateu, ou para recusar a religião” (VATTIMO, 1998, p. 17). De fato, hoje não há motivos para recusar a religião, pois ela faz parte da construção da própria humanidade do indivíduo, e é por isso que é imprescindível a análise do fenômeno religioso para que se possa também ter uma compreensão satisfatória da pós-modernidade. Os intérpretes da contemporaneidade a concebem como uma sociedade plural e essa pluralidade pode ser entendida como resultado do processo de secularização, que não pôs fim a religião, mas causou um inegável abalo nas estruturas sagradas da igreja, que, por sua vez, é identificado como o afastamento religioso, ou seja, causou a perda da autoridade religiosa sobre o homem moderno/pós-moderno.</w:t>
      </w:r>
    </w:p>
    <w:p>
      <w:pPr>
        <w:pStyle w:val="Normal"/>
        <w:spacing w:lineRule="auto" w:line="360"/>
        <w:ind w:firstLine="851"/>
        <w:jc w:val="both"/>
        <w:rPr/>
      </w:pPr>
      <w:r>
        <w:rPr/>
        <w:t>Contudo, a secularização como um processo emancipatório não acontece de forma análoga e da mesma maneira em todos os lugares, muito pelo contrário, acontece de modo gradual. Por isso, podem ser encontradas configurações sociais que são mais secularizadas que outras, nessa perspectiva a secularização assume várias configurações</w:t>
      </w:r>
      <w:r>
        <w:rPr>
          <w:rStyle w:val="FootnoteCharacters"/>
          <w:rStyle w:val="FootnoteAnchor"/>
        </w:rPr>
        <w:footnoteReference w:id="8"/>
      </w:r>
      <w:r>
        <w:rPr/>
        <w:t xml:space="preserve"> no novo contexto societário da modernidade tardia. </w:t>
      </w:r>
    </w:p>
    <w:p>
      <w:pPr>
        <w:pStyle w:val="Normal"/>
        <w:spacing w:lineRule="auto" w:line="360"/>
        <w:ind w:firstLine="851"/>
        <w:jc w:val="both"/>
        <w:rPr/>
      </w:pPr>
      <w:r>
        <w:rPr/>
        <w:t>É importante ressaltar que desenvolvimento econômico, tecnológico e social não significa emancipação religiosa. Por exemplo: Dubai, Cingapura, etc., são países desenvolvidos tanto social quanto economicamente, mas que ainda são completamente regidos pela religião, isto é, pelo divino.</w:t>
      </w:r>
    </w:p>
    <w:p>
      <w:pPr>
        <w:pStyle w:val="Normal"/>
        <w:ind w:left="2268" w:hanging="0"/>
        <w:jc w:val="both"/>
        <w:rPr>
          <w:sz w:val="20"/>
        </w:rPr>
      </w:pPr>
      <w:r>
        <w:rPr>
          <w:sz w:val="20"/>
        </w:rPr>
        <w:t>A raiz da modernidade não reside propriamente no progresso tecnocientífico, nem no desenvolvimento econômico, próprio da civilização industrial e pós-industrial, nem no aperfeiçoamento do sistema jurídico, com a declaração explícita dos direitos humanos individuais e sociais, nem na universalização da educação escolar e no reconhecimento da responsabilidade dos cidadãos pelo bem público, próprio da democracia participativa. [...] de fato, são decorrência de uma mudança na visão do mundo da sociedade moderna, responsável por todos os seus elementos constitutivos. Na verdade, a civilização moderna caracteriza-se essencialmente por seu antropocentrismo, que se contrapôs ao teocentrismo das sociedades tradicionais. (MAC DOWELL, 2015, p. 43).</w:t>
      </w:r>
    </w:p>
    <w:p>
      <w:pPr>
        <w:pStyle w:val="Normal"/>
        <w:spacing w:lineRule="auto" w:line="360"/>
        <w:ind w:firstLine="851"/>
        <w:jc w:val="both"/>
        <w:rPr/>
      </w:pPr>
      <w:r>
        <w:rPr>
          <w:color w:val="000000"/>
        </w:rPr>
        <w:t>O antropocentrismo é o principal rompimento entre o homem e a religião, no sentido de</w:t>
      </w:r>
      <w:r>
        <w:rPr/>
        <w:t xml:space="preserve"> descentralização do poder hegemônico da igreja, marca o nascimento da modernidade, da mesma forma que marca o embate entre a igreja e a modernidade, e, consequentemente, entre a igreja e a secularização. Nas sociedades tradicionais, a igreja representava tudo, como já afirmado, ela era um grande e poderoso sistema, responsável por tudo e que respondia a todas as questões humanas. Em outras palavras, a igreja nas sociedades tradicionais representava o fundamento de tudo, ou seja, era fundamentalista, entretanto, “[...] a religião nos tempos modernos perdeu a sua função integradora da sociedade. [...]” (MAC DOWELL, 2015, p. 38-39). A principal consequência disso foi o fato de “o ser humano, ao tomar consciência de si mesmo, toma consciência da própria contingência”. (MAC DOWELL, 2015, p. 39). Com isso a igreja acabou perdendo o sentido de ser e o homem torna-se autossuficiente, já não é tão dependente do sagrado como nas sociedades tradicionais.</w:t>
      </w:r>
    </w:p>
    <w:p>
      <w:pPr>
        <w:pStyle w:val="Normal"/>
        <w:spacing w:lineRule="auto" w:line="360"/>
        <w:ind w:firstLine="851"/>
        <w:jc w:val="both"/>
        <w:rPr/>
      </w:pPr>
      <w:r>
        <w:rPr/>
        <w:t xml:space="preserve">O religioso que retorna pode ser descrito também como “um religioso sem a marca das estruturas metafísicas, pois, do contrário, seria um retorno ao fundamentalismo moderno, o retorno de um Deus absolutizado, rígido, intolerante e violento.” (MAIA, NICOLAU, OLIVEIRA, 2018, p. 58). Na modernidade, o avanço do processo de secularização levou à desconstrução do fundamentalismo religioso e, nesse sentido, a secularização que, por sua vez, é a dessacralização do sagrado, representa uma grave ameaça à própria subsistência da religião. Isso faz com que a igreja/religião venha a se tornar uma profunda inimiga da modernidade e, por conseguinte, da secularização que é responsável pela desconstrução das estruturas fortes da igreja. A cultura moderna é profundamente marcada pelo saber científico e pelo avanço tecnológico, isso acabou levando a perda da validade da religião e/ou da metafísica. </w:t>
      </w:r>
    </w:p>
    <w:p>
      <w:pPr>
        <w:pStyle w:val="Normal"/>
        <w:ind w:left="2268" w:hanging="0"/>
        <w:jc w:val="both"/>
        <w:rPr>
          <w:sz w:val="20"/>
        </w:rPr>
      </w:pPr>
      <w:r>
        <w:rPr>
          <w:sz w:val="20"/>
        </w:rPr>
        <w:t xml:space="preserve">A ciência nos últimos três séculos significou uma nova revelação da humanidade, porém sem arte nem mística. [...] A ciência moderna de um certo modo, cumpriu uma missão mítica. De uma parte, tornou mais fácil a vida. Por outro lado, sacrificou muitas pessoas em seus “altares”. Não poucos estados abraçaram a sua mitologia, e alguns de seus fundadores atuaram como Deuses. (TEIXEIRA, 2013, p. 123-124).     </w:t>
      </w:r>
    </w:p>
    <w:p>
      <w:pPr>
        <w:pStyle w:val="Normal"/>
        <w:ind w:left="2268" w:hanging="0"/>
        <w:jc w:val="both"/>
        <w:rPr>
          <w:sz w:val="20"/>
        </w:rPr>
      </w:pPr>
      <w:r>
        <w:rPr>
          <w:sz w:val="20"/>
        </w:rPr>
      </w:r>
    </w:p>
    <w:p>
      <w:pPr>
        <w:pStyle w:val="Normal"/>
        <w:spacing w:lineRule="auto" w:line="360"/>
        <w:ind w:firstLine="851"/>
        <w:jc w:val="both"/>
        <w:rPr/>
      </w:pPr>
      <w:r>
        <w:rPr/>
        <w:t xml:space="preserve">As verdades da ciência acabaram por invalidar as verdades das religiões, pois com a modernidade foi aberto um grande abismo entre ciência e religião. Com isso, a hegemonia do poder da igreja foi perdida ou fortemente abalada e as verdades metafísicas perderam a sua validade. Pode-se dizer, portanto, que </w:t>
      </w:r>
    </w:p>
    <w:p>
      <w:pPr>
        <w:pStyle w:val="Normal"/>
        <w:ind w:left="2268" w:hanging="0"/>
        <w:jc w:val="both"/>
        <w:rPr>
          <w:sz w:val="20"/>
        </w:rPr>
      </w:pPr>
      <w:r>
        <w:rPr>
          <w:sz w:val="20"/>
        </w:rPr>
        <w:t>[...] a modernidade representa a ruptura com a cultura e a comunidade da aliança, passando a uma ideia de comunidade contratual, mercantil, de criação de interesses. Somente que as pessoas querem um lugar, uma casa amável, uma comunidade onde a pessoa seja valorizada por si mesma e por sua produção. [...] (TEIXEIRA, 2013, p. 124)</w:t>
      </w:r>
    </w:p>
    <w:p>
      <w:pPr>
        <w:pStyle w:val="Normal"/>
        <w:ind w:left="2268" w:hanging="0"/>
        <w:jc w:val="both"/>
        <w:rPr>
          <w:sz w:val="20"/>
        </w:rPr>
      </w:pPr>
      <w:r>
        <w:rPr>
          <w:sz w:val="20"/>
        </w:rPr>
      </w:r>
    </w:p>
    <w:p>
      <w:pPr>
        <w:pStyle w:val="Normal"/>
        <w:spacing w:lineRule="auto" w:line="360"/>
        <w:ind w:firstLine="851"/>
        <w:jc w:val="both"/>
        <w:rPr/>
      </w:pPr>
      <w:r>
        <w:rPr/>
        <w:t>Essa sociedade contratual é própria das sociedades secularizadas e industrial, que, por sua vez, é marcada essencialmente pelo uso da razão. Como afirmado anteriormente, antes do Iluminismo, a humanidade deveria prestar contas para com Deus e que após o Iluminismo a humanidade deve prestar contas unicamente à razão. Ao logo dos séculos XIII ao XVIII, a sociedade (europeia) era profundamente, ou essencialmente, religiosa, marcada fortemente pela/por metafísica/Deus. Abria-se mão da razão em detrimento da fé em um Deus onipotente, onipresente, onisciente, todo poderoso, “castiga a tua inteligência, aprende a chorar sobre as chagas do Senhor, joga fora os teus livros</w:t>
      </w:r>
      <w:r>
        <w:rPr>
          <w:rStyle w:val="FootnoteCharacters"/>
          <w:rStyle w:val="FootnoteAnchor"/>
        </w:rPr>
        <w:footnoteReference w:id="9"/>
      </w:r>
      <w:r>
        <w:rPr/>
        <w:t>.” Renunciava-se à razão em nome da fé e quem ousava ir contra, ou então cultivar a razão e pôr em xeque os pressupostos sagrados da igreja, ele, por sua vez, dispunha dos meios e dos recursos necessários para conter (matar) os perturbadores da ordem, os inimigos da fé, o Tribunal do Santo Ofício ou, simplesmente, a Santa Inquisição são exemplos disso. Aqueles que ousaram ir contra as verdades defendidas e aceitas pela igreja/religião foram bruscamente impedidos de prosseguirem na desconstrução de tais verdades. Os casos mais conhecidos são os de Nicolau Copérnico e de Galileu Galilei. Por ser fundamentalista e detentora de todo o poder, inclusive de vida e de morte dos indivíduos, e, como exemplo extremo do fundamentalismo e da intolerância religiosa, podemos citar o caso do filósofo italiano Giordano Bruno.</w:t>
      </w:r>
    </w:p>
    <w:p>
      <w:pPr>
        <w:pStyle w:val="Normal"/>
        <w:spacing w:lineRule="auto" w:line="360"/>
        <w:ind w:firstLine="851"/>
        <w:jc w:val="both"/>
        <w:rPr/>
      </w:pPr>
      <w:r>
        <w:rPr/>
        <w:t>Deus era o fundamento da vida humana, tudo que o homem pudesse fazer ao homem, seja bom ou ruim, partia da infinita “bondade” de Deus, ao mesmo tempo que tudo partia dele como ser supremo, tudo voltava para ele. No entanto, com o advento da modernidade e consequentemente da secularização, a igreja perdeu sua capacidade integradora da sociedade e a secularização foi responsável pela consumação da tradição religiosa do Ocidente. Tendo início assim o embate entre a igreja/religião e a modernidade e/ou a secularização, no intuito de não perder ainda mais espaço/poder, a igreja passou a combater essas duas instâncias da evolução social humana. Sobre isso Vattimo assevera dizendo que</w:t>
      </w:r>
    </w:p>
    <w:p>
      <w:pPr>
        <w:pStyle w:val="Normal"/>
        <w:ind w:left="2268" w:hanging="0"/>
        <w:jc w:val="both"/>
        <w:rPr>
          <w:sz w:val="20"/>
        </w:rPr>
      </w:pPr>
      <w:r>
        <w:rPr>
          <w:sz w:val="20"/>
        </w:rPr>
        <w:t xml:space="preserve">Diante da crescente afirmação de fenômenos de secularização, a igreja, não apenas na italiana, mas a Ocidental </w:t>
      </w:r>
      <w:r>
        <w:rPr>
          <w:rStyle w:val="FootnoteCharacters"/>
          <w:rStyle w:val="FootnoteAnchor"/>
          <w:sz w:val="20"/>
        </w:rPr>
        <w:footnoteReference w:id="10"/>
      </w:r>
      <w:r>
        <w:rPr>
          <w:sz w:val="20"/>
        </w:rPr>
        <w:t>[...] promove tentativas de reconhecimento da própria autoridade cada vez mais prementes, e isso em nome do fato de que ela, pela própria revelação cristã, seria confiada a tarefa de defender a autêntica “natureza” humana e das instituições civis. Apesar de o pensamento cristão se empenhar para atualizar-se e a própria hierarquia católica cumprir um notável esforço para ler os sinais dos tempos e falar a humanidade de hoje [...] (VATTIMO, 2016, p. 60).</w:t>
      </w:r>
    </w:p>
    <w:p>
      <w:pPr>
        <w:pStyle w:val="Normal"/>
        <w:ind w:left="2268" w:hanging="0"/>
        <w:jc w:val="both"/>
        <w:rPr>
          <w:sz w:val="20"/>
        </w:rPr>
      </w:pPr>
      <w:r>
        <w:rPr>
          <w:sz w:val="20"/>
        </w:rPr>
      </w:r>
    </w:p>
    <w:p>
      <w:pPr>
        <w:pStyle w:val="Normal"/>
        <w:spacing w:lineRule="auto" w:line="360"/>
        <w:ind w:firstLine="851"/>
        <w:jc w:val="both"/>
        <w:rPr/>
      </w:pPr>
      <w:r>
        <w:rPr/>
        <w:t>Diante disso, não resta dúvidas de que a igreja/religião luta para recuperar a centralidade e a hegemonia do poder que outrora exercera dentro das sociedades tradicionais, que se encontra perdido nas sociedades modernas. Sobre isso diz Vattimo (2016, p. 60) que “[...] não resta dúvidas de que a Modernidade é vista fundamentalmente como inimiga: bastaria ler os muitos documentos pontifícios que versam sobre esses problemas para ter a confirmação”.</w:t>
      </w:r>
    </w:p>
    <w:p>
      <w:pPr>
        <w:pStyle w:val="Normal"/>
        <w:spacing w:lineRule="auto" w:line="360"/>
        <w:ind w:firstLine="851"/>
        <w:jc w:val="both"/>
        <w:rPr/>
      </w:pPr>
      <w:r>
        <w:rPr/>
        <w:t xml:space="preserve">A religião nunca saiu da sociedade, ou seja, o homem nunca deixou de vivenciá-la, ela apenas saiu de seu lugar de destaque passando a ser vivida de forma menos intensa, está em segundo plano na vida humana. </w:t>
      </w:r>
      <w:bookmarkStart w:id="6" w:name="_Hlk518658133"/>
      <w:r>
        <w:rPr/>
        <w:t>Diante da relutância da igreja em aceitar a modernidade e a secularização, há uma busca por parte dela em perpetuar seu poder em busca da sociedade ideal,</w:t>
      </w:r>
      <w:bookmarkEnd w:id="6"/>
      <w:r>
        <w:rPr/>
        <w:t xml:space="preserve"> já que há uma recusa da sociedade moderna por parte das instâncias sagradas, e que, segundo Vattimo (2016, p. 60), “[...]para a igreja, a sociedade ideal continua a ser aquela em que Deus está como “fundamento” da convivência humana, e na qual a Igreja é reconhecida como a voz que fala em nome dele”. E isto não acontece nas sociedades secularizadas e por isso a religião está o tempo todo se reinventando, no sentido de se adaptar a evolução social e humana, pois com a secularização a sociedade mudou e a igreja tem unicamente que se adaptar e aceitar tais mudanças.</w:t>
      </w:r>
    </w:p>
    <w:p>
      <w:pPr>
        <w:pStyle w:val="Normal"/>
        <w:spacing w:lineRule="auto" w:line="360"/>
        <w:ind w:firstLine="851"/>
        <w:jc w:val="both"/>
        <w:rPr/>
      </w:pPr>
      <w:r>
        <w:rPr/>
        <w:t xml:space="preserve">Secularização não é propriamente sinônimo de ateísmo, desta forma Vattimo não nega a religião tampouco prega um ateísmo, uma vez que o próprio autor afirma não haver razões para negar Deus ou mesmo a religião e que ninguém começa do zero na questão da fé religiosa, sua crítica é voltada para a religião institucional. Contudo, a modernidade que é secularizada, por sua vez, é propícia ao surgimento de discursos que defendem a anulação ou mais propriamente o cancelamento do espaço da religião. Apesar de não ser um discurso propriamente ateísta, acaba se tornando, como todo discurso que vai contra o ideário religioso, no mais das vezes, ateísta. </w:t>
      </w:r>
    </w:p>
    <w:p>
      <w:pPr>
        <w:pStyle w:val="Normal"/>
        <w:spacing w:lineRule="auto" w:line="360"/>
        <w:ind w:firstLine="851"/>
        <w:jc w:val="both"/>
        <w:rPr/>
      </w:pPr>
      <w:r>
        <w:rPr/>
        <w:t>Como exemplo de tais discursos podemos citar Nietzsche, que anunciou a morte de Deus e para o qual a razão cristã assemelha-se a um horrível, doloroso e lento suicídio da razão</w:t>
      </w:r>
      <w:r>
        <w:rPr>
          <w:rStyle w:val="FootnoteCharacters"/>
          <w:rStyle w:val="FootnoteAnchor"/>
        </w:rPr>
        <w:footnoteReference w:id="11"/>
      </w:r>
      <w:r>
        <w:rPr/>
        <w:t>; Karl Marx, que considera a religião uma alienação, como ópio que entorpece o homem e impede sua verdadeira efetivação e a consequente emancipação, e que segundo o autor isso só seria possível com a abolição da religião. Além dos discursos ateístas propriamente ditos, como é o caso de Ludwig Feuerbach, segundo o qual Deus só existe porque o homem existe, ou seja, Deus não existe e não passa de uma criação humana, o homem, segundo Feuerbach, renuncia a própria pessoa</w:t>
      </w:r>
      <w:r>
        <w:rPr>
          <w:rStyle w:val="FootnoteCharacters"/>
          <w:rStyle w:val="FootnoteAnchor"/>
        </w:rPr>
        <w:footnoteReference w:id="12"/>
      </w:r>
      <w:r>
        <w:rPr/>
        <w:t>. O filósofo alemão defende um ateísmo humanista.</w:t>
      </w:r>
    </w:p>
    <w:p>
      <w:pPr>
        <w:pStyle w:val="Normal"/>
        <w:spacing w:lineRule="auto" w:line="360"/>
        <w:ind w:firstLine="851"/>
        <w:jc w:val="both"/>
        <w:rPr/>
      </w:pPr>
      <w:r>
        <w:rPr/>
        <w:t xml:space="preserve">O homem nega a própria natureza por medo e se apega a um ser que é criação sua, com o intuito de escapar às dores do real. “A natureza é, para Feuerbach, não só o que limita, mas também a potência que assegura ao homem a possibilidade, a condição para satisfazer suas necessidades múltiplas. [...]” (CHAGAS, 2009, p. 39). Não há, portanto, a necessidade de um ser extramundano. A modernidade por ser profundamente marcada pela razão, essa racionalização causou um desligamento do homem das instâncias sagradas e teve como consequência o aumento de ateístas que versam anular a religião ou anular por completo o espaço da fé </w:t>
      </w:r>
    </w:p>
    <w:p>
      <w:pPr>
        <w:pStyle w:val="Normal"/>
        <w:ind w:left="2268" w:hanging="0"/>
        <w:jc w:val="both"/>
        <w:rPr>
          <w:sz w:val="20"/>
        </w:rPr>
      </w:pPr>
      <w:r>
        <w:rPr>
          <w:sz w:val="20"/>
        </w:rPr>
        <w:t>[...] o racionalismo ateísta assumira, de facto, duas formas na modernidade: a crença na verdade exclusiva da ciência experimental da natureza e a fé no desenvolvimento da história como pressuposto da plena emancipação do homem em relação a qualquer autoridade transcendente. (VATTIMO, 1998, p. 17-18)</w:t>
      </w:r>
    </w:p>
    <w:p>
      <w:pPr>
        <w:pStyle w:val="Normal"/>
        <w:spacing w:lineRule="auto" w:line="360"/>
        <w:ind w:firstLine="851"/>
        <w:jc w:val="both"/>
        <w:rPr/>
      </w:pPr>
      <w:r>
        <w:rPr/>
        <w:t xml:space="preserve">A religião está o tempo todo se deparando com obstáculos que objetivam o seu cancelamento, como sabemos, ela está diretamente ligada a explicação de fenômenos que são de difícil compreensão. Devido ao processo secularizante da sociedade, as explicações sagradas de fenômenos que são estranhos ao homem estão sendo gradativamente anuladas porque, com a modernidade e, consequentemente, com a secularização, veio também a desconstrução das estruturas fortes da religião, isto é, as consequências da secularização é a dessacralização do sagrado. Ao processo de perda do sagrado Richard Rorty chama de </w:t>
      </w:r>
      <w:r>
        <w:rPr>
          <w:i/>
        </w:rPr>
        <w:t>anticlericalismo</w:t>
      </w:r>
      <w:r>
        <w:rPr/>
        <w:t xml:space="preserve">, sendo que, </w:t>
      </w:r>
    </w:p>
    <w:p>
      <w:pPr>
        <w:pStyle w:val="Normal"/>
        <w:ind w:left="2268" w:hanging="0"/>
        <w:jc w:val="both"/>
        <w:rPr>
          <w:sz w:val="20"/>
        </w:rPr>
      </w:pPr>
      <w:r>
        <w:rPr>
          <w:sz w:val="20"/>
        </w:rPr>
        <w:t>O anticlericalismo é de facto uma visão política e não epistemológica ou metafísica. É a ideia de que as instituições eclesiásticas, apesar de todo o bem que fazem, e do conforto que facultam aos necessitados e aos desesperados, são perigosas para a saúde das sociedades democráticas. Enquanto que os filósofos que defendem que o ateísmo, contrariamente ao teísmo, se rege pela evidência, diriam que a fé religiosa é irracional, aos espíritos secularizados da época contemporânea, [...] basta dizer-lhes que ela é politicamente perigosa. (RORTY, 2006, p. 46).</w:t>
      </w:r>
    </w:p>
    <w:p>
      <w:pPr>
        <w:pStyle w:val="Normal"/>
        <w:ind w:left="2268" w:hanging="0"/>
        <w:jc w:val="both"/>
        <w:rPr>
          <w:sz w:val="20"/>
        </w:rPr>
      </w:pPr>
      <w:r>
        <w:rPr>
          <w:sz w:val="20"/>
        </w:rPr>
      </w:r>
    </w:p>
    <w:p>
      <w:pPr>
        <w:pStyle w:val="Normal"/>
        <w:spacing w:lineRule="auto" w:line="360"/>
        <w:ind w:firstLine="851"/>
        <w:jc w:val="both"/>
        <w:rPr/>
      </w:pPr>
      <w:r>
        <w:rPr/>
        <w:t>São afirmações como esta que torna a religião inimiga da modernidade, e que para Vattimo influenciaram alguns fatores fortemente ligados à descentralização religiosa e, consequentemente, o abandono da metafísica, que, segundo o autor, foi o avanço das ciências, o desenvolvimento das tecnologias, entre outros acontecimentos como estes, que levara a perda da validade da metafísica. A esse respeito Vattimo afirma que</w:t>
      </w:r>
    </w:p>
    <w:p>
      <w:pPr>
        <w:pStyle w:val="Normal"/>
        <w:ind w:left="2268" w:hanging="0"/>
        <w:jc w:val="both"/>
        <w:rPr/>
      </w:pPr>
      <w:r>
        <w:rPr>
          <w:sz w:val="20"/>
        </w:rPr>
        <w:t>Enquanto ela representou a crença em uma ordem ideal do mundo, em um reino de essências que vão além da realidade empírica, e enquanto permitiu o conhecimento e até a crítica dos limites desta realidade, a metafísica pôde perdurar. Através, porém, de uma series de acontecimentos relativos ao desenvolvimento das ciências modernas, nas quais a verdade, que antes era parte das ideias platônicas, se transformou, sempre mais, em objetividade das proposições da física, a metafísica passou a desmentir a si própria e se revelou em crença não mais aceitável (e, portanto, tampouco eficaz), porque a ordem ideal à qual esteve sempre referida se tornou, pelo menos em linha de máxima, a ordem real do mundo racionalizado da moderna sociedade tecnológica. [...] (VATTIMO, 2004, p. 22-23).</w:t>
      </w:r>
    </w:p>
    <w:p>
      <w:pPr>
        <w:pStyle w:val="Normal"/>
        <w:ind w:left="2268" w:hanging="0"/>
        <w:jc w:val="both"/>
        <w:rPr>
          <w:sz w:val="20"/>
        </w:rPr>
      </w:pPr>
      <w:r>
        <w:rPr>
          <w:sz w:val="20"/>
        </w:rPr>
      </w:r>
    </w:p>
    <w:p>
      <w:pPr>
        <w:pStyle w:val="Normal"/>
        <w:spacing w:lineRule="auto" w:line="360"/>
        <w:ind w:firstLine="851"/>
        <w:jc w:val="both"/>
        <w:rPr/>
      </w:pPr>
      <w:r>
        <w:rPr/>
        <w:t>E acrescenta ainda dizendo que além desses acontecimentos, levaram a desconstrução da ordem unitária do mundo advinda dos fundamentos metafísicos</w:t>
      </w:r>
    </w:p>
    <w:p>
      <w:pPr>
        <w:pStyle w:val="Normal"/>
        <w:ind w:left="2268" w:hanging="0"/>
        <w:jc w:val="both"/>
        <w:rPr>
          <w:sz w:val="20"/>
        </w:rPr>
      </w:pPr>
      <w:r>
        <w:rPr>
          <w:sz w:val="20"/>
        </w:rPr>
        <w:t>A especialização das linguagens científicas, a multiplicidade das culturas (não mais unificadas hierarquicamente pelo mito eurocêntrico), a fragmentação das esferas de existência e o pluralismo babélico da sociedade de fins da modernidade fizeram, de fato, com se tornasse impensável uma ordem unitária do mundo. [...] (VATTIMO, 2004, p. 23-24).</w:t>
      </w:r>
    </w:p>
    <w:p>
      <w:pPr>
        <w:pStyle w:val="Normal"/>
        <w:ind w:left="2268" w:hanging="0"/>
        <w:jc w:val="both"/>
        <w:rPr>
          <w:sz w:val="20"/>
        </w:rPr>
      </w:pPr>
      <w:r>
        <w:rPr>
          <w:sz w:val="20"/>
        </w:rPr>
      </w:r>
    </w:p>
    <w:p>
      <w:pPr>
        <w:pStyle w:val="Normal"/>
        <w:spacing w:lineRule="auto" w:line="360"/>
        <w:ind w:firstLine="851"/>
        <w:jc w:val="both"/>
        <w:rPr/>
      </w:pPr>
      <w:r>
        <w:rPr/>
        <w:t>Esses acontecimentos abalaram profundamente o relacionamento do homem com o sagrado, mas não significa dizer que o homem tenha deixado de ser religioso ou que o homem que está de posse das verdades científicas tenha abandonado o sagrado.</w:t>
      </w:r>
    </w:p>
    <w:p>
      <w:pPr>
        <w:pStyle w:val="Normal"/>
        <w:autoSpaceDE w:val="false"/>
        <w:ind w:firstLine="708"/>
        <w:jc w:val="both"/>
        <w:rPr>
          <w:rFonts w:eastAsia="SymbolMT"/>
          <w:lang w:val="pt-BR"/>
        </w:rPr>
      </w:pPr>
      <w:r>
        <w:rPr>
          <w:rFonts w:eastAsia="SymbolMT"/>
          <w:lang w:val="pt-BR"/>
        </w:rPr>
      </w:r>
    </w:p>
    <w:p>
      <w:pPr>
        <w:pStyle w:val="Normal"/>
        <w:spacing w:lineRule="auto" w:line="360"/>
        <w:jc w:val="both"/>
        <w:rPr>
          <w:b/>
          <w:b/>
        </w:rPr>
      </w:pPr>
      <w:r>
        <w:rPr>
          <w:b/>
        </w:rPr>
        <w:t>2 Considerações finais</w:t>
      </w:r>
    </w:p>
    <w:p>
      <w:pPr>
        <w:pStyle w:val="Normal"/>
        <w:spacing w:lineRule="auto" w:line="360"/>
        <w:ind w:firstLine="851"/>
        <w:jc w:val="both"/>
        <w:rPr/>
      </w:pPr>
      <w:r>
        <w:rPr/>
        <w:t>Diante do que já foi exposto, conclui-se que a modernidade está muito avançada, mas que nem por isso o processo de secularização foi capaz de abolir o espaço da fé religiosa. Tendo em vista que nem mesmo as grandes correntes de pensamento, que julgavam ter abolido o discurso religioso, foram capazes de tal feito, como o cientificismo positivista que considera a fé uma ilusão, o historicismo hegeliano para o qual a religião nada mais é do que um avistamento de alguma verdade que precisa ser revelada pela razão filosófica e o materialismo dialético marxista segundo o qual a fé é uma alienação.</w:t>
      </w:r>
    </w:p>
    <w:p>
      <w:pPr>
        <w:pStyle w:val="Normal"/>
        <w:spacing w:lineRule="auto" w:line="360"/>
        <w:ind w:firstLine="851"/>
        <w:jc w:val="both"/>
        <w:rPr/>
      </w:pPr>
      <w:r>
        <w:rPr/>
        <w:t>Segundo Vattimo, não começamos do zero no que diz respeito a experiência religiosa, de modo que ao nascermos somos, logo, de imediato, inseridos dentro de determinadas configurações religiosas. Portanto, para o filósofo não podemos nos dizer não cristãos, pois o Ocidente é essencialmente cristão, e por isso não podemos negar que somos cristãos, sendo que ao negar o cristianismo é preciso uma justificativa, por exemplo o individuo que nasce no Ceará é por excelência ocidental, cristão, nordestino e capitalista. Conquanto, a secularização não foi capaz de abolir de vez a religião da vida humana, em outras palavras, a relação homem/religião não foi dissolvida pelo processo de secularização que passa a ser a efetivação da experiência mais íntima do Cristianismo.</w:t>
      </w:r>
    </w:p>
    <w:p>
      <w:pPr>
        <w:pStyle w:val="Normal"/>
        <w:spacing w:lineRule="auto" w:line="360"/>
        <w:ind w:firstLine="851"/>
        <w:jc w:val="both"/>
        <w:rPr/>
      </w:pPr>
      <w:r>
        <w:rPr/>
        <w:t>Apesar de não ter posto fim ao discurso religioso, o processo de secularização mudou de modo significativo a maneira do homem de se relacionar com o divino, pois a religião vivenciada hoje não é a mesma vivenciada no século XV até meados do século XVIII</w:t>
      </w:r>
      <w:r>
        <w:rPr>
          <w:rStyle w:val="FootnoteCharacters"/>
          <w:rStyle w:val="FootnoteAnchor"/>
        </w:rPr>
        <w:footnoteReference w:id="13"/>
      </w:r>
      <w:r>
        <w:rPr/>
        <w:t>. Isso porque a modernidade é marcada pelo antropocentrismo, que opõe-se ao teocentrismo, nesta nova configuração social o homem passa a pensar a si mesmo e este ser que pensa a si mesmo foi identificado pelo cogito cartesiano.</w:t>
      </w:r>
    </w:p>
    <w:p>
      <w:pPr>
        <w:pStyle w:val="Normal"/>
        <w:spacing w:lineRule="auto" w:line="360"/>
        <w:ind w:firstLine="851"/>
        <w:jc w:val="both"/>
        <w:rPr/>
      </w:pPr>
      <w:r>
        <w:rPr/>
        <w:t xml:space="preserve">Essa mudança de paradigma deixa mais acentuado o distanciamento que houve entre o homem e a religião, pois na modernidade o homem não mais depende do Deus metafísico. Isso levou a um deslocamento da religião para segundo plano, ilustrando, assim, sua perda de poder e de autoridade, ou seja, a religião, na modernidade, perdeu seu caráter integrador da sociedade. O resultado disto foi o surgimento de um embate entre a igreja/religião e a secularização como recusa da modernidade. No entender de Vattimo, há uma recusa da igreja/religião em aceitar os avanços da modernidade, pois isso seria reconhecer o seu fracasso, e é por isso, então, que ela </w:t>
      </w:r>
      <w:bookmarkStart w:id="7" w:name="_Hlk518745220"/>
      <w:r>
        <w:rPr/>
        <w:t xml:space="preserve">combate com veemência os novos confins da bioética e das biotecnologias tais como: as manipulações genéticas, a reprodução assistida, a eutanásia, os relacionamentos homoafetivos </w:t>
      </w:r>
      <w:bookmarkStart w:id="8" w:name="_Hlk518746162"/>
      <w:r>
        <w:rPr/>
        <w:t>(sobretudo no que se refere ao casamento homossexual), além da tentativa do papa João Paulo II de combater ou proibir o uso de preservativos.</w:t>
      </w:r>
      <w:bookmarkEnd w:id="7"/>
      <w:bookmarkEnd w:id="8"/>
      <w:r>
        <w:rPr/>
        <w:t xml:space="preserve"> </w:t>
      </w:r>
    </w:p>
    <w:p>
      <w:pPr>
        <w:pStyle w:val="Normal"/>
        <w:spacing w:lineRule="auto" w:line="360"/>
        <w:ind w:firstLine="851"/>
        <w:jc w:val="both"/>
        <w:rPr/>
      </w:pPr>
      <w:r>
        <w:rPr/>
        <w:t>Disso decorre, segundo o filósofo de Turim, lutas contra o divórcio, o aborto e contra as manipulações genéticas, mesmo que seja com finalidades terapêuticas. Mediante o conflito que há entre religião e modernidade, há por parte da igreja um esforço em combater a secularização, por isso a sociedade ideal é aquela onde Deus é o fundamento da convivência e da existência humana e que a igreja continua a falar em seu nome. A sociedade mudou e cabe a religião aceitar e se adaptar a tais mudanças.</w:t>
      </w:r>
    </w:p>
    <w:p>
      <w:pPr>
        <w:pStyle w:val="Normal"/>
        <w:jc w:val="both"/>
        <w:rPr/>
      </w:pPr>
      <w: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3 Referências</w:t>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jc w:val="both"/>
        <w:rPr/>
      </w:pPr>
      <w:r>
        <w:rPr/>
        <w:t xml:space="preserve">CHAGAS, E. F. A Majestade da Natureza em Ludwig Feuerbach. In: ________; REDYSON, D; PAULA, M. G. </w:t>
      </w:r>
      <w:r>
        <w:rPr>
          <w:b/>
        </w:rPr>
        <w:t>Homem e Natureza em Ludwig Feuerbach</w:t>
      </w:r>
      <w:r>
        <w:rPr/>
        <w:t>. Fortaleza: Edições UFC, 2009.</w:t>
      </w:r>
    </w:p>
    <w:p>
      <w:pPr>
        <w:pStyle w:val="Normal"/>
        <w:jc w:val="both"/>
        <w:rPr/>
      </w:pPr>
      <w:r>
        <w:rPr/>
        <w:t xml:space="preserve">GOMES, J. L. O. Fenômeno Religioso, Secularização e Crítica da Religião em Gianni Vattimo. In: MAIA, A. G. B. </w:t>
      </w:r>
      <w:r>
        <w:rPr>
          <w:b/>
        </w:rPr>
        <w:t>Filosofia e Religião: fenômeno religioso no mundo (pós) secular</w:t>
      </w:r>
      <w:r>
        <w:rPr/>
        <w:t>. Porto Alegre, RS: Editora Fi, 2018. (p. 219-243).</w:t>
      </w:r>
    </w:p>
    <w:p>
      <w:pPr>
        <w:pStyle w:val="Normal"/>
        <w:jc w:val="both"/>
        <w:rPr/>
      </w:pPr>
      <w:r>
        <w:rPr/>
        <w:t xml:space="preserve">MAIA, A. G. B, OLIVEIRA, G. P. </w:t>
      </w:r>
      <w:r>
        <w:rPr>
          <w:b/>
        </w:rPr>
        <w:t>Filosofia, Religião e Secularização</w:t>
      </w:r>
      <w:r>
        <w:rPr/>
        <w:t>. Porto Alegre, RS. Editora Fi/Edições UVA, 2015.</w:t>
      </w:r>
    </w:p>
    <w:p>
      <w:pPr>
        <w:pStyle w:val="Normal"/>
        <w:jc w:val="both"/>
        <w:rPr/>
      </w:pPr>
      <w:r>
        <w:rPr/>
        <w:t xml:space="preserve">________; NICOLAU, M. F. A; OLIVEIRA, R. A. Luc Ferry e Gianni Vattimo: duas perspectivas filosóficas sobre o fenômeno religioso na contemporaneidade. </w:t>
      </w:r>
      <w:r>
        <w:rPr>
          <w:b/>
        </w:rPr>
        <w:t>Argumentos</w:t>
      </w:r>
      <w:r>
        <w:rPr/>
        <w:t xml:space="preserve">. Fortaleza, ano. 10, n. 19, p. 48-61. Disponível em: </w:t>
      </w:r>
      <w:hyperlink r:id="rId4">
        <w:r>
          <w:rPr>
            <w:rStyle w:val="InternetLink"/>
            <w:color w:val="000000"/>
            <w:u w:val="none"/>
          </w:rPr>
          <w:t>http://www.periodicos.ufc.br/argumentos/article/view/32017/72328</w:t>
        </w:r>
      </w:hyperlink>
      <w:r>
        <w:rPr/>
        <w:t>. Acesso em 30/ 04/2018.</w:t>
      </w:r>
    </w:p>
    <w:p>
      <w:pPr>
        <w:pStyle w:val="Normal"/>
        <w:jc w:val="both"/>
        <w:rPr/>
      </w:pPr>
      <w:r>
        <w:rPr/>
        <w:t xml:space="preserve">OLIVEIRA, M. A. </w:t>
      </w:r>
      <w:r>
        <w:rPr>
          <w:b/>
        </w:rPr>
        <w:t>A religião na Sociedade Urbana e Pluralista</w:t>
      </w:r>
      <w:r>
        <w:rPr/>
        <w:t>. São Paulo: Paulus, 2013.</w:t>
      </w:r>
    </w:p>
    <w:p>
      <w:pPr>
        <w:pStyle w:val="Normal"/>
        <w:jc w:val="both"/>
        <w:rPr/>
      </w:pPr>
      <w:r>
        <w:rPr/>
        <w:t xml:space="preserve">RORTY, R. Anticlericalismo e Teísmo. In: ________; VATTIMO, G. ZABALA, S. O </w:t>
      </w:r>
      <w:r>
        <w:rPr>
          <w:b/>
        </w:rPr>
        <w:t>Futuro da Religião: solidariedade, caridade, ironia</w:t>
      </w:r>
      <w:r>
        <w:rPr/>
        <w:t>. Coimbra: Angelus Novus Editora. 2006. (p. 41-56)</w:t>
      </w:r>
    </w:p>
    <w:p>
      <w:pPr>
        <w:pStyle w:val="Normal"/>
        <w:jc w:val="both"/>
        <w:rPr/>
      </w:pPr>
      <w:r>
        <w:rPr/>
        <w:t xml:space="preserve">TEIXEIRA, E. B. Pensiero Debole e Desconstrução: ontologia do declínio na perspectiva de Gianni Vattimo. In: </w:t>
      </w:r>
      <w:r>
        <w:rPr>
          <w:b/>
        </w:rPr>
        <w:t>A Fragilidade da Razão: pensiero debole e niilismo hermenêutico em Gianni Vattimo</w:t>
      </w:r>
      <w:r>
        <w:rPr/>
        <w:t>. Porto Alegre: EDIPURS, 2013. (p. 113-139).</w:t>
      </w:r>
    </w:p>
    <w:p>
      <w:pPr>
        <w:pStyle w:val="Normal"/>
        <w:jc w:val="both"/>
        <w:rPr/>
      </w:pPr>
      <w:r>
        <w:rPr/>
        <w:t xml:space="preserve">VATTIMO, G. </w:t>
      </w:r>
      <w:r>
        <w:rPr>
          <w:b/>
        </w:rPr>
        <w:t>Crer que se Crê</w:t>
      </w:r>
      <w:r>
        <w:rPr/>
        <w:t>: é possível ser cristão apesar da Igreja? Trad. Klaus Brüschke. Petrópolis, RJ: Vozes, 2018.</w:t>
      </w:r>
    </w:p>
    <w:p>
      <w:pPr>
        <w:pStyle w:val="Normal"/>
        <w:jc w:val="both"/>
        <w:rPr/>
      </w:pPr>
      <w:r>
        <w:rPr/>
        <w:t xml:space="preserve">________. </w:t>
      </w:r>
      <w:r>
        <w:rPr>
          <w:b/>
        </w:rPr>
        <w:t>O Futuro da Religião</w:t>
      </w:r>
      <w:r>
        <w:rPr/>
        <w:t>: somente um Deus relativista pode nos salvar. In: VATTIMO, G. Adeus à Verdade. Trad. João Batista Kreuch. Petrópolis, RJ: Vozes, 2016. (p. 58-66).</w:t>
      </w:r>
    </w:p>
    <w:p>
      <w:pPr>
        <w:pStyle w:val="Normal"/>
        <w:jc w:val="both"/>
        <w:rPr/>
      </w:pPr>
      <w:r>
        <w:rPr/>
        <w:t xml:space="preserve">________; RORTY, R; ZABALA, S. </w:t>
      </w:r>
      <w:r>
        <w:rPr>
          <w:b/>
        </w:rPr>
        <w:t>O Futuro da Religião</w:t>
      </w:r>
      <w:r>
        <w:rPr/>
        <w:t>: solidariedade, caridade, ironia. Trad. Eliana Aguiar. Rio de Janeiro: Relumé Dumará, 2006.</w:t>
      </w:r>
    </w:p>
    <w:p>
      <w:pPr>
        <w:pStyle w:val="Normal"/>
        <w:jc w:val="both"/>
        <w:rPr/>
      </w:pPr>
      <w:r>
        <w:rPr/>
        <w:t xml:space="preserve">________. </w:t>
      </w:r>
      <w:r>
        <w:rPr>
          <w:b/>
        </w:rPr>
        <w:t>Depois da Cristandade</w:t>
      </w:r>
      <w:r>
        <w:rPr/>
        <w:t>: por um cristianismo não religioso. Trad. Cynthia Mesquita. Rio de Janeiro: Record, 2004.</w:t>
      </w:r>
    </w:p>
    <w:p>
      <w:pPr>
        <w:pStyle w:val="Normal"/>
        <w:jc w:val="both"/>
        <w:rPr/>
      </w:pPr>
      <w:r>
        <w:rPr/>
        <w:t xml:space="preserve">________; DERRIDA, J. </w:t>
      </w:r>
      <w:r>
        <w:rPr>
          <w:b/>
        </w:rPr>
        <w:t>A Religião</w:t>
      </w:r>
      <w:r>
        <w:rPr/>
        <w:t>: o seminário de Capri. São Paulo: Estação Liberdade, 2000.</w:t>
      </w:r>
    </w:p>
    <w:p>
      <w:pPr>
        <w:pStyle w:val="Normal"/>
        <w:autoSpaceDE w:val="false"/>
        <w:jc w:val="both"/>
        <w:rPr/>
      </w:pPr>
      <w:r>
        <w:rPr/>
        <w:t xml:space="preserve">________. </w:t>
      </w:r>
      <w:r>
        <w:rPr>
          <w:b/>
        </w:rPr>
        <w:t>Acreditar em Acreditar.</w:t>
      </w:r>
      <w:r>
        <w:rPr/>
        <w:t xml:space="preserve"> Trad. Elsa Castro Neves. Lisboa: Relógio D’Água Editores, 1998.</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lang w:val="pt-BR"/>
        </w:rPr>
      </w:pPr>
      <w:r>
        <w:rPr>
          <w:rStyle w:val="FootnoteCharacters"/>
        </w:rPr>
        <w:t></w:t>
      </w:r>
      <w:r>
        <w:rPr>
          <w:sz w:val="20"/>
          <w:szCs w:val="20"/>
        </w:rPr>
        <w:t xml:space="preserve">* Este trabalho é resultado parcial da pesquisa </w:t>
      </w:r>
      <w:r>
        <w:rPr>
          <w:i/>
          <w:sz w:val="20"/>
          <w:szCs w:val="20"/>
        </w:rPr>
        <w:t>O fenômeno do retorno da religião: discussões modernas e pós-modernas sobre o discurso religioso</w:t>
      </w:r>
      <w:r>
        <w:rPr>
          <w:sz w:val="20"/>
          <w:szCs w:val="20"/>
        </w:rPr>
        <w:t>, realizada no Grupo de Pesquisa Filosofia da Religião – Gephir/CNPq, financiada pela Fundação Cearense de Apoio ao Desenvolvimento Cientifico e Tecnológico (FUNCAP) do Governo do Estado do Ceará.</w:t>
      </w:r>
      <w:r>
        <w:rPr>
          <w:sz w:val="20"/>
          <w:szCs w:val="20"/>
          <w:lang w:val="pt-BR"/>
        </w:rPr>
        <w:t xml:space="preserve"> </w:t>
      </w:r>
      <w:r>
        <w:rPr>
          <w:color w:val="000000"/>
          <w:sz w:val="20"/>
          <w:szCs w:val="20"/>
        </w:rPr>
        <w:t>Trabalho apresentado no “IV Congresso Nordestino de Ciências da Religião e Teologia, realizado entre os dias 12 e 14 de setembro de 2018 na UFAL, AL.”</w:t>
      </w:r>
    </w:p>
    <w:p>
      <w:pPr>
        <w:pStyle w:val="Footnote"/>
        <w:jc w:val="both"/>
        <w:rPr>
          <w:rFonts w:ascii="Times New Roman" w:hAnsi="Times New Roman" w:cs="Times New Roman"/>
          <w:sz w:val="20"/>
          <w:szCs w:val="20"/>
          <w:lang w:val="pt-BR"/>
        </w:rPr>
      </w:pPr>
      <w:r>
        <w:rPr>
          <w:rFonts w:cs="Times New Roman" w:ascii="Times New Roman" w:hAnsi="Times New Roman"/>
          <w:sz w:val="20"/>
          <w:szCs w:val="20"/>
          <w:lang w:val="pt-BR"/>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ara maiores detalhes e aprofundamentos sobre esta discussão remetemos o </w:t>
      </w:r>
      <w:r>
        <w:rPr>
          <w:rFonts w:cs="Times New Roman" w:ascii="Times New Roman" w:hAnsi="Times New Roman"/>
          <w:lang w:val="pt-BR"/>
        </w:rPr>
        <w:t xml:space="preserve">leitor a leitura da seguinte obra </w:t>
      </w:r>
      <w:r>
        <w:rPr>
          <w:rFonts w:cs="Times New Roman" w:ascii="Times New Roman" w:hAnsi="Times New Roman"/>
        </w:rPr>
        <w:t xml:space="preserve">ELIADE, M. </w:t>
      </w:r>
      <w:r>
        <w:rPr>
          <w:rFonts w:cs="Times New Roman" w:ascii="Times New Roman" w:hAnsi="Times New Roman"/>
          <w:b/>
        </w:rPr>
        <w:t>O Sagrado e o Profano</w:t>
      </w:r>
      <w:r>
        <w:rPr>
          <w:rFonts w:cs="Times New Roman" w:ascii="Times New Roman" w:hAnsi="Times New Roman"/>
        </w:rPr>
        <w:t>, São Paulo: Martins Fontes, 199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AC DOWELL, J. A. Religião, Modernidade e Secularização. In: MAIA, A. G. B; OLIVEIRA, G. P. </w:t>
      </w:r>
      <w:r>
        <w:rPr>
          <w:rFonts w:cs="Times New Roman" w:ascii="Times New Roman" w:hAnsi="Times New Roman"/>
          <w:b/>
        </w:rPr>
        <w:t>Filosofia, Religião e Secularização</w:t>
      </w:r>
      <w:r>
        <w:rPr>
          <w:rFonts w:cs="Times New Roman" w:ascii="Times New Roman" w:hAnsi="Times New Roman"/>
        </w:rPr>
        <w:t>. Porto Alegre, RS: Editora Fi/Edições UVA, 2015. (p. 30-6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VATTIMO, G. O Retorno e a Filosofia. In: ________; </w:t>
      </w:r>
      <w:r>
        <w:rPr>
          <w:rFonts w:cs="Times New Roman" w:ascii="Times New Roman" w:hAnsi="Times New Roman"/>
          <w:b/>
        </w:rPr>
        <w:t>Crer que se Crê</w:t>
      </w:r>
      <w:r>
        <w:rPr>
          <w:rFonts w:cs="Times New Roman" w:ascii="Times New Roman" w:hAnsi="Times New Roman"/>
        </w:rPr>
        <w:t>: é possível ser cristão apesar da Igreja? Petrópolis, RJ: Vozes, 2018.</w:t>
      </w:r>
      <w:r>
        <w:rPr>
          <w:rFonts w:cs="Times New Roman" w:ascii="Times New Roman" w:hAnsi="Times New Roman"/>
          <w:lang w:val="pt-BR"/>
        </w:rPr>
        <w:t xml:space="preserve"> (p. 17-2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EAGLETON, T. A Morte de Deus. In: __________; </w:t>
      </w:r>
      <w:r>
        <w:rPr>
          <w:rFonts w:cs="Times New Roman" w:ascii="Times New Roman" w:hAnsi="Times New Roman"/>
          <w:b/>
        </w:rPr>
        <w:t>A Morte de Deus na Cultura</w:t>
      </w:r>
      <w:r>
        <w:rPr>
          <w:rFonts w:cs="Times New Roman" w:ascii="Times New Roman" w:hAnsi="Times New Roman"/>
        </w:rPr>
        <w:t>. Rio de Janeiro: Record, 2016. (p. 141-159)</w:t>
      </w:r>
      <w:r>
        <w:rPr>
          <w:rFonts w:cs="Times New Roman" w:ascii="Times New Roman" w:hAnsi="Times New Roman"/>
          <w:lang w:val="pt-BR"/>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GOMES, J. L. O. Fenômeno Religioso, Secularização e Crítica da Religião em Gianni Vattimo. In: Maia, A. G. B. </w:t>
      </w:r>
      <w:r>
        <w:rPr>
          <w:rFonts w:cs="Times New Roman" w:ascii="Times New Roman" w:hAnsi="Times New Roman"/>
          <w:b/>
        </w:rPr>
        <w:t>Filosofia e Religião: fenômeno religioso no mundo (pós) secular</w:t>
      </w:r>
      <w:r>
        <w:rPr>
          <w:rFonts w:cs="Times New Roman" w:ascii="Times New Roman" w:hAnsi="Times New Roman"/>
        </w:rPr>
        <w:t>. Porto Alegre, RS: Editora Fi, 2018. (p.219-24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AC DOWELL, J. A. Religião, Modernidade e Secularização. In: MAIA, A. G. B; OLIVEIRA, G. P. </w:t>
      </w:r>
      <w:r>
        <w:rPr>
          <w:rFonts w:cs="Times New Roman" w:ascii="Times New Roman" w:hAnsi="Times New Roman"/>
          <w:b/>
        </w:rPr>
        <w:t>Filosofia, Religião e Secularização</w:t>
      </w:r>
      <w:r>
        <w:rPr>
          <w:rFonts w:cs="Times New Roman" w:ascii="Times New Roman" w:hAnsi="Times New Roman"/>
        </w:rPr>
        <w:t>. Porto Alegre, RS: Editora Fi/Edições UVA, 2015. (p. 30-6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ara maiores detalhes e aprofundamentos sobre esta discussão remetemos o </w:t>
      </w:r>
      <w:r>
        <w:rPr>
          <w:rFonts w:cs="Times New Roman" w:ascii="Times New Roman" w:hAnsi="Times New Roman"/>
          <w:lang w:val="pt-BR"/>
        </w:rPr>
        <w:t xml:space="preserve">leitor a seguinte leitura </w:t>
      </w:r>
      <w:r>
        <w:rPr>
          <w:rFonts w:cs="Times New Roman" w:ascii="Times New Roman" w:hAnsi="Times New Roman"/>
        </w:rPr>
        <w:t>ECO, U</w:t>
      </w:r>
      <w:r>
        <w:rPr>
          <w:rFonts w:cs="Times New Roman" w:ascii="Times New Roman" w:hAnsi="Times New Roman"/>
          <w:b/>
        </w:rPr>
        <w:t>. O Nome da Rosa</w:t>
      </w:r>
      <w:r>
        <w:rPr>
          <w:rFonts w:cs="Times New Roman" w:ascii="Times New Roman" w:hAnsi="Times New Roman"/>
        </w:rPr>
        <w:t>. Rio de Janeiro/São Paulo: Editora Record, 198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fo nosso. Quando Vattimo se refere a Igreja italiana ele está na verdade se referindo a igreja Ocidental como um todo. Para maiores detalhes e aprofundamentos sobre esta discussão remetemos o leitor às obras de Gianni Vattimo, </w:t>
      </w:r>
      <w:r>
        <w:rPr>
          <w:rFonts w:cs="Times New Roman" w:ascii="Times New Roman" w:hAnsi="Times New Roman"/>
          <w:i/>
        </w:rPr>
        <w:t>Acreditar em Acreditar</w:t>
      </w:r>
      <w:r>
        <w:rPr>
          <w:rFonts w:cs="Times New Roman" w:ascii="Times New Roman" w:hAnsi="Times New Roman"/>
        </w:rPr>
        <w:t xml:space="preserve"> (1998/2018), </w:t>
      </w:r>
      <w:r>
        <w:rPr>
          <w:rFonts w:cs="Times New Roman" w:ascii="Times New Roman" w:hAnsi="Times New Roman"/>
          <w:i/>
        </w:rPr>
        <w:t>Depois da Cristandade</w:t>
      </w:r>
      <w:r>
        <w:rPr>
          <w:rFonts w:cs="Times New Roman" w:ascii="Times New Roman" w:hAnsi="Times New Roman"/>
        </w:rPr>
        <w:t xml:space="preserve"> (2004), entre outra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NIETZSCHE, F. A essência Religiosa. In:_________; </w:t>
      </w:r>
      <w:r>
        <w:rPr>
          <w:rFonts w:cs="Times New Roman" w:ascii="Times New Roman" w:hAnsi="Times New Roman"/>
          <w:b/>
        </w:rPr>
        <w:t>Além do Bem e do Mal</w:t>
      </w:r>
      <w:r>
        <w:rPr>
          <w:rFonts w:cs="Times New Roman" w:ascii="Times New Roman" w:hAnsi="Times New Roman"/>
        </w:rPr>
        <w:t>: prelúdio de uma filosofia do futuro. 4. ed. Petrópolis, RJ: Vozes, 2014. (p. 57-7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EUERBACH, L. A essência da Religião em Geral. In: _________; </w:t>
      </w:r>
      <w:r>
        <w:rPr>
          <w:rFonts w:cs="Times New Roman" w:ascii="Times New Roman" w:hAnsi="Times New Roman"/>
          <w:b/>
        </w:rPr>
        <w:t>A Essência do Cristianismo</w:t>
      </w:r>
      <w:r>
        <w:rPr>
          <w:rFonts w:cs="Times New Roman" w:ascii="Times New Roman" w:hAnsi="Times New Roman"/>
        </w:rPr>
        <w:t>. Petrópolis, RJ: Vozes, 2007. (p. 44-6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período de três séculos é apenas um recorte histórico para facilitar a compreensão, pois sabemos que o período em que a igreja foi detentora de todo o poder foi bem ma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extodenotadefimChar">
    <w:name w:val="Texto de nota de fim Char"/>
    <w:qFormat/>
    <w:rPr>
      <w:lang w:val="pt-PT"/>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geoliveiragomes5@gmail.com" TargetMode="External"/><Relationship Id="rId4" Type="http://schemas.openxmlformats.org/officeDocument/2006/relationships/hyperlink" Target="http://www.periodicos.ufc.br/argumentos/article/view/32017/7232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6:00Z</dcterms:created>
  <dc:creator/>
  <dc:description/>
  <cp:keywords/>
  <dc:language>en-US</dc:language>
  <cp:lastModifiedBy/>
  <dcterms:modified xsi:type="dcterms:W3CDTF">2018-07-14T13:15:00Z</dcterms:modified>
  <cp:revision>1</cp:revision>
  <dc:subject/>
  <dc:title/>
</cp:coreProperties>
</file>