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Produçã animal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VALIAÇÃO DO ATENDIMENTO DE EXIGÊNCIAS NUTRICIONAIS DE ALIMENTOS COMPLETOS E SECOS PARA CÃES ADULTOS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pt-BR" w:eastAsia="pt-BR"/>
        </w:rPr>
      </w:pPr>
      <w:r>
        <w:rPr>
          <w:sz w:val="24"/>
          <w:szCs w:val="24"/>
          <w:u w:val="single"/>
          <w:lang w:val="pt-BR" w:eastAsia="pt-BR"/>
        </w:rPr>
        <w:t xml:space="preserve">Maria Danila Silva Santos¹; </w:t>
      </w:r>
      <w:r>
        <w:rPr>
          <w:sz w:val="24"/>
          <w:szCs w:val="24"/>
          <w:lang w:val="pt-BR" w:eastAsia="pt-BR"/>
        </w:rPr>
        <w:t>Adriana Aparecida Pereira²;Rafael João dos Santos Valentim³;; Gabriel Alves dos Santos³; Rosimeire Oliveira de Souza ¹.</w:t>
      </w:r>
    </w:p>
    <w:p>
      <w:pPr>
        <w:pStyle w:val="Normal"/>
        <w:jc w:val="center"/>
        <w:rPr>
          <w:sz w:val="32"/>
          <w:szCs w:val="32"/>
          <w:lang w:val="pt-BR" w:eastAsia="pt-BR"/>
        </w:rPr>
      </w:pPr>
      <w:r>
        <w:rPr>
          <w:sz w:val="32"/>
          <w:szCs w:val="32"/>
          <w:lang w:val="pt-BR" w:eastAsia="pt-BR"/>
        </w:rPr>
      </w:r>
    </w:p>
    <w:p>
      <w:pPr>
        <w:pStyle w:val="Normal"/>
        <w:jc w:val="center"/>
        <w:rPr>
          <w:i/>
          <w:i/>
          <w:sz w:val="24"/>
          <w:szCs w:val="24"/>
          <w:vertAlign w:val="superscript"/>
          <w:lang w:val="pt-BR" w:eastAsia="pt-BR"/>
        </w:rPr>
      </w:pPr>
      <w:r>
        <w:rPr>
          <w:i/>
          <w:sz w:val="24"/>
          <w:szCs w:val="24"/>
          <w:vertAlign w:val="superscript"/>
          <w:lang w:val="pt-BR" w:eastAsia="pt-BR"/>
        </w:rPr>
        <w:t xml:space="preserve">; Pós - Graduanda em Ciência Animal. Rio Largo/ AL. Universidade Federal de Alagoas; ²Docente. Campus Arapiraca/AL. Universidade Federal de Alagoas; ³Discente. Campus Arapiraca/AL. Universidade Federal de Alagoas; </w:t>
      </w:r>
      <w:hyperlink r:id="rId2">
        <w:r>
          <w:rPr>
            <w:rStyle w:val="InternetLink"/>
            <w:i/>
            <w:sz w:val="24"/>
            <w:szCs w:val="24"/>
            <w:vertAlign w:val="superscript"/>
            <w:lang w:val="pt-BR" w:eastAsia="pt-BR"/>
          </w:rPr>
          <w:t>maria.danila159@icloud.com</w:t>
        </w:r>
      </w:hyperlink>
    </w:p>
    <w:p>
      <w:pPr>
        <w:pStyle w:val="Normal"/>
        <w:jc w:val="center"/>
        <w:rPr>
          <w:i/>
          <w:i/>
          <w:sz w:val="32"/>
          <w:szCs w:val="32"/>
          <w:vertAlign w:val="superscript"/>
          <w:lang w:val="pt-BR" w:eastAsia="pt-BR"/>
        </w:rPr>
      </w:pPr>
      <w:r>
        <w:rPr>
          <w:i/>
          <w:sz w:val="32"/>
          <w:szCs w:val="32"/>
          <w:vertAlign w:val="superscript"/>
          <w:lang w:val="pt-BR" w:eastAsia="pt-B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SUMO: </w:t>
      </w:r>
      <w:r>
        <w:rPr>
          <w:bCs/>
          <w:sz w:val="24"/>
          <w:szCs w:val="24"/>
          <w:lang w:val="pt-BR"/>
        </w:rPr>
        <w:t xml:space="preserve">Algumas categorias de alimentos completos (rações)  para cães e gatos investem em ingredientes de alta qualidade e tecnologia avançada, outras podem optar por fórmulas mais econômicas com menor valor nutritivo, gerando alimentos completos de diferentes valores disponíveis no mercado. Objetivou-se avaliar a viabilidade financeira de rações secas de diferentes categorias comerciais para cães adultos. Foram avaliadas quatro rações de marcas distintas de cada categoria comercial: super premium, premium, standart e econômica, totalizando 16 rações. A pesquisa ocorreu no laboratório de Nutrição Animal da UFAL/Campus Arapiraca, para determinação dos teores de umidade, proteína bruta, extrato etéreo, matéria mineral  e fibra bruta e energia bruta das rações, com finalidade de estimar a energia metabolizável (EM) da dieta através das equações recomendadas por [1]. De posse da EM e da necessidade energética de manutenção de um cão adulto de 10 kg (NEM = 132 x PV </w:t>
      </w:r>
      <w:r>
        <w:rPr>
          <w:bCs/>
          <w:sz w:val="24"/>
          <w:szCs w:val="24"/>
          <w:vertAlign w:val="superscript"/>
          <w:lang w:val="pt-BR"/>
        </w:rPr>
        <w:t>0,75</w:t>
      </w:r>
      <w:r>
        <w:rPr>
          <w:bCs/>
          <w:sz w:val="24"/>
          <w:szCs w:val="24"/>
          <w:lang w:val="pt-BR"/>
        </w:rPr>
        <w:t>), que é de 742,30 kcal/dia, conforme estabelecido por [2], foi estimado o consumo de ração diário para um cão e calculado o custo diário para alimentá-lo com cada categoria de ração. A EM (kcal/kg) encontrada diferiu entre as categorias, com valores decrescentes para super premium (4.165), premium (3.787), standart (3.691) e econômica (3.574). Assim, foi verificado diferença de até 14,4% na estimativa do consumo de ração diário, sendo observado consumo de 178 gr de super premium, 196 gr de premium, 208 gr de econômica e 203 gr de standart. Como o valor por quilograma de ração varia entre as categorias, o custo diário com  alimentação foi menor para a ração econômica (48,6%), seguida da premium (71,3%) e standart (74,5%), quando comparado com super premium (100%). Conclui-se que os alimentos completos secos para cães adultos da categoria econômica possui melhor viabilidade financeira, seguida de premium, standart e super permium.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limentação, bem-estra, pe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ós-Graduação em Ciências Animais (PPGCA), IFAL - Campus Piranhas e à UFAL - Campus Arapira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Atwater, W.O. Principles of nutrition and nutritive value of food. </w:t>
      </w:r>
      <w:r>
        <w:rPr>
          <w:b/>
          <w:bCs/>
          <w:sz w:val="24"/>
          <w:szCs w:val="24"/>
          <w:lang w:val="pt-BR"/>
        </w:rPr>
        <w:t>Farmer´s Bulletin</w:t>
      </w:r>
      <w:r>
        <w:rPr>
          <w:sz w:val="24"/>
          <w:szCs w:val="24"/>
          <w:lang w:val="pt-BR"/>
        </w:rPr>
        <w:t>, n.142, 1902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Nutrient Requirements of Dogs and Cats. </w:t>
      </w:r>
      <w:r>
        <w:rPr>
          <w:b/>
          <w:bCs/>
          <w:sz w:val="24"/>
          <w:szCs w:val="24"/>
          <w:lang w:val="pt-BR"/>
        </w:rPr>
        <w:t>National Research Council</w:t>
      </w:r>
      <w:r>
        <w:rPr>
          <w:sz w:val="24"/>
          <w:szCs w:val="24"/>
          <w:lang w:val="pt-BR"/>
        </w:rPr>
        <w:t>. The National Academy Press: Washington, D.C. 2006. 398p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danila159@iclou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3:00Z</dcterms:created>
  <dc:creator>Professor</dc:creator>
  <dc:description/>
  <cp:keywords/>
  <dc:language>en-US</dc:language>
  <cp:lastModifiedBy>Danila</cp:lastModifiedBy>
  <dcterms:modified xsi:type="dcterms:W3CDTF">2024-12-04T12:44:00Z</dcterms:modified>
  <cp:revision>3</cp:revision>
  <dc:subject/>
  <dc:title/>
</cp:coreProperties>
</file>