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ltura de inserção de espiga de milho doce influenciada pela disponibilidade híd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ce Mundim de Almeida Silva¹ (bruce.mundim@hotmail.com), Alício Penna Neto¹, Thaíssa Dias Cardoso Nunes¹, Daniel Martins da Silva¹, Eusímio Felisbino Fraga Júnior¹, Jair Rocha do Prado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¹Universidade Federal de Uberlândia, campus Monte Carme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éficit hídrico na cultura do milho provoca diminuição na produção de sementes, nos componentes de produção e no enchimento de grãos, portanto a cultura de milho pode responder à reposição hídrica via irrigação. O objetivo principal deste trabalho foi avaliar o comportamento da altura de inserção de espiga de plantas de milho sob diferentes lâminas de reposição de água. O experimento foi realizado na UFU, campus Monte Carmelo (latitude 18°43’36’’S, longitude 47°31’29’’W e 902 metros de altitude) em casa de vegetação. O clima da região é classificado como Aw, com precipitação média anual de 1500 mm, com chuvas concentrando-se no período do verão. O solo utilizado foi classificado como LATOSSOLO VERMELHO distrófico, de textura argilosa. O plantio foi realizado em setembro de 2017 em vasos de 15 litros utilizando sementes do Híbrido Agrusure. Foram testadas cinco lâminas de irrigação (T1-100%, T2-125%, T3-75%, T4-50%) com um tratamento controle (T5-solo nu) irrigado com a lâmina T1. A irrigação foi realizada por estimativa do balanço de água no solo utilizando medidas tensiométricas. Para tal, monitorava-se diariamente a tensão de água no solo e foi calculado a necessidade de água para elevar a umidade do solo à capacidade de campo – T1 fracionando as lâminas dos tratamentos T2, T3 e T4. 98 dias após a semeadura foi mensurada a altura de inserção das espigas. Para análise dos dados foi utilizado a análise de Variância e Modelos de Regressão como ferramenta estatística, utilizando o software R. Concluiu-se por meio da análise de variância que há diferença significativa entre as lâminas, considerando o teste F ao nível de significância de 5%. Assim, procedeu-se ao estudo dos modelos de regressão, inferindo-se que o ajuste mais adequado para relacionar a altura da inserção da espiga com a lâmina foi uma equação de ret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mostrou que à medida que se aumenta a lâmina há um acréscimo também na altura de inserção. O modelo obtido teve coeficiente de determinação igual a aproximadamente 99,38%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ndo que o ajuste foi satisf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 xml:space="preserve">estatística, software R, </w:t>
      </w:r>
      <w:r>
        <w:rPr>
          <w:rFonts w:cs="Times New Roman" w:ascii="Times New Roman" w:hAnsi="Times New Roman"/>
          <w:i/>
          <w:sz w:val="24"/>
          <w:szCs w:val="24"/>
        </w:rPr>
        <w:t>Zea mays</w:t>
      </w:r>
      <w:r>
        <w:rPr>
          <w:rFonts w:cs="Times New Roman" w:ascii="Times New Roman" w:hAnsi="Times New Roman"/>
          <w:sz w:val="24"/>
          <w:szCs w:val="24"/>
        </w:rPr>
        <w:t xml:space="preserve"> L. grupo sacchar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6:00Z</dcterms:created>
  <dc:creator>usuário</dc:creator>
  <dc:description/>
  <cp:keywords/>
  <dc:language>en-US</dc:language>
  <cp:lastModifiedBy>Thaíssa Nunes</cp:lastModifiedBy>
  <dcterms:modified xsi:type="dcterms:W3CDTF">2018-10-24T21:55:00Z</dcterms:modified>
  <cp:revision>10</cp:revision>
  <dc:subject/>
  <dc:title/>
</cp:coreProperties>
</file>