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O FINANCIAMENTO DA EDUCAÇÃO BRASILEIRA E SEUS DILEMAS DE ORIGEM</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Soraia Sant'Anna Gomes</w:t>
      </w:r>
      <w:r>
        <w:rPr>
          <w:rStyle w:val="FootnoteCharacters"/>
          <w:rStyle w:val="FootnoteAnchor"/>
          <w:rFonts w:cs="Times New Roman" w:ascii="Times New Roman" w:hAnsi="Times New Roman"/>
        </w:rPr>
        <w:footnoteReference w:id="2"/>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RESUMO</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O objetivo principal deste artigo é apresentar uma breve rememoração dos episódios de avanços e retrocessos relativos às medidas econômicas que marcaram a trajetória do financiamento da educação brasileira. Dadas as condições presentes, em um contexto neoliberal de contenção de gastos sociais, este artigo centra o seu objeto na seguinte questão: quais os desafios que essa trajetória do financiamento da educação pública nos impõe, ainda hoje, para a garantia desse direito? Diante dos dilemas históricos que têm balizado a trajetória do financiamento da educação brasileira, desde a sua origem e, considerando ser o direito à educação um direito humano, trazemos para este debate a perspectiva do Prof. Dr. Carlos Roberto Jamil Cury que, para pensar essa temática, propõe analisar a questão do financiamento da educação pública brasileira em quatro dimensões: a histórica; a estrutural; a política e a federativ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Palavras-Chave</w:t>
      </w:r>
      <w:r>
        <w:rPr>
          <w:rFonts w:cs="Times New Roman" w:ascii="Times New Roman" w:hAnsi="Times New Roman"/>
        </w:rPr>
        <w:t>: Política de Financiamento da educação brasileira, Direito à educação, Pesquisa em educação, Recursos para educação pública.</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INTRODUÇÃO </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09"/>
        <w:jc w:val="both"/>
        <w:rPr/>
      </w:pPr>
      <w:r>
        <w:rPr>
          <w:rFonts w:cs="Times New Roman" w:ascii="Times New Roman" w:hAnsi="Times New Roman"/>
        </w:rPr>
        <w:t>O financiamento da educação é uma política social que, no nosso entender, deve ser compreendida como o resultado de um processo complexo, não linear e de intensa disputa em uma sociedade de classes, na qual entram em jogo interesses divergentes e contraditórios. De um lado, há os que defendem uma política de austeridade fiscal, com restrições dos gastos sociais do governo, compatíveis com a sustentabilidade da dívida pública e, de outro lado, há os que defendem que, apesar de a educação ser cara aos cofres públicos, o Brasil precisa investir na educação, ciência, tecnologia e inovação, para que não seja subalterno quanto ao seu posicionamento geopolítico, cuja tônica dos novos tempos é a economia do conhecimento. Então, este artigo se propõe a discutir essa temática, na perspectiva do Prof. Carlos Jamil Cury, o qual analisa a questão do financiamento da educação brasileira sob a ótica de quatro dimensões - histórica, estrutural, política e federativa. Pondera o autor que essas quatro dimensões, de tempos em tempos, significam realidades presentes que se mostram capazes ou incapazes de satisfazer o direito à educa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UMA POLÍTICA HISTORICAMENTE ALTERNADA POR EPISÓDIOS DE AVANÇOS E RETROCESSOS: </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Cury destaca a dimensão histórica rememorando os avanços e os retrocessos na questão do financiamento específico para o sustento do direito à educação, no Brasil, apresentando uma breve contextualização, possivelmente aqui apresentada com algumas abreviações e lacunas cronológicas importantes.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O autor destaca marcos na trajetória do financiamento da educação brasileira, desde o seu nascedouro, em 1549, inaugurado pela redízima dos Jesuítas, para a sustentação dos colégios jesuíticos que tivera vigência, até 1759. Segue com Marquês de Pombal expulsando os jesuítas, criando as aulas régias e substituindo a redízima pelos subsídios literários, advindos do chamando “imposto da cachaça” do então Brasil agrário-exportador de carne, sobretudo, de cana de açúcar, a partir da qual se taxava a aguardente, até 1827. </w:t>
      </w:r>
    </w:p>
    <w:p>
      <w:pPr>
        <w:pStyle w:val="Normal"/>
        <w:spacing w:lineRule="auto" w:line="360"/>
        <w:ind w:firstLine="709"/>
        <w:jc w:val="both"/>
        <w:rPr>
          <w:rFonts w:ascii="Times New Roman" w:hAnsi="Times New Roman" w:cs="Times New Roman"/>
        </w:rPr>
      </w:pPr>
      <w:r>
        <w:rPr>
          <w:rFonts w:cs="Times New Roman" w:ascii="Times New Roman" w:hAnsi="Times New Roman"/>
        </w:rPr>
        <w:t>Na Constituição de 1824, a instrução primária nas escolas públicas estava posta como um direito gratuito de todo o cidadão, sendo considerado como tal, o ente branco, não escravo. Em 1834, cria-se o Ato Adicional que foi uma Emenda à Constituição de 1824, na qual os impostos mais significativos ficavam com os Poderes Gerais, incumbidos do ensino superior (que não era gratuito, mas entrava no orçamento geral do império), ao passo que os impostos menos significativos ficavam com as províncias, as quais se incumbiam da instrução primária e da formação dos professores.</w:t>
      </w:r>
    </w:p>
    <w:p>
      <w:pPr>
        <w:pStyle w:val="Normal"/>
        <w:spacing w:lineRule="auto" w:line="36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nforme Cury, ao Império cabia a responsabilidade pelos recursos para o ensino superior, ora representado pelos Poderes Gerais e, semelhantemente na República, tal responsabilidade cabia à União, sendo direcionada para as leis estaduais (ex-províncias), a provisão da instrução primária e da formação de docentes. Embora a República tenha acentuado direitos civis em sua Constituição, todavia, os recursos para a educação no orçamento geral, não aparece em uma vinculação específica para a educação, não dispondo, também, acerca da gratuidade da instrução primária, deixando esta responsabilidade, a cargo das leis estaduais. É nas leis estaduais que aparece a noção de </w:t>
      </w:r>
      <w:r>
        <w:rPr>
          <w:rFonts w:cs="Times New Roman" w:ascii="Times New Roman" w:hAnsi="Times New Roman"/>
          <w:i/>
          <w:iCs/>
        </w:rPr>
        <w:t>fundo</w:t>
      </w:r>
      <w:r>
        <w:rPr>
          <w:rFonts w:cs="Times New Roman" w:ascii="Times New Roman" w:hAnsi="Times New Roman"/>
        </w:rPr>
        <w:t xml:space="preserve">, como por exemplo, na Constituição mineira de 1891, que determina que “haverá um fundo escolar para a satisfação do direito à instrução primária”. Em 1925, com a Reforma João Alves Rocha Vaz, pela primeira vez se fala em uma complementação da União para os cofres dos estados ou municípios, no intuito de subsidiar o salário dos professores que lecionassem nas zonas rurais, embora, com a revolução de 1930 esta reforma não tenha chegado a ser implantada.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Todavia, Cury relembra que foi sob a influência do pensamento dos pioneiros no Manifesto 1932 que a Constituição de 1934 faz surgir a figura da vinculação de impostos dentro de um percentual para a educação, uma originalidade brasileira ao fazer constar em sua Constituição, a vinculação de recursos específica para a educação, mantendo-se como o único país a fazê-lo, até o ano 2000, pois daí em diante, nesse sentido, outros países fizeram coro com o Brasil, como Taiwan e Paraguai, que também instituíram a vinculação para a educação, em suas Constituições.  </w:t>
      </w:r>
    </w:p>
    <w:p>
      <w:pPr>
        <w:pStyle w:val="Normal"/>
        <w:spacing w:lineRule="auto" w:line="360"/>
        <w:ind w:firstLine="709"/>
        <w:jc w:val="both"/>
        <w:rPr/>
      </w:pPr>
      <w:r>
        <w:rPr>
          <w:rFonts w:cs="Times New Roman" w:ascii="Times New Roman" w:hAnsi="Times New Roman"/>
        </w:rPr>
        <w:t xml:space="preserve">Observa Cury, que faz parte dos interesses hegemônicos, os sucessivos golpes de Estado ao longo da história dos países colonizados, cujo intuito é o de frear o desenvolvimento desses países. Observa o autor, uma tendência que vai se replicar ao longo de nossa história: a cada regime autoritário há a desvinculação de receitas, ao passo que, sob a regência de governos progressistas, a vinculação de recursos para a educação tende a retornar à vinculação. Destaca o autor que, mesmo em governos progressistas, sempre haverá uma fração da burguesia nacional que defenderá a não vinculação, sob o argumento de que “a vinculação para a educação e para a saúde é um empecilho para o planejamento mais elástico do orçamento público” </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Em 1942, em plena Ditadura do Estado Novo é constituído o Fundo Nacional do Ensino Primário</w:t>
      </w:r>
      <w:r>
        <w:rPr>
          <w:rStyle w:val="FootnoteCharacters"/>
          <w:rStyle w:val="FootnoteAnchor"/>
          <w:rFonts w:cs="Times New Roman" w:ascii="Times New Roman" w:hAnsi="Times New Roman"/>
        </w:rPr>
        <w:footnoteReference w:id="4"/>
      </w:r>
      <w:r>
        <w:rPr>
          <w:rFonts w:cs="Times New Roman" w:ascii="Times New Roman" w:hAnsi="Times New Roman"/>
        </w:rPr>
        <w:t>, entretanto, Cury esclarece que mediante os problemas vividos pelo Brasil, a época, a efetividade desse fundo teria sido adiada para 1955. Em 1946, retorna à vinculação de impostos na Constituição, tornando mais garantido o direito à educação do que sob a égide de uma lei infraconstitucional.  O golpe de 1964, de novo corta a vinculação.</w:t>
      </w:r>
    </w:p>
    <w:p>
      <w:pPr>
        <w:pStyle w:val="Normal"/>
        <w:spacing w:lineRule="auto" w:line="360"/>
        <w:ind w:firstLine="709"/>
        <w:jc w:val="both"/>
        <w:rPr/>
      </w:pPr>
      <w:r>
        <w:rPr>
          <w:rFonts w:cs="Times New Roman" w:ascii="Times New Roman" w:hAnsi="Times New Roman"/>
        </w:rPr>
        <w:t>A fim de nos fazer compreender um pouco acerca das origens da dimensão estrutural, Cury esclarece que, em 1942 vai surgir a Lei do Salário Educação</w:t>
      </w:r>
      <w:r>
        <w:rPr>
          <w:rStyle w:val="FootnoteCharacters"/>
          <w:rStyle w:val="FootnoteAnchor"/>
          <w:rFonts w:cs="Times New Roman" w:ascii="Times New Roman" w:hAnsi="Times New Roman"/>
        </w:rPr>
        <w:footnoteReference w:id="5"/>
      </w:r>
      <w:r>
        <w:rPr>
          <w:rFonts w:cs="Times New Roman" w:ascii="Times New Roman" w:hAnsi="Times New Roman"/>
        </w:rPr>
        <w:t xml:space="preserve"> e, também, a instituição do Fundo de Participação dos Estados (FPE) e do Fundo de Participação dos Municípios (FPM).</w:t>
      </w:r>
    </w:p>
    <w:p>
      <w:pPr>
        <w:pStyle w:val="Normal"/>
        <w:spacing w:lineRule="auto" w:line="360"/>
        <w:ind w:firstLine="709"/>
        <w:jc w:val="both"/>
        <w:rPr/>
      </w:pPr>
      <w:r>
        <w:rPr>
          <w:rFonts w:eastAsia="Times New Roman" w:cs="Times New Roman" w:ascii="Times New Roman" w:hAnsi="Times New Roman"/>
        </w:rPr>
        <w:t xml:space="preserve"> </w:t>
      </w:r>
      <w:r>
        <w:rPr>
          <w:rFonts w:cs="Times New Roman" w:ascii="Times New Roman" w:hAnsi="Times New Roman"/>
        </w:rPr>
        <w:t>Em 1968, criou-se o Fundo Nacional do Desenvolvimento da Educação (FNDE). Em 1969, a Constituição outorgada pela Junta Militar faz retornar à vinculação, mas apenas para os municípios, e não no capítulo da educação. Em 1983, o Senador João Calmon protagonizou o movimento, apoiado por vários segmentos da sociedade civil organizada, o qual culminou na Emenda Calmon que estabelecia que a União aplicasse um percentual mínimo de sua receita de impostos para a educação, fixando também, preceito análogo para estados e municípios. Entretanto, mesmo retornando à vinculação, não havia na Emenda Calmon muita clareza quanto à destinação dos recursos, ficando algo bastante genérico, mesmo na lei que a regulamentou, em 1985. Chega-se, então, à Constituição de 1988, a qual retoma a vinculação.</w:t>
      </w:r>
    </w:p>
    <w:p>
      <w:pPr>
        <w:pStyle w:val="Normal"/>
        <w:spacing w:lineRule="auto" w:line="360"/>
        <w:ind w:firstLine="709"/>
        <w:jc w:val="both"/>
        <w:rPr/>
      </w:pPr>
      <w:r>
        <w:rPr>
          <w:rFonts w:cs="Times New Roman" w:ascii="Times New Roman" w:hAnsi="Times New Roman"/>
        </w:rPr>
        <w:t>Observando o contexto, cujo paradigma era o de se assegurar o desenvolvimento da economia capitalista, havia um interesse em se conformar as políticas públicas brasileiras à ordem capitalista. Então, Cury destaca um marco histórico importante que é a presença brasileira na Conferência Mundial sobre Educação para Todo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em 1990, em Jomtien, na Tailândia, onde o Brasil se compromete a focalizar o ensino fundamental.  </w:t>
      </w:r>
    </w:p>
    <w:p>
      <w:pPr>
        <w:pStyle w:val="Normal"/>
        <w:spacing w:lineRule="auto" w:line="360"/>
        <w:ind w:firstLine="709"/>
        <w:jc w:val="both"/>
        <w:rPr/>
      </w:pPr>
      <w:r>
        <w:rPr>
          <w:rFonts w:cs="Times New Roman" w:ascii="Times New Roman" w:hAnsi="Times New Roman"/>
        </w:rPr>
        <w:t>Sendo assim, no bojo do interesse de se apresentar resultados educacionais condizentes com a tendência mundial de universalização do ensino fundamental, em 1996, junto à Lei de Diretrizes e Bases da Educação Nacional (LDBEN Nº 9.394/96), nasce a Emenda Constitucional nº 14/96, que institui o Fundef</w:t>
      </w:r>
      <w:r>
        <w:rPr>
          <w:rStyle w:val="FootnoteCharacters"/>
          <w:rStyle w:val="FootnoteAnchor"/>
          <w:rFonts w:cs="Times New Roman" w:ascii="Times New Roman" w:hAnsi="Times New Roman"/>
        </w:rPr>
        <w:footnoteReference w:id="7"/>
      </w:r>
      <w:r>
        <w:rPr>
          <w:rFonts w:cs="Times New Roman" w:ascii="Times New Roman" w:hAnsi="Times New Roman"/>
        </w:rPr>
        <w:t>. Mais tarde, em 2007, a subvinculação é ampliada para a educação básica, criando-se então o Fundeb</w:t>
      </w:r>
      <w:r>
        <w:rPr>
          <w:rStyle w:val="FootnoteCharacters"/>
          <w:rStyle w:val="FootnoteAnchor"/>
          <w:rFonts w:cs="Times New Roman" w:ascii="Times New Roman" w:hAnsi="Times New Roman"/>
        </w:rPr>
        <w:footnoteReference w:id="8"/>
      </w:r>
      <w:r>
        <w:rPr>
          <w:rFonts w:cs="Times New Roman" w:ascii="Times New Roman" w:hAnsi="Times New Roman"/>
        </w:rPr>
        <w:t>, através da Emenda Constitucional 53/2006; e em 2020 aprovou-se o Novo Fundeb</w:t>
      </w:r>
      <w:r>
        <w:rPr>
          <w:rStyle w:val="FootnoteCharacters"/>
          <w:rStyle w:val="FootnoteAnchor"/>
          <w:rFonts w:cs="Times New Roman" w:ascii="Times New Roman" w:hAnsi="Times New Roman"/>
        </w:rPr>
        <w:footnoteReference w:id="9"/>
      </w:r>
      <w:r>
        <w:rPr>
          <w:rFonts w:cs="Times New Roman" w:ascii="Times New Roman" w:hAnsi="Times New Roman"/>
        </w:rPr>
        <w:t>, agora mais garantido ao ser retirado das Disposições Transitórias, sendo colocado permanentemente no texto constitucional.</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AS OUTRAS TRÊS DIMENSÕES: ESTRUTURAL, POLÍTICA E FEDERATIVA DOS RECURSOS PARA A EDUCAÇÃO </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ind w:firstLine="709"/>
        <w:jc w:val="both"/>
        <w:rPr/>
      </w:pPr>
      <w:r>
        <w:rPr>
          <w:rFonts w:cs="Times New Roman" w:ascii="Times New Roman" w:hAnsi="Times New Roman"/>
        </w:rPr>
        <w:t xml:space="preserve">Cury coaduna com as ideias de outros estudiosos do tema de que a educação é um direito e de que o financiamento à educação é uma provisão necessária de recursos monetários para o sustento desse direito. Segue a análise sob o seu ponto de vista, em relação às outras três dimensões: estrutural, política e federativa. </w:t>
      </w:r>
    </w:p>
    <w:p>
      <w:pPr>
        <w:pStyle w:val="Normal"/>
        <w:spacing w:lineRule="auto" w:line="360"/>
        <w:ind w:firstLine="709"/>
        <w:jc w:val="both"/>
        <w:rPr>
          <w:rFonts w:ascii="Times New Roman" w:hAnsi="Times New Roman" w:cs="Times New Roman"/>
        </w:rPr>
      </w:pPr>
      <w:r>
        <w:rPr>
          <w:rFonts w:cs="Times New Roman" w:ascii="Times New Roman" w:hAnsi="Times New Roman"/>
          <w:u w:val="single"/>
        </w:rPr>
        <w:t>A dimensão estrutural</w:t>
      </w:r>
      <w:r>
        <w:rPr>
          <w:rFonts w:cs="Times New Roman" w:ascii="Times New Roman" w:hAnsi="Times New Roman"/>
        </w:rPr>
        <w:t xml:space="preserve"> é aqui focalizada por Cury como sendo um desafio para aqueles que desejam dominar o assunto, teoricamente, especialmente para os que detêm a tarefa de monitorar os fundos do orçamento público. De acordo com o autor, essa dimensão estrutural implica um estudo técnico, muito específico, detalhado e de difícil compreensão, à primeira vista. Embora a preocupação de Cury não tenha sido a de detalhar os meandros do orçamento público, ele traz a noção de complexidade da estrutura do sistema de financiamento da educação, que requer um estudo especializado mediante o fato de ser um sistema entrelaçado por uma teia de relações entre os mais variados componentes legais, advindos de vários impostos e contribuições arrecadadas pelos entes da federação brasileira – a união, estados, municípios e o Distrito Federal - e que representa um arcabouço de regras e normas que organizam toda uma estrutura da política distributiva do fundo público, envolvendo a arrecadação, a distribuição e a suplementação do orçamento público, no modelo federativo do Estado brasileiro, em regime de colaboração recíproca. </w:t>
      </w:r>
    </w:p>
    <w:p>
      <w:pPr>
        <w:pStyle w:val="Normal"/>
        <w:spacing w:lineRule="auto" w:line="360"/>
        <w:ind w:firstLine="709"/>
        <w:jc w:val="both"/>
        <w:rPr/>
      </w:pPr>
      <w:r>
        <w:rPr>
          <w:rFonts w:cs="Times New Roman" w:ascii="Times New Roman" w:hAnsi="Times New Roman"/>
        </w:rPr>
        <w:t>Segundo Cury, o orçamento público espelha a ação planejada do Estado na questão da política distributiva de recursos para as políticas sociais, e em particular, a política de fundos para a educação que irá influenciar na infraestrutura escolar e na qualidade de ensino, no território onde a educação acontece na prática, que é no território municipal, o ente federado de menor poder de financiamento; daí a importância de se compreender como se dá a complementação da união para os cofres dos estados ou municípios. Nesse sentido, importante se faz compreender o emaranhado do orçamento público, para uma linguagem que possa ser traduzida, especialmente para os conselheiros do monitoramento do Fundeb, em seus municípios.</w:t>
      </w:r>
    </w:p>
    <w:p>
      <w:pPr>
        <w:pStyle w:val="Normal"/>
        <w:spacing w:lineRule="auto" w:line="36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ssa direção, Cury afirma que o que está em jogo na dimensão estrutural é o conhecimento específico do orçamento público, por exemplo, faz-se importante conhecer a Lei Orçamentária Anual (LOA) e os elementos que vão entrar em disputa na LOA: o refinanciamento da dívida pública; seguridade social; outras políticas públicas, como o Benefício de Prestação Continuada (BPC); recursos para a saúde e entre outras, a política de financiamento da educação. A LOA precisa ser aprovada pelo Congresso que, em tempos de austeridade, vê-se a disputa histórica pelo orçamento público entre os credores dos juros nominais da dívida pública, os quais, historicamente, drenam boa parte dos recursos que deveriam ser mais bem aportados à educação, à saúde e a outras políticas de bem estar social, considerando o nível de desigualdade abissal que ainda impera em nosso país.</w:t>
      </w:r>
    </w:p>
    <w:p>
      <w:pPr>
        <w:pStyle w:val="Normal"/>
        <w:spacing w:lineRule="auto" w:line="360"/>
        <w:ind w:firstLine="709"/>
        <w:jc w:val="both"/>
        <w:rPr/>
      </w:pPr>
      <w:r>
        <w:rPr>
          <w:rFonts w:eastAsia="Times New Roman" w:cs="Times New Roman" w:ascii="Times New Roman" w:hAnsi="Times New Roman"/>
        </w:rPr>
        <w:t xml:space="preserve"> </w:t>
      </w:r>
      <w:r>
        <w:rPr>
          <w:rFonts w:cs="Times New Roman" w:ascii="Times New Roman" w:hAnsi="Times New Roman"/>
          <w:u w:val="single"/>
        </w:rPr>
        <w:t>Quanto à dimensão política</w:t>
      </w:r>
      <w:r>
        <w:rPr>
          <w:rFonts w:cs="Times New Roman" w:ascii="Times New Roman" w:hAnsi="Times New Roman"/>
        </w:rPr>
        <w:t xml:space="preserve">, Cury relembra a luta travada para se retirar o Novo Fundeb do Ato Constitucional as Disposições Transitórias (ACDT), a fim de torná-lo permanente no corpo do texto constitucional e depois, a luta para sua regulamentação através da Lei nº 14.113/2020, a qual demandou disputas, como: </w:t>
      </w:r>
    </w:p>
    <w:p>
      <w:pPr>
        <w:pStyle w:val="Normal"/>
        <w:ind w:left="2268"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Quanto vai ficar para a Educação Infantil? Quanto vai ficar para as pessoas com deficiência? E o percentual para a Educação Indígena? Como vai ser a progressividade?” (Cury, 2022, 37:13- 37:21)</w:t>
      </w:r>
    </w:p>
    <w:p>
      <w:pPr>
        <w:pStyle w:val="Normal"/>
        <w:ind w:left="2268"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ndo assim, Cury vai ampliar o seu olhar para além do ponto de vista da inserção, considerando a dimensão política que se revela nessa disputa. Para ele, a </w:t>
      </w:r>
      <w:r>
        <w:rPr>
          <w:rFonts w:cs="Times New Roman" w:ascii="Times New Roman" w:hAnsi="Times New Roman"/>
          <w:b/>
          <w:bCs/>
        </w:rPr>
        <w:t>continuidade</w:t>
      </w:r>
      <w:r>
        <w:rPr>
          <w:rFonts w:cs="Times New Roman" w:ascii="Times New Roman" w:hAnsi="Times New Roman"/>
        </w:rPr>
        <w:t xml:space="preserve"> e a </w:t>
      </w:r>
      <w:r>
        <w:rPr>
          <w:rFonts w:cs="Times New Roman" w:ascii="Times New Roman" w:hAnsi="Times New Roman"/>
          <w:b/>
          <w:bCs/>
        </w:rPr>
        <w:t>descontinuidade</w:t>
      </w:r>
      <w:r>
        <w:rPr>
          <w:rFonts w:cs="Times New Roman" w:ascii="Times New Roman" w:hAnsi="Times New Roman"/>
        </w:rPr>
        <w:t xml:space="preserve"> das políticas, são elementos que entram em jogo na seara da política, pois, ao entrarem na rotatividade democrática das eleições, a cada quatro anos, acaba implicando na transformação das políticas de Estado, em políticas de governo, a depender da correlação de forças entre os atores e os processos hegemônicos vigentes. Para Cury, em doutrinas neoliberais, com tendências à austeridade fiscal, a correlação de forças tende à desvinculação de recursos para as políticas sociais, ao passo que em processos que visam o bem-estar social, a tendência é a de vinculação de tais recursos.  Outro elemento mencionado por Cury e que também entra em jogo no campo da política é a questão da avaliação dos resultados e o conceito polissêmico do que se entende por qualidade da educação, frente aos desafios da luta pela igualdade de condições e de oportunidades, mediante contextos neoliberais.</w:t>
      </w:r>
    </w:p>
    <w:p>
      <w:pPr>
        <w:pStyle w:val="Normal"/>
        <w:spacing w:lineRule="auto" w:line="360"/>
        <w:ind w:firstLine="709"/>
        <w:jc w:val="both"/>
        <w:rPr/>
      </w:pPr>
      <w:r>
        <w:rPr>
          <w:rFonts w:cs="Times New Roman" w:ascii="Times New Roman" w:hAnsi="Times New Roman"/>
        </w:rPr>
        <w:t xml:space="preserve">E, finalmente, Cury aborda </w:t>
      </w:r>
      <w:r>
        <w:rPr>
          <w:rFonts w:cs="Times New Roman" w:ascii="Times New Roman" w:hAnsi="Times New Roman"/>
          <w:u w:val="single"/>
        </w:rPr>
        <w:t>a dimensão federativa</w:t>
      </w:r>
      <w:r>
        <w:rPr>
          <w:rFonts w:cs="Times New Roman" w:ascii="Times New Roman" w:hAnsi="Times New Roman"/>
        </w:rPr>
        <w:t xml:space="preserve"> e as regras constitucionais de vinculação de recursos para a educação. Esclarece o autor sobre o modelo federativo brasileiro de nossa República, o qual sempre existiu, mas com o Fundef e agora com o Fundeb há uma ligação mais específica, em relação à chamada </w:t>
      </w:r>
      <w:r>
        <w:rPr>
          <w:rFonts w:cs="Times New Roman" w:ascii="Times New Roman" w:hAnsi="Times New Roman"/>
          <w:i/>
          <w:iCs/>
        </w:rPr>
        <w:t>colaboração recíproca.</w:t>
      </w:r>
      <w:r>
        <w:rPr>
          <w:rFonts w:cs="Times New Roman" w:ascii="Times New Roman" w:hAnsi="Times New Roman"/>
        </w:rPr>
        <w:t xml:space="preserve"> Refere-se, portanto, à forma cooperativa, colaborativa e não competitiva de gestão estabelecida entre os entes federados (União, Estados, Distrito Federal e Municípios), tendo em vista o equilíbrio do pacto federativo, em regime de colaboração, na questão do desenvolvimento e do bem-estar, em nível nacional, no âmbito geral e, em particular, na educação. </w:t>
      </w:r>
    </w:p>
    <w:p>
      <w:pPr>
        <w:pStyle w:val="Normal"/>
        <w:spacing w:lineRule="auto" w:line="360"/>
        <w:ind w:firstLine="709"/>
        <w:jc w:val="both"/>
        <w:rPr/>
      </w:pPr>
      <w:r>
        <w:rPr>
          <w:rFonts w:cs="Times New Roman" w:ascii="Times New Roman" w:hAnsi="Times New Roman"/>
        </w:rPr>
        <w:t>Menciona o desequilíbrio decorrente do nosso modelo federativo, gerando a assimetria de recursos criados pela regra de partilha de recursos educacionais entre os estados e municípios. Todavia, considerando as assimetrias regionais, vale um estudo para analisar se a regra de complementação da União para o fundo da educação básica (Fundeb), no esforço de redução da desigualdade interestadual de receitas disponíveis, por aluno, da rede pública de ensino está, de fato, apresentando resultados satisfatórios.</w:t>
      </w:r>
    </w:p>
    <w:p>
      <w:pPr>
        <w:pStyle w:val="Normal"/>
        <w:spacing w:lineRule="auto" w:line="360"/>
        <w:ind w:firstLine="709"/>
        <w:jc w:val="both"/>
        <w:rPr>
          <w:rFonts w:ascii="Times New Roman" w:hAnsi="Times New Roman" w:cs="Times New Roman"/>
        </w:rPr>
      </w:pPr>
      <w:r>
        <w:rPr>
          <w:rFonts w:cs="Times New Roman" w:ascii="Times New Roman" w:hAnsi="Times New Roman"/>
        </w:rPr>
        <w:t>Cury elabora uma síntese ao situar essas quatro dimensões no âmbito de um guarda-chuva mais amplo que é abarcado pelo Artigo 3º da Constituição Federal de 1988:</w:t>
      </w:r>
    </w:p>
    <w:p>
      <w:pPr>
        <w:pStyle w:val="Normal"/>
        <w:ind w:left="2268"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É objetivo da República a erradicação da marginalização e da pobreza e a redução das desigualdades sociais e regionais” (Brasil, 1988 apud Cury, 2023, 39:56- 40:09)</w:t>
      </w:r>
    </w:p>
    <w:p>
      <w:pPr>
        <w:pStyle w:val="Normal"/>
        <w:ind w:left="226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360"/>
        <w:ind w:firstLine="709"/>
        <w:jc w:val="both"/>
        <w:rPr>
          <w:rFonts w:ascii="Times New Roman" w:hAnsi="Times New Roman" w:cs="Times New Roman"/>
        </w:rPr>
      </w:pPr>
      <w:r>
        <w:rPr>
          <w:rFonts w:cs="Times New Roman" w:ascii="Times New Roman" w:hAnsi="Times New Roman"/>
        </w:rPr>
        <w:t>Nesse sentido, ao invocar o artigo terceiro da CF/88, Cury traz elementos que faz com que a educação, ao se defrontar com a questão da desigualdade, a qual ainda atinge níveis de extrema pobreza em boa parte da população brasileira, se entrelace com a dimensão assistencial, tendo em vista eliminar toda e qualquer prática de discriminação, preconceito e exclusão. Isto implica na intersetorialidade que envolve a política de financiamento da educação e que tem a ver com a igualdade de condições e de oportunidades, a qual impõe uma dimensão assistencial que provém dos recursos destinados à oferta do livro didático, do transporte escolar, da alimentação escolar, uniforme, et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O FINANCIAMENTO DA EDUCAÇÃO E AS QUESTÕES DO NOSSO TEMPO</w:t>
      </w:r>
    </w:p>
    <w:p>
      <w:pPr>
        <w:pStyle w:val="Normal"/>
        <w:spacing w:lineRule="auto" w:line="360"/>
        <w:ind w:firstLine="709"/>
        <w:jc w:val="both"/>
        <w:rPr/>
      </w:pPr>
      <w:r>
        <w:rPr/>
        <w:t xml:space="preserve">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Cury destaca propostas legislativas relevantes envolvendo questões do nosso tempo, as quais impactam negativamente a qualidade da educação socialmente referenciada, bem como impactam negativamente a mitigação das desigualdades educacionais e assimetrias regionais, tais como: 1. Veto à implementação do Custo Aluno-Qualidade Inicial (CAQi) pelo ex-presidente Michel Temer em 2018, argumentando que restringiria a discricionariedade alocativa do poder executivo e colocaria em risco o alcance da meta fiscal; 2. Apresentação do “Plano Mais Brasil” em 2019, composto por três Propostas de Emenda Constitucional (PEC) - i) a PEC 186/2019, que visa controlar dispositivos obrigatórios para manter o ajuste fiscal; ii) a PEC 187/2019, que permite o uso de recursos de fundos públicos para outras finalidades até 2022; iii) a PEC 188/2019, que propõe o fim da vinculação de recursos financeiros separados para saúde e educação, permitindo a alocação conjunta e conferindo maior discricionariedade aos poderes públicos. 3. O impacto da PEC 188 possibilitaria a redistribuição dos recursos entre saúde e educação, retirando a obrigação de expansão da rede pública de educação, em caso de falta de vagas e permitindo o pagamento de bolsas para qualquer tipo de escola, não apenas as sem fins lucrativos; 4. A proposta da PEC 188 também altera o Salário Educação, repassando-o integralmente para os entes federados, e revoga artigos que destinam parte dos recursos da exploração do petróleo e do pré-sal para a educação e saúde. 5. A estratégia do governo em desqualificar a educação pública através do sufocamento financeiro, bem como promovendo escolas cívico-militares e </w:t>
      </w:r>
      <w:r>
        <w:rPr>
          <w:rFonts w:cs="Times New Roman" w:ascii="Times New Roman" w:hAnsi="Times New Roman"/>
          <w:i/>
          <w:iCs/>
        </w:rPr>
        <w:t>Homeschooling</w:t>
      </w:r>
      <w:r>
        <w:rPr>
          <w:rFonts w:cs="Times New Roman" w:ascii="Times New Roman" w:hAnsi="Times New Roman"/>
        </w:rPr>
        <w:t>. 6. O alerta sobre a questão da desvinculação dos recursos para educação e saúde, mesmo estando o Fundeb agora mais garantido, constitucionalmente. 7. O desafio de um novo Plano Nacional de Educação, com estratégias factíveis, metas racionais, realistas e adequadas dos recursos, além de uma gestão transparente, democrática e republicana dos fundos educacionais.</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CONSIDERAÇÕES FINAIS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09"/>
        <w:jc w:val="both"/>
        <w:rPr/>
      </w:pPr>
      <w:r>
        <w:rPr>
          <w:rFonts w:cs="Times New Roman" w:ascii="Times New Roman" w:hAnsi="Times New Roman"/>
        </w:rPr>
        <w:t xml:space="preserve">O financiamento da educação pública é uma política complexa que, na visão de Cury, pode ser entendida como uma política social que é atravessada por quatro dimensões: histórica, política, estrutural e federativa, portanto, sendo marcada por avanços e retrocessos típicos de uma sociedade de classe. Políticas de austeridade, derivadas do neoliberalismo simplificam a noção do orçamento público, comparando-o com o doméstico ou empresarial, ignorando suas nuances. Urge desmistificar essa visão simplista e equivocada, considerando a capacidade do governo de emitir moeda e ajustar tributos, coisa que as famílias e as empresas não podem fazer em suas finanças. Apesar da necessidade de alcance das políticas públicas, muitos ainda compram essa falácia de que “é preciso conter os gastos sociais”, devido às suas ideologias.  Em se tratando do investimento em educação mudar essa percepção é crucial para a superação do dilema: “É </w:t>
      </w:r>
      <w:r>
        <w:rPr>
          <w:rFonts w:cs="Times New Roman" w:ascii="Times New Roman" w:hAnsi="Times New Roman"/>
          <w:i/>
          <w:iCs/>
        </w:rPr>
        <w:t xml:space="preserve">investimento </w:t>
      </w:r>
      <w:r>
        <w:rPr>
          <w:rFonts w:cs="Times New Roman" w:ascii="Times New Roman" w:hAnsi="Times New Roman"/>
        </w:rPr>
        <w:t>ou é</w:t>
      </w:r>
      <w:r>
        <w:rPr>
          <w:rFonts w:cs="Times New Roman" w:ascii="Times New Roman" w:hAnsi="Times New Roman"/>
          <w:i/>
          <w:iCs/>
        </w:rPr>
        <w:t xml:space="preserve"> gasto,</w:t>
      </w:r>
      <w:r>
        <w:rPr>
          <w:rFonts w:cs="Times New Roman" w:ascii="Times New Roman" w:hAnsi="Times New Roman"/>
        </w:rPr>
        <w:t xml:space="preserve"> a questão do financiamento da educação, frente aos desafios nos novos tempos?” </w:t>
      </w:r>
    </w:p>
    <w:p>
      <w:pPr>
        <w:pStyle w:val="Normal"/>
        <w:spacing w:lineRule="auto" w:line="360"/>
        <w:ind w:firstLine="709"/>
        <w:jc w:val="both"/>
        <w:rPr/>
      </w:pPr>
      <w:r>
        <w:rPr>
          <w:rFonts w:cs="Times New Roman" w:ascii="Times New Roman" w:hAnsi="Times New Roman"/>
        </w:rPr>
        <w:t>No bojo desse dilema subjaz a necessidade de capacitar os jovens brasileiros a avançar no conhecimento da ciência, tecnologia e inovação, tendo em vista a soberania nacional, no sentido de impulsionar o país para ingressar na economia do conhecimento, de modo mais competitivo e com investimentos coerentes com o tamanho de suas demandas sociais, com vistas à superação das desigualdades sociais e educacionais que ainda assolam o paí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REFERÊNCIAS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CURY, C. R. J; OLIVEIRA, R. de F.; ARAUJO, Gilda Cardoso de (Coord./ Mesa 14). O Financiamento da educação: desafios históricos. In: REUNIÃO REGIONAL ANPED SUDESTE, 15ª. 2022. Educação, Democracia e Justiça Social no desafio urgente da reconstrução nacional. Anais [...] Belo Horizonte, 2022. Seminário transmitido ao vivo pelo Canal da Associação Nacional de Pós-Graduação e Pesquisa em Educação (ANPED) no Youtube, em 02dez. 2022. Disponível: </w:t>
      </w:r>
      <w:hyperlink r:id="rId2" w:tgtFrame="_blank">
        <w:r>
          <w:rPr>
            <w:rStyle w:val="InternetLink"/>
            <w:rFonts w:cs="Times New Roman" w:ascii="Times New Roman" w:hAnsi="Times New Roman"/>
          </w:rPr>
          <w:t>https://www.youtube.com/live/JenbpaTA8Yg?si=ult8LXZa1p6L-43T</w:t>
        </w:r>
      </w:hyperlink>
      <w:r>
        <w:rPr>
          <w:rFonts w:cs="Times New Roman" w:ascii="Times New Roman" w:hAnsi="Times New Roman"/>
        </w:rPr>
        <w:t> Acesso em: 06 abr.20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sectPr>
      <w:headerReference w:type="default" r:id="rId3"/>
      <w:footerReference w:type="default" r:id="rId4"/>
      <w:footnotePr>
        <w:numFmt w:val="decimal"/>
      </w:footnotePr>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estre em educação pela Universidade do Estado do Rio de Janeiro- UERJ, em 2020</w:t>
      </w:r>
      <w:r>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echo replicado por Cury, baseado no artigo do ministro da fazenda da era Sarney - Mailson da Nóbrega, publicado no (Jornal O Estado de São Paulo, 30/11/2021apud Cury, 2022, 22:25).</w:t>
      </w:r>
    </w:p>
  </w:footnote>
  <w:footnote w:id="4">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Para Cury, o termo </w:t>
      </w:r>
      <w:r>
        <w:rPr>
          <w:rFonts w:cs="Times New Roman" w:ascii="Times New Roman" w:hAnsi="Times New Roman"/>
          <w:i/>
          <w:iCs/>
        </w:rPr>
        <w:t>fundo</w:t>
      </w:r>
      <w:r>
        <w:rPr>
          <w:rFonts w:cs="Times New Roman" w:ascii="Times New Roman" w:hAnsi="Times New Roman"/>
        </w:rPr>
        <w:t xml:space="preserve"> não é a mesma coisa que a </w:t>
      </w:r>
      <w:r>
        <w:rPr>
          <w:rFonts w:cs="Times New Roman" w:ascii="Times New Roman" w:hAnsi="Times New Roman"/>
          <w:i/>
          <w:iCs/>
        </w:rPr>
        <w:t>vinculação</w:t>
      </w:r>
      <w:r>
        <w:rPr>
          <w:rFonts w:cs="Times New Roman" w:ascii="Times New Roman" w:hAnsi="Times New Roman"/>
        </w:rPr>
        <w:t xml:space="preserve">, uma vez que a vinculação traduz um volume de recursos, mas a ideia de </w:t>
      </w:r>
      <w:r>
        <w:rPr>
          <w:rFonts w:cs="Times New Roman" w:ascii="Times New Roman" w:hAnsi="Times New Roman"/>
          <w:i/>
        </w:rPr>
        <w:t>fundo</w:t>
      </w:r>
      <w:r>
        <w:rPr>
          <w:rFonts w:cs="Times New Roman" w:ascii="Times New Roman" w:hAnsi="Times New Roman"/>
        </w:rPr>
        <w:t xml:space="preserve"> especifica recursos para uma determinada etapa e coloca tais recursos nas mãos dos agentes constituídos como titulares do fundo, a gestão dos mesmos.</w:t>
      </w:r>
    </w:p>
    <w:p>
      <w:pPr>
        <w:pStyle w:val="Footnote"/>
        <w:jc w:val="both"/>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t xml:space="preserve"> </w:t>
      </w:r>
      <w:r>
        <w:rPr>
          <w:rFonts w:cs="Times New Roman" w:ascii="Times New Roman" w:hAnsi="Times New Roman"/>
        </w:rPr>
        <w:t>A Lei do Salário Educação é uma fonte que vai compor a cesta do financiamento da educação.</w:t>
      </w:r>
    </w:p>
  </w:footnote>
  <w:footnote w:id="6">
    <w:p>
      <w:pPr>
        <w:pStyle w:val="Footnote"/>
        <w:rPr/>
      </w:pPr>
      <w:r>
        <w:rPr>
          <w:rStyle w:val="FootnoteCharacters"/>
        </w:rPr>
        <w:footnoteRef/>
      </w:r>
      <w:r>
        <w:rPr/>
        <w:t xml:space="preserve"> </w:t>
      </w:r>
      <w:r>
        <w:rPr>
          <w:rFonts w:cs="Times New Roman" w:ascii="Times New Roman" w:hAnsi="Times New Roman"/>
        </w:rPr>
        <w:t>A principal conclusão discutida pelos 157 países, sendo o Brasil, um dos signatários da Conferência de Jomtien, em março de 1990, foi a de que o acesso universal à educação e o combate ao analfabetismo deveriam se tornar prioridade internacional nos próximos dez ano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undo de Manutenção e Desenvolvimento do Ensino Fundamental e de Valorização do Magistério - Fundef (Lei nº 9.424/96).</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undo de Manutenção e Desenvolvimento da Educação Básica e de Valorização dos Profissionais da Educação-Fundeb, em sua fase provisória (Lei nº 11.494/07).</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vo Fundeb, em 2020 entra em vigor a regulamentação permanente do fundo (Lei nº 14.1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1872" w:leader="none"/>
        <w:tab w:val="center" w:pos="4252" w:leader="none"/>
        <w:tab w:val="right" w:pos="8504" w:leader="none"/>
      </w:tabs>
      <w:rPr/>
    </w:pPr>
    <w:r>
      <w:rPr>
        <w:color w:val="000000"/>
      </w:rPr>
      <w:tab/>
    </w:r>
    <w:r>
      <w:rPr>
        <w:color w:val="000000"/>
        <w:lang w:val="en-US" w:eastAsia="en-US"/>
      </w:rPr>
      <w:drawing>
        <wp:inline distT="0" distB="0" distL="0" distR="0">
          <wp:extent cx="5396865" cy="17710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9" r="-3" b="-9"/>
                  <a:stretch>
                    <a:fillRect/>
                  </a:stretch>
                </pic:blipFill>
                <pic:spPr bwMode="auto">
                  <a:xfrm>
                    <a:off x="0" y="0"/>
                    <a:ext cx="5396865" cy="1771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pt-BR"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kern w:val="0"/>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ascii="Times New Roman" w:hAnsi="Times New Roman" w:eastAsia="Times New Roman" w:cs="Times New Roman"/>
      <w:b/>
      <w:bCs/>
      <w:kern w:val="0"/>
      <w:sz w:val="36"/>
      <w:szCs w:val="36"/>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rFonts w:cs="Times New Roman"/>
      <w:sz w:val="20"/>
      <w:szCs w:val="20"/>
    </w:rPr>
  </w:style>
  <w:style w:type="character" w:styleId="FootnoteCharacters">
    <w:name w:val="Footnote Characters"/>
    <w:qFormat/>
    <w:rPr>
      <w:vertAlign w:val="superscript"/>
    </w:rPr>
  </w:style>
  <w:style w:type="character" w:styleId="InternetLink">
    <w:name w:val="Hyperlink"/>
    <w:basedOn w:val="Fontepargpadro"/>
    <w:rPr>
      <w:color w:val="0563C1"/>
      <w:u w:val="single"/>
    </w:rPr>
  </w:style>
  <w:style w:type="character" w:styleId="VisitedInternetLink">
    <w:name w:val="FollowedHyperlink"/>
    <w:basedOn w:val="Fontepargpadro"/>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kern w:val="0"/>
    </w:rPr>
  </w:style>
  <w:style w:type="paragraph" w:styleId="PargrafodaLista">
    <w:name w:val="Parágrafo da Lista"/>
    <w:basedOn w:val="Normal"/>
    <w:qFormat/>
    <w:pPr>
      <w:spacing w:before="0" w:after="0"/>
      <w:ind w:left="720" w:hanging="0"/>
      <w:contextualSpacing/>
    </w:pPr>
    <w:rPr/>
  </w:style>
  <w:style w:type="paragraph" w:styleId="TtuloRefernciasAnpedSE">
    <w:name w:val="Título Referências Anped SE"/>
    <w:basedOn w:val="Normal"/>
    <w:next w:val="Normal"/>
    <w:qFormat/>
    <w:pPr>
      <w:spacing w:lineRule="auto" w:line="360" w:before="240" w:after="240"/>
      <w:jc w:val="both"/>
    </w:pPr>
    <w:rPr>
      <w:rFonts w:ascii="Times New Roman" w:hAnsi="Times New Roman" w:cs="Times New Roman"/>
      <w:kern w:val="0"/>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live/JenbpaTA8Yg?si=ult8LXZa1p6L-43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9:14:00Z</dcterms:created>
  <dc:creator>ALEXANDRE PEREIRA MERIDA</dc:creator>
  <dc:description/>
  <cp:keywords/>
  <dc:language>en-US</dc:language>
  <cp:lastModifiedBy>User</cp:lastModifiedBy>
  <dcterms:modified xsi:type="dcterms:W3CDTF">2024-08-19T23:30:00Z</dcterms:modified>
  <cp:revision>110</cp:revision>
  <dc:subject/>
  <dc:title/>
</cp:coreProperties>
</file>