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S DIFICULDADES PERTINENTES AO PROCESSO DE AQUISIÇÃO DA LÍNGUA ESCRITA E ORAL PERPASSADAS PELOS ESTUDANTES EM FASE DE ALFABETIZAÇÃ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u w:val="single"/>
          <w:vertAlign w:val="superscript"/>
        </w:rPr>
      </w:pPr>
      <w:r>
        <w:rPr>
          <w:rFonts w:cs="Times New Roman" w:ascii="Times New Roman" w:hAnsi="Times New Roman"/>
          <w:sz w:val="24"/>
          <w:u w:val="single"/>
        </w:rPr>
        <w:t>Maria Dayane Martins GONZAGA</w:t>
      </w:r>
      <w:r>
        <w:rPr>
          <w:rFonts w:cs="Times New Roman" w:ascii="Times New Roman" w:hAnsi="Times New Roman"/>
          <w:sz w:val="24"/>
          <w:u w:val="single"/>
          <w:vertAlign w:val="superscript"/>
        </w:rPr>
        <w:t>1</w:t>
      </w:r>
    </w:p>
    <w:p>
      <w:pPr>
        <w:pStyle w:val="Normal"/>
        <w:jc w:val="right"/>
        <w:rPr/>
      </w:pPr>
      <w:r>
        <w:rPr>
          <w:rFonts w:cs="Times New Roman" w:ascii="Times New Roman" w:hAnsi="Times New Roman"/>
          <w:sz w:val="24"/>
        </w:rPr>
        <w:t>Damião Barros dos SANTOS</w:t>
      </w:r>
      <w:r>
        <w:rPr>
          <w:rFonts w:cs="Times New Roman" w:ascii="Times New Roman" w:hAnsi="Times New Roman"/>
          <w:sz w:val="24"/>
          <w:vertAlign w:val="superscript"/>
        </w:rPr>
        <w:t>1</w:t>
      </w:r>
    </w:p>
    <w:p>
      <w:pPr>
        <w:pStyle w:val="Normal"/>
        <w:jc w:val="right"/>
        <w:rPr>
          <w:rFonts w:ascii="Times New Roman" w:hAnsi="Times New Roman" w:cs="Times New Roman"/>
          <w:sz w:val="24"/>
          <w:vertAlign w:val="superscript"/>
        </w:rPr>
      </w:pPr>
      <w:r>
        <w:rPr>
          <w:rFonts w:cs="Times New Roman" w:ascii="Times New Roman" w:hAnsi="Times New Roman"/>
          <w:sz w:val="24"/>
        </w:rPr>
        <w:t>Raysa Izabelly Pereira FRANCELINO</w:t>
      </w:r>
      <w:r>
        <w:rPr>
          <w:rFonts w:cs="Times New Roman" w:ascii="Times New Roman" w:hAnsi="Times New Roman"/>
          <w:sz w:val="24"/>
          <w:vertAlign w:val="superscript"/>
        </w:rPr>
        <w:t>1</w:t>
      </w:r>
    </w:p>
    <w:p>
      <w:pPr>
        <w:pStyle w:val="Normal"/>
        <w:jc w:val="right"/>
        <w:rPr>
          <w:rFonts w:ascii="Times New Roman" w:hAnsi="Times New Roman" w:cs="Times New Roman"/>
          <w:sz w:val="24"/>
          <w:vertAlign w:val="superscript"/>
        </w:rPr>
      </w:pPr>
      <w:r>
        <w:rPr>
          <w:rFonts w:cs="Times New Roman" w:ascii="Times New Roman" w:hAnsi="Times New Roman"/>
          <w:sz w:val="24"/>
        </w:rPr>
        <w:t>Divanir Maria de Lima REIS</w:t>
      </w:r>
      <w:r>
        <w:rPr>
          <w:rFonts w:cs="Times New Roman" w:ascii="Times New Roman" w:hAnsi="Times New Roman"/>
          <w:sz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Graduandos do curso de Licenciatura em Pedagogia, UNEAL. Bolsistas do Programa Institucional de Bolsas de Iniciação à Docência-PIBID. E-mail: gonzagadayane9@gmail.com; </w:t>
      </w:r>
      <w:r>
        <w:rPr>
          <w:rFonts w:cs="Times New Roman" w:ascii="Times New Roman" w:hAnsi="Times New Roman"/>
          <w:sz w:val="16"/>
          <w:szCs w:val="16"/>
          <w:vertAlign w:val="superscript"/>
        </w:rPr>
        <w:t>2</w:t>
      </w:r>
      <w:r>
        <w:rPr>
          <w:rFonts w:cs="Times New Roman" w:ascii="Times New Roman" w:hAnsi="Times New Roman"/>
          <w:sz w:val="16"/>
          <w:szCs w:val="16"/>
        </w:rPr>
        <w:t xml:space="preserve">Professora do Curso de Licenciatura em Pedagogia, UNEAL e coordenadora de área do Programa Institucional de Bolsas de Iniciação à Docência-PIBID.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presente trabalho vem tratar das dificuldades enfrentadas pelos estudantes no decorrer do processo de aquisição da língua escrita e oral durante a fase de alfabetização. A necessidade de trabalhar esse tema surgiu após uma vivência no Programa Institucional de Bolsas de Iniciação à Docência-PIBID, no primeiro semestre do ano de 2019 em uma turma do 4º ano de uma escola municipal de Santana do Ipanema – AL e após alguns estudos sobre a temática. Esse é um tema muito discutido nos últimos tempos, visto que a educação brasileira vem passando por diversos percalços e está em um constante declínio. São muitas as facetas da alfabetização, pois esta caracteriza-se como um conjunto de habilidades complexo, bem como são diversos os fatores que contribuem para que as dificuldades cresçam e se multipliquem. Buscam-se respostas acerca do fracasso em alfabetização e por vezes culpam os estudantes pela não aprendizagem, sendo que são muitos os fatores que influenciam para que cheguemos a esse cenário. Pensando nessas questões, nós abordamos o conceito de alfabetização sob a ótica de grandes teóricos especialistas na área, bem como os fatores que tem contribuído para que aumentem os índices de fracasso escolar dando ênfase aqueles de cunho social e por fim trazemos um pouco da experiência que vivenciamos como bolsistas. Durante a nossa atuação com o programa, nós notamos que alguns estudantes da turma apresentam dificuldades para adquirir e desenvolver a língua escrita e oral. Para fundamentar a pesquisa e fomentar a nossa discussão, nós recorremos a autores como Libâneo (1990), Soares (2018), Batista (2005). Ao final das nossas pesquisas foi possível perceber que a alfabetização é um processo complexo que exige estudo por parte do professor, visto que cada estudante tem a sua particularidade e demonstra necessidades diferente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Alfabetização. Fracasso escolar. Perspectiva social.  </w:t>
      </w:r>
    </w:p>
    <w:p>
      <w:pPr>
        <w:pStyle w:val="Normal"/>
        <w:jc w:val="both"/>
        <w:rPr>
          <w:rFonts w:ascii="Times New Roman" w:hAnsi="Times New Roman" w:cs="Times New Roman"/>
          <w:b/>
          <w:b/>
          <w:sz w:val="24"/>
        </w:rPr>
      </w:pPr>
      <w:r>
        <w:rPr>
          <w:rFonts w:cs="Times New Roman" w:ascii="Times New Roman" w:hAnsi="Times New Roman"/>
          <w:b/>
          <w:sz w:val="24"/>
        </w:rPr>
        <w:t xml:space="preserve">INTRODUÇÃO </w:t>
      </w:r>
    </w:p>
    <w:p>
      <w:pPr>
        <w:pStyle w:val="Normal"/>
        <w:jc w:val="both"/>
        <w:rPr/>
      </w:pPr>
      <w:r>
        <w:rPr>
          <w:rFonts w:cs="Times New Roman" w:ascii="Times New Roman" w:hAnsi="Times New Roman"/>
          <w:sz w:val="24"/>
        </w:rPr>
        <w:tab/>
        <w:t xml:space="preserve">A alfabetização vem sendo uma questão muito discutida por estudiosos da área da educação nas últimas décadas. É um processo que vem sofrendo modificações, principalmente depois dos trabalhos de Emília Ferreiro e Ana </w:t>
      </w:r>
      <w:r>
        <w:rPr>
          <w:rFonts w:cs="Times New Roman" w:ascii="Times New Roman" w:hAnsi="Times New Roman"/>
          <w:sz w:val="24"/>
          <w:szCs w:val="20"/>
        </w:rPr>
        <w:t>Teberovsky</w:t>
      </w:r>
      <w:r>
        <w:rPr>
          <w:rFonts w:cs="Times New Roman" w:ascii="Times New Roman" w:hAnsi="Times New Roman"/>
          <w:sz w:val="24"/>
        </w:rPr>
        <w:t xml:space="preserve"> sobre a psicogênese da língua escrita, bem como com o surgimento do conceito de letramento nos anos de 1980. Atualmente a alfabetização é considerada como sendo o processo através do qual as crianças adquirem a língua escrita e oral. A aprendizagem da língua tem início com os primeiros contatos da criança com o mundo da escrita e se perpetua por toda a nossa vida. A alfabetização é ainda um processo complexo permeado por diferentes perspectivas e por uma variedade de enfoques. </w:t>
      </w:r>
    </w:p>
    <w:p>
      <w:pPr>
        <w:pStyle w:val="Normal"/>
        <w:jc w:val="both"/>
        <w:rPr>
          <w:rFonts w:ascii="Times New Roman" w:hAnsi="Times New Roman" w:cs="Times New Roman"/>
          <w:sz w:val="24"/>
        </w:rPr>
      </w:pPr>
      <w:r>
        <w:rPr>
          <w:rFonts w:cs="Times New Roman" w:ascii="Times New Roman" w:hAnsi="Times New Roman"/>
          <w:sz w:val="24"/>
        </w:rPr>
        <w:tab/>
        <w:t xml:space="preserve"> O Brasil vem demonstrando um forte declínio no que diz respeito a alfabetização. Mesmo diante de uma legislação abrangente e de Políticas Públicas que buscam atender as necessidades da população brasileira nessa fase, Soares (2018,</w:t>
      </w:r>
      <w:r>
        <w:rPr>
          <w:rFonts w:cs="Times New Roman" w:ascii="Times New Roman" w:hAnsi="Times New Roman"/>
          <w:color w:val="FF0000"/>
          <w:sz w:val="24"/>
        </w:rPr>
        <w:t xml:space="preserve"> </w:t>
      </w:r>
      <w:r>
        <w:rPr>
          <w:rFonts w:cs="Times New Roman" w:ascii="Times New Roman" w:hAnsi="Times New Roman"/>
          <w:sz w:val="24"/>
        </w:rPr>
        <w:t xml:space="preserve">p.14) afirma que ainda “somos um país que vem reincidindo no fracasso em alfabetização”. Assim, muito se tem estudado acerca dos fatores que têm contribuído para esse cenário. </w:t>
      </w:r>
    </w:p>
    <w:p>
      <w:pPr>
        <w:pStyle w:val="Normal"/>
        <w:jc w:val="both"/>
        <w:rPr>
          <w:rFonts w:ascii="Times New Roman" w:hAnsi="Times New Roman" w:cs="Times New Roman"/>
          <w:b/>
          <w:b/>
          <w:sz w:val="24"/>
        </w:rPr>
      </w:pPr>
      <w:r>
        <w:rPr>
          <w:rFonts w:cs="Times New Roman" w:ascii="Times New Roman" w:hAnsi="Times New Roman"/>
          <w:sz w:val="24"/>
        </w:rPr>
        <w:tab/>
        <w:t xml:space="preserve">Pesquisas e estudos acerca do problema estão sendo realizadas. Buscam-se respostas, mas de fato ainda não se tem uma definição conclusiva. Apontam por vezes que a causa está na criança no que diz respeito a sua estrutura física ou psicológica, no contexto cultural do estudante, ou seja, no ambiente familiar e social nos quais está inserido, no professor que não tem uma formação adequada e até no método e no material didático que são utilizados.  </w:t>
      </w:r>
    </w:p>
    <w:p>
      <w:pPr>
        <w:pStyle w:val="Normal"/>
        <w:jc w:val="both"/>
        <w:rPr/>
      </w:pPr>
      <w:r>
        <w:rPr>
          <w:rFonts w:cs="Times New Roman" w:ascii="Times New Roman" w:hAnsi="Times New Roman"/>
          <w:sz w:val="24"/>
        </w:rPr>
        <w:tab/>
        <w:t xml:space="preserve">Espera-se que as crianças com até oito anos de idade já estejam alfabetizadas, mas a realidade tem sido bem diferente. Muitas crianças e até alguns jovens demonstram dificuldades de leitura e escrita e outras não conseguem dar sequer os primeiros passos em relação a alfabetização. Nesse sentido, Santi (2014, p.8) assevera que: </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 xml:space="preserve">A criança para se alfabetizar terá que interagir com outras pessoas, ter contato com muitos textos de diferentes gêneros disponíveis na sociedade e, principalmente, produzir seus próprios textos. Na medida em que a alfabetização recebe novos entendimentos e novas dimensões, principalmente quando é compreendida como um conhecimento importante para a sociedade e, também para a inserção da criança nesta sociedade, vai exigindo uma escola mais comprometida com este entendimento, o que implica em práticas adequadas e de profissionais preparados/engajados para dar conta desta aprendizagem. </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4"/>
        </w:rPr>
      </w:pPr>
      <w:r>
        <w:rPr>
          <w:rFonts w:cs="Times New Roman" w:ascii="Times New Roman" w:hAnsi="Times New Roman"/>
          <w:sz w:val="24"/>
        </w:rPr>
        <w:tab/>
        <w:t xml:space="preserve">A nossa inquietação acerca dessa temática surgiu durante a nossa atuação como bolsistas no Programa Institucional de Bolsas de Iniciação à Docência-PIBID com estudantes de uma turma de quarto ano. Algumas dessas crianças demonstraram dificuldades de leitura e escrita sendo necessário dessa forma que buscássemos nos inteirar e nos aprofundar mais sobre o assunto. Assim, dividimos este estudo em três partes. </w:t>
      </w:r>
    </w:p>
    <w:p>
      <w:pPr>
        <w:pStyle w:val="Normal"/>
        <w:jc w:val="both"/>
        <w:rPr>
          <w:rFonts w:ascii="Times New Roman" w:hAnsi="Times New Roman" w:cs="Times New Roman"/>
          <w:sz w:val="24"/>
        </w:rPr>
      </w:pPr>
      <w:r>
        <w:rPr>
          <w:rFonts w:cs="Times New Roman" w:ascii="Times New Roman" w:hAnsi="Times New Roman"/>
          <w:sz w:val="24"/>
        </w:rPr>
        <w:tab/>
        <w:t xml:space="preserve">A priori trataremos dos conceitos que permeiam a alfabetização e como ela é classificada nos dias atuais. Depois abordaremos alguns dos possíveis fatores que contribuem para o fracasso escolar em alfabetização. E por fim, discutiremos a questão da (não) alfabetização dos estudantes do ensino fundamental e para isso faremos menção às nossas vivências como pibidianos. </w:t>
        <w:tab/>
        <w:t xml:space="preserve"> </w:t>
      </w:r>
    </w:p>
    <w:p>
      <w:pPr>
        <w:pStyle w:val="Normal"/>
        <w:jc w:val="both"/>
        <w:rPr>
          <w:rFonts w:ascii="Times New Roman" w:hAnsi="Times New Roman" w:cs="Times New Roman"/>
          <w:b/>
          <w:b/>
          <w:sz w:val="24"/>
        </w:rPr>
      </w:pPr>
      <w:r>
        <w:rPr>
          <w:rFonts w:cs="Times New Roman" w:ascii="Times New Roman" w:hAnsi="Times New Roman"/>
          <w:b/>
          <w:sz w:val="24"/>
        </w:rPr>
        <w:t>MATERIAIS E MÉTODOS</w:t>
      </w:r>
    </w:p>
    <w:p>
      <w:pPr>
        <w:pStyle w:val="Normal"/>
        <w:spacing w:lineRule="auto" w:line="276"/>
        <w:ind w:firstLine="709"/>
        <w:jc w:val="both"/>
        <w:rPr>
          <w:rFonts w:ascii="Times New Roman" w:hAnsi="Times New Roman" w:cs="Times New Roman"/>
        </w:rPr>
      </w:pPr>
      <w:r>
        <w:rPr>
          <w:rFonts w:cs="Times New Roman" w:ascii="Times New Roman" w:hAnsi="Times New Roman"/>
          <w:sz w:val="24"/>
        </w:rPr>
        <w:t xml:space="preserve">O trabalho apresentado é resultado de estudos de teóricos como Marconi e Lakatos (1999) Gil (2007) e Demo (1996) acerca do conceito de pesquisa, os meios para execução, bem como seus tipos. Para Demo </w:t>
      </w:r>
      <w:r>
        <w:rPr>
          <w:rFonts w:cs="Times New Roman" w:ascii="Times New Roman" w:hAnsi="Times New Roman"/>
          <w:sz w:val="24"/>
          <w:szCs w:val="24"/>
        </w:rPr>
        <w:t>(1996, p.34) pesquisar é buscar explicações para acontecimentos do cotidiano. “[...] questionamento sistemático crítico e criativo, mais a intervenção competente na realidade, ou o diálogo crítico permanente com a realidade em sentido teórico e prático”. Partido de um problema inicial o pesquisador busca referencial teórico que dialogue com sua investigação. Esses autores deram suporte para caracterizar o percurso metodológico da nossa pesquisa.</w:t>
      </w:r>
    </w:p>
    <w:p>
      <w:pPr>
        <w:pStyle w:val="Normal"/>
        <w:autoSpaceDE w:val="false"/>
        <w:spacing w:lineRule="auto" w:line="276" w:before="240" w:after="160"/>
        <w:ind w:firstLine="709"/>
        <w:jc w:val="both"/>
        <w:rPr/>
      </w:pPr>
      <w:r>
        <w:rPr>
          <w:rFonts w:cs="Times New Roman" w:ascii="Times New Roman" w:hAnsi="Times New Roman"/>
          <w:sz w:val="24"/>
        </w:rPr>
        <w:t xml:space="preserve">Este estudo surgiu de uma inquietação vivenciada por licenciandos do Curso de Pedagogia da UNEAL, participantes do PIBID, acerca de um grupo de estudantes em fase de alfabetização do 4º ano do ensino fundamental de uma escola municipal de Santana do Ipanema AL, o grupo em questão apresentava dificuldade considerável de leitura e escrita, e segundo Soares (2018) “como se pode concluir da discussão a respeito do conceito de alfabetização, esta não é uma habilidade, é um conjunto de habilidades, o que o caracteriza como um fenômeno de natureza complexa, multifacetado”. E diante de tal complexidade é que percebemos a necessidade de uma investigação um pouco mais aprofundada. No entanto, entendemos que não esgotaremos esse assunto somente com essa pesquisa preliminar, e certamente necessitaremos de outros estudos para auxiliar em nossa formação. </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t xml:space="preserve">Neste trabalho obtivemos dados a partir estudos de referenciais teóricos que tratam sobre o processo de alfabetização e do fracasso escolar. Autores como Libâneo (1990) e Soares (2018) nos auxiliaram a entender como se dá esse processo e seus possíveis condicionantes. </w:t>
      </w:r>
    </w:p>
    <w:p>
      <w:pPr>
        <w:pStyle w:val="Normal"/>
        <w:autoSpaceDE w:val="false"/>
        <w:spacing w:lineRule="auto" w:line="276"/>
        <w:ind w:firstLine="709"/>
        <w:jc w:val="both"/>
        <w:rPr/>
      </w:pPr>
      <w:r>
        <w:rPr>
          <w:rFonts w:cs="Times New Roman" w:ascii="Times New Roman" w:hAnsi="Times New Roman"/>
          <w:sz w:val="24"/>
        </w:rPr>
        <w:t>Essa pesquisa se classifica como sendo de natureza qualitativa, e nesse tipo de pesquisa “geralmente, utilizam-se recursos como: entrevistas (com perguntas abertas e fechadas), história de vida, entrevista oral, estudo pessoal, mapas mentais, estudos observacionais, observação participante ou não” (MATTOS, 2004, p. 34). E além de qualitativa podemos classificar com prática com um viés etnográfico, pois nesse tipo de pesquisa tem por foco o estudo de grupos, para que se faça uma descrição detalhada dos mesmos.</w:t>
      </w:r>
    </w:p>
    <w:p>
      <w:pPr>
        <w:pStyle w:val="Normal"/>
        <w:autoSpaceDE w:val="false"/>
        <w:spacing w:lineRule="auto" w:line="276"/>
        <w:ind w:firstLine="709"/>
        <w:jc w:val="both"/>
        <w:rPr/>
      </w:pPr>
      <w:r>
        <w:rPr>
          <w:rFonts w:cs="Times New Roman" w:ascii="Times New Roman" w:hAnsi="Times New Roman"/>
          <w:sz w:val="24"/>
        </w:rPr>
        <w:t xml:space="preserve">Dessa forma entendemos a pesquisa como sendo fundamental para a formação docente, bem como para prática profissional do professor, pois é a partir da pesquisa que criam-se possibilidades de reinvenção das práticas educativas, como bem sinaliza Freire (1996, p.14) quando fala que: </w:t>
      </w:r>
    </w:p>
    <w:p>
      <w:pPr>
        <w:pStyle w:val="Normal"/>
        <w:autoSpaceDE w:val="false"/>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Não há ensino sem pesquisa e pesquisa sem ensino**. Esses que-fazeres se encontram um no corpo do outro. Enquanto ensino continuo buscando, reprocurando. Ensino porque busco, porque indaguei, porque indago e me indago. Pesquiso para constatar, constatando, intervenho, intervindo educo e me educo. Pesquiso para conhecer o que ainda não conheço e comunicar ou anunciar a novidade.</w:t>
      </w:r>
    </w:p>
    <w:p>
      <w:pPr>
        <w:pStyle w:val="Normal"/>
        <w:jc w:val="both"/>
        <w:rPr>
          <w:rFonts w:ascii="Times New Roman" w:hAnsi="Times New Roman" w:cs="Times New Roman"/>
          <w:b/>
          <w:b/>
          <w:sz w:val="24"/>
        </w:rPr>
      </w:pPr>
      <w:r>
        <w:rPr>
          <w:rFonts w:cs="Times New Roman" w:ascii="Times New Roman" w:hAnsi="Times New Roman"/>
          <w:b/>
          <w:sz w:val="24"/>
        </w:rPr>
        <w:t>RESULTADOS E DISCUSSÃO</w:t>
      </w:r>
    </w:p>
    <w:p>
      <w:pPr>
        <w:pStyle w:val="Normal"/>
        <w:jc w:val="both"/>
        <w:rPr>
          <w:rFonts w:ascii="Times New Roman" w:hAnsi="Times New Roman" w:cs="Times New Roman"/>
          <w:b/>
          <w:b/>
          <w:sz w:val="24"/>
        </w:rPr>
      </w:pPr>
      <w:r>
        <w:rPr>
          <w:rFonts w:cs="Times New Roman" w:ascii="Times New Roman" w:hAnsi="Times New Roman"/>
          <w:b/>
          <w:sz w:val="24"/>
        </w:rPr>
        <w:t>Conceituando a alfabetização</w:t>
      </w:r>
    </w:p>
    <w:p>
      <w:pPr>
        <w:pStyle w:val="Normal"/>
        <w:spacing w:lineRule="auto" w:line="276"/>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A educação brasileira vem demonstrando um forte declínio. O índice de crianças até oito anos não alfabetizadas é gritante e vem crescendo nas últimas décadas. Muitas apresentam dificuldades para a leitura e escrita, outras sequer alcançaram esse nível. Mas para que possamos falar em alfabetização é necessário que adentremos em alguns conceitos. </w:t>
      </w:r>
    </w:p>
    <w:p>
      <w:pPr>
        <w:pStyle w:val="Normal"/>
        <w:autoSpaceDE w:val="false"/>
        <w:spacing w:lineRule="auto" w:line="276" w:before="0" w:after="0"/>
        <w:rPr>
          <w:rFonts w:ascii="Times New Roman" w:hAnsi="Times New Roman" w:cs="Times New Roman"/>
          <w:sz w:val="24"/>
        </w:rPr>
      </w:pPr>
      <w:r>
        <w:rPr>
          <w:rFonts w:cs="Times New Roman" w:ascii="Times New Roman" w:hAnsi="Times New Roman"/>
          <w:sz w:val="24"/>
        </w:rPr>
        <w:tab/>
        <w:t>Partindo de uma definição historicamente construída, Batista (2005, p.20) afirma que o conceito de alfabetizaçã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4"/>
        </w:rPr>
        <w:t xml:space="preserve"> </w:t>
      </w:r>
    </w:p>
    <w:p>
      <w:pPr>
        <w:pStyle w:val="Normal"/>
        <w:autoSpaceDE w:val="false"/>
        <w:spacing w:lineRule="auto" w:line="240" w:before="0" w:after="0"/>
        <w:ind w:left="2268" w:hanging="0"/>
        <w:jc w:val="both"/>
        <w:rPr/>
      </w:pPr>
      <w:r>
        <w:rPr>
          <w:rFonts w:cs="Times New Roman" w:ascii="Times New Roman" w:hAnsi="Times New Roman"/>
          <w:sz w:val="20"/>
          <w:szCs w:val="20"/>
        </w:rPr>
        <w:t>[...] se identificou como ensino-aprendizado da “tecnologia da escrita”, quer dizer, do sistema alfabético de escrita, o que, em linhas gerais, significa, na leitura, a capacidade de decodificar os sinais gráficos, transformando-os em "sons", e, na escrita, a capacidade de codificar os sons da fala, transformando-os em sinais gráficos.</w:t>
      </w:r>
      <w:r>
        <w:rPr>
          <w:rFonts w:cs="Times New Roman" w:ascii="Times New Roman" w:hAnsi="Times New Roman"/>
          <w:sz w:val="24"/>
        </w:rPr>
        <w:t xml:space="preserve"> </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76" w:before="0" w:after="0"/>
        <w:jc w:val="both"/>
        <w:rPr>
          <w:rFonts w:ascii="Times New Roman" w:hAnsi="Times New Roman" w:cs="Times New Roman"/>
          <w:sz w:val="24"/>
          <w:szCs w:val="20"/>
        </w:rPr>
      </w:pPr>
      <w:r>
        <w:rPr>
          <w:rFonts w:cs="Times New Roman" w:ascii="Times New Roman" w:hAnsi="Times New Roman"/>
          <w:sz w:val="24"/>
          <w:szCs w:val="20"/>
        </w:rPr>
        <w:tab/>
        <w:t xml:space="preserve">No entanto, esse conceito foi ampliado a partir dos anos de 1980 com as descobertas feitas por Emília Ferreiro e Ana Teberovsky. Elas desenvolveram estudos na área da psicogênese da língua escrita que tiveram grande reconhecimento. Desde então, a aprendizagem da língua oral e escrita passou a ser vista como algo que excede o simples ato de codificação e decodificação.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Segundo Soares (2018), podemos caracterizar a alfabetização como um “processo complexo”. Esse processo consiste em uma variedade de perspectivas que são originadas de distintas áreas do conhecimento, bem como de uma diversidade de enfoques. Tais enfoques advém da natureza do fenômeno e envolvem diferentes atores sociais, contextos e objetos. Diante dessa variedade de perspectivas e dessa diversidade de enfoques, tornou-se necessário elaborar uma teoria coerente de alfabetização que pudesse unir todos esses fatores e que norteasse melhor os estudos sobre esse processo. Assim, pesquisas guiadas por essa temática vêm sendo promovidas e ganharam força com o surgimento do conceito de letramento também nos anos de 1980. </w:t>
      </w:r>
    </w:p>
    <w:p>
      <w:pPr>
        <w:pStyle w:val="Normal"/>
        <w:spacing w:lineRule="auto" w:line="276"/>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 seu sentido específico, a alfabetização diz respeito a aquisição da língua oral e escrita. Já em seu sentido pleno, Soares (2018, p.18) assevera que:</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 xml:space="preserve">[...] o processo de alfabetização deve levar à aprendizagem não de uma mera tradução do oral para o escrito, e deste para aquele, mas a aprendizagem de uma peculiar e muitas vezes idiossincrática relação fonemas-grafemas, de um </w:t>
      </w:r>
      <w:r>
        <w:rPr>
          <w:rFonts w:cs="Times New Roman" w:ascii="Times New Roman" w:hAnsi="Times New Roman"/>
          <w:i/>
          <w:sz w:val="20"/>
        </w:rPr>
        <w:t>outro</w:t>
      </w:r>
      <w:r>
        <w:rPr>
          <w:rFonts w:cs="Times New Roman" w:ascii="Times New Roman" w:hAnsi="Times New Roman"/>
          <w:sz w:val="20"/>
        </w:rPr>
        <w:t xml:space="preserve"> código, que tem, em relação ao código oral, especificidade morfológica e sintática, autonomia de recursos de articulação do texto e estratégias próprias de expressão/compreensão.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A alfabetização não é uma tarefa exclusiva da escola, ou seja, que acontece especificamente no âmbito dessa instituição. Ela se dá em outros ambientes e acontece antes mesmo do indivíduo adentrar na vida escolar. </w:t>
      </w:r>
    </w:p>
    <w:p>
      <w:pPr>
        <w:pStyle w:val="Normal"/>
        <w:spacing w:lineRule="auto" w:line="276"/>
        <w:ind w:firstLine="708"/>
        <w:jc w:val="both"/>
        <w:rPr/>
      </w:pPr>
      <w:r>
        <w:rPr>
          <w:rFonts w:cs="Times New Roman" w:ascii="Times New Roman" w:hAnsi="Times New Roman"/>
          <w:sz w:val="24"/>
        </w:rPr>
        <w:t>Peres (2002, p.66) citado por Martins; Spechela (2012, p.5) afirma que a alfabetizaçã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é um processo que, ainda que se inicie formalmente na escola, começa de fato, antes de a criança chegar à escola, através das diversas leituras que vai fazendo do mundo que a cerca, desde o momento em que nasce e, apesar de se consolidar nas quatro primeiras séries, continua pela vida afora. Este processo continua apesar da escola, fora da escola paralelamente à escola.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4"/>
        </w:rPr>
      </w:pPr>
      <w:r>
        <w:rPr>
          <w:rFonts w:cs="Times New Roman" w:ascii="Times New Roman" w:hAnsi="Times New Roman"/>
          <w:sz w:val="24"/>
        </w:rPr>
        <w:tab/>
        <w:t xml:space="preserve">Assim, podemos definir a alfabetização como sendo o processo pelo qual o indivíduo adquire a língua escrita e oral. O mesmo acontece em diferentes ambientes por onde transitam os sujeitos e se perpetua por toda a vida. Os estudantes vivem em contato com diversos objetos e situações que lhes inserem no âmbito da língua escrita e oral. São crianças que tem acesso a revistas, jornais, rótulos, listas de compras e a diferentes aparelhos tecnológicos como celulares e computadores. Dessa forma, esses sujeitos já têm familiaridade com o mundo da linguagem antes mesmo de irem à escola.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O processo de alfabetização, como aqui frisamos, é complexo e depende de diversos fatores para que seja efetivado. Esses fatores são culturais, econômicos e também dizem respeito aos avanços tecnológicos da sociedade moderna. Crianças de realidades diferentes aprendem de formas diferentes, cada uma com o seu ritmo próprio. Dessa forma, não podemos esperar que uma criança da zona rural aprenda com a mesma agilidade e eficiência que uma criança que vive na zona urbana. Bem como crianças de classes sociais distintas que vivem em ambientes totalmente contrários.</w:t>
      </w:r>
    </w:p>
    <w:p>
      <w:pPr>
        <w:pStyle w:val="Normal"/>
        <w:jc w:val="both"/>
        <w:rPr>
          <w:rFonts w:ascii="Times New Roman" w:hAnsi="Times New Roman" w:cs="Times New Roman"/>
          <w:b/>
          <w:b/>
          <w:sz w:val="24"/>
        </w:rPr>
      </w:pPr>
      <w:r>
        <w:rPr>
          <w:rFonts w:cs="Times New Roman" w:ascii="Times New Roman" w:hAnsi="Times New Roman"/>
          <w:b/>
          <w:sz w:val="24"/>
        </w:rPr>
        <w:t>Os fatores sociais como condicionantes do fracasso escolar em alfabetização</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Pensar o processo de alfabetização sob uma perspectiva social é mais do que nunca tratar de aspectos políticos, uma vez que sempre que tratamos de currículo escolar, precisamos entender que este nunca terá uma ação neutra e sim que está perpassado por questões de poder, seja para manter um discurso hegemônico, seja para emancipar os sujeitos do processo de ensino aprendizagem. E partindo desse princípio trataremos da (não) alfabetização das crianças, ou seja, do fracasso escolar sob o viés de fatores sociais como agentes causadores desse problema.</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Como sabemos, o fracasso escolar define-se como a (não) alfabetização da criança na idade certa de escolarização, e quando isso ocorre é comum que se procure culpados para o não aprendizado dos estudantes, em primeiro lugar as próprias crianças são taxadas por incompetentes, preguiçosas entre outros adjetivos pejorativos; outros possíveis culpados são as famílias e o sistema educacional. De certo muitas podem ser as causas, no entanto gostaria de enveredar aqui por questões relacionadas aos aspectos socioeconômicos. Pois, como bem sinaliza Soares (2018, p.24) quando sintetiza que “o fracasso escolar em alfabetização não se explica, apenas, pela complexidade da natureza do processo; caso contrário, não se justificaria a predominante incidência desse fracasso em crianças das classes populares”, sendo assim, podemos perceber que fatores extraescolares contribuem para esse fenômeno, e ainda segundo a mesma autora, existe certo favorecimento para as classes socioeconômicas privilegiadas em detrimento das classes populares no processo de alfabetização. Ainda segundo Soares (2018, p.24):</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 xml:space="preserve">A escola valoriza a língua escrita e censura a língua oral espontânea que se afasta muito dela; ora, como foi dito anteriormente as crianças das classes privilegiadas, por suas condições de existência, adapta-se mais facilmente as expectativas da escola, tanto com relação às funções e usos da língua escrita, quanto em relação ao padrão culto de língua oral. </w:t>
      </w:r>
    </w:p>
    <w:p>
      <w:pPr>
        <w:pStyle w:val="Normal"/>
        <w:spacing w:lineRule="auto" w:line="276"/>
        <w:ind w:firstLine="709"/>
        <w:jc w:val="both"/>
        <w:rPr/>
      </w:pPr>
      <w:r>
        <w:rPr>
          <w:rFonts w:cs="Times New Roman" w:ascii="Times New Roman" w:hAnsi="Times New Roman"/>
          <w:sz w:val="24"/>
        </w:rPr>
        <w:t xml:space="preserve">Partindo da premissa de que é o padrão culto da língua que deve ser valorizado nas escolas, corroboramos com Soares (2018) quando ela exemplifica que esse modelo, “o culto” para os estudantes das classes menos favorecidas está visivelmente distante. Pois, os indivíduos dessas classes, em seu meio social e familiar, muitas vezes não tiveram acesso a esse modelo de linguagem, ao contrário das crianças das classes mais favorecidas. Sendo assim, os discentes de baixo rendimento que não se enquadram enquanto falantes cultos sofrem o chamado preconceito linguístico e isso pode contribuir para a (não) alfabetização desses sujeitos, que são rotulados como incapazes, desinteressados, preguiçosos.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Libâneo, (1990, p.41) ao falar que o fracasso escolar precisa ser derrotado, nos diz que:</w:t>
      </w:r>
    </w:p>
    <w:p>
      <w:pPr>
        <w:pStyle w:val="Normal"/>
        <w:spacing w:lineRule="auto" w:line="240"/>
        <w:ind w:left="2268" w:hanging="0"/>
        <w:jc w:val="both"/>
        <w:rPr/>
      </w:pPr>
      <w:r>
        <w:rPr>
          <w:rFonts w:cs="Times New Roman" w:ascii="Times New Roman" w:hAnsi="Times New Roman"/>
          <w:sz w:val="20"/>
        </w:rPr>
        <w:t xml:space="preserve">Muitas vezes, inadvertidamente, os professores estabelecem padrões, níveis de desempenho escolar, tendo como referência o aluno considerado “normal” - estudantes com melhores condições socioeconômicas e intelectuais vistos como modelos de aluno estudioso. Crianças que não se enquadram nesse modelo são consideradas carentes, atrasadas, preguiçosas, candidatando-se a lista que o professor faz dos prováveis reprovados. Essa atitude discrimina as crianças pobres, pois a assimilação de conhecimentos e o desenvolvimento das capacidades mentais dos alunos estão diretamente relacionados com as condições (econômicas, socioculturais, intelectuais escolares etc.) de ingresso na escola, que é o verdadeiro ponto de partida do processo de ensino aprendizagem. </w:t>
      </w:r>
    </w:p>
    <w:p>
      <w:pPr>
        <w:pStyle w:val="Normal"/>
        <w:spacing w:lineRule="auto" w:line="276"/>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sas rotulações e discriminações podem prejudicar seriamente a vida desses indivíduos, fazendo com que eles se sintam incapazes por tantas desistências e acabem evadindo da escola. É importante compreender que o meio social e as condições socioeconômicas das famílias contribuem significativamente para estimular o aprendizado das crianças, indivíduos que tem acesso ao mundo letrado ainda bem pequeno tendem a ter mais facilidade na aquisição da língua escrita.</w:t>
      </w:r>
    </w:p>
    <w:p>
      <w:pPr>
        <w:pStyle w:val="Normal"/>
        <w:spacing w:lineRule="auto" w:line="276"/>
        <w:ind w:firstLine="709"/>
        <w:jc w:val="both"/>
        <w:rPr>
          <w:rFonts w:ascii="Times New Roman" w:hAnsi="Times New Roman" w:cs="Times New Roman"/>
          <w:sz w:val="24"/>
        </w:rPr>
      </w:pPr>
      <w:r>
        <w:rPr>
          <w:rFonts w:eastAsia="Times New Roman" w:cs="Times New Roman" w:ascii="Times New Roman" w:hAnsi="Times New Roman"/>
          <w:sz w:val="20"/>
        </w:rPr>
        <w:t xml:space="preserve"> </w:t>
      </w:r>
      <w:r>
        <w:rPr>
          <w:rFonts w:cs="Times New Roman" w:ascii="Times New Roman" w:hAnsi="Times New Roman"/>
          <w:sz w:val="24"/>
        </w:rPr>
        <w:t>Ferreiro (1999, p.23) citada por Duarte; Rossi; Rodrigues (2008, p.3), discorre que:</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 xml:space="preserve">Há crianças que chegam à escola sabendo que a escrita serve para escrever coisas inteligentes, divertidas ou importantes. Essas são as que terminam de alfabetizar-se na escola, mas começaram a alfabetizar muito antes, através da possibilidade de entrar em contato, de interagir com a língua escrita. Há outras crianças que necessitam da escola para apropriar-se da escrita.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A má qualidade de vida dos estudantes das classes desfavorecidas e a falta de políticas públicas trazem prejuízos irreparáveis para o processo de alfabetização destes, uma vez que devido ao baixo desempenho escolar, essas crianças acabam por serem responsabilizadas junto com as famílias, a justificativa muitas vezes é que a escola deu oportunidades iguais para todos. Pensar dessa maneira é antes de tudo, negar o caráter político que a escola deve assumir. É preciso entender que o processo de alfabetização passa por condicionantes culturais, econômicos e políticos. Por sua complexidade é preciso ser analisado cuidadosamente pelo professor, para que este possa atuar de maneira a não desprezar as variadas facetas desse processo.</w:t>
      </w:r>
    </w:p>
    <w:p>
      <w:pPr>
        <w:pStyle w:val="Normal"/>
        <w:rPr>
          <w:rFonts w:ascii="Times New Roman" w:hAnsi="Times New Roman" w:cs="Times New Roman"/>
          <w:sz w:val="24"/>
        </w:rPr>
      </w:pPr>
      <w:r>
        <w:rPr>
          <w:rFonts w:cs="Times New Roman" w:ascii="Times New Roman" w:hAnsi="Times New Roman"/>
          <w:b/>
          <w:sz w:val="24"/>
        </w:rPr>
        <w:t>A (não) alfabetização dos estudantes do Ensino Fundamental: uma experiência no PIBID.</w:t>
      </w:r>
    </w:p>
    <w:p>
      <w:pPr>
        <w:pStyle w:val="Normal"/>
        <w:ind w:firstLine="709"/>
        <w:jc w:val="both"/>
        <w:rPr/>
      </w:pPr>
      <w:r>
        <w:rPr>
          <w:rFonts w:cs="Times New Roman" w:ascii="Times New Roman" w:hAnsi="Times New Roman"/>
          <w:sz w:val="24"/>
        </w:rPr>
        <w:t>Diante das considerações que tecemos no decorrer do trabalho e levando em conta tudo o que já discutimos ao longo do curso de pedagogia, sabemos que a escola é o lugar de interação das crianças, pois se constitui como um espaço de diversidades e multiplicidades. Além disso, também compreendemos que é predominantemente no processo de escolarização que as crianças se apropriam da língua escrita. Dessa forma ela, a escola, tem um papel fundamental na construção da aprendizagem dos estudantes.</w:t>
      </w:r>
    </w:p>
    <w:p>
      <w:pPr>
        <w:pStyle w:val="Normal"/>
        <w:ind w:firstLine="709"/>
        <w:jc w:val="both"/>
        <w:rPr/>
      </w:pPr>
      <w:r>
        <w:rPr>
          <w:rFonts w:cs="Times New Roman" w:ascii="Times New Roman" w:hAnsi="Times New Roman"/>
          <w:sz w:val="24"/>
        </w:rPr>
        <w:t xml:space="preserve">O grande problema é quando as crianças não conseguem adquirir o domínio da leitura e escrita na idade correta de escolarização, e foi justamente com isso que nós </w:t>
      </w:r>
      <w:r>
        <w:rPr>
          <w:rFonts w:cs="Times New Roman" w:ascii="Times New Roman" w:hAnsi="Times New Roman"/>
          <w:i/>
          <w:sz w:val="24"/>
        </w:rPr>
        <w:t>Pibidianos</w:t>
      </w:r>
      <w:r>
        <w:rPr>
          <w:rFonts w:cs="Times New Roman" w:ascii="Times New Roman" w:hAnsi="Times New Roman"/>
          <w:sz w:val="24"/>
        </w:rPr>
        <w:t xml:space="preserve"> nos deparamos nesse ano letivo de 2019, na escola parceira em que atuamos. Uma sala do 4º ano do ensino fundamental com aproximadamente 35 alunos, onde uma parcela consegue ler e escrever com fluência, outra apresenta alguns obstáculos e outra com extremas dificuldades no que tange a leitura e escrita. Durante algumas observações em sala de aula podemos perceber quão difícil era lidar com uma situação desse tipo, pois exige muito mais do professor e muitas vezes ele não consegue estratégias que favoreça a aprendizagem de todos. É o que nos afirma a professora da turma e supervisora do programa, quando perguntada sobre as dificuldades encontradas ao trabalhar com um grupo desse tipo.</w:t>
      </w:r>
    </w:p>
    <w:p>
      <w:pPr>
        <w:pStyle w:val="Normal"/>
        <w:ind w:left="2268" w:hanging="0"/>
        <w:jc w:val="both"/>
        <w:rPr>
          <w:rFonts w:ascii="Times New Roman" w:hAnsi="Times New Roman" w:cs="Times New Roman"/>
          <w:i/>
          <w:i/>
          <w:sz w:val="20"/>
        </w:rPr>
      </w:pPr>
      <w:r>
        <w:rPr>
          <w:rFonts w:cs="Times New Roman" w:ascii="Times New Roman" w:hAnsi="Times New Roman"/>
          <w:i/>
          <w:sz w:val="20"/>
        </w:rPr>
        <w:t>Nós nos deparamos com complicações no decorrer da nossa atuação. Uma delas é a progressão de alunos que ainda não estão devidamente preparados para outras series, nós acabamos recebendo crianças que não desenvolveram as suas habilidades de leitura e escrita, ou seja, crianças ainda em fase de alfabetização. Diante da necessidade de avançar com os demais alunos e de trabalhar em uma turma lotada a situação se complica, pois não conseguimos fazer um acompanhamento mais individualizado com aqueles que necessitam de uma atenção maior. (Falas da Professora da turma e supervisora do PIBID)</w:t>
      </w:r>
    </w:p>
    <w:p>
      <w:pPr>
        <w:pStyle w:val="Normal"/>
        <w:ind w:firstLine="709"/>
        <w:jc w:val="both"/>
        <w:rPr>
          <w:rFonts w:ascii="Times New Roman" w:hAnsi="Times New Roman" w:cs="Times New Roman"/>
          <w:sz w:val="24"/>
        </w:rPr>
      </w:pPr>
      <w:r>
        <w:rPr>
          <w:rFonts w:cs="Times New Roman" w:ascii="Times New Roman" w:hAnsi="Times New Roman"/>
          <w:sz w:val="24"/>
        </w:rPr>
        <w:t xml:space="preserve">Diante do exposto acima, percebemos as complexidades que se apresentam na atuação do professor, mas voltemos nosso olhar para o estudante, como este se sente e quais as complicações que recai sobre eles por não conseguirem acompanhar o ritmo da turma. Como já foi exemplificado no decorrer do texto em situações desse tipo é comum surgir preconceitos e rotulações para esses estudantes com dificuldades, pudemos presenciar algumas situações em que as crianças, aparentemente por brincadeira, dizem palavras desagradáveis com as outras por elas não saberem ler e escrever. Sabemos que situações como essas podem reforçar ainda mais a imagem que as crianças têm de si mesmas e dessa forma sintam-se não pertencentes aquele grupo. </w:t>
      </w:r>
    </w:p>
    <w:p>
      <w:pPr>
        <w:pStyle w:val="Normal"/>
        <w:ind w:firstLine="709"/>
        <w:jc w:val="both"/>
        <w:rPr>
          <w:rFonts w:ascii="Times New Roman" w:hAnsi="Times New Roman" w:cs="Times New Roman"/>
          <w:sz w:val="24"/>
        </w:rPr>
      </w:pPr>
      <w:r>
        <w:rPr>
          <w:rFonts w:cs="Times New Roman" w:ascii="Times New Roman" w:hAnsi="Times New Roman"/>
          <w:sz w:val="24"/>
        </w:rPr>
        <w:t>Outra situação que muitas vezes acontece são os professores quererem dar diagnósticos para aqueles alunos com dificuldades, dizer que o aluno não aprende porque tem algum problema mental ou algo do tipo é bastante comum. Nós mesmos por vezes nos deparamos tentando achar motivos para o não aprendizado dos estudantes da escola em que atuamos. Isso pode ser ruim por um lado, quando se busca ema explicação para uma frustração vivida pelo professor, e por outro lado pode ser bom, pois em alguns casos o professor é o primeiro a diagnosticar um problema real na criança. Dessa forma, entendemos que vários podem ser os condicionantes que levam ao fracasso escolar, podemos perceber com nossas leituras e observações na sala de aula que questões sociais e familiares contribuem significativamente nesse processo e sabemos que o professor precisa a todo o momento estar atento a essas questões para que possa atuar da melhor forma possível e reduzir cada vez mais esse problema da educação brasileira.</w:t>
      </w:r>
    </w:p>
    <w:p>
      <w:pPr>
        <w:pStyle w:val="Normal"/>
        <w:jc w:val="both"/>
        <w:rPr>
          <w:rFonts w:ascii="Times New Roman" w:hAnsi="Times New Roman" w:cs="Times New Roman"/>
          <w:sz w:val="24"/>
        </w:rPr>
      </w:pPr>
      <w:r>
        <w:rPr>
          <w:rFonts w:cs="Times New Roman" w:ascii="Times New Roman" w:hAnsi="Times New Roman"/>
          <w:b/>
          <w:sz w:val="24"/>
        </w:rPr>
        <w:t>CONSIDERAÇÕES FINAIS</w:t>
      </w:r>
    </w:p>
    <w:p>
      <w:pPr>
        <w:pStyle w:val="Normal"/>
        <w:jc w:val="both"/>
        <w:rPr>
          <w:rFonts w:ascii="Times New Roman" w:hAnsi="Times New Roman" w:cs="Times New Roman"/>
          <w:sz w:val="24"/>
        </w:rPr>
      </w:pPr>
      <w:r>
        <w:rPr>
          <w:rFonts w:cs="Times New Roman" w:ascii="Times New Roman" w:hAnsi="Times New Roman"/>
          <w:sz w:val="24"/>
        </w:rPr>
        <w:tab/>
        <w:t xml:space="preserve">Com base no que discorremos até aqui, podemos concluir que a alfabetização é um processo complexo e multifacetado. Este tem por objetivo levar o educando a uma aprendizagem inicial da língua escrita e oral. Dessa forma, para que seja considerada alfabetizada a pessoa deve desempenhar as habilidades elementares e necessárias para dispor da leitura e escrita. </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 xml:space="preserve">Percebemos ainda que são muitos os fatores que permeiam o processo de alfabetização e dessa forma é preciso que os professores busquem se inteirar acerca daqueles que tem influenciado na não alfabetização dos seus educandos. Como vimos, os fatores sociais são os que mais nos deparamos e a partir deles geram-se outras complicações. A escola que temos hoje ainda não está apta a receber crianças de classes diferentes, visto que seu currículo é voltado para as classes mais favorecidas. </w:t>
      </w:r>
    </w:p>
    <w:p>
      <w:pPr>
        <w:pStyle w:val="Normal"/>
        <w:spacing w:lineRule="auto" w:line="276"/>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ndo assim, é mais que necessário nutrir esse olhar mais aprofundado sobre o educando. É através dele que o professor também poderá buscar táticas de alfabetização mais eficientes para desempenhar e chegar ao objetivo que se busca, pois ele perceberá as particularidades de cada um, bem como o ritmo no qual eles aprendem. Isso considerando que cada pessoa aprende de forma diferente e em tempos diferentes.</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Durante a nossa atuação na escola, nós notamos a importância dos programas nas escolas parceiras. Por vezes as turmas estão lotadas e os professores não conseguem atender as necessidades de cada um. Com o nosso auxilio a professora conseguiu alcançar um avanço, mesmo que pequeno, levando em conta o pouco tempo que tivemos com eles. Nesse tempo, nós bolsistas buscamos estratégias para ajudar as crianças e criamos atividades mais lúdicas para trabalhar com elas. Os estudantes se interessaram muito pelo que propomos e a cada atividade demonstravam progresso. </w:t>
        <w:tab/>
        <w:t xml:space="preserve">   </w:t>
      </w:r>
    </w:p>
    <w:p>
      <w:pPr>
        <w:pStyle w:val="Normal"/>
        <w:jc w:val="both"/>
        <w:rPr>
          <w:rFonts w:ascii="Times New Roman" w:hAnsi="Times New Roman" w:cs="Times New Roman"/>
          <w:b/>
          <w:b/>
          <w:sz w:val="24"/>
        </w:rPr>
      </w:pPr>
      <w:r>
        <w:rPr>
          <w:rFonts w:cs="Times New Roman" w:ascii="Times New Roman" w:hAnsi="Times New Roman"/>
          <w:b/>
          <w:sz w:val="24"/>
        </w:rPr>
        <w:t>REFERÊNCIAS BIBLIOGRÁFICAS</w:t>
      </w:r>
    </w:p>
    <w:p>
      <w:pPr>
        <w:pStyle w:val="Normal"/>
        <w:autoSpaceDE w:val="false"/>
        <w:spacing w:lineRule="auto" w:line="240" w:before="0" w:after="0"/>
        <w:rPr/>
      </w:pPr>
      <w:r>
        <w:rPr>
          <w:rFonts w:cs="Times New Roman" w:ascii="Times New Roman" w:hAnsi="Times New Roman"/>
        </w:rPr>
        <w:t xml:space="preserve">BATISTA, Antônio Augusto Gomes. </w:t>
      </w:r>
      <w:r>
        <w:rPr>
          <w:rFonts w:cs="Times New Roman" w:ascii="Times New Roman" w:hAnsi="Times New Roman"/>
          <w:b/>
        </w:rPr>
        <w:t>Capacidades da alfabetização</w:t>
      </w:r>
      <w:r>
        <w:rPr>
          <w:rFonts w:cs="Times New Roman" w:ascii="Times New Roman" w:hAnsi="Times New Roman"/>
        </w:rPr>
        <w:t>. Belo Horizonte: Ceale/FaE/UFMG, 2005. 96 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DEMO, Pedro. </w:t>
      </w:r>
      <w:r>
        <w:rPr>
          <w:rFonts w:cs="Times New Roman" w:ascii="Times New Roman" w:hAnsi="Times New Roman"/>
          <w:b/>
          <w:bCs/>
        </w:rPr>
        <w:t xml:space="preserve">Pesquisa e construção de conhecimento. </w:t>
      </w:r>
      <w:r>
        <w:rPr>
          <w:rFonts w:cs="Times New Roman" w:ascii="Times New Roman" w:hAnsi="Times New Roman"/>
        </w:rPr>
        <w:t>Rio de</w:t>
      </w:r>
      <w:r>
        <w:rPr>
          <w:rFonts w:cs="Times New Roman" w:ascii="Times New Roman" w:hAnsi="Times New Roman"/>
          <w:b/>
          <w:bCs/>
        </w:rPr>
        <w:t xml:space="preserve"> </w:t>
      </w:r>
      <w:r>
        <w:rPr>
          <w:rFonts w:cs="Times New Roman" w:ascii="Times New Roman" w:hAnsi="Times New Roman"/>
        </w:rPr>
        <w:t>Janeiro: Tempo Brasileiro, 1996.</w:t>
      </w:r>
    </w:p>
    <w:p>
      <w:pPr>
        <w:pStyle w:val="Normal"/>
        <w:rPr>
          <w:rFonts w:ascii="Times New Roman" w:hAnsi="Times New Roman" w:cs="Times New Roman"/>
        </w:rPr>
      </w:pPr>
      <w:r>
        <w:rPr>
          <w:rFonts w:cs="Times New Roman" w:ascii="Times New Roman" w:hAnsi="Times New Roman"/>
        </w:rPr>
        <w:t xml:space="preserve">FREIRE, Paulo. </w:t>
      </w:r>
      <w:r>
        <w:rPr>
          <w:rFonts w:cs="Times New Roman" w:ascii="Times New Roman" w:hAnsi="Times New Roman"/>
          <w:b/>
        </w:rPr>
        <w:t>Pedagogia da autonomia</w:t>
      </w:r>
      <w:r>
        <w:rPr>
          <w:rFonts w:cs="Times New Roman" w:ascii="Times New Roman" w:hAnsi="Times New Roman"/>
        </w:rPr>
        <w:t>: saberes necessários à pratica educativa. São Paulo: paz e terra, 1996.</w:t>
      </w:r>
    </w:p>
    <w:p>
      <w:pPr>
        <w:pStyle w:val="Normal"/>
        <w:rPr/>
      </w:pPr>
      <w:r>
        <w:rPr>
          <w:rFonts w:cs="Times New Roman" w:ascii="Times New Roman" w:hAnsi="Times New Roman"/>
        </w:rPr>
        <w:t xml:space="preserve">GIL, Antônio Carlos. </w:t>
      </w:r>
      <w:r>
        <w:rPr>
          <w:rFonts w:cs="Times New Roman" w:ascii="Times New Roman" w:hAnsi="Times New Roman"/>
          <w:b/>
        </w:rPr>
        <w:t>Como elaborar projetos de pesquisa</w:t>
      </w:r>
      <w:r>
        <w:rPr>
          <w:rFonts w:cs="Times New Roman" w:ascii="Times New Roman" w:hAnsi="Times New Roman"/>
        </w:rPr>
        <w:t>. 4. ed. São Paulo: Atlas, 2007.</w:t>
      </w:r>
    </w:p>
    <w:p>
      <w:pPr>
        <w:pStyle w:val="Normal"/>
        <w:jc w:val="both"/>
        <w:rPr/>
      </w:pPr>
      <w:r>
        <w:rPr>
          <w:rFonts w:cs="Times New Roman" w:ascii="Times New Roman" w:hAnsi="Times New Roman"/>
        </w:rPr>
        <w:t xml:space="preserve">LIBÂNEO, José Carlos. </w:t>
      </w:r>
      <w:r>
        <w:rPr>
          <w:rFonts w:cs="Times New Roman" w:ascii="Times New Roman" w:hAnsi="Times New Roman"/>
          <w:b/>
        </w:rPr>
        <w:t>Didática</w:t>
      </w:r>
      <w:r>
        <w:rPr>
          <w:rFonts w:cs="Times New Roman" w:ascii="Times New Roman" w:hAnsi="Times New Roman"/>
        </w:rPr>
        <w:t>. São Paulo: Cortez, 1990.</w:t>
      </w:r>
    </w:p>
    <w:p>
      <w:pPr>
        <w:pStyle w:val="Normal"/>
        <w:autoSpaceDE w:val="false"/>
        <w:rPr/>
      </w:pPr>
      <w:r>
        <w:rPr>
          <w:rFonts w:cs="Times New Roman" w:ascii="Times New Roman" w:hAnsi="Times New Roman"/>
        </w:rPr>
        <w:t xml:space="preserve">MATTOS, C.L.G.; CASTRO, P. A. de. </w:t>
      </w:r>
      <w:r>
        <w:rPr>
          <w:rFonts w:cs="Times New Roman" w:ascii="Times New Roman" w:hAnsi="Times New Roman"/>
          <w:b/>
        </w:rPr>
        <w:t>Etnografia visual</w:t>
      </w:r>
      <w:r>
        <w:rPr>
          <w:rFonts w:cs="Times New Roman" w:ascii="Times New Roman" w:hAnsi="Times New Roman"/>
        </w:rPr>
        <w:t>: o uso de imagens na pesquisa etnográfica, II Seminário Interno de Imagem, UERJ. Rio de Janeiro: 2004.</w:t>
      </w:r>
    </w:p>
    <w:p>
      <w:pPr>
        <w:pStyle w:val="Normal"/>
        <w:autoSpaceDE w:val="false"/>
        <w:rPr>
          <w:rFonts w:ascii="Times New Roman" w:hAnsi="Times New Roman" w:cs="Times New Roman"/>
        </w:rPr>
      </w:pPr>
      <w:r>
        <w:rPr>
          <w:rFonts w:cs="Times New Roman" w:ascii="Times New Roman" w:hAnsi="Times New Roman"/>
        </w:rPr>
        <w:t xml:space="preserve">MARCONI. M. A.; LAKATOS, E. M. </w:t>
      </w:r>
      <w:r>
        <w:rPr>
          <w:rFonts w:cs="Times New Roman" w:ascii="Times New Roman" w:hAnsi="Times New Roman"/>
          <w:b/>
        </w:rPr>
        <w:t>Técnicas de pesquisa</w:t>
      </w:r>
      <w:r>
        <w:rPr>
          <w:rFonts w:cs="Times New Roman" w:ascii="Times New Roman" w:hAnsi="Times New Roman"/>
        </w:rPr>
        <w:t>. São Paulo: Atlas, 1999.</w:t>
      </w:r>
    </w:p>
    <w:p>
      <w:pPr>
        <w:pStyle w:val="Normal"/>
        <w:autoSpaceDE w:val="false"/>
        <w:rPr>
          <w:rFonts w:ascii="Times New Roman" w:hAnsi="Times New Roman" w:cs="Times New Roman"/>
        </w:rPr>
      </w:pPr>
      <w:r>
        <w:rPr>
          <w:rFonts w:cs="Times New Roman" w:ascii="Times New Roman" w:hAnsi="Times New Roman"/>
          <w:szCs w:val="24"/>
        </w:rPr>
        <w:t xml:space="preserve">MARTINS, Edson; SPECHELA, Luana Cristine. </w:t>
      </w:r>
      <w:r>
        <w:rPr>
          <w:rFonts w:cs="Times New Roman" w:ascii="Times New Roman" w:hAnsi="Times New Roman"/>
          <w:b/>
          <w:bCs/>
          <w:szCs w:val="24"/>
        </w:rPr>
        <w:t>A importância do letramento na alfabetização</w:t>
      </w:r>
      <w:r>
        <w:rPr>
          <w:rFonts w:cs="Helvetica" w:ascii="Helvetica" w:hAnsi="Helvetica"/>
          <w:sz w:val="16"/>
          <w:szCs w:val="16"/>
        </w:rPr>
        <w:t xml:space="preserve">. </w:t>
      </w:r>
      <w:r>
        <w:rPr>
          <w:rFonts w:cs="Times New Roman" w:ascii="Times New Roman" w:hAnsi="Times New Roman"/>
          <w:szCs w:val="20"/>
        </w:rPr>
        <w:t>Revista Eletrônica do Curso de Pedagogia das Faculdades OPET – ISSN 2175-1773. Julho de 2012</w:t>
      </w:r>
      <w:r>
        <w:rPr>
          <w:rFonts w:cs="Helvetica" w:ascii="Helvetica" w:hAnsi="Helvetica"/>
          <w:sz w:val="18"/>
          <w:szCs w:val="16"/>
        </w:rPr>
        <w:t>.</w:t>
      </w:r>
      <w:r>
        <w:rPr>
          <w:rFonts w:cs="Times New Roman" w:ascii="Times New Roman" w:hAnsi="Times New Roman"/>
          <w:szCs w:val="16"/>
        </w:rPr>
        <w:t xml:space="preserve"> Disponível em: </w:t>
      </w:r>
      <w:r>
        <w:rPr>
          <w:rFonts w:cs="Times New Roman" w:ascii="Times New Roman" w:hAnsi="Times New Roman"/>
        </w:rPr>
        <w:t xml:space="preserve">http://www.opet.com.br/faculdade/revistapedagogia/pdf. </w:t>
      </w:r>
      <w:r>
        <w:rPr>
          <w:rFonts w:cs="Times New Roman" w:ascii="Times New Roman" w:hAnsi="Times New Roman"/>
          <w:szCs w:val="16"/>
        </w:rPr>
        <w:t>Acesso em: 13/08/2019.</w:t>
      </w:r>
    </w:p>
    <w:p>
      <w:pPr>
        <w:pStyle w:val="Normal"/>
        <w:jc w:val="both"/>
        <w:rPr>
          <w:rFonts w:ascii="Times New Roman" w:hAnsi="Times New Roman" w:cs="Times New Roman"/>
        </w:rPr>
      </w:pPr>
      <w:r>
        <w:rPr>
          <w:rFonts w:cs="Times New Roman" w:ascii="Times New Roman" w:hAnsi="Times New Roman"/>
          <w:bCs/>
        </w:rPr>
        <w:t>SANTI,</w:t>
      </w:r>
      <w:r>
        <w:rPr>
          <w:rFonts w:cs="Times New Roman" w:ascii="Times New Roman" w:hAnsi="Times New Roman"/>
        </w:rPr>
        <w:t xml:space="preserve"> </w:t>
      </w:r>
      <w:r>
        <w:rPr>
          <w:rFonts w:cs="Times New Roman" w:ascii="Times New Roman" w:hAnsi="Times New Roman"/>
          <w:bCs/>
        </w:rPr>
        <w:t xml:space="preserve">Paula Aparecida. </w:t>
      </w:r>
      <w:r>
        <w:rPr>
          <w:rFonts w:cs="Times New Roman" w:ascii="Times New Roman" w:hAnsi="Times New Roman"/>
          <w:b/>
          <w:bCs/>
        </w:rPr>
        <w:t>Alfabetização e Letramento nos Anos Iniciais do Ensino Fundamental</w:t>
      </w:r>
      <w:r>
        <w:rPr>
          <w:rFonts w:cs="Times New Roman" w:ascii="Times New Roman" w:hAnsi="Times New Roman"/>
          <w:bCs/>
        </w:rPr>
        <w:t xml:space="preserve">. </w:t>
      </w:r>
      <w:r>
        <w:rPr>
          <w:rFonts w:cs="Times New Roman" w:ascii="Times New Roman" w:hAnsi="Times New Roman"/>
        </w:rPr>
        <w:t xml:space="preserve">Monografia apresentada ao Curso de Pedagogia da Universidade Regional do Noroeste do Estado do Rio Grande do Sul- Unijuí, na área de concentração da Alfabetização e Letramento nas Séries Iniciais do Ensino Fundamental. </w:t>
      </w:r>
      <w:r>
        <w:rPr>
          <w:rFonts w:cs="Times New Roman" w:ascii="Times New Roman" w:hAnsi="Times New Roman"/>
          <w:bCs/>
        </w:rPr>
        <w:t xml:space="preserve"> Ijuí: 2014. 36 p. Disponível em: </w:t>
      </w:r>
      <w:r>
        <w:rPr>
          <w:rFonts w:cs="Times New Roman" w:ascii="Times New Roman" w:hAnsi="Times New Roman"/>
        </w:rPr>
        <w:t>http://bibliodigital.unijui.edu.br. Acesso em: 15/07/2019.</w:t>
      </w:r>
    </w:p>
    <w:p>
      <w:pPr>
        <w:pStyle w:val="Normal"/>
        <w:jc w:val="both"/>
        <w:rPr>
          <w:rFonts w:ascii="Times New Roman" w:hAnsi="Times New Roman" w:cs="Times New Roman"/>
          <w:b/>
          <w:b/>
        </w:rPr>
      </w:pPr>
      <w:r>
        <w:rPr>
          <w:rFonts w:cs="Times New Roman" w:ascii="Times New Roman" w:hAnsi="Times New Roman"/>
        </w:rPr>
        <w:t xml:space="preserve">SOARES, Magda. </w:t>
      </w:r>
      <w:r>
        <w:rPr>
          <w:rFonts w:cs="Times New Roman" w:ascii="Times New Roman" w:hAnsi="Times New Roman"/>
          <w:b/>
        </w:rPr>
        <w:t>Alfabetização e Letramento</w:t>
      </w:r>
      <w:r>
        <w:rPr>
          <w:rFonts w:cs="Times New Roman" w:ascii="Times New Roman" w:hAnsi="Times New Roman"/>
        </w:rPr>
        <w:t>. 7. ed. 2</w:t>
      </w:r>
      <w:r>
        <w:rPr>
          <w:rFonts w:cs="Times New Roman" w:ascii="Times New Roman" w:hAnsi="Times New Roman"/>
          <w:vertAlign w:val="superscript"/>
        </w:rPr>
        <w:t xml:space="preserve">a </w:t>
      </w:r>
      <w:r>
        <w:rPr>
          <w:rFonts w:cs="Times New Roman" w:ascii="Times New Roman" w:hAnsi="Times New Roman"/>
        </w:rPr>
        <w:t>reimpressão. São Paulo: Contexto, 2018. 192 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160"/>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3:43:00Z</dcterms:created>
  <dc:creator>gonza</dc:creator>
  <dc:description/>
  <cp:keywords/>
  <dc:language>en-US</dc:language>
  <cp:lastModifiedBy>Damião Barros</cp:lastModifiedBy>
  <dcterms:modified xsi:type="dcterms:W3CDTF">2019-08-16T18:09:00Z</dcterms:modified>
  <cp:revision>11</cp:revision>
  <dc:subject/>
  <dc:title/>
</cp:coreProperties>
</file>