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Atividade docente e a promoção da inclusão na educação superior</w:t>
      </w:r>
    </w:p>
    <w:p>
      <w:pPr>
        <w:pStyle w:val="Default"/>
        <w:ind w:firstLine="5103"/>
        <w:rPr>
          <w:rFonts w:ascii="Times New Roman" w:hAnsi="Times New Roman" w:cs="Times New Roman"/>
          <w:b/>
          <w:b/>
          <w:bCs/>
          <w:color w:val="000000"/>
        </w:rPr>
      </w:pPr>
      <w:r>
        <w:rPr>
          <w:rFonts w:cs="Times New Roman" w:ascii="Times New Roman" w:hAnsi="Times New Roman"/>
          <w:b/>
          <w:bCs/>
          <w:color w:val="000000"/>
        </w:rPr>
      </w:r>
    </w:p>
    <w:p>
      <w:pPr>
        <w:pStyle w:val="Default"/>
        <w:ind w:firstLine="5103"/>
        <w:rPr>
          <w:rFonts w:ascii="Times New Roman" w:hAnsi="Times New Roman" w:cs="Times New Roman"/>
          <w:b/>
          <w:b/>
          <w:bCs/>
        </w:rPr>
      </w:pPr>
      <w:r>
        <w:rPr>
          <w:rFonts w:cs="Times New Roman" w:ascii="Times New Roman" w:hAnsi="Times New Roman"/>
          <w:b/>
          <w:bCs/>
        </w:rPr>
        <w:t>Phelipe Lins de Moura</w:t>
      </w:r>
    </w:p>
    <w:p>
      <w:pPr>
        <w:pStyle w:val="Default"/>
        <w:ind w:firstLine="5103"/>
        <w:rPr>
          <w:rFonts w:ascii="Times New Roman" w:hAnsi="Times New Roman" w:cs="Times New Roman"/>
          <w:b/>
          <w:b/>
          <w:bCs/>
        </w:rPr>
      </w:pPr>
      <w:r>
        <w:rPr>
          <w:rFonts w:cs="Times New Roman" w:ascii="Times New Roman" w:hAnsi="Times New Roman"/>
          <w:b/>
          <w:bCs/>
        </w:rPr>
        <w:t>Phelipemoura13@gmail.com</w:t>
      </w:r>
    </w:p>
    <w:p>
      <w:pPr>
        <w:pStyle w:val="Default"/>
        <w:ind w:firstLine="5103"/>
        <w:jc w:val="right"/>
        <w:rPr>
          <w:rFonts w:ascii="Times New Roman" w:hAnsi="Times New Roman" w:cs="Times New Roman"/>
          <w:b/>
          <w:b/>
          <w:bCs/>
        </w:rPr>
      </w:pPr>
      <w:r>
        <w:rPr>
          <w:rFonts w:cs="Times New Roman" w:ascii="Times New Roman" w:hAnsi="Times New Roman"/>
          <w:b/>
          <w:bCs/>
        </w:rPr>
      </w:r>
    </w:p>
    <w:p>
      <w:pPr>
        <w:pStyle w:val="Default"/>
        <w:ind w:firstLine="5103"/>
        <w:rPr>
          <w:rFonts w:ascii="Times New Roman" w:hAnsi="Times New Roman" w:cs="Times New Roman"/>
          <w:b/>
          <w:b/>
          <w:bCs/>
        </w:rPr>
      </w:pPr>
      <w:r>
        <w:rPr>
          <w:rFonts w:cs="Times New Roman" w:ascii="Times New Roman" w:hAnsi="Times New Roman"/>
          <w:b/>
          <w:bCs/>
        </w:rPr>
        <w:t>Neiza de Lourdes F. Fumes</w:t>
      </w:r>
    </w:p>
    <w:p>
      <w:pPr>
        <w:pStyle w:val="Default"/>
        <w:spacing w:lineRule="auto" w:line="360"/>
        <w:ind w:firstLine="5103"/>
        <w:rPr>
          <w:rFonts w:ascii="Times New Roman" w:hAnsi="Times New Roman" w:cs="Times New Roman"/>
        </w:rPr>
      </w:pPr>
      <w:r>
        <w:rPr>
          <w:rFonts w:cs="Times New Roman" w:ascii="Times New Roman" w:hAnsi="Times New Roman"/>
          <w:b/>
          <w:bCs/>
        </w:rPr>
        <w:t>neizaf@yahoo.com</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RESUMO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 o crescente número de acesso das pessoas com deficiência na Educação Superior, cresce a preocupação com a inclusão dessas pessoas. Deste modo, é preciso debater e refletir a permanência desse alunado, como também buscar compreender como se tem dado o processo formativo. Esta pesquisa teve como objetivo apreender as significações constituídas do processo de inclusão de um estudante com deficiência visual no curso de licenciatura em Educação Física. A abordagem metodológica adotada é de cunho qualitativo, a partir de um estudo de caso. A construção dos dados empíricos deu-se por meio do uso da entrevista semiestruturada, que foi transcrita e posteriormente analisada através dos núcleos de significações. Os resultados do estudo mostraram que a inclusão tem acontecido na Educação Superior, mas ainda há muitas lacunas a serem superadas e, com isso, o processo de aprendizagem do aluno com deficiência visual fica limitado e com muitas barreiras.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ALAVRAS-CHAVE: </w:t>
      </w:r>
      <w:r>
        <w:rPr>
          <w:rFonts w:cs="Times New Roman" w:ascii="Times New Roman" w:hAnsi="Times New Roman"/>
          <w:color w:val="000000"/>
          <w:sz w:val="20"/>
          <w:szCs w:val="20"/>
        </w:rPr>
        <w:t>Dimensão Subjetiva – Significação – Inclusão Educacional.</w:t>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1 INTRODUÇÃO </w:t>
      </w:r>
    </w:p>
    <w:p>
      <w:pPr>
        <w:pStyle w:val="Default"/>
        <w:spacing w:lineRule="auto" w:line="360"/>
        <w:ind w:firstLine="709"/>
        <w:jc w:val="both"/>
        <w:rPr/>
      </w:pPr>
      <w:r>
        <w:rPr>
          <w:rFonts w:cs="Times New Roman" w:ascii="Times New Roman" w:hAnsi="Times New Roman"/>
          <w:color w:val="000000"/>
        </w:rPr>
        <w:t xml:space="preserve">As discussões acerca da inclusão na Educação Superior têm se tornado cada vez mais frequentes nos últimos anos, tendo em vista o crescente número de alunos com deficiência que está prestando processos seletivos e ingressando nas Instituições de Educação Superior (IES) (INEP/MEC, 2018). De acordo com o mesmo censo realizado pelo INEP/MEC. nos anos compreendidos entre 2009 a 2017, percebe-se uma considerável evolução no número de matrículas de alunos com deficiências em cursos de graduação.  Em 2009, esse quantitativo era de 20.530 alunos e, em 2017, passou a ser de 38.272 alunos matriculados, sendo 2043 desses alunos com deficiência visual. </w:t>
      </w:r>
    </w:p>
    <w:p>
      <w:pPr>
        <w:pStyle w:val="Default"/>
        <w:spacing w:lineRule="auto" w:line="360"/>
        <w:ind w:firstLine="709"/>
        <w:jc w:val="both"/>
        <w:rPr/>
      </w:pPr>
      <w:r>
        <w:rPr>
          <w:rFonts w:cs="Times New Roman" w:ascii="Times New Roman" w:hAnsi="Times New Roman"/>
          <w:color w:val="000000"/>
        </w:rPr>
        <w:t>É promissor esse índice, mas podemos considerar insignificante, equiparando com os números do Censo Demográfico realizado em 2010 que calcula um quantitativo de 12.748.663 pessoas com deficiência residentes no Brasil ou 6,7% do total da população. Por outro lado, o fato de o aluno entrar nas IES e estar na sala de aula não significa, necessariamente, a efetivação da inclusão. Esses números se tornam animadores e ao mesmo tempo preocupante, considerando a fragilidade no processo formativo dos docentes no tocante à inclusão.</w:t>
      </w:r>
    </w:p>
    <w:p>
      <w:pPr>
        <w:pStyle w:val="Default"/>
        <w:spacing w:lineRule="auto" w:line="360"/>
        <w:ind w:firstLine="709"/>
        <w:jc w:val="both"/>
        <w:rPr/>
      </w:pPr>
      <w:r>
        <w:rPr>
          <w:rFonts w:cs="Times New Roman" w:ascii="Times New Roman" w:hAnsi="Times New Roman"/>
          <w:color w:val="000000"/>
        </w:rPr>
        <w:t>Cabe destacar que acesso é compreendido de uma maneira ampla, ou seja, corresponde não somente ao ingresso à universidade (por meio de um processo seletivo, justo e atento às necessidades dos alunos com deficiência), mas a permanência desse aluno na instituição (subsídios que garantam condições adequadas para a conclusão com sucesso do curso). Assim, acesso implica processo de mudança e está relacionado a criar condições legais e direitos igualitários (MANZINI, 2008).</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De um modo geral, podemos dizer que as IES não estão preparadas para atender as demandas que têm aparecido. Há uma lentidão no processo de inclusão por parte das Universidades e, para tanto, é necessária uma preparação em todos os aspectos e a eliminação de barreiras físicas, sociais, atitudinais, pedagógicas, curriculares, entre outras, para que, de fato, aconteça a permanência e o sucesso desse aluno nesse nível de ensino.  Também se destaca como demanda o investimento na formação dos futuros docentes que atuarão com este público.</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Desse modo, a pesquisa em questão teve como objetivo analisar as significações sobre o processo de inclusão de um aluno universitário do Curso de Graduação em Educação Física Licenciatura. De forma a apreender através dos Núcleos de Significação os sentidos e significados acerca da inclusão constituídos pelo aluno universitário. </w:t>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t xml:space="preserve">2 METODOLOGIA </w:t>
      </w:r>
    </w:p>
    <w:p>
      <w:pPr>
        <w:pStyle w:val="Default"/>
        <w:spacing w:lineRule="auto" w:line="360"/>
        <w:ind w:firstLine="708"/>
        <w:jc w:val="both"/>
        <w:rPr/>
      </w:pPr>
      <w:r>
        <w:rPr>
          <w:rFonts w:cs="Times New Roman" w:ascii="Times New Roman" w:hAnsi="Times New Roman"/>
          <w:color w:val="000000"/>
        </w:rPr>
        <w:t xml:space="preserve">A pesquisa apresenta o método de natureza qualitativa, baseados “numa preocupação de compreender os eventos investigados, descrevendo-os e procurando suas possíveis relações, integrando o individual com o social” (FREITAS, 2002, p. 28). </w:t>
      </w:r>
    </w:p>
    <w:p>
      <w:pPr>
        <w:pStyle w:val="Default"/>
        <w:spacing w:lineRule="auto" w:line="360"/>
        <w:ind w:firstLine="708"/>
        <w:jc w:val="both"/>
        <w:rPr/>
      </w:pPr>
      <w:r>
        <w:rPr>
          <w:rFonts w:cs="Times New Roman" w:ascii="Times New Roman" w:hAnsi="Times New Roman"/>
          <w:color w:val="000000"/>
        </w:rPr>
        <w:t xml:space="preserve">Dentre as diversas alternativas que podem ser utilizadas para esse tipo de pesquisa, percebemos que na pesquisa em questão, o estudo de caso se torna mais eficaz, buscando a apreensão do fenômeno em maior profundidade. </w:t>
      </w:r>
    </w:p>
    <w:p>
      <w:pPr>
        <w:pStyle w:val="Default"/>
        <w:spacing w:lineRule="auto" w:line="360"/>
        <w:ind w:firstLine="708"/>
        <w:jc w:val="both"/>
        <w:rPr/>
      </w:pPr>
      <w:r>
        <w:rPr>
          <w:rFonts w:cs="Times New Roman" w:ascii="Times New Roman" w:hAnsi="Times New Roman"/>
          <w:color w:val="000000"/>
        </w:rPr>
        <w:t xml:space="preserve">O instrumento utilizado para colher as informações, referentes aos movimentos constitutivos das significações de um aluno do Curso de Licenciatura em Educação Física acerca da inclusão acadêmica, foi a entrevista semiestruturada. Segundo Aguiar (2006, p. 18), “a entrevista é um dos instrumentos mais ricos e permite acesso aos processos psíquicos que nos interessam, particularmente os sentidos e significados”. Para tanto, o pesquisador seguirá um roteiro que serve como apoio e facilita sua abordagem, possibilitando abordar todas as hipóteses e pressupostos. </w:t>
      </w:r>
    </w:p>
    <w:p>
      <w:pPr>
        <w:pStyle w:val="Default"/>
        <w:spacing w:lineRule="auto" w:line="360"/>
        <w:ind w:firstLine="708"/>
        <w:jc w:val="both"/>
        <w:rPr/>
      </w:pPr>
      <w:r>
        <w:rPr>
          <w:rFonts w:cs="Times New Roman" w:ascii="Times New Roman" w:hAnsi="Times New Roman"/>
          <w:color w:val="000000"/>
        </w:rPr>
        <w:t>Participou da pesquisa um estudante com deficiência visual, de 36 anos de idade, estudante do curso de Educação Licenciatura de uma Universidade Federal, cursando o 8º período. Merece destaque que ele foi o primeiro aluno com deficiência visual a ingressar no curso de Educação Física da Instituição e para este relatório será chamado pelo codinome Gabriel.</w:t>
      </w:r>
    </w:p>
    <w:p>
      <w:pPr>
        <w:pStyle w:val="Default"/>
        <w:spacing w:lineRule="auto" w:line="360"/>
        <w:ind w:firstLine="708"/>
        <w:jc w:val="both"/>
        <w:rPr/>
      </w:pPr>
      <w:r>
        <w:rPr>
          <w:rFonts w:cs="Times New Roman" w:ascii="Times New Roman" w:hAnsi="Times New Roman"/>
          <w:color w:val="000000"/>
        </w:rPr>
        <w:t>Os dados obtidos, por meio da entrevista, foram discutidos e analisados a partir dos Núcleos de Significação, desenvolvidos pelos pesquisadores Aguiar e Ozella (2006; 2013), que objetivavam fundamentar o pesquisador no processo de apreensão das significações.  Esse procedimento está assente nos fundamentos epistemológicos da perspectiva sócio-histórica e o método de Materialismo Histórico-Dialétic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De acordo com Aguiar e Ozella (2013), as etapas de construção da proposta metodológica se constituem nas seguintes etapas: seleção de pré-indicadores; sistematização dos indicadores e conteúdos temáticos; construção dos Núcleos de Significação e análise dos Núcleos de Significação (intra e internúcleos). Esses são os movimentos que orientam o processo construtivo-interpretativo realizado pelo pesquisador.</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3</w:t>
      </w:r>
      <w:r>
        <w:rPr/>
        <w:t xml:space="preserve"> </w:t>
      </w:r>
      <w:r>
        <w:rPr>
          <w:rFonts w:cs="Times New Roman" w:ascii="Times New Roman" w:hAnsi="Times New Roman"/>
          <w:b/>
          <w:bCs/>
          <w:color w:val="000000"/>
        </w:rPr>
        <w:t>RESULTADOS E DISCUSSÕES</w:t>
      </w:r>
    </w:p>
    <w:p>
      <w:pPr>
        <w:pStyle w:val="Default"/>
        <w:spacing w:lineRule="auto" w:line="360"/>
        <w:ind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Para o estudo foi constituído o seguinte núcleo de Significação: “Olha Gabriel a gente vai fazer o que dá - E no meu caso como é que vai ser? Aah sabe que eu não pensei nisso”: atividade docente e a promoção da inclusão na educação superior. </w:t>
      </w:r>
    </w:p>
    <w:p>
      <w:pPr>
        <w:pStyle w:val="Default"/>
        <w:spacing w:lineRule="auto" w:line="360"/>
        <w:ind w:firstLine="708"/>
        <w:jc w:val="both"/>
        <w:rPr/>
      </w:pPr>
      <w:r>
        <w:rPr>
          <w:rFonts w:cs="Times New Roman" w:ascii="Times New Roman" w:hAnsi="Times New Roman"/>
          <w:color w:val="000000"/>
        </w:rPr>
        <w:t>Este núcleo provém da aglutinação dos indicadores que tratam das vivências de Gabriel na Universidade, sobretudo de sua relação com os professores, os desafios para aprender assuntos acadêmico/científicos de seu curso e a relevância dos materiais para que este aprendizado ocorra.</w:t>
      </w:r>
    </w:p>
    <w:p>
      <w:pPr>
        <w:pStyle w:val="Default"/>
        <w:spacing w:lineRule="auto" w:line="360"/>
        <w:ind w:firstLine="708"/>
        <w:jc w:val="both"/>
        <w:rPr/>
      </w:pPr>
      <w:r>
        <w:rPr>
          <w:rFonts w:cs="Times New Roman" w:ascii="Times New Roman" w:hAnsi="Times New Roman"/>
          <w:color w:val="000000"/>
        </w:rPr>
        <w:t>Ao ser perguntado sobre suas principais dificuldades no ensino superior, o aluno relatou:</w:t>
      </w:r>
    </w:p>
    <w:p>
      <w:pPr>
        <w:pStyle w:val="Default"/>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lha, eu acho que uma das maiores dificuldades que eu encontrei foi a falta de capacitação dos professores, porque eles não tinham nenhuma informação de como que eles poderiam lidar com a pessoa com deficiência visual em sala e como eles poderiam aplicar aquelas atividades ou descrever as atividades para minha melhor compreensão.</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ind w:firstLine="708"/>
        <w:jc w:val="both"/>
        <w:rPr/>
      </w:pPr>
      <w:r>
        <w:rPr>
          <w:rFonts w:cs="Times New Roman" w:ascii="Times New Roman" w:hAnsi="Times New Roman"/>
          <w:color w:val="000000"/>
        </w:rPr>
        <w:t>A falta de informação de alguns docentes para o trabalho pedagógico com o aluno cego também é um obstáculo atitudinal na educação superior. A pesquisa de Masini e Bazon (2005) apontou que a falta de preparo e de interesse de alguns docentes, relativo ao ensino desse grupo de estudantes, na educação superior, pode comprometer, decisivamente, a formação científica destes e, consequentemente, sua futura participação no mundo do trabalho.</w:t>
      </w:r>
    </w:p>
    <w:p>
      <w:pPr>
        <w:pStyle w:val="Default"/>
        <w:spacing w:lineRule="auto" w:line="360"/>
        <w:ind w:firstLine="708"/>
        <w:jc w:val="both"/>
        <w:rPr/>
      </w:pPr>
      <w:r>
        <w:rPr>
          <w:rFonts w:cs="Times New Roman" w:ascii="Times New Roman" w:hAnsi="Times New Roman"/>
          <w:color w:val="000000"/>
        </w:rPr>
        <w:t>Por outro lado, quando o docente se conscientiza da necessidade de rever a prática pedagógica e está disposto a mudá-la, as condições de aprendizado se tornam bem mais possíveis. Para tanto, é indispensável para o docente planejar a aula de modo que não enfoque na deficiência ou nas incapacidades, mas promova a autonomia e enfatize o potencial dos alunos (MUNSTER; ALMEIDA, 2006; CHICON; MENDES; SÁ, 2011).</w:t>
      </w:r>
    </w:p>
    <w:p>
      <w:pPr>
        <w:pStyle w:val="Default"/>
        <w:spacing w:lineRule="auto" w:line="360"/>
        <w:ind w:firstLine="708"/>
        <w:jc w:val="both"/>
        <w:rPr/>
      </w:pPr>
      <w:r>
        <w:rPr>
          <w:rFonts w:cs="Times New Roman" w:ascii="Times New Roman" w:hAnsi="Times New Roman"/>
          <w:color w:val="000000"/>
        </w:rPr>
        <w:t xml:space="preserve">Gabriel, no entanto, reconhecia que alguns professores já tentavam adaptar suas aulas: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268" w:leader="none"/>
        </w:tabs>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já aconteceu os obstáculos atitudinais por parte de poucos, mas na maior parte do tempo os professores estão sempre procurando aprender e fazer com que de alguma maneira eu também participe e interaja dentro das atividades, dentro das aulas.</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ind w:firstLine="708"/>
        <w:jc w:val="both"/>
        <w:rPr/>
      </w:pPr>
      <w:r>
        <w:rPr>
          <w:rFonts w:cs="Times New Roman" w:ascii="Times New Roman" w:hAnsi="Times New Roman"/>
          <w:color w:val="000000"/>
        </w:rPr>
        <w:t xml:space="preserve">Os professores estavam buscando aprender a lidar com a PcD e fazer com que acontecesse a participação desses alunos na aula, mas para que essa participação aconteça são necessárias modificações nas atividades, metodologias, materiais e equipamentos. De acordo com Munster e Almeida (2006), as atividades só se tornam acessíveis a pessoas com determinadas deficiências, síndromes e transtornos, mediante a realização de adaptações. Neste contexto, o conceito de adaptação é de grande importância ao processo inclusivo nas aulas, sendo compreendida como a adequação da exigência da tarefa ao nível de desempenho do executante (RODRIGUES, 2006). </w:t>
      </w:r>
    </w:p>
    <w:p>
      <w:pPr>
        <w:pStyle w:val="Default"/>
        <w:spacing w:lineRule="auto" w:line="360"/>
        <w:ind w:firstLine="708"/>
        <w:jc w:val="both"/>
        <w:rPr/>
      </w:pPr>
      <w:r>
        <w:rPr>
          <w:rFonts w:cs="Times New Roman" w:ascii="Times New Roman" w:hAnsi="Times New Roman"/>
          <w:color w:val="000000"/>
        </w:rPr>
        <w:t xml:space="preserve">Seguindo essa ideia Chicon (2005) reitera que incluir nas aulas não é simplesmente adaptar a disciplina, mas é adotar uma perspectiva educacional que valorize a diversidade e seja comprometida com a construção de uma sociedade inclusiva. Nessa perspectiva, a PcD tem a possibilidade de realizar sua formação acadêmica dispondo de recursos tecnológicos e material adaptado. </w:t>
      </w:r>
    </w:p>
    <w:p>
      <w:pPr>
        <w:pStyle w:val="Default"/>
        <w:spacing w:lineRule="auto" w:line="360"/>
        <w:ind w:firstLine="708"/>
        <w:jc w:val="both"/>
        <w:rPr/>
      </w:pPr>
      <w:r>
        <w:rPr>
          <w:rFonts w:cs="Times New Roman" w:ascii="Times New Roman" w:hAnsi="Times New Roman"/>
          <w:color w:val="000000"/>
        </w:rPr>
        <w:t xml:space="preserve">A permanência da pessoa com deficiência, no caso da pesquisa em questão com cegueira, estava ligada, também, à possibilidade de realizar todo o curso dispondo dos recursos tecnológicos e materiais adaptados e/ou acessíveis. A ausência de diferentes recursos de acessibilidade durante a realização do curso superior pode representar problemas na aprendizagem.  Podemos perceber isso quando Gabriel relata: </w:t>
      </w:r>
    </w:p>
    <w:p>
      <w:pPr>
        <w:pStyle w:val="Default"/>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principais dificuldades que eu tenho sentido é a falta de material adaptado em algumas situações, mas como disse eu estou tendo o apoio do NAC, por exemplo em anatomia eu tive que conseguir realmente memorizar uma boa parte, porque não tinha um material específico e tudo que tinha no laboratório.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ind w:firstLine="708"/>
        <w:jc w:val="both"/>
        <w:rPr/>
      </w:pPr>
      <w:r>
        <w:rPr>
          <w:rFonts w:cs="Times New Roman" w:ascii="Times New Roman" w:hAnsi="Times New Roman"/>
          <w:color w:val="000000"/>
        </w:rPr>
        <w:t xml:space="preserve">Como interpelado por Gabriel vemos que as adaptações são meios para que o aluno com PcD consiga ter oportunidades para a aprendizagem, e isso deve ser pensado como forma de garantir a permanência desse alunato, uma vez que as Universidade devem munir o estudante com tais equipamentos. </w:t>
      </w:r>
    </w:p>
    <w:p>
      <w:pPr>
        <w:pStyle w:val="Default"/>
        <w:spacing w:lineRule="auto" w:line="360"/>
        <w:ind w:firstLine="708"/>
        <w:jc w:val="both"/>
        <w:rPr/>
      </w:pPr>
      <w:r>
        <w:rPr>
          <w:rFonts w:cs="Times New Roman" w:ascii="Times New Roman" w:hAnsi="Times New Roman"/>
          <w:color w:val="000000"/>
        </w:rPr>
        <w:t xml:space="preserve">Guimarães e Aragão (2010, p. 2) chamam a atenção para a necessidade de essas instituições realizarem adaptações para atuar frente à diversidade dos alunos, garantindo o acesso, a permanência e, fundamentalmente, a aprendizagem de todos. </w:t>
      </w:r>
    </w:p>
    <w:p>
      <w:pPr>
        <w:pStyle w:val="Default"/>
        <w:spacing w:lineRule="auto" w:line="360"/>
        <w:ind w:firstLine="708"/>
        <w:jc w:val="both"/>
        <w:rPr/>
      </w:pPr>
      <w:r>
        <w:rPr>
          <w:rFonts w:cs="Times New Roman" w:ascii="Times New Roman" w:hAnsi="Times New Roman"/>
          <w:color w:val="000000"/>
        </w:rPr>
        <w:t xml:space="preserve">Essas situações podem ser diminuídas se a Universidade tiver o conhecimento da presença da PcD em suas instalações, pois muitas vezes, sentem-se quase que invisíveis, devido à falta de atendimento necessário. Tornando assim, uma forma de estratégia para permanência a identificação dos alunos cegos que estão matriculados na Universidade.  </w:t>
      </w:r>
    </w:p>
    <w:p>
      <w:pPr>
        <w:pStyle w:val="Default"/>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 antes do curso começar eu vim fazer uma visita aqui no bloco, finalzinho de 2015, aí conheci a professora Nilda, e aí ela já foi avisando alguns professores que ia entrar um aluno com deficiência visual aqui na universidade e que os professores deveriam de agir de alguma form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Default"/>
        <w:spacing w:lineRule="auto" w:line="360"/>
        <w:ind w:firstLine="708"/>
        <w:jc w:val="both"/>
        <w:rPr/>
      </w:pPr>
      <w:r>
        <w:rPr>
          <w:rFonts w:cs="Times New Roman" w:ascii="Times New Roman" w:hAnsi="Times New Roman"/>
          <w:color w:val="000000"/>
        </w:rPr>
        <w:t>Identificar a presença dos alunos cegos que estão matriculados na universidade é uma iniciativa necessária para que uma instituição universitária os possa incluir. Barbosa e Fumes (2010) destacam que, nesse processo de identificação, cabe aos gestores a tarefa de fazer contato com os alunos e buscar conhecimento sobre as suas necessidades específicas, uma vez que cada aluno é único em suas capacidades e dificuldades.</w:t>
      </w:r>
    </w:p>
    <w:p>
      <w:pPr>
        <w:pStyle w:val="Default"/>
        <w:spacing w:lineRule="auto" w:line="360"/>
        <w:ind w:firstLine="708"/>
        <w:jc w:val="both"/>
        <w:rPr/>
      </w:pPr>
      <w:r>
        <w:rPr>
          <w:rFonts w:cs="Times New Roman" w:ascii="Times New Roman" w:hAnsi="Times New Roman"/>
          <w:color w:val="000000"/>
        </w:rPr>
        <w:t xml:space="preserve">Após essa identificação, Gabriel pontua que os professores precisam conhecer como acontece o aprendizado de PcD e quais recursos são favoráveis a aquisição do conhecimento: </w:t>
      </w:r>
    </w:p>
    <w:p>
      <w:pPr>
        <w:pStyle w:val="Default"/>
        <w:spacing w:lineRule="auto" w:line="36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u acho assim, no meu caso o que eu poderia sugerir é a Universidade ou os professores procurarem saber um pouco mais e entender um pouco mais sobre o processo de aprendizado de pessoas com deficiência e os recursos que eles podem utilizar para facilitar a aquisição desse conhecimento, eu acho que pelo menos agora no momento é isso.</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ind w:firstLine="708"/>
        <w:jc w:val="both"/>
        <w:rPr/>
      </w:pPr>
      <w:r>
        <w:rPr>
          <w:rFonts w:cs="Times New Roman" w:ascii="Times New Roman" w:hAnsi="Times New Roman"/>
          <w:color w:val="000000"/>
        </w:rPr>
        <w:t>Raposo (2006) identificou que os recursos disponibilizados para os alunos cegos na educação superior facilitam a sua aprendizagem. Mas, também o professor necessita adotar algumas estratégias pedagógicas condizentes para a superação dos obstáculos à inclusão desse e que são necessários procedimentos didáticos diferentes daqueles que seriam adotados se houvesse, na sala de aula, somente alunos videntes.</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ortanto, no processo de análise deste núcleo aproximamos das zonas de sentido na medida em que os significados trazidos destacam a falta de formação dos professores de forma sistêmica e a escassez de materiais adaptados e/ou acessíveis. Esse contexto revela a compreensão dos sentidos atribuídos pelo sujeito, nas repetitivas narrativas sobre a formação docente. Apreende assim que o plano individual não constitui mera transposição do social; o indivíduo modifica o social, transforma o social em psicológico e, assim, cria a possibilidade do novo” (AGUIAR; OZELLA, 2006, p. 225).</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r>
        <w:rPr>
          <w:rFonts w:cs="Times New Roman" w:ascii="Times New Roman" w:hAnsi="Times New Roman"/>
          <w:b/>
          <w:bCs/>
          <w:color w:val="000000"/>
        </w:rPr>
        <w:t>4 CONSIDERAÇÕES FINAIS</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08"/>
        <w:jc w:val="both"/>
        <w:rPr/>
      </w:pPr>
      <w:r>
        <w:rPr>
          <w:rFonts w:cs="Times New Roman" w:ascii="Times New Roman" w:hAnsi="Times New Roman"/>
          <w:color w:val="000000"/>
        </w:rPr>
        <w:t xml:space="preserve">Esta pesquisa teve como objeto analisar as significações (articulação de categorias desse referencial teórico) sobre o processo de inclusão acadêmica de um aluno universitário do Curso de Graduação em Educação Física Licenciatura, a partir da análise dos Núcleos de Significação.  </w:t>
      </w:r>
    </w:p>
    <w:p>
      <w:pPr>
        <w:pStyle w:val="Default"/>
        <w:spacing w:lineRule="auto" w:line="360"/>
        <w:ind w:firstLine="708"/>
        <w:jc w:val="both"/>
        <w:rPr/>
      </w:pPr>
      <w:r>
        <w:rPr>
          <w:rFonts w:cs="Times New Roman" w:ascii="Times New Roman" w:hAnsi="Times New Roman"/>
          <w:color w:val="000000"/>
        </w:rPr>
        <w:t xml:space="preserve">Entendemos que os núcleos de significação representam um efetivo instrumento de análise para apreensão dos sentidos que podem auxiliar na tratativa da complexidade que reside na tarefa de inferir o que se revela por trás das falas de um indivíduo, como um exercício que exige extremo cuidado e atenção por parte do pesquisador. </w:t>
      </w:r>
    </w:p>
    <w:p>
      <w:pPr>
        <w:pStyle w:val="Default"/>
        <w:spacing w:lineRule="auto" w:line="360"/>
        <w:ind w:firstLine="708"/>
        <w:jc w:val="both"/>
        <w:rPr/>
      </w:pPr>
      <w:r>
        <w:rPr>
          <w:rFonts w:cs="Times New Roman" w:ascii="Times New Roman" w:hAnsi="Times New Roman"/>
          <w:color w:val="000000"/>
        </w:rPr>
        <w:t xml:space="preserve">As universidades estão abraçando cada vez mais a diversidade, saindo de um paradigma de exclusão e partindo para a inclusão. Mas ainda não há subsídios que favorecem a participação plena da pessoa com deficiência. Os NAC’s têm tido papel fundamental nessa participação, e se tornou um auxiliador na permanência na Universidade. </w:t>
      </w:r>
    </w:p>
    <w:p>
      <w:pPr>
        <w:pStyle w:val="Default"/>
        <w:spacing w:lineRule="auto" w:line="360"/>
        <w:ind w:firstLine="708"/>
        <w:jc w:val="both"/>
        <w:rPr/>
      </w:pPr>
      <w:r>
        <w:rPr>
          <w:rFonts w:cs="Times New Roman" w:ascii="Times New Roman" w:hAnsi="Times New Roman"/>
          <w:color w:val="000000"/>
        </w:rPr>
        <w:t xml:space="preserve">Ainda se encontram muitas barreiras por parte dos professores, o fator principal disso tem sido a falta de in/formação associada com a insensibilidade dentro da sala de aula à pessoas com deficiência. Os professores precisam rever sua prática pedagógica e estar disposto a muda-la, para que a pessoa com deficiência participe de sua aula, de forma inclusiva.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Portanto, o processo de inclusão acontecerá com maior incidência e eficácia quando toda a comunidade educacional, professores, gestores, corpo técnico e os demais estudantes, assumam essa responsabilidade no apoio da vida acadêmica do estudante com deficiência.</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pPr>
      <w:r>
        <w:rPr/>
      </w:r>
    </w:p>
    <w:p>
      <w:pPr>
        <w:pStyle w:val="Normal"/>
        <w:spacing w:lineRule="auto" w:line="360"/>
        <w:rPr>
          <w:b/>
          <w:b/>
        </w:rPr>
      </w:pPr>
      <w:r>
        <w:rPr>
          <w:b/>
        </w:rPr>
        <w:t>REFERÊNCIAS</w:t>
      </w:r>
    </w:p>
    <w:p>
      <w:pPr>
        <w:pStyle w:val="Normal"/>
        <w:spacing w:before="280" w:after="280"/>
        <w:jc w:val="both"/>
        <w:rPr/>
      </w:pPr>
      <w:r>
        <w:rPr/>
        <w:t xml:space="preserve">AGUIAR, W. M. J.; OZELLA, S. </w:t>
      </w:r>
      <w:r>
        <w:rPr>
          <w:b/>
          <w:bCs/>
        </w:rPr>
        <w:t>Núcleos de significação como instrumento para a apreensão da constituição dos sentidos</w:t>
      </w:r>
      <w:r>
        <w:rPr/>
        <w:t xml:space="preserve">. Psicol. cienc. prof. [online]. 2006, vol.26, n.2, p. 222-245.  </w:t>
      </w:r>
    </w:p>
    <w:p>
      <w:pPr>
        <w:pStyle w:val="Normal"/>
        <w:spacing w:before="280" w:after="280"/>
        <w:jc w:val="both"/>
        <w:rPr/>
      </w:pPr>
      <w:r>
        <w:rPr/>
        <w:t xml:space="preserve">AGUIAR, W.M.J., OZELLA, S. </w:t>
      </w:r>
      <w:r>
        <w:rPr>
          <w:b/>
          <w:bCs/>
        </w:rPr>
        <w:t>Apreensão dos sentidos: aprimorando a proposta dos núcleos de significação</w:t>
      </w:r>
      <w:r>
        <w:rPr/>
        <w:t xml:space="preserve"> Revista brasileira est. pedag., Brasília, v. 94, n. 236, p. 299- 322, jan./abr. 2013.</w:t>
      </w:r>
    </w:p>
    <w:p>
      <w:pPr>
        <w:pStyle w:val="Normal"/>
        <w:spacing w:before="280" w:after="280"/>
        <w:jc w:val="both"/>
        <w:rPr/>
      </w:pPr>
      <w:r>
        <w:rPr/>
        <w:t xml:space="preserve">Barbosa, M. O., &amp; Fumes, N. L. F. (2010). </w:t>
      </w:r>
      <w:r>
        <w:rPr>
          <w:b/>
          <w:bCs/>
        </w:rPr>
        <w:t>A percepção de gestores sobre o processo de inclusão de discentes com deficiência na educação superior</w:t>
      </w:r>
      <w:r>
        <w:rPr/>
        <w:t>. In Anais do 4º Seminário Nacional sobre Educação e Inclusão Social de Pessoas com Necessidades Especiais (p. 1-11). Natal, RN.</w:t>
      </w:r>
    </w:p>
    <w:p>
      <w:pPr>
        <w:pStyle w:val="Normal"/>
        <w:spacing w:before="280" w:after="280"/>
        <w:jc w:val="both"/>
        <w:rPr/>
      </w:pPr>
      <w:r>
        <w:rPr/>
        <w:t xml:space="preserve">BRASIL. Instituto Nacional de Estudos e Pesquisas Educacionais Anísio Teixeira. </w:t>
      </w:r>
      <w:r>
        <w:rPr>
          <w:b/>
          <w:bCs/>
        </w:rPr>
        <w:t>Censo da Educação Superior</w:t>
      </w:r>
      <w:r>
        <w:rPr/>
        <w:t>. Brasília: Instituto Nacional de Estudos e Pesquisas Educacionais, 2018. Disponível em: &lt;http://portal.mec.gov.br/docman/setembro-2018-pdf/97041-apresentac-a-o- censo-superior-u-ltimo/file&gt;. Acesso em: 30 nov. 2018.</w:t>
      </w:r>
    </w:p>
    <w:p>
      <w:pPr>
        <w:pStyle w:val="Normal"/>
        <w:spacing w:before="280" w:after="280"/>
        <w:jc w:val="both"/>
        <w:rPr/>
      </w:pPr>
      <w:r>
        <w:rPr/>
        <w:t xml:space="preserve">CHICON, J. F.; MENDES, K.A.M.O.; SÁ, M.G.C.S. </w:t>
      </w:r>
      <w:r>
        <w:rPr>
          <w:b/>
          <w:bCs/>
        </w:rPr>
        <w:t>Educação física e inclusão</w:t>
      </w:r>
      <w:r>
        <w:rPr/>
        <w:t>: a experiência na Escola Azul. Movimento, Porto Alegre, v.17, n.4, p.185-202, 2011.</w:t>
      </w:r>
    </w:p>
    <w:p>
      <w:pPr>
        <w:pStyle w:val="Normal"/>
        <w:spacing w:before="280" w:after="280"/>
        <w:jc w:val="both"/>
        <w:rPr/>
      </w:pPr>
      <w:r>
        <w:rPr/>
        <w:t xml:space="preserve">CHICON, José Francisco. </w:t>
      </w:r>
      <w:r>
        <w:rPr>
          <w:b/>
          <w:bCs/>
        </w:rPr>
        <w:t>Inclusão na educação física escolar</w:t>
      </w:r>
      <w:r>
        <w:rPr/>
        <w:t>: construindo caminhos. 2005. 484 f. Tese (Doutorado) — Programa de Pós-Graduação em Educação, da Faculdade de Educação, Universidade de São Paulo, São Paulo, 2005.</w:t>
      </w:r>
    </w:p>
    <w:p>
      <w:pPr>
        <w:pStyle w:val="Normal"/>
        <w:spacing w:before="280" w:after="280"/>
        <w:jc w:val="both"/>
        <w:rPr/>
      </w:pPr>
      <w:r>
        <w:rPr/>
        <w:t xml:space="preserve">FREITAS, Maria Tereza de Assunção. </w:t>
      </w:r>
      <w:r>
        <w:rPr>
          <w:b/>
          <w:bCs/>
        </w:rPr>
        <w:t>A abordagem sócio-histórica como orientadora da pesquisa qualitativa</w:t>
      </w:r>
      <w:r>
        <w:rPr/>
        <w:t>. In: Cadernos de Pesquisa, n. 116, p. 28, julho/2002.</w:t>
      </w:r>
    </w:p>
    <w:p>
      <w:pPr>
        <w:pStyle w:val="Normal"/>
        <w:spacing w:before="280" w:after="280"/>
        <w:jc w:val="both"/>
        <w:rPr/>
      </w:pPr>
      <w:r>
        <w:rPr/>
        <w:t xml:space="preserve">GUIMARÃES, C. F.; ARAGÃO, A. L. A. Reflexões sobre as políticas e ações institucionais: a caminho da inclusão de pessoas com deficiência no ensino superior de Natal‐RN. In: IV SEMINÁRIO NACIONAL SOBRE EDUCAÇÃO E INCLUSÃO SOCIAL DE PESSOAS COM NECESSIDADES ESPECIAIS, 2010. </w:t>
      </w:r>
      <w:r>
        <w:rPr>
          <w:b/>
          <w:bCs/>
        </w:rPr>
        <w:t>Anais do IV Seminário Nacional sobre Educação e Inclusão Social de Pessoas com Necessidades Especiais</w:t>
      </w:r>
      <w:r>
        <w:rPr/>
        <w:t>. Natal: UFRN, 2010.</w:t>
      </w:r>
    </w:p>
    <w:p>
      <w:pPr>
        <w:pStyle w:val="Normal"/>
        <w:spacing w:before="280" w:after="280"/>
        <w:jc w:val="both"/>
        <w:rPr/>
      </w:pPr>
      <w:r>
        <w:rPr/>
        <w:t xml:space="preserve">MANZINI, E. J. </w:t>
      </w:r>
      <w:r>
        <w:rPr>
          <w:b/>
          <w:bCs/>
        </w:rPr>
        <w:t>Acessibilidade</w:t>
      </w:r>
      <w:r>
        <w:rPr/>
        <w:t>: um aporte na legislação para o aprofundamento do tema na área de educação. In: BAPTISTA, C. R.; CAIADO, K. R. M.; JESUS, D. M (Org.). Educação Especial: Diálogo e Pluralidade. Porto Alegre: Ed. Mediação, 2008. p. 281-289.</w:t>
      </w:r>
    </w:p>
    <w:p>
      <w:pPr>
        <w:pStyle w:val="Normal"/>
        <w:spacing w:before="280" w:after="280"/>
        <w:jc w:val="both"/>
        <w:rPr/>
      </w:pPr>
      <w:r>
        <w:rPr/>
        <w:t xml:space="preserve">MUNSTER, M.A.V.; ALMEIDA, J.J.G. </w:t>
      </w:r>
      <w:r>
        <w:rPr>
          <w:b/>
          <w:bCs/>
        </w:rPr>
        <w:t>Um olhar sobre a inclusão de pessoas com deficiência em programas de atividade motora</w:t>
      </w:r>
      <w:r>
        <w:rPr/>
        <w:t>: do espelho ao caleidoscópio. In: RODRIGUES, D. (Org.). Atividade Motora Adaptada: a alegria do corpo. São Paulo: Artes Médicas, 2006. p.81-92.</w:t>
      </w:r>
    </w:p>
    <w:p>
      <w:pPr>
        <w:pStyle w:val="Normal"/>
        <w:spacing w:before="280" w:after="280"/>
        <w:jc w:val="both"/>
        <w:rPr/>
      </w:pPr>
      <w:r>
        <w:rPr/>
        <w:t xml:space="preserve">RAPOSO, P. N. </w:t>
      </w:r>
      <w:r>
        <w:rPr>
          <w:b/>
          <w:bCs/>
        </w:rPr>
        <w:t>O impacto do sistema de apoio da Universidade de Brasília na aprendizagem de universitários com deficiência visual</w:t>
      </w:r>
      <w:r>
        <w:rPr/>
        <w:t>. 2006. 164f. Dissertação (Mestrado em Educação) ‐ Faculdade de Educação, Universidade de Brasília, Brasília.</w:t>
      </w:r>
    </w:p>
    <w:p>
      <w:pPr>
        <w:pStyle w:val="Normal"/>
        <w:spacing w:before="280" w:after="280"/>
        <w:jc w:val="both"/>
        <w:rPr/>
      </w:pPr>
      <w:r>
        <w:rPr/>
        <w:t xml:space="preserve">RODRIGUES, D. As dimensões de adaptação de atividades motoras. In: RODRIGUES, D. (Org.). </w:t>
      </w:r>
      <w:r>
        <w:rPr>
          <w:b/>
          <w:bCs/>
        </w:rPr>
        <w:t>Atividade motora adaptada</w:t>
      </w:r>
      <w:r>
        <w:rPr/>
        <w:t>: alegria do corpo. São Paulo: Artes Médicas, 2006.</w:t>
      </w:r>
    </w:p>
    <w:p>
      <w:pPr>
        <w:pStyle w:val="Normal"/>
        <w:rPr/>
      </w:pPr>
      <w:r>
        <w:rPr/>
      </w:r>
    </w:p>
    <w:sectPr>
      <w:headerReference w:type="default" r:id="rId2"/>
      <w:footerReference w:type="default" r:id="rId3"/>
      <w:type w:val="nextPage"/>
      <w:pgSz w:w="11906" w:h="16838"/>
      <w:pgMar w:left="1701" w:right="1134"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drawing>
        <wp:anchor behindDoc="1" distT="0" distB="0" distL="114935" distR="114935" simplePos="0" locked="0" layoutInCell="0" allowOverlap="1" relativeHeight="39">
          <wp:simplePos x="0" y="0"/>
          <wp:positionH relativeFrom="column">
            <wp:posOffset>-1080135</wp:posOffset>
          </wp:positionH>
          <wp:positionV relativeFrom="paragraph">
            <wp:posOffset>1270</wp:posOffset>
          </wp:positionV>
          <wp:extent cx="7553325" cy="1607185"/>
          <wp:effectExtent l="0" t="0" r="0" b="0"/>
          <wp:wrapTight wrapText="bothSides">
            <wp:wrapPolygon edited="0">
              <wp:start x="-19" y="0"/>
              <wp:lineTo x="-19" y="21527"/>
              <wp:lineTo x="21600" y="21527"/>
              <wp:lineTo x="21600" y="0"/>
              <wp:lineTo x="-1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7553325" cy="16071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22985</wp:posOffset>
          </wp:positionH>
          <wp:positionV relativeFrom="paragraph">
            <wp:posOffset>41910</wp:posOffset>
          </wp:positionV>
          <wp:extent cx="169545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695450" cy="1276350"/>
                  </a:xfrm>
                  <a:prstGeom prst="rect">
                    <a:avLst/>
                  </a:prstGeom>
                </pic:spPr>
              </pic:pic>
            </a:graphicData>
          </a:graphic>
        </wp:anchor>
      </w:drawing>
    </w:r>
    <w:r>
      <w:rPr>
        <w:b/>
      </w:rPr>
      <w:t>IX ENCONTRO DE PESQUISA EM EDUCAÇÃO DE ALAGOAS (EPEAL)</w:t>
    </w:r>
  </w:p>
  <w:p>
    <w:pPr>
      <w:pStyle w:val="Header"/>
      <w:jc w:val="center"/>
      <w:rPr/>
    </w:pPr>
    <w:r>
      <w:rPr>
        <w:b/>
      </w:rPr>
      <w:t>V ENCONTRO ALAGOANO DE ENSINO DE CIÊNCIAS</w:t>
    </w:r>
  </w:p>
  <w:p>
    <w:pPr>
      <w:pStyle w:val="Header"/>
      <w:jc w:val="center"/>
      <w:rPr/>
    </w:pPr>
    <w:r>
      <w:rPr>
        <w:b/>
      </w:rPr>
      <w:t>III ENCONTRO REGIONAL DA ANPAE/SECCIONAL DE ALAGOAS</w:t>
    </w:r>
  </w:p>
  <w:p>
    <w:pPr>
      <w:pStyle w:val="Header"/>
      <w:jc w:val="center"/>
      <w:rPr/>
    </w:pPr>
    <w:r>
      <w:drawing>
        <wp:anchor behindDoc="0" distT="0" distB="0" distL="114935" distR="114935" simplePos="0" locked="0" layoutInCell="0" allowOverlap="1" relativeHeight="77">
          <wp:simplePos x="0" y="0"/>
          <wp:positionH relativeFrom="column">
            <wp:posOffset>53340</wp:posOffset>
          </wp:positionH>
          <wp:positionV relativeFrom="paragraph">
            <wp:posOffset>748665</wp:posOffset>
          </wp:positionV>
          <wp:extent cx="1152525" cy="30861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31" r="-8" b="-31"/>
                  <a:stretch>
                    <a:fillRect/>
                  </a:stretch>
                </pic:blipFill>
                <pic:spPr bwMode="auto">
                  <a:xfrm>
                    <a:off x="0" y="0"/>
                    <a:ext cx="1152525" cy="30861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386840</wp:posOffset>
          </wp:positionH>
          <wp:positionV relativeFrom="paragraph">
            <wp:posOffset>516255</wp:posOffset>
          </wp:positionV>
          <wp:extent cx="1616075" cy="556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0" r="-7" b="-20"/>
                  <a:stretch>
                    <a:fillRect/>
                  </a:stretch>
                </pic:blipFill>
                <pic:spPr bwMode="auto">
                  <a:xfrm>
                    <a:off x="0" y="0"/>
                    <a:ext cx="1616075" cy="55626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429885</wp:posOffset>
          </wp:positionH>
          <wp:positionV relativeFrom="paragraph">
            <wp:posOffset>77470</wp:posOffset>
          </wp:positionV>
          <wp:extent cx="1057275" cy="99504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12" r="-11" b="-12"/>
                  <a:stretch>
                    <a:fillRect/>
                  </a:stretch>
                </pic:blipFill>
                <pic:spPr bwMode="auto">
                  <a:xfrm>
                    <a:off x="0" y="0"/>
                    <a:ext cx="1057275" cy="99504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246755</wp:posOffset>
          </wp:positionH>
          <wp:positionV relativeFrom="paragraph">
            <wp:posOffset>419100</wp:posOffset>
          </wp:positionV>
          <wp:extent cx="2067560" cy="6553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905" r="-4" b="13367"/>
                  <a:stretch>
                    <a:fillRect/>
                  </a:stretch>
                </pic:blipFill>
                <pic:spPr bwMode="auto">
                  <a:xfrm>
                    <a:off x="0" y="0"/>
                    <a:ext cx="2067560" cy="655320"/>
                  </a:xfrm>
                  <a:prstGeom prst="rect">
                    <a:avLst/>
                  </a:prstGeom>
                </pic:spPr>
              </pic:pic>
            </a:graphicData>
          </a:graphic>
        </wp:anchor>
      </w:drawing>
    </w:r>
    <w:r>
      <w:rPr>
        <w:b/>
        <w:sz w:val="22"/>
      </w:rPr>
      <w:t xml:space="preserve">TEMA: CENÁRIOS E NECESSIDADES FORMATIVAS </w:t>
    </w:r>
    <w:r>
      <w:rPr>
        <w:sz w:val="22"/>
      </w:rPr>
      <w:drawing>
        <wp:inline distT="0" distB="0" distL="0" distR="0">
          <wp:extent cx="7232650" cy="544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7" r="-5" b="-7"/>
                  <a:stretch>
                    <a:fillRect/>
                  </a:stretch>
                </pic:blipFill>
                <pic:spPr bwMode="auto">
                  <a:xfrm>
                    <a:off x="0" y="0"/>
                    <a:ext cx="7232650" cy="5440680"/>
                  </a:xfrm>
                  <a:prstGeom prst="rect">
                    <a:avLst/>
                  </a:prstGeom>
                </pic:spPr>
              </pic:pic>
            </a:graphicData>
          </a:graphic>
        </wp:inline>
      </w:drawing>
    </w:r>
    <w:r>
      <w:rPr>
        <w:sz w:val="22"/>
      </w:rPr>
      <w:t>DOS PROFISSIONAIS DA EDUCAÇÃ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Artigo">
    <w:name w:val="Texto do Artigo"/>
    <w:basedOn w:val="Normal"/>
    <w:qFormat/>
    <w:pPr>
      <w:ind w:firstLine="709"/>
      <w:jc w:val="both"/>
    </w:pPr>
    <w:rPr/>
  </w:style>
  <w:style w:type="paragraph" w:styleId="CitaoLongadoArtigo">
    <w:name w:val="Citação Longa do Artigo"/>
    <w:basedOn w:val="Normal"/>
    <w:qFormat/>
    <w:pPr>
      <w:ind w:left="2268" w:hanging="0"/>
      <w:jc w:val="both"/>
    </w:pPr>
    <w:rPr>
      <w:sz w:val="20"/>
    </w:rPr>
  </w:style>
  <w:style w:type="paragraph" w:styleId="LegendadeFiguradoArtigo">
    <w:name w:val="Legenda de Figura do Artigo"/>
    <w:basedOn w:val="Normal"/>
    <w:qFormat/>
    <w:pPr>
      <w:jc w:val="center"/>
    </w:pPr>
    <w:rPr/>
  </w:style>
  <w:style w:type="paragraph" w:styleId="Footnote">
    <w:name w:val="Footnote Text"/>
    <w:basedOn w:val="Normal"/>
    <w:pPr>
      <w:jc w:val="both"/>
    </w:pPr>
    <w:rPr>
      <w:sz w:val="20"/>
      <w:szCs w:val="20"/>
    </w:rPr>
  </w:style>
  <w:style w:type="paragraph" w:styleId="RefernciasdoArtigo">
    <w:name w:val="Referências do Artigo"/>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11:00Z</dcterms:created>
  <dc:creator>Administrador</dc:creator>
  <dc:description/>
  <cp:keywords/>
  <dc:language>en-US</dc:language>
  <cp:lastModifiedBy>Fhelipe</cp:lastModifiedBy>
  <dcterms:modified xsi:type="dcterms:W3CDTF">2019-10-16T00:44:00Z</dcterms:modified>
  <cp:revision>10</cp:revision>
  <dc:subject/>
  <dc:title/>
</cp:coreProperties>
</file>