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MONITORIA NA DISCIPLINA DE INTRODUÇÃO À CIÊNCIA GEOGRÁFICA E A SUA IMPORTÂNCIA PARA FORMAÇÃO ACADÊMIC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uan Carlos Cavalcanti PEREI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tor Gabriel Moura Firmino da SILVA²;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uciana Rachel Coutinho PAREN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³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studante do Curso de Geografia da Universidade de Pernambuco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ata Norte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juan.pereira@upe.br</w:t>
        </w:r>
      </w:hyperlink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studante do Curso de Geografia da Universidade de Pernambuco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ata Norte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vitor.gabriel@upe.b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Professora Dr.ª do Curso de Geografia da Universidade de Pernambuco 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ata Norte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luciana.coutinho@upe.b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</w:rPr>
        <w:t>: Em linhas gerais, a monitoria é adotada como uma ferramenta de ensino que auxilia no aperfeiçoamento profissional dos discentes sendo planejada e programada visando a experiência entre o ensino e a aprendizagem. Diante disso, a disciplina de Introdução à Ciência Geográfica é a chave para compreensão da evolução do pensamento geográfico, toda sua sistematização como ciência autônoma, seu campo de atuação na sociedade e seus conceitos-chaves que, extremamente importantes para o processo formativo dos profissionais de Geografia. Para tanto, objetiva-se estimular os estudantes da disciplina a compreender o seu passado e relacioná-lo de forma crítica com o presente, buscando ainda compreender a estruturação do pensamento geográfico, as principais correntes e escolas do pensamento. Assim, para cumprir com as exigências propostas pela monitoria, realizar-se-á na disciplina da atuação dos monitores atividades que possam melhorar o desempenho dos discentes. Farão partes das estratégias de trabalho: leituras de livros como: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quena História Crítica</w:t>
      </w:r>
      <w:r>
        <w:rPr>
          <w:rFonts w:eastAsia="Times New Roman" w:cs="Times New Roman" w:ascii="Times New Roman" w:hAnsi="Times New Roman"/>
          <w:sz w:val="24"/>
          <w:szCs w:val="24"/>
        </w:rPr>
        <w:t>” e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ografia: Conceitos e T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encontros síncronos com os estudantes para discutir os assuntos trabalhados pela professora orientadora, bem como sanar possíveis dúvidas. Vale pontuar que as abordagens, serão feitas sob a orientação da professora responsável pela disciplina. Por fim, cabe referir que a monitoria do componente curricular Introdução à Ciência Geográfica viabiliza a promoção da cooperação entre os monitores, os discentes e a docente estimulando a troca de conhecimentos, melhorando a qualidade do ensino e potencializando a vida acadêmica ao colaborar com o cumprimento do tripé indispensável e indissociável que rege a educação, o exercício articulado entre o ensino, a pesquisa e a extensão. </w:t>
      </w:r>
    </w:p>
    <w:sectPr>
      <w:headerReference w:type="default" r:id="rId5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26540" cy="101727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1125" cy="9906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pereira@upe.br" TargetMode="External"/><Relationship Id="rId3" Type="http://schemas.openxmlformats.org/officeDocument/2006/relationships/hyperlink" Target="mailto:vitor.gabriel@upe.br" TargetMode="External"/><Relationship Id="rId4" Type="http://schemas.openxmlformats.org/officeDocument/2006/relationships/hyperlink" Target="mailto:luciana.coutinho@upe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3:00Z</dcterms:created>
  <dc:creator>D. Vitali</dc:creator>
  <dc:description/>
  <dc:language>en-US</dc:language>
  <cp:lastModifiedBy>Juan Carlos</cp:lastModifiedBy>
  <dcterms:modified xsi:type="dcterms:W3CDTF">2021-11-22T19:43:00Z</dcterms:modified>
  <cp:revision>2</cp:revision>
  <dc:subject/>
  <dc:title/>
</cp:coreProperties>
</file>