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ÍTIOS DE PREPARO (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STOPOVER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 E PARADA (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STAGIN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ARE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 DAS AVES MIGRATÓRIAS: REVISÃO DO ESTADO DA ARTE, IDENTIFICAÇÃO E CONSERVAÇÃ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opovers and staging areas of migratory birds: a review of the state of the art, identification, and conserv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ítor André Rodrigue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, 2</w:t>
      </w:r>
      <w:r>
        <w:rPr>
          <w:rFonts w:eastAsia="Times New Roman" w:cs="Times New Roman" w:ascii="Times New Roman" w:hAnsi="Times New Roman"/>
          <w:sz w:val="24"/>
          <w:szCs w:val="24"/>
        </w:rPr>
        <w:t>, André de Camargo Guarald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Programa de Pós-Graduação em Zoologia, Laboratório de Ecologia Comportamental e Ornitologia (LECO), Universidade Federal do Paraná (UFPR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vitor-var@hotmail.co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rante os deslocamentos migratórios, muitas espécies de aves param em sítios geograficamente intermediários ao sítio de reprodução e o de repouso reprodutivo para recuperar suas reservas energéticas, realizar a muda de penas e até mesmo para funções sociais. Tais locais são referidos como sítios de parada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opovers</w:t>
      </w:r>
      <w:r>
        <w:rPr>
          <w:rFonts w:eastAsia="Times New Roman" w:cs="Times New Roman" w:ascii="Times New Roman" w:hAnsi="Times New Roman"/>
          <w:sz w:val="24"/>
          <w:szCs w:val="24"/>
        </w:rPr>
        <w:t>) ou preparo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ag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reas</w:t>
      </w:r>
      <w:r>
        <w:rPr>
          <w:rFonts w:eastAsia="Times New Roman" w:cs="Times New Roman" w:ascii="Times New Roman" w:hAnsi="Times New Roman"/>
          <w:sz w:val="24"/>
          <w:szCs w:val="24"/>
        </w:rPr>
        <w:t>), mas a consistência na utilização e definição desses termos varia na literatura. Apesar de sua importância, a maioria dos estudos de migração de aves enfocou durante muito tempo as áreas e aspectos da reprodução e repouso reprodutivo, este último em menor escala, sendo, portanto, escassos os estudos sobre os sítios de preparo. Esses locais são indispensáveis para a sobrevivência de várias espécies migratórias e, no contexto atual, com declínio das populações migratórias em função das mudanças climáticas e outros impactos antrópicos mais diretos, é essencial preservá-los ao longo das rotas migratórias. Dentre os impactos antrópicos às aves migratórias, as mudanças da paisagem, como urbanização, destruição dos hábitats naturais e implantação de empreendimentos como parques eólicos estão entre os que mais apresentam riscos. Nesse cenário de aparente falta de padronização terminológica e de escassez de estudos sobre etapas importantes da migração das aves continentais, temos como objetivos (Capítulo 1) realizar uma revisão sistemática e conceitual dos estudos realizados nas Américas dentro da temática de sítios de parada e de preparo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opove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aging are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(Capítulo 2) refinar as rotas migratórias de migrantes continentais e identificar potenciais sítios de preparo, áreas de invernada e potenciais impactos aos quais estão sujeitos; e (Capítulo 3) identificar e mapear os sítios de preparo das aves migratórias limícolas no Brasil, avaliando o potencial impacto antrópico de parques eólicos e do uso do solo sobre eles. Realizaremos a revisão sistemática a partir da plataform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We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f Science</w:t>
      </w:r>
      <w:r>
        <w:rPr>
          <w:rFonts w:eastAsia="Times New Roman" w:cs="Times New Roman" w:ascii="Times New Roman" w:hAnsi="Times New Roman"/>
          <w:sz w:val="24"/>
          <w:szCs w:val="24"/>
        </w:rPr>
        <w:t>, selecionando palavras-chave em inglês, português, espanhol e francês. Identificaremos os sítios de preparo a partir da modelagem de nicho e de distribuição de espécies, utilizando dados de pesquisas já existentes, quando cedidos pelos autores, e oriundos de ciência cidadã. Esperamos encontrar uma concentração de estudos na região Neotropical, conduzidos, no entanto, por pesquisadores de instituições de outros locais, sobretudo América do Norte e Europa, bem como vieses nas espécies estudadas, com predominância de neárticas e limícolas. Esperamos também refinar as rotas migratórias e inferir os sítios de parada para as espécies migratórias que já apresentam dados de rastreamento individual, contribuindo para a conservação do grupo e o avanço nas pesquisas com dados que já estão disponíveis. Por fim, sugeriremos áreas prioritárias para a conservação das rotas das aves migratórias, portanto locais onde deve-se evitar a implantação de novos empreendimentos ou alterações no uso do solo, além de eventuais mudanças nos protocolos de monitoramento de parques eólicos em operação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lavras-chav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igração; Modelagem de nicho; Impactos antrópicos; Usinas eólicas; Uso do solo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Reviso">
    <w:name w:val="Revisão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9:36:00Z</dcterms:created>
  <dc:creator>Vítor Rodrigues</dc:creator>
  <dc:description/>
  <dc:language>en-US</dc:language>
  <cp:lastModifiedBy>Vítor Rodrigues</cp:lastModifiedBy>
  <dcterms:modified xsi:type="dcterms:W3CDTF">2024-08-15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7834ae23c4f0fa647fec20c5a20d641fc54e6be5ae9a58af3b8b96104574a7</vt:lpwstr>
  </property>
</Properties>
</file>