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UDITORIA PREVENTIVA GOVERNAMENTAL: UTILIZAÇÃO DE TECNOLOGIAS REMOTAS DE ANÁLISE DE DADOS E FISCALIZAÇÃO DE LICITAÇÕES E EDITAIS EM TEMPOS DA COVID-19</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rPr/>
      </w:pPr>
      <w:r>
        <w:rPr>
          <w:rFonts w:eastAsia="Times New Roman" w:cs="Times New Roman" w:ascii="Times New Roman" w:hAnsi="Times New Roman"/>
          <w:b/>
          <w:i/>
          <w:sz w:val="24"/>
          <w:szCs w:val="24"/>
        </w:rPr>
        <w:t>Santos, Alexandre Silva.</w:t>
      </w:r>
      <w:r>
        <w:rPr>
          <w:rFonts w:eastAsia="Times New Roman" w:cs="Times New Roman" w:ascii="Times New Roman" w:hAnsi="Times New Roman"/>
          <w:b/>
          <w:i/>
          <w:sz w:val="24"/>
          <w:szCs w:val="24"/>
          <w:vertAlign w:val="superscript"/>
        </w:rPr>
        <w:t>1</w:t>
      </w:r>
      <w:r>
        <w:rPr>
          <w:rFonts w:eastAsia="Times New Roman" w:cs="Times New Roman" w:ascii="Times New Roman" w:hAnsi="Times New Roman"/>
          <w:b/>
          <w:i/>
          <w:sz w:val="24"/>
          <w:szCs w:val="24"/>
        </w:rPr>
        <w:t>; Mattar, Gustavo Rodrigues.</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sz w:val="24"/>
          <w:szCs w:val="24"/>
        </w:rPr>
        <w:t>; Fonseca, Sergio Azevedo.</w:t>
      </w:r>
      <w:r>
        <w:rPr>
          <w:rFonts w:eastAsia="Times New Roman" w:cs="Times New Roman" w:ascii="Times New Roman" w:hAnsi="Times New Roman"/>
          <w:b/>
          <w:i/>
          <w:sz w:val="24"/>
          <w:szCs w:val="24"/>
          <w:vertAlign w:val="superscript"/>
        </w:rPr>
        <w:t>3</w:t>
      </w:r>
    </w:p>
    <w:p>
      <w:pPr>
        <w:pStyle w:val="Normal"/>
        <w:spacing w:before="0" w:after="0"/>
        <w:ind w:hanging="0"/>
        <w:rPr>
          <w:rFonts w:ascii="Times New Roman" w:hAnsi="Times New Roman" w:eastAsia="Times New Roman" w:cs="Times New Roman"/>
          <w:b/>
          <w:b/>
          <w:i/>
          <w:i/>
          <w:sz w:val="24"/>
          <w:szCs w:val="24"/>
          <w:vertAlign w:val="superscript"/>
        </w:rPr>
      </w:pPr>
      <w:r>
        <w:rPr>
          <w:rFonts w:eastAsia="Times New Roman" w:cs="Times New Roman" w:ascii="Times New Roman" w:hAnsi="Times New Roman"/>
          <w:b/>
          <w:i/>
          <w:sz w:val="24"/>
          <w:szCs w:val="24"/>
          <w:vertAlign w:val="superscript"/>
        </w:rPr>
      </w:r>
    </w:p>
    <w:p>
      <w:pPr>
        <w:pStyle w:val="Normal"/>
        <w:spacing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ós-graduando em Gestão de Organizações e Sistemas Públicos pela Universidade Federal de São Carlos, e-mail: </w:t>
      </w:r>
      <w:r>
        <w:rPr>
          <w:rFonts w:eastAsia="Times New Roman" w:cs="Times New Roman" w:ascii="Times New Roman" w:hAnsi="Times New Roman"/>
          <w:color w:val="1155CC"/>
          <w:sz w:val="20"/>
          <w:szCs w:val="20"/>
          <w:u w:val="single"/>
        </w:rPr>
        <w:t>alexandre.santos2@estudante.ufscar.br</w:t>
      </w:r>
    </w:p>
    <w:p>
      <w:pPr>
        <w:pStyle w:val="Normal"/>
        <w:spacing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Pós-graduando em Gestão de Organizações e Sistemas Públicos pela Universidade Federal de São Carlos, e-mail: </w:t>
      </w:r>
      <w:r>
        <w:rPr>
          <w:rFonts w:eastAsia="Times New Roman" w:cs="Times New Roman" w:ascii="Times New Roman" w:hAnsi="Times New Roman"/>
          <w:color w:val="1155CC"/>
          <w:sz w:val="20"/>
          <w:szCs w:val="20"/>
          <w:u w:val="single"/>
        </w:rPr>
        <w:t>gustavomattar@estudante.ufscar.br</w:t>
      </w:r>
    </w:p>
    <w:p>
      <w:pPr>
        <w:pStyle w:val="Normal"/>
        <w:spacing w:before="0" w:after="0"/>
        <w:ind w:hanging="0"/>
        <w:jc w:val="center"/>
        <w:rPr>
          <w:rFonts w:ascii="Times New Roman" w:hAnsi="Times New Roman" w:eastAsia="Times New Roman" w:cs="Times New Roman"/>
          <w:color w:val="1155CC"/>
          <w:sz w:val="20"/>
          <w:szCs w:val="20"/>
          <w:u w:val="single"/>
        </w:rPr>
      </w:pPr>
      <w:r>
        <w:rPr>
          <w:rFonts w:eastAsia="Times New Roman" w:cs="Times New Roman" w:ascii="Times New Roman" w:hAnsi="Times New Roman"/>
          <w:sz w:val="20"/>
          <w:szCs w:val="20"/>
        </w:rPr>
        <w:t xml:space="preserve">3 Orientador pela Pós-graduação em Gestão de Organizações e Sistemas Públicos pela Universidade Federal de São Carlos, e-mail: </w:t>
      </w:r>
      <w:hyperlink r:id="rId2" w:tgtFrame="_blank">
        <w:r>
          <w:rPr>
            <w:rStyle w:val="InternetLink"/>
            <w:rFonts w:cs="Times New Roman" w:ascii="Times New Roman" w:hAnsi="Times New Roman"/>
            <w:color w:val="1155CC"/>
            <w:sz w:val="20"/>
            <w:szCs w:val="20"/>
            <w:u w:val="single"/>
          </w:rPr>
          <w:t>sergio.fonseca@unesp.br</w:t>
        </w:r>
      </w:hyperlink>
    </w:p>
    <w:p>
      <w:pPr>
        <w:pStyle w:val="Normal"/>
        <w:spacing w:before="0" w:after="0"/>
        <w:ind w:hanging="0"/>
        <w:rPr>
          <w:rFonts w:ascii="Times New Roman" w:hAnsi="Times New Roman" w:eastAsia="Arial" w:cs="Times New Roman"/>
          <w:b/>
          <w:b/>
          <w:color w:val="1155CC"/>
          <w:sz w:val="24"/>
          <w:szCs w:val="24"/>
          <w:u w:val="single"/>
        </w:rPr>
      </w:pPr>
      <w:r>
        <w:rPr>
          <w:rFonts w:eastAsia="Arial" w:cs="Times New Roman" w:ascii="Times New Roman" w:hAnsi="Times New Roman"/>
          <w:b/>
          <w:color w:val="1155CC"/>
          <w:sz w:val="24"/>
          <w:szCs w:val="24"/>
          <w:u w:val="single"/>
        </w:rPr>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t>RESUMO</w:t>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firstLine="708"/>
        <w:rPr/>
      </w:pPr>
      <w:r>
        <w:rPr>
          <w:rFonts w:eastAsia="Arial" w:cs="Times New Roman" w:ascii="Times New Roman" w:hAnsi="Times New Roman"/>
          <w:sz w:val="24"/>
          <w:szCs w:val="24"/>
        </w:rPr>
        <w:t xml:space="preserve">A COVID-19 alertou sobre as fragilidades do sistema de saúde brasileiro. </w:t>
      </w:r>
      <w:r>
        <w:rPr>
          <w:rFonts w:cs="Times New Roman" w:ascii="Times New Roman" w:hAnsi="Times New Roman"/>
          <w:sz w:val="24"/>
          <w:szCs w:val="24"/>
        </w:rPr>
        <w:t>Assim,</w:t>
      </w:r>
      <w:r>
        <w:rPr>
          <w:rFonts w:eastAsia="Arial" w:cs="Times New Roman" w:ascii="Times New Roman" w:hAnsi="Times New Roman"/>
          <w:sz w:val="24"/>
          <w:szCs w:val="24"/>
        </w:rPr>
        <w:t xml:space="preserve"> o governo federal editou normas emergenciais para compras públicas para suprir as necessidades de estados e municípios. Decretos emergenciais em todo país revelaram calamidade pública e necessidade de aquisição rápida de equipamentos de proteção individual e respiradores. A Lei 13.979/2020 garantiu flexibilização de compras por dispensa de licitação, sem, reduzir os riscos de fraudes. Os vícios relacionados as compras</w:t>
      </w:r>
      <w:r>
        <w:rPr>
          <w:rFonts w:cs="Times New Roman" w:ascii="Times New Roman" w:hAnsi="Times New Roman"/>
          <w:sz w:val="24"/>
          <w:szCs w:val="24"/>
        </w:rPr>
        <w:t xml:space="preserve"> </w:t>
      </w:r>
      <w:r>
        <w:rPr>
          <w:rFonts w:eastAsia="Arial" w:cs="Times New Roman" w:ascii="Times New Roman" w:hAnsi="Times New Roman"/>
          <w:sz w:val="24"/>
          <w:szCs w:val="24"/>
        </w:rPr>
        <w:t>em grandes quantidades e altos valores, criaram dificuldades para fiscalizações e levaram à adoção, pelo Estado de São Paulo, d</w:t>
      </w:r>
      <w:r>
        <w:rPr>
          <w:rFonts w:cs="Times New Roman" w:ascii="Times New Roman" w:hAnsi="Times New Roman"/>
          <w:sz w:val="24"/>
          <w:szCs w:val="24"/>
        </w:rPr>
        <w:t>a</w:t>
      </w:r>
      <w:r>
        <w:rPr>
          <w:rFonts w:eastAsia="Arial" w:cs="Times New Roman" w:ascii="Times New Roman" w:hAnsi="Times New Roman"/>
          <w:sz w:val="24"/>
          <w:szCs w:val="24"/>
        </w:rPr>
        <w:t xml:space="preserve"> ferramenta chamada ALICE (Analisador de Licitações, Contratos e Editais), já utilizado pela União. O objetivo deste artigo é identificar quais as contribuições potenciais deste robô para o controle nas compras públicas do Estado, por meio de uma pesquisa qualitativa delineada como estudo de caso, propósito exploratório, dados coletados por pesquisa documental, em atos normativos e documentos publicados na mídia.</w:t>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hanging="0"/>
        <w:rPr/>
      </w:pPr>
      <w:r>
        <w:rPr>
          <w:rFonts w:eastAsia="Arial" w:cs="Times New Roman" w:ascii="Times New Roman" w:hAnsi="Times New Roman"/>
          <w:b/>
          <w:sz w:val="24"/>
          <w:szCs w:val="24"/>
        </w:rPr>
        <w:t>PALAVRAS-CHAVE:</w:t>
      </w:r>
      <w:r>
        <w:rPr>
          <w:rFonts w:eastAsia="Arial" w:cs="Times New Roman" w:ascii="Times New Roman" w:hAnsi="Times New Roman"/>
          <w:sz w:val="24"/>
          <w:szCs w:val="24"/>
        </w:rPr>
        <w:t xml:space="preserve"> Compras Públicas Governamentais. Controle de Gastos Públicos. Aplicativos de Auditoria. </w:t>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t>ABSTRACT</w:t>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firstLine="708"/>
        <w:rPr/>
      </w:pPr>
      <w:r>
        <w:rPr>
          <w:rFonts w:eastAsia="Arial" w:cs="Times New Roman" w:ascii="Times New Roman" w:hAnsi="Times New Roman"/>
          <w:sz w:val="24"/>
          <w:szCs w:val="24"/>
        </w:rPr>
        <w:t>COVID-19 warned about the weaknesses of the Brazilian health system. Thus, the federal government issued emergency rules for public procurement to meet the needs of states and municipalities. Emergency decrees across the country revealed public calamity and the need to quickly purchase personal protective equipment and respirators. Law 13,979 / 2020 ensured that purchases were made more flexible due to exemption from bidding, without reducing the risk of fraud. The addictions related to purchases in large quantities and high values, created difficulties for inspections and led to the adoption, by the State of São Paulo, of the tool called ALICE (Tender, Contracts and Tender Analyzer), already used by the Union. The purpose of this article is to identify what are the potential contributions of this robot to the control of public purchases in the State, through a qualitative research outlined as a case study, exploratory purpose, data collected through documentary research, in normative acts and documents published in the media.</w:t>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hanging="0"/>
        <w:rPr>
          <w:rFonts w:ascii="Times New Roman" w:hAnsi="Times New Roman" w:eastAsia="Arial" w:cs="Times New Roman"/>
          <w:sz w:val="24"/>
          <w:szCs w:val="24"/>
        </w:rPr>
      </w:pPr>
      <w:r>
        <w:rPr>
          <w:rFonts w:eastAsia="Arial" w:cs="Times New Roman" w:ascii="Times New Roman" w:hAnsi="Times New Roman"/>
          <w:b/>
          <w:sz w:val="24"/>
          <w:szCs w:val="24"/>
          <w:lang w:val="en"/>
        </w:rPr>
        <w:t xml:space="preserve">KEYWORDS: </w:t>
      </w:r>
      <w:r>
        <w:rPr>
          <w:rFonts w:eastAsia="Arial" w:cs="Times New Roman" w:ascii="Times New Roman" w:hAnsi="Times New Roman"/>
          <w:sz w:val="24"/>
          <w:szCs w:val="24"/>
          <w:lang w:val="en"/>
        </w:rPr>
        <w:t>Government Public Procurement. Control of Public Spending. Audit Applications.</w:t>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Segundo dados de levantamento realizado pelo consórcio de veículos da imprensa junto às secretarias estaduais de Saúde (OLIVEIRA, 2020), em 15/07/2020, 75.523 brasileiros já haviam perdido a vida por causa da COVID-19 com o número de pessoas infectadas beirando a casa dos dois milhões. Esses dados colocavam o Brasil, naquele momento, como o segundo país do mundo com maior número de casos e mortes por COVID-19, atrás dos Estados Unidos, que possuíam 3,4 milhões de infecções confirmadas e 137 mil óbitos.</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Como reportado pelo escritório Pinheiro Neto Advogados, nesse período, para que o setor público atendesse à população com mais tempestividade e eficácia, foram editados decretos de calamidade pública nas esferas federal, estadual e municipal, visando a facilitar e flexibilizar os processos de destinação orçamentária e de compras públicas governamentais para gastos não previstos nos instrumentos de planejamento e de orçamento (PPA, LDO e LOA), principalmente para gastos emergenciais da Saúde, como a compra de aparelhos respiradores, a criação de hospitais de campanha e a aquisição de equipamentos de proteção individual (</w:t>
      </w:r>
      <w:r>
        <w:rPr>
          <w:rFonts w:eastAsia="Arial" w:cs="Times New Roman" w:ascii="Times New Roman" w:hAnsi="Times New Roman"/>
          <w:color w:val="000000"/>
          <w:sz w:val="24"/>
          <w:szCs w:val="24"/>
        </w:rPr>
        <w:t>PINHEIRO NETO ADVOGADOS</w:t>
      </w:r>
      <w:r>
        <w:rPr>
          <w:rFonts w:eastAsia="Arial" w:cs="Times New Roman" w:ascii="Times New Roman" w:hAnsi="Times New Roman"/>
          <w:sz w:val="24"/>
          <w:szCs w:val="24"/>
        </w:rPr>
        <w:t>, 2020).</w:t>
      </w:r>
    </w:p>
    <w:p>
      <w:pPr>
        <w:pStyle w:val="Normal"/>
        <w:spacing w:before="0" w:after="0"/>
        <w:ind w:firstLine="708"/>
        <w:rPr>
          <w:rFonts w:ascii="Times New Roman" w:hAnsi="Times New Roman" w:eastAsia="Arial" w:cs="Times New Roman"/>
          <w:color w:val="FF0000"/>
          <w:sz w:val="24"/>
          <w:szCs w:val="24"/>
        </w:rPr>
      </w:pPr>
      <w:r>
        <w:rPr>
          <w:rFonts w:eastAsia="Arial" w:cs="Times New Roman" w:ascii="Times New Roman" w:hAnsi="Times New Roman"/>
          <w:sz w:val="24"/>
          <w:szCs w:val="24"/>
        </w:rPr>
        <w:t xml:space="preserve">Já de acordo com Carvalho e Prates (2016), a grande dimensão do setor de saúde e o enorme volume de recursos envolvidos fazem dele um alvo atraente para fraudes em todo o mundo. Nos Estados Unidos, por exemplo, estima-se que mais de 270 bilhões de dólares sejam perdidos anualmente com fraudes (CARVALHO, PRATES </w:t>
      </w:r>
      <w:r>
        <w:rPr>
          <w:rFonts w:eastAsia="Arial" w:cs="Times New Roman" w:ascii="Times New Roman" w:hAnsi="Times New Roman"/>
          <w:i/>
          <w:sz w:val="24"/>
          <w:szCs w:val="24"/>
        </w:rPr>
        <w:t>et al.</w:t>
      </w:r>
      <w:r>
        <w:rPr>
          <w:rFonts w:eastAsia="Arial" w:cs="Times New Roman" w:ascii="Times New Roman" w:hAnsi="Times New Roman"/>
          <w:sz w:val="24"/>
          <w:szCs w:val="24"/>
        </w:rPr>
        <w:t>, 2016). Segundo os mesmos autores, não há</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motivos para acreditar que no Brasil a situação seja diferente. O mesmo pensamento é compartilhado por autores internacionais: “os governos são grandes compradores de bens e serviços e isso os tornam vítimas frequentes de fraudes em contratos públicos” (LI e DAI, 2016, p.60).</w:t>
      </w:r>
      <w:r>
        <w:rPr>
          <w:rFonts w:eastAsia="Arial" w:cs="Times New Roman" w:ascii="Times New Roman" w:hAnsi="Times New Roman"/>
          <w:color w:val="FF0000"/>
          <w:sz w:val="24"/>
          <w:szCs w:val="24"/>
        </w:rPr>
        <w:t xml:space="preserve"> </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Essa circunstância contemporânea, de fragilidade de controles de gastos públicos, é agravada pelo contágio da COVID-19. Antes mesmo da pandemia, como reportava a Controladoria Geral da União (BRASIL, 2019) quatro componentes perigosos para as contas públicas se associavam: a) grande quantidade de compras públicas (média nacional de 250 editais publicados por dia no Comprasnet em 2019 e 234 mil licitações realizadas entre 2018 e 2019); b) valores vultuosos nas aquisições, entre 2018 e 2019 foram movimentados R$ 105 bilhões em licitações; c) flexibilização das regras licitatórias (PNA, 2020); e d) vedações de fiscalizações presenciais (enquanto perdurarem os decretos de calamidade pública), podendo assim resultar em um ambiente de controle frágil, que expõe os órgãos públicos aos riscos financeiros e orçamentários.</w:t>
      </w:r>
    </w:p>
    <w:p>
      <w:pPr>
        <w:pStyle w:val="Normal"/>
        <w:spacing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SENVOLVIMENTO</w:t>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Método Utilizado</w:t>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Seguindo com o texto destinado ao subtópico. A pesquisa se caracteriza como qualitativa e exploratória, e em termos de procedimentos metodológicos, a pesquisa abarca uma revisão bibliográfica delineada por um estudo de caso sobre o tema de inovação no setor público em compras e controles governamentais em obras consagradas utilizadas nas aulas de inovação e tecnologia de um programa de pós-graduação em Gestão Pública de uma universidade do interior do Estado de São Paulo, em 2020. </w:t>
      </w:r>
    </w:p>
    <w:p>
      <w:pPr>
        <w:pStyle w:val="Normal"/>
        <w:spacing w:before="0" w:after="0"/>
        <w:ind w:firstLine="697"/>
        <w:rPr>
          <w:rFonts w:ascii="Times New Roman" w:hAnsi="Times New Roman" w:eastAsia="Times New Roman" w:cs="Times New Roman"/>
          <w:sz w:val="24"/>
          <w:szCs w:val="24"/>
        </w:rPr>
      </w:pPr>
      <w:r>
        <w:rPr>
          <w:rFonts w:eastAsia="Times New Roman" w:cs="Times New Roman" w:ascii="Times New Roman" w:hAnsi="Times New Roman"/>
          <w:sz w:val="24"/>
          <w:szCs w:val="24"/>
        </w:rPr>
        <w:t>Dentro deste universo da inovação e tecnologia no setor público em compras e controles governamentais, foram lidos 21 artigos e capítulos de livros, e utilizados aqui 17 materiais, que versam sobre os seguintes temas: compras públicas, controles governamentais, licitações e contratos públicos, calamidade pública e COVID-19. Este estudo também utilizou de normativos e bibliografias adicionais temáticas dentro da revisão narrativa.</w:t>
      </w:r>
    </w:p>
    <w:p>
      <w:pPr>
        <w:pStyle w:val="Normal"/>
        <w:spacing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rPr/>
      </w:pPr>
      <w:r>
        <w:rPr>
          <w:rFonts w:eastAsia="Times New Roman" w:cs="Times New Roman" w:ascii="Times New Roman" w:hAnsi="Times New Roman"/>
          <w:b/>
          <w:sz w:val="24"/>
          <w:szCs w:val="24"/>
        </w:rPr>
        <w:t>2.2. Contratações e Compras emergenciais</w:t>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Segundo o Portal de Compras do Governo Federal, foram gastos mais de R$ 703 milhões em compras públicas para o combate à COVID-19 desde fevereiro de 2020. Foram realizadas 997 dispensas de licitação para a aquisição de insumos de prevenção e enfrentamento à pandemia, como álcool em gel, sabonete líquido, termômetros digitais, máscaras e equipamentos mais complexos, como respiradores. A possibilidade de compra desses insumos via dispensa de licitação foi estabelecida pela Lei nº 13.979/2020</w:t>
      </w:r>
      <w:r>
        <w:rPr>
          <w:rFonts w:cs="Times New Roman" w:ascii="Times New Roman" w:hAnsi="Times New Roman"/>
          <w:sz w:val="24"/>
          <w:szCs w:val="24"/>
        </w:rPr>
        <w:t xml:space="preserve"> </w:t>
      </w:r>
      <w:r>
        <w:rPr>
          <w:rFonts w:eastAsia="Arial" w:cs="Times New Roman" w:ascii="Times New Roman" w:hAnsi="Times New Roman"/>
          <w:sz w:val="24"/>
          <w:szCs w:val="24"/>
        </w:rPr>
        <w:t>(BRASIL, 2020).</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Conforme o comunicado SDG nº 14/2020, do TCE-SP, as entidades públicas passaram a se utilizar dos modelos de contratações fundamentadas na Lei nº 13.979/2020, que dispõe sobre o enfrentamento da COVID-19. O Tribunal também reforça a possibilidade de contratações para atendimento de emergência ou calamidade pública, baseadas no artigo 24, IV, da Lei Federal nº 8.666/93. Devem, contudo, demonstrar a devida pertinência e justificativas que precisam estar embasadas em pesquisas de preços comprovadas e dotadas de ampla divulgação. Tudo devendo ser disponibilizado no Portal de Transparência (SÃO PAULO, 2020a).</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Diante desse cenário e da nova normativa do Governo Federal (SÃO PAULO, 2020a), o Tribunal de Contas do Estado de São Paulo – TCE-SP anunciou o início da utilização do robô ALICE, acrônimo de Analisador de Licitações, Contratos e Editais. Para o TCE-SP essa ferramenta de inteligência artificial tem o potencial de detectar e prevenir erros ou fraudes durante os processos licitatórios, que podem ser suspensos ou cancelados, antes da ocorrência de gastos indevidos, crimes contra a Administração Pública e de danos ao erário.</w:t>
      </w:r>
    </w:p>
    <w:p>
      <w:pPr>
        <w:pStyle w:val="Normal"/>
        <w:spacing w:before="0" w:after="0"/>
        <w:ind w:firstLine="708"/>
        <w:rPr/>
      </w:pPr>
      <w:r>
        <w:rPr>
          <w:rFonts w:eastAsia="Arial" w:cs="Times New Roman" w:ascii="Times New Roman" w:hAnsi="Times New Roman"/>
          <w:sz w:val="24"/>
          <w:szCs w:val="24"/>
        </w:rPr>
        <w:t xml:space="preserve">A utilização de inteligência artificial para auxiliar no processo de fiscalização pelo Controle Externo é inovadora, de acordo com a definição de inovação dada pela Lei nº 13.243, de 2016: </w:t>
      </w:r>
    </w:p>
    <w:p>
      <w:pPr>
        <w:pStyle w:val="Normal"/>
        <w:spacing w:lineRule="auto" w:line="240" w:before="0" w:after="0"/>
        <w:ind w:left="2268" w:hanging="0"/>
        <w:rPr/>
      </w:pPr>
      <w:r>
        <w:rPr>
          <w:rFonts w:eastAsia="Arial" w:cs="Times New Roman" w:ascii="Times New Roman" w:hAnsi="Times New Roman"/>
        </w:rPr>
        <w:t>Inovação - introdução de novidade ou aperfeiçoamento no ambiente produtivo e social que resulte em novos produtos, serviços ou processos ou que compreenda a agregação de novas funcionalidades ou características a produto, serviço ou processo já existente que possa resultar em melhorias e em efetivo ganho de qualidade ou desempenho (BRASIL, 2016, art.2, inciso IV).</w:t>
      </w:r>
    </w:p>
    <w:p>
      <w:pPr>
        <w:pStyle w:val="Normal"/>
        <w:spacing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firstLine="708"/>
        <w:rPr>
          <w:rFonts w:ascii="Times New Roman" w:hAnsi="Times New Roman" w:eastAsia="Times New Roman" w:cs="Times New Roman"/>
          <w:sz w:val="24"/>
          <w:szCs w:val="24"/>
        </w:rPr>
      </w:pPr>
      <w:r>
        <w:rPr>
          <w:rFonts w:eastAsia="Arial" w:cs="Times New Roman" w:ascii="Times New Roman" w:hAnsi="Times New Roman"/>
          <w:sz w:val="24"/>
          <w:szCs w:val="24"/>
        </w:rPr>
        <w:t xml:space="preserve">Esse é o contexto mais geral que motivou a elaboração deste artigo, cujo objetivo é descrever as principais contribuições do robô ALICE para maior agilidade e controle nas contratações públicas no Brasil. Este artigo tem caráter qualitativo, exploratório, realizado como estudo de caso único, com dados coletados junto a documentos da Controladoria Geral da União - CGU e do Tribunal de Contas da União - TCU. Também foi enviada pergunta aberta para o Tribunal de Contas do Estado de São Paulo – TCE-SP sobre as expectativas quanto ao uso da ferramenta a partir de julho de 2020. </w:t>
      </w:r>
      <w:r>
        <w:rPr>
          <w:rFonts w:eastAsia="Times New Roman" w:cs="Times New Roman" w:ascii="Times New Roman" w:hAnsi="Times New Roman"/>
          <w:sz w:val="24"/>
          <w:szCs w:val="24"/>
        </w:rPr>
        <w:t xml:space="preserve">Sendo assim, o objetivo desse trabalho é </w:t>
      </w:r>
      <w:r>
        <w:rPr>
          <w:rFonts w:eastAsia="Arial" w:cs="Times New Roman" w:ascii="Times New Roman" w:hAnsi="Times New Roman"/>
          <w:sz w:val="24"/>
          <w:szCs w:val="24"/>
        </w:rPr>
        <w:t>identificar quais as contribuições potenciais deste robô para o controle nas compras públicas do Estado, por meio de uma pesquisa qualitativa delineada como estudo de caso, propósito exploratório</w:t>
      </w:r>
      <w:r>
        <w:rPr>
          <w:rFonts w:eastAsia="Times New Roman" w:cs="Times New Roman" w:ascii="Times New Roman" w:hAnsi="Times New Roman"/>
          <w:sz w:val="24"/>
          <w:szCs w:val="24"/>
        </w:rPr>
        <w:t>, visando contribuir para o debate da área.</w:t>
      </w:r>
    </w:p>
    <w:p>
      <w:pPr>
        <w:pStyle w:val="Normal"/>
        <w:spacing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rPr/>
      </w:pPr>
      <w:r>
        <w:rPr>
          <w:rFonts w:eastAsia="Times New Roman" w:cs="Times New Roman" w:ascii="Times New Roman" w:hAnsi="Times New Roman"/>
          <w:b/>
          <w:sz w:val="24"/>
          <w:szCs w:val="24"/>
        </w:rPr>
        <w:t>2.3 Os Controles Automatizados dos Gastos Públicos</w:t>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Segundo os governos do Reino Unido (2019) e Brasil (2020), os controles governamentais podem ser estudados, catalogados e definidos por diversos parâmetros, desde as suas características de funcionamento nas organizações à definição dos grupos de riscos que os controles se propõem a reduzir, como  operacionais, orçamentários e financeiros, de salvaguarda dos ativos, de conformidade de normas e leis, da transparência da contabilidade e prestações de contas (accountability), até aqueles relacionados com a imagem e os objetivos estratégicos da população.</w:t>
      </w:r>
    </w:p>
    <w:p>
      <w:pPr>
        <w:pStyle w:val="Normal"/>
        <w:spacing w:before="0" w:after="0"/>
        <w:ind w:firstLine="708"/>
        <w:rPr/>
      </w:pPr>
      <w:r>
        <w:rPr>
          <w:rFonts w:eastAsia="Arial" w:cs="Times New Roman" w:ascii="Times New Roman" w:hAnsi="Times New Roman"/>
          <w:sz w:val="24"/>
          <w:szCs w:val="24"/>
        </w:rPr>
        <w:t xml:space="preserve">As mesmas divisões ocorrem no campo do Direito Administrativo. De acordo com Meirelles (2013) os controles podem ser classificados </w:t>
      </w:r>
      <w:r>
        <w:rPr>
          <w:rFonts w:eastAsia="Arial" w:cs="Times New Roman" w:ascii="Times New Roman" w:hAnsi="Times New Roman"/>
          <w:b/>
          <w:sz w:val="24"/>
          <w:szCs w:val="24"/>
        </w:rPr>
        <w:t xml:space="preserve">conforme a origem </w:t>
      </w:r>
      <w:r>
        <w:rPr>
          <w:rFonts w:eastAsia="Arial" w:cs="Times New Roman" w:ascii="Times New Roman" w:hAnsi="Times New Roman"/>
          <w:sz w:val="24"/>
          <w:szCs w:val="24"/>
        </w:rPr>
        <w:t xml:space="preserve">e </w:t>
      </w:r>
      <w:r>
        <w:rPr>
          <w:rFonts w:eastAsia="Arial" w:cs="Times New Roman" w:ascii="Times New Roman" w:hAnsi="Times New Roman"/>
          <w:b/>
          <w:sz w:val="24"/>
          <w:szCs w:val="24"/>
        </w:rPr>
        <w:t>conforme o momento do exercício</w:t>
      </w:r>
      <w:r>
        <w:rPr>
          <w:rFonts w:eastAsia="Arial" w:cs="Times New Roman" w:ascii="Times New Roman" w:hAnsi="Times New Roman"/>
          <w:sz w:val="24"/>
          <w:szCs w:val="24"/>
        </w:rPr>
        <w:t>. Na primeira categoria são decompostos em:</w:t>
      </w:r>
    </w:p>
    <w:p>
      <w:pPr>
        <w:pStyle w:val="PargrafodaLista"/>
        <w:numPr>
          <w:ilvl w:val="0"/>
          <w:numId w:val="1"/>
        </w:numPr>
        <w:spacing w:before="0" w:after="0"/>
        <w:ind w:left="720" w:hanging="0"/>
        <w:contextualSpacing/>
        <w:rPr/>
      </w:pPr>
      <w:r>
        <w:rPr>
          <w:rFonts w:eastAsia="Arial" w:cs="Times New Roman" w:ascii="Times New Roman" w:hAnsi="Times New Roman"/>
          <w:b/>
          <w:sz w:val="24"/>
          <w:szCs w:val="24"/>
        </w:rPr>
        <w:t>Controle interno:</w:t>
      </w:r>
      <w:r>
        <w:rPr>
          <w:rFonts w:eastAsia="Arial" w:cs="Times New Roman" w:ascii="Times New Roman" w:hAnsi="Times New Roman"/>
          <w:sz w:val="24"/>
          <w:szCs w:val="24"/>
        </w:rPr>
        <w:t xml:space="preserve"> exercido pela entidade ou órgão que é o responsável pela atividade controlada, em seu próprio âmbito, responsável por todos os atos praticados em seu setor por servidores sob seu comando, é o poder da autotutela;      </w:t>
      </w:r>
    </w:p>
    <w:p>
      <w:pPr>
        <w:pStyle w:val="PargrafodaLista"/>
        <w:numPr>
          <w:ilvl w:val="0"/>
          <w:numId w:val="1"/>
        </w:numPr>
        <w:spacing w:before="0" w:after="0"/>
        <w:ind w:left="720" w:hanging="0"/>
        <w:contextualSpacing/>
        <w:rPr/>
      </w:pPr>
      <w:r>
        <w:rPr>
          <w:rFonts w:eastAsia="Arial" w:cs="Times New Roman" w:ascii="Times New Roman" w:hAnsi="Times New Roman"/>
          <w:b/>
          <w:sz w:val="24"/>
          <w:szCs w:val="24"/>
        </w:rPr>
        <w:t>Controle externo</w:t>
      </w:r>
      <w:r>
        <w:rPr>
          <w:rFonts w:eastAsia="Arial" w:cs="Times New Roman" w:ascii="Times New Roman" w:hAnsi="Times New Roman"/>
          <w:sz w:val="24"/>
          <w:szCs w:val="24"/>
        </w:rPr>
        <w:t xml:space="preserve">: é o que se realiza por órgão estranho à Administração responsável pelo ato controlado, sendo exercido, segundo a Constituição Federal (1988), pelo Tribunal de Contas da União – TCU e, nos estados e municípios, pelos Tribunais de Contas dos Estados – TCE´s; </w:t>
      </w:r>
    </w:p>
    <w:p>
      <w:pPr>
        <w:pStyle w:val="PargrafodaLista"/>
        <w:numPr>
          <w:ilvl w:val="0"/>
          <w:numId w:val="1"/>
        </w:numPr>
        <w:spacing w:before="0" w:after="0"/>
        <w:ind w:left="720" w:hanging="0"/>
        <w:contextualSpacing/>
        <w:rPr/>
      </w:pPr>
      <w:r>
        <w:rPr>
          <w:rFonts w:eastAsia="Arial" w:cs="Times New Roman" w:ascii="Times New Roman" w:hAnsi="Times New Roman"/>
          <w:b/>
          <w:sz w:val="24"/>
          <w:szCs w:val="24"/>
        </w:rPr>
        <w:t>Controle externo popular / controle social:</w:t>
      </w:r>
      <w:r>
        <w:rPr>
          <w:rFonts w:eastAsia="Arial" w:cs="Times New Roman" w:ascii="Times New Roman" w:hAnsi="Times New Roman"/>
          <w:sz w:val="24"/>
          <w:szCs w:val="24"/>
        </w:rPr>
        <w:t xml:space="preserve"> refere-se à existência de mecanismos que possibilitem a verificação da regularidade da atuação da administração por parte dos administrados, impedindo a prática de atos ilegítimos, lesivos tanto ao indivíduo como à coletividade. </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 xml:space="preserve">Na segunda categoria, os controles são classificados como: </w:t>
      </w:r>
    </w:p>
    <w:p>
      <w:pPr>
        <w:pStyle w:val="PargrafodaLista"/>
        <w:numPr>
          <w:ilvl w:val="0"/>
          <w:numId w:val="2"/>
        </w:numPr>
        <w:spacing w:before="0" w:after="0"/>
        <w:ind w:left="720" w:hanging="0"/>
        <w:contextualSpacing/>
        <w:rPr/>
      </w:pPr>
      <w:r>
        <w:rPr>
          <w:rFonts w:eastAsia="Arial" w:cs="Times New Roman" w:ascii="Times New Roman" w:hAnsi="Times New Roman"/>
          <w:b/>
          <w:sz w:val="24"/>
          <w:szCs w:val="24"/>
        </w:rPr>
        <w:t>Controle prévio (a priori):</w:t>
      </w:r>
      <w:r>
        <w:rPr>
          <w:rFonts w:eastAsia="Arial" w:cs="Times New Roman" w:ascii="Times New Roman" w:hAnsi="Times New Roman"/>
          <w:sz w:val="24"/>
          <w:szCs w:val="24"/>
        </w:rPr>
        <w:t xml:space="preserve"> é exercido antes do início ou da conclusão do ato administrativo, sendo um requisito para sua eficácia e validade;</w:t>
      </w:r>
    </w:p>
    <w:p>
      <w:pPr>
        <w:pStyle w:val="PargrafodaLista"/>
        <w:numPr>
          <w:ilvl w:val="0"/>
          <w:numId w:val="2"/>
        </w:numPr>
        <w:spacing w:before="0" w:after="0"/>
        <w:ind w:left="720" w:hanging="0"/>
        <w:contextualSpacing/>
        <w:rPr/>
      </w:pPr>
      <w:r>
        <w:rPr>
          <w:rFonts w:eastAsia="Arial" w:cs="Times New Roman" w:ascii="Times New Roman" w:hAnsi="Times New Roman"/>
          <w:b/>
          <w:sz w:val="24"/>
          <w:szCs w:val="24"/>
        </w:rPr>
        <w:t>Controle concomitante:</w:t>
      </w:r>
      <w:r>
        <w:rPr>
          <w:rFonts w:eastAsia="Arial" w:cs="Times New Roman" w:ascii="Times New Roman" w:hAnsi="Times New Roman"/>
          <w:sz w:val="24"/>
          <w:szCs w:val="24"/>
        </w:rPr>
        <w:t xml:space="preserve"> é exercido durante o ato, acompanhando a sua realização, com o intento de verificar a regularidade de sua formação; </w:t>
      </w:r>
    </w:p>
    <w:p>
      <w:pPr>
        <w:pStyle w:val="PargrafodaLista"/>
        <w:numPr>
          <w:ilvl w:val="0"/>
          <w:numId w:val="2"/>
        </w:numPr>
        <w:spacing w:before="0" w:after="0"/>
        <w:ind w:left="720" w:hanging="0"/>
        <w:contextualSpacing/>
        <w:rPr/>
      </w:pPr>
      <w:r>
        <w:rPr>
          <w:rFonts w:eastAsia="Arial" w:cs="Times New Roman" w:ascii="Times New Roman" w:hAnsi="Times New Roman"/>
          <w:b/>
          <w:sz w:val="24"/>
          <w:szCs w:val="24"/>
        </w:rPr>
        <w:t>Controle subsequente ou corretivo (a posteriori):</w:t>
      </w:r>
      <w:r>
        <w:rPr>
          <w:rFonts w:eastAsia="Arial" w:cs="Times New Roman" w:ascii="Times New Roman" w:hAnsi="Times New Roman"/>
          <w:sz w:val="24"/>
          <w:szCs w:val="24"/>
        </w:rPr>
        <w:t xml:space="preserve"> é exercido após a conclusão do ato, tendo como intenção, corrigir eventuais defeitos, declarar sua nulidade ou dar-lhe eficácia, a exemplo da homologação na licitação.</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 xml:space="preserve">No plano internacional, os controles são classificados quanto aos diferentes graus de uso tecnológico: controles manuais, controles semiautomáticos </w:t>
      </w:r>
      <w:r>
        <w:rPr>
          <w:rFonts w:eastAsia="Arial" w:cs="Times New Roman" w:ascii="Times New Roman" w:hAnsi="Times New Roman"/>
          <w:i/>
          <w:sz w:val="24"/>
          <w:szCs w:val="24"/>
        </w:rPr>
        <w:t>(IT-dependent manual controls</w:t>
      </w:r>
      <w:r>
        <w:rPr>
          <w:rFonts w:eastAsia="Arial" w:cs="Times New Roman" w:ascii="Times New Roman" w:hAnsi="Times New Roman"/>
          <w:sz w:val="24"/>
          <w:szCs w:val="24"/>
        </w:rPr>
        <w:t>) e controles automáticos (</w:t>
      </w:r>
      <w:r>
        <w:rPr>
          <w:rFonts w:eastAsia="Arial" w:cs="Times New Roman" w:ascii="Times New Roman" w:hAnsi="Times New Roman"/>
          <w:i/>
          <w:sz w:val="24"/>
          <w:szCs w:val="24"/>
        </w:rPr>
        <w:t>application controls</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AC e IT General Controls - ITGC</w:t>
      </w:r>
      <w:r>
        <w:rPr>
          <w:rFonts w:eastAsia="Arial" w:cs="Times New Roman" w:ascii="Times New Roman" w:hAnsi="Times New Roman"/>
          <w:sz w:val="24"/>
          <w:szCs w:val="24"/>
        </w:rPr>
        <w:t>) (PAÍSES BAIXOS, 2015).</w:t>
      </w:r>
    </w:p>
    <w:p>
      <w:pPr>
        <w:pStyle w:val="Normal"/>
        <w:spacing w:before="0" w:after="0"/>
        <w:ind w:firstLine="708"/>
        <w:rPr/>
      </w:pPr>
      <w:r>
        <w:rPr>
          <w:rFonts w:eastAsia="Arial" w:cs="Times New Roman" w:ascii="Times New Roman" w:hAnsi="Times New Roman"/>
          <w:sz w:val="24"/>
          <w:szCs w:val="24"/>
        </w:rPr>
        <w:t>Tendo como referência essas classificações, sugere-se aqui que o ALICE seja enquadrado da seguinte maneira: quanto à origem, como sendo um Controle Interno (CGU) ou Controle Externo (TCU e TCEs); quanto ao momento do exercício que atua, como Controle Prévio e Concomitante; quanto ao aspecto controlado, controlar ao mesmo tempo a legalidade e o mérito da aquisição pública; quanto à automatização é um Controle Automático. Nesse contexto, o ALICE é uma ferramenta que auxilia na avaliação preventiva e automatizada de editais de licitação e atas de pregão. Desse modo, permite a verificação de indícios de irregularidades em uma licitação assim que o edital ou a ata de pregão são publicados (BRASIL, 2017).</w:t>
      </w:r>
    </w:p>
    <w:p>
      <w:pPr>
        <w:pStyle w:val="Normal"/>
        <w:spacing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ALICE nos Controles de Licitações e Contratos</w:t>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O ALICE foi inicialmente lançado pelo Ministério da Transparência e Controladoria-Geral da União em junho de 2015 e, em maio de 2016, cedido para o TCU (BRASIL, 2017). De acordo com o ministro da Controladoria Geral da União (CGU), Wagner Rosário (RIBEIRO, 2019), em agosto de 2019, somente com a verificação de algoritmos de compras públicas governamentais, e a mineração de textos pela ferramenta ALICE, que busca identificar possíveis casos de corrupção em editais, já foram parados mais de R$ 812 milhões em licitações sem nenhuma ida de fiscais a campo, ou seja, com maior economicidade e segurança em tempos de pandemia. Ainda segundo dados da CGU, apresentados no Painel "Inovação CGU" no Fórum "O Controle no Combate à Corrupção 2019 (BRASIL, 2019), em dezembro do mesmo ano a economia para o setor público, de dezembro de 2018 a novembro de 2019, foi de aproximadamente R$ 4,1 bilhões de reais.</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 xml:space="preserve">Antes mesmo da necessidade de isolamento social por conta da pandemia do novo coronavírus, o TCU já vinha pesquisando e investindo em inovações tecnológicas para a possibilidade de realização de fiscalizações remotas em tempo real. Uma iniciativa deste tipo é o InfoSAS, um sistema de mineração de dados para controle da produção do SUS – Sistema Único de Saúde. Trata-se de um sistema de detecção de anomalias estatísticas nos registros da produção do SUS. Segundo Carvalho, Prates, et al. (2016) o InfoSAS busca detectar taxas de atendimentos por habitante superiores à média nacional, ou valores de internação acima dos praticados pelos estabelecimentos para um mesmo procedimento de saúde. Ainda segundo os mesmos autores, as anomalias estatísticas podem ser provocadas por fraudes, mas também por má distribuição do atendimento. De qualquer modo, recomendam que as anomalias graves sejam investigadas e explicadas (CARVALHO, PRATES, et al. 2016). </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 xml:space="preserve">Segundo Silva (2016, p.124), “os serviços cognitivos são uma alternativa baseada em inteligência artificial para a obtenção de soluções que são capazes de detectar padrões de qualquer tipo em textos, imagens ou qualquer outra fonte de dados”. Li e Dai (2016, p.61), apontam que “recentemente, governos de muitos países adotaram iniciativas de dados abertos com o objetivo de tornar suas operações mais transparentes para os cidadãos”. As autoras dizem que com os dados abertos, qualquer interessado no monitoramento dos gastos do governo pode aplicar tecnologias para analisar os dados de compras públicas governamentais (LI e DAI, 2016). As autoras propõem a utilização de aplicativos de auditoria que possam ser “instrumentos eficazes para o monitoramento das despesas públicas e identificar possíveis anomalias nos contratos” (LI e DAI, 2016, p. 64). O funcionamento do sistema ALICE ocorre diariamente através de buscas no site do Portal de Compras do Governo Federal (Comprasnet) e de coletas de arquivos e dados de todas as licitações e atas de realização de pregão eletrônico publicadas naquele dia. Segundo o TCU, são testadas tipologias (possibilidades de inconsistências) nos editais de licitação e nas atas de pregão eletrônico obtidas. Cada tipologia identifica um padrão que pode gerar indícios de irregularidades ou riscos na licitação (BRASIL, 2017). </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O TCU utiliza a ferramenta ALICE nos editais de licitações desde 2016, e realiza nove análises de tipologias de texto com foco em restrição de competitividade na habilitação. Também são analisadas as atas de pregão eletrônico, quando o sistema identifica e faz o cruzamento dos dados dos fornecedores participantes e dos vencedores do pregão, e então executa 23 análises de dados “agrupadas em três classes: 1) proibição de contratação com a administração pública; 2) empresas fantasmas e 3) baixa competitividade (por exemplo: licitante único vencedor de pregão) ” (BRASIL, 2017).</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O resultado das análises é complementado com a atribuição de fator de risco ao certame, de acordo com a gravidade dos indícios encontrados, e com a extração do valor estimado da licitação a partir do edital. Após as análises do ALICE, as secretarias responsáveis pela fiscalização das aquisições federais recebem dois e-mails sobre os editais e atas publicados no dia, com os alertas referentes aos indícios encontrados, que são armazenados em banco de dados (BRASIL, 2017).</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Sendo assim, é possível observar que o sistema ALICE utiliza as tecnologias de análise de dados (big data) de Governo Aberto através de ferramentas inteligentes de coleta, processamento e alertas, indicando possíveis irregularidades ou anomalias estatísticas. O sistema ALICE está em constante progresso. A construção de novas tipologias e o acréscimo de novas fontes de informação sobre licitações, além do Comprasnet, são algumas das melhorias previstas desde sua implantação pelo TCU (BRASIL, 2017). Segundo o Tribunal de Contas do Estado de São Paulo (2020b), a implantação dessa ferramenta de fiscalização, ALICE, na corte paulista, é fruto da cooperação com a Rede Infocontas - Rede Nacional de Informações Estratégicas para o Controle Externo. Os arquivos dos editais passam a ser coletados de forma eletrônica junto aos jurisdicionados do TCE-SP por meio do coletor de dados do sistema AUDESP – Auditoria Eletrônica do Estado de São Paulo.</w:t>
      </w:r>
    </w:p>
    <w:p>
      <w:pPr>
        <w:pStyle w:val="Normal"/>
        <w:spacing w:before="0" w:after="0"/>
        <w:ind w:firstLine="708"/>
        <w:rPr/>
      </w:pPr>
      <w:r>
        <w:rPr>
          <w:rFonts w:eastAsia="Arial" w:cs="Times New Roman" w:ascii="Times New Roman" w:hAnsi="Times New Roman"/>
          <w:sz w:val="24"/>
          <w:szCs w:val="24"/>
        </w:rPr>
        <w:t>Para o entendimento das expectativas de ganhos com a utilização do ALICE no Estado de SP, a partir deste ano foi enviada a seguinte pergunta para o Tribunal, em 29/07/2020: “Quais são as contribuições potenciais que o aplicativo ALICE, analisador de licitações e editais, pode oferecer para maior agilidade e controle nas contratações públicas? ”. A resposta do diretor de tecnologia da informação do TCE-SP, Fábio Xavier, em 30/07/2020, confirmou as prerrogativas desse artigo da seguinte maneira:</w:t>
      </w:r>
    </w:p>
    <w:p>
      <w:pPr>
        <w:pStyle w:val="Normal"/>
        <w:spacing w:lineRule="auto" w:line="240" w:before="0" w:after="0"/>
        <w:ind w:left="2268" w:hanging="0"/>
        <w:rPr/>
      </w:pPr>
      <w:r>
        <w:rPr>
          <w:rFonts w:eastAsia="Arial" w:cs="Times New Roman" w:ascii="Times New Roman" w:hAnsi="Times New Roman"/>
        </w:rPr>
        <w:t>o ALICE é um robô, um software, que analisa editais de licitação, e identifica, comparando com algumas regras já pré-definidas, alguns potenciais ou supostos problemas no edital, e daí, gera uma série de alertas para a pessoa responsável pela aquela licitação no órgão de controle possa fazer a sua análise para verificar, (se) é uma hipótese ou realmente um problema. Então esta agilidade de analisar automaticamente, por meio de um robô, potenciais problemas no edital e encaminhar estes alertas, dentro da equipe técnica, acaba dando uma maior agilidade nesta verificação, antes do edital (contrato) criar um problema posterior. Então esta é a grande vantagem do ALICE, que está sendo utilizado agora pelo Tribunal de Contas em parceria com a CGU e o TCU (XAVIER, 2020).</w:t>
      </w:r>
    </w:p>
    <w:p>
      <w:pPr>
        <w:pStyle w:val="Normal"/>
        <w:spacing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ONSIDERAÇÕES FINAIS</w:t>
      </w:r>
    </w:p>
    <w:p>
      <w:pPr>
        <w:pStyle w:val="Normal"/>
        <w:spacing w:before="0" w:after="0"/>
        <w:ind w:firstLine="70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firstLine="708"/>
        <w:rPr/>
      </w:pPr>
      <w:r>
        <w:rPr>
          <w:rFonts w:eastAsia="Arial" w:cs="Times New Roman" w:ascii="Times New Roman" w:hAnsi="Times New Roman"/>
          <w:sz w:val="24"/>
          <w:szCs w:val="24"/>
        </w:rPr>
        <w:t xml:space="preserve">Este trabalho teve como proposta a discussão das principais contribuições realizadas (CGU e TCU) e potenciais (TCE-SP) do robô ALICE nas contratações públicas, para a maior agilidade e controle dessas. Apurou-se, pela literatura e atos normativos dos órgãos de controle interno e externo, que a ferramenta tecnológica de auditoria utiliza algoritmos matemáticos para o processamento de dados coletados nos editais de licitações, visando a emitir alertas que possam evitar fraudes em certames, de forma preventiva. Os autores consultados concordam em torno da eficiência do robô ALICE, considerando a sua utilização desde 2015 (CGU e TCU) ou a expectativa de seu uso a partir de 2020 (TCE-SP). Os textos analisados e o questionamento realizado revelam que a ferramenta é viável e que auxilia na prevenção de fraudes e crimes contra a administração pública. </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Para futuros trabalhos será necessário verificar o impacto orçamentário das compras para o combate de COVID-19 e como as situações de urgência e emergência podem influenciar a análise das ferramentas de controle automatizadas. É importante que se compreenda mais a fundo o funcionamento da ferramenta tecnológica por meio de investigações diretas com os próprios formuladores dela do CGU e do TCU. E também é preciso abarcar mais literaturas internacionais sobre governo eletrônico e ferramentas tecnológicas de controle de compras na área de saúde, com o cuidado necessário para contextualizá-las em distintas configurações institucionais de oferta de serviços de saúde, entre modelos divergentes de países.</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AGRADECIMENTOS</w:t>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Agradecemos aos docentes do Programa de Pós-Graduação em Gestão de Organizações e Sistemas Públicos, da Universidade Federal de São Carlos – UFSCAR, que conseguiram cumprir os objetivos acadêmicos apesar de todas as dificuldades apresentadas durante a pandemia de Covid-19 em 2020, em especial ao professor doutor Sérgio Azevedo Fonseca, coautor, responsável pela disciplina Inovação e Tecnologia que serviu de embasamento teórico para esse estudo, e ao professores doutor Andrei Aparecido de Albuquerque, orientador de Alexandre Silva Santos.</w:t>
      </w:r>
    </w:p>
    <w:p>
      <w:pPr>
        <w:pStyle w:val="Normal"/>
        <w:spacing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t>REFERÊNCIAS</w:t>
      </w:r>
    </w:p>
    <w:p>
      <w:pPr>
        <w:pStyle w:val="Normal"/>
        <w:spacing w:before="0" w:after="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ind w:hanging="0"/>
        <w:jc w:val="left"/>
        <w:rPr/>
      </w:pPr>
      <w:r>
        <w:rPr>
          <w:rFonts w:eastAsia="Arial" w:cs="Times New Roman" w:ascii="Times New Roman" w:hAnsi="Times New Roman"/>
          <w:sz w:val="24"/>
          <w:szCs w:val="24"/>
        </w:rPr>
        <w:t xml:space="preserve">BRASIL. </w:t>
      </w:r>
      <w:r>
        <w:rPr>
          <w:rFonts w:eastAsia="Arial" w:cs="Times New Roman" w:ascii="Times New Roman" w:hAnsi="Times New Roman"/>
          <w:b/>
          <w:sz w:val="24"/>
          <w:szCs w:val="24"/>
        </w:rPr>
        <w:t>Constituição da República Federativa do Brasil de 1988</w:t>
      </w:r>
      <w:r>
        <w:rPr>
          <w:rFonts w:eastAsia="Arial" w:cs="Times New Roman" w:ascii="Times New Roman" w:hAnsi="Times New Roman"/>
          <w:sz w:val="24"/>
          <w:szCs w:val="24"/>
        </w:rPr>
        <w:t>, 1988. Disponível em: &lt;http://www.planalto.gov.br/ccivil_03/constituicao/constituicao.htm&gt;. Acesso em: 29 jul. 2019.</w:t>
      </w:r>
    </w:p>
    <w:p>
      <w:pPr>
        <w:pStyle w:val="Normal"/>
        <w:spacing w:before="0" w:after="0"/>
        <w:ind w:hanging="0"/>
        <w:jc w:val="left"/>
        <w:rPr>
          <w:rFonts w:eastAsia="Arial"/>
        </w:rPr>
      </w:pPr>
      <w:r>
        <w:rPr>
          <w:rFonts w:eastAsia="Times New Roman" w:cs="Times New Roman" w:ascii="Times New Roman" w:hAnsi="Times New Roman"/>
          <w:sz w:val="24"/>
          <w:szCs w:val="24"/>
        </w:rPr>
        <w:t xml:space="preserve">     </w:t>
      </w:r>
    </w:p>
    <w:p>
      <w:pPr>
        <w:pStyle w:val="Normal"/>
        <w:spacing w:before="0" w:after="0"/>
        <w:ind w:hanging="0"/>
        <w:jc w:val="left"/>
        <w:rPr/>
      </w:pPr>
      <w:r>
        <w:rPr>
          <w:rFonts w:eastAsia="Arial" w:cs="Times New Roman" w:ascii="Times New Roman" w:hAnsi="Times New Roman"/>
          <w:sz w:val="24"/>
          <w:szCs w:val="24"/>
        </w:rPr>
        <w:t xml:space="preserve">BRASIL. Controladoria Geral da União. Ministério do Planejamento, Desenvolvimento e Gestão. Instrução Normativa Conjunta nº 1, de 10 de maio de 2016. </w:t>
      </w:r>
      <w:r>
        <w:rPr>
          <w:rFonts w:eastAsia="Arial" w:cs="Times New Roman" w:ascii="Times New Roman" w:hAnsi="Times New Roman"/>
          <w:b/>
          <w:sz w:val="24"/>
          <w:szCs w:val="24"/>
        </w:rPr>
        <w:t>Dispõe sobre controles internos, gestão de riscos e governança no âmbito do Poder Executivo Federal</w:t>
      </w:r>
      <w:r>
        <w:rPr>
          <w:rFonts w:eastAsia="Arial" w:cs="Times New Roman" w:ascii="Times New Roman" w:hAnsi="Times New Roman"/>
          <w:sz w:val="24"/>
          <w:szCs w:val="24"/>
        </w:rPr>
        <w:t>, 2016. Disponível em: &lt;http://www.in.gov.br/materia/-/asset_publisher/ Kujrw0TZC2Mb/content/id/21519355/do1-2016-05-11-instrucao-normativa-conjunta-n-1-de-10-de-maio-de-2016-21519197&gt;. Acesso em: 04 jul.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Arial" w:cs="Times New Roman" w:ascii="Times New Roman" w:hAnsi="Times New Roman"/>
          <w:sz w:val="24"/>
          <w:szCs w:val="24"/>
        </w:rPr>
        <w:t xml:space="preserve">BRASIL. Controladoria Geral da União. Base de Conhecimento da CGU. </w:t>
      </w:r>
      <w:r>
        <w:rPr>
          <w:rFonts w:eastAsia="Arial" w:cs="Times New Roman" w:ascii="Times New Roman" w:hAnsi="Times New Roman"/>
          <w:b/>
          <w:sz w:val="24"/>
          <w:szCs w:val="24"/>
        </w:rPr>
        <w:t>Painel "Inovação CGU" no Fórum "O Controle no Combate à Corrupção 2019</w:t>
      </w:r>
      <w:r>
        <w:rPr>
          <w:rFonts w:eastAsia="Arial" w:cs="Times New Roman" w:ascii="Times New Roman" w:hAnsi="Times New Roman"/>
          <w:sz w:val="24"/>
          <w:szCs w:val="24"/>
        </w:rPr>
        <w:t>", 2019. Disponível em: &lt;https://repositorio.cgu.gov.br/handle/1/43580&gt;. Acesso em: 15 jul.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Arial" w:cs="Times New Roman" w:ascii="Times New Roman" w:hAnsi="Times New Roman"/>
          <w:sz w:val="24"/>
          <w:szCs w:val="24"/>
        </w:rPr>
        <w:t xml:space="preserve">BRASIL. Lei 13.243 de 11 de janeiro de 2016. </w:t>
      </w:r>
      <w:r>
        <w:rPr>
          <w:rFonts w:eastAsia="Arial" w:cs="Times New Roman" w:ascii="Times New Roman" w:hAnsi="Times New Roman"/>
          <w:b/>
          <w:sz w:val="24"/>
          <w:szCs w:val="24"/>
        </w:rPr>
        <w:t>Dispõe sobre estímulos ao desenvolvimento científico, à pesquisa, à capacitação científica e tecnológica e à inovação</w:t>
      </w:r>
      <w:r>
        <w:rPr>
          <w:rFonts w:eastAsia="Arial" w:cs="Times New Roman" w:ascii="Times New Roman" w:hAnsi="Times New Roman"/>
          <w:sz w:val="24"/>
          <w:szCs w:val="24"/>
        </w:rPr>
        <w:t>. Disponível em &lt;http://www.planalto.gov.br/ccivil_03/_ato2015-2018/2016/lei/l13243.htm&gt;. Acesso em: 15 out.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Arial" w:cs="Times New Roman" w:ascii="Times New Roman" w:hAnsi="Times New Roman"/>
          <w:sz w:val="24"/>
          <w:szCs w:val="24"/>
        </w:rPr>
        <w:t xml:space="preserve">BRASIL. Portal de Compras - Governo Federal. </w:t>
      </w:r>
      <w:r>
        <w:rPr>
          <w:rFonts w:eastAsia="Arial" w:cs="Times New Roman" w:ascii="Times New Roman" w:hAnsi="Times New Roman"/>
          <w:b/>
          <w:sz w:val="24"/>
          <w:szCs w:val="24"/>
        </w:rPr>
        <w:t>Compras públicas para o combate à Covid-19 já movimentaram R$ 703 milhões</w:t>
      </w:r>
      <w:r>
        <w:rPr>
          <w:rFonts w:eastAsia="Arial" w:cs="Times New Roman" w:ascii="Times New Roman" w:hAnsi="Times New Roman"/>
          <w:sz w:val="24"/>
          <w:szCs w:val="24"/>
        </w:rPr>
        <w:t>, 2020. Disponível em: &lt;https://www. comprasgovernamentais.gov.br/index.php/noticias/1290-compras-publicas-para-o-combate-a-COVID-19-ja-movimentaram-703-milhoes&gt;. Acesso em: 15 jul. 2020.</w:t>
      </w:r>
    </w:p>
    <w:p>
      <w:pPr>
        <w:pStyle w:val="Normal"/>
        <w:spacing w:before="0" w:after="0"/>
        <w:ind w:hanging="0"/>
        <w:jc w:val="left"/>
        <w:rPr>
          <w:rFonts w:eastAsia="Arial"/>
        </w:rPr>
      </w:pPr>
      <w:r>
        <w:rPr>
          <w:rFonts w:eastAsia="Times New Roman" w:cs="Times New Roman" w:ascii="Times New Roman" w:hAnsi="Times New Roman"/>
          <w:sz w:val="24"/>
          <w:szCs w:val="24"/>
        </w:rPr>
        <w:t xml:space="preserve">     </w:t>
      </w:r>
    </w:p>
    <w:p>
      <w:pPr>
        <w:pStyle w:val="Normal"/>
        <w:spacing w:before="0" w:after="0"/>
        <w:ind w:hanging="0"/>
        <w:jc w:val="left"/>
        <w:rPr/>
      </w:pPr>
      <w:r>
        <w:rPr>
          <w:rFonts w:eastAsia="Arial" w:cs="Times New Roman" w:ascii="Times New Roman" w:hAnsi="Times New Roman"/>
          <w:sz w:val="24"/>
          <w:szCs w:val="24"/>
        </w:rPr>
        <w:t xml:space="preserve">BRASIL. Tribunal de Contas da União. </w:t>
      </w:r>
      <w:r>
        <w:rPr>
          <w:rFonts w:eastAsia="Arial" w:cs="Times New Roman" w:ascii="Times New Roman" w:hAnsi="Times New Roman"/>
          <w:b/>
          <w:sz w:val="24"/>
          <w:szCs w:val="24"/>
        </w:rPr>
        <w:t>Prêmio Reconhe-Ser 2017</w:t>
      </w:r>
      <w:r>
        <w:rPr>
          <w:rFonts w:eastAsia="Arial" w:cs="Times New Roman" w:ascii="Times New Roman" w:hAnsi="Times New Roman"/>
          <w:sz w:val="24"/>
          <w:szCs w:val="24"/>
        </w:rPr>
        <w:t>, 2017. Disponível em: &lt;https://portal.tcu.gov.br/data/files/9C/57/2B/91/B9DEF610F5680BF6F18818A8/ Reconhe-Ser_2017.pdf&gt;. Acesso em: 15 jul.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Arial" w:cs="Times New Roman" w:ascii="Times New Roman" w:hAnsi="Times New Roman"/>
          <w:sz w:val="24"/>
          <w:szCs w:val="24"/>
        </w:rPr>
        <w:t xml:space="preserve">CARVALHO, O.; MEIRA Jr. W.; PRATES, M.; ASSUNÇÃO, R.; MINARDI, R.; ÁRABE, J. N. C. InfoSAS: um sistema de mineração de dados para controle da produção do SUS. </w:t>
      </w:r>
      <w:r>
        <w:rPr>
          <w:rFonts w:eastAsia="Arial" w:cs="Times New Roman" w:ascii="Times New Roman" w:hAnsi="Times New Roman"/>
          <w:b/>
          <w:sz w:val="24"/>
          <w:szCs w:val="24"/>
        </w:rPr>
        <w:t>Revista do Tribunal de Contas da União. A evolução do controle na era digital</w:t>
      </w:r>
      <w:r>
        <w:rPr>
          <w:rFonts w:eastAsia="Arial" w:cs="Times New Roman" w:ascii="Times New Roman" w:hAnsi="Times New Roman"/>
          <w:sz w:val="24"/>
          <w:szCs w:val="24"/>
        </w:rPr>
        <w:t>, Brasília, 1, n. 137, dez. 2016. 52-59. Disponível em: &lt;https://revista.tcu. gov.br/ojs/index.php/RTCU/issue/view/68/101&gt;. Acesso em: 15 jul.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Arial" w:cs="Times New Roman" w:ascii="Times New Roman" w:hAnsi="Times New Roman"/>
          <w:sz w:val="24"/>
          <w:szCs w:val="24"/>
        </w:rPr>
        <w:t xml:space="preserve">LI, Q.; DAI, J. Aplicativos de auditoria: uma ferramenta eficaz para asseguração de compras governamentais. </w:t>
      </w:r>
      <w:r>
        <w:rPr>
          <w:rFonts w:eastAsia="Arial" w:cs="Times New Roman" w:ascii="Times New Roman" w:hAnsi="Times New Roman"/>
          <w:b/>
          <w:sz w:val="24"/>
          <w:szCs w:val="24"/>
        </w:rPr>
        <w:t>Revista do Tribunal de Contas da União. A Evolução do Controle na Era Digital,</w:t>
      </w:r>
      <w:r>
        <w:rPr>
          <w:rFonts w:eastAsia="Arial" w:cs="Times New Roman" w:ascii="Times New Roman" w:hAnsi="Times New Roman"/>
          <w:sz w:val="24"/>
          <w:szCs w:val="24"/>
        </w:rPr>
        <w:t xml:space="preserve"> Brasília, 1, n. 137, dez. 2016. 60-69. Disponível em: &lt;https://revista.tcu.gov.br/ojs/index.php/RTCU/issue/view/68/101&gt;.</w:t>
      </w:r>
    </w:p>
    <w:p>
      <w:pPr>
        <w:pStyle w:val="Normal"/>
        <w:spacing w:before="0" w:after="0"/>
        <w:ind w:hanging="0"/>
        <w:jc w:val="left"/>
        <w:rPr>
          <w:rFonts w:eastAsia="Arial"/>
        </w:rPr>
      </w:pPr>
      <w:r>
        <w:rPr>
          <w:rFonts w:eastAsia="Times New Roman" w:cs="Times New Roman" w:ascii="Times New Roman" w:hAnsi="Times New Roman"/>
          <w:sz w:val="24"/>
          <w:szCs w:val="24"/>
        </w:rPr>
        <w:t xml:space="preserve">     </w:t>
      </w:r>
    </w:p>
    <w:p>
      <w:pPr>
        <w:pStyle w:val="Normal"/>
        <w:spacing w:before="0" w:after="0"/>
        <w:ind w:hanging="0"/>
        <w:jc w:val="left"/>
        <w:rPr/>
      </w:pPr>
      <w:r>
        <w:rPr>
          <w:rFonts w:eastAsia="Arial" w:cs="Times New Roman" w:ascii="Times New Roman" w:hAnsi="Times New Roman"/>
          <w:sz w:val="24"/>
          <w:szCs w:val="24"/>
        </w:rPr>
        <w:t xml:space="preserve">MEIRELLES, H. L. Direito Administrativo Brasileiro. 39. ed. São Paulo: Malheiros, 2013.   OLIVEIRA, S. Terra. </w:t>
      </w:r>
      <w:r>
        <w:rPr>
          <w:rFonts w:eastAsia="Arial" w:cs="Times New Roman" w:ascii="Times New Roman" w:hAnsi="Times New Roman"/>
          <w:b/>
          <w:sz w:val="24"/>
          <w:szCs w:val="24"/>
        </w:rPr>
        <w:t>Brasil registra mais 1.261 mortes e ultrapassa 75 mil óbitos</w:t>
      </w:r>
      <w:r>
        <w:rPr>
          <w:rFonts w:eastAsia="Arial" w:cs="Times New Roman" w:ascii="Times New Roman" w:hAnsi="Times New Roman"/>
          <w:sz w:val="24"/>
          <w:szCs w:val="24"/>
        </w:rPr>
        <w:t>, 15 jul. 2020. Disponível em: &lt;https://www.terra.com.br/noticias/coronavirus /brasil-registra-mais-1261-mortes-e-ultrapassa-75-mil-obitos,2aac80dc31c3e1 444669d92b51d29558njh296nq.html&gt;. Acesso em: 15 jul.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Arial" w:cs="Times New Roman" w:ascii="Times New Roman" w:hAnsi="Times New Roman"/>
          <w:sz w:val="24"/>
          <w:szCs w:val="24"/>
        </w:rPr>
        <w:t xml:space="preserve">PAÍSES BAIXOS. Ministry of Finance. Nacional Academy for Finance and Economics. </w:t>
      </w:r>
      <w:r>
        <w:rPr>
          <w:rFonts w:eastAsia="Arial" w:cs="Times New Roman" w:ascii="Times New Roman" w:hAnsi="Times New Roman"/>
          <w:b/>
          <w:sz w:val="24"/>
          <w:szCs w:val="24"/>
        </w:rPr>
        <w:t>Information and Technology Audit,</w:t>
      </w:r>
      <w:r>
        <w:rPr>
          <w:rFonts w:eastAsia="Arial" w:cs="Times New Roman" w:ascii="Times New Roman" w:hAnsi="Times New Roman"/>
          <w:sz w:val="24"/>
          <w:szCs w:val="24"/>
        </w:rPr>
        <w:t xml:space="preserve"> 2015. Disponível em: &lt;https://www.pempal.org /sites/pempal/files/event/attachments/day-3-uittenboogaard-it-audit-1-the-hague-130515.pdf&gt;. Acesso em: 15 jul.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Arial" w:cs="Times New Roman" w:ascii="Times New Roman" w:hAnsi="Times New Roman"/>
          <w:sz w:val="24"/>
          <w:szCs w:val="24"/>
        </w:rPr>
        <w:t xml:space="preserve">PINHEIRO NETO ADVOGADOS. </w:t>
      </w:r>
      <w:r>
        <w:rPr>
          <w:rFonts w:eastAsia="Arial" w:cs="Times New Roman" w:ascii="Times New Roman" w:hAnsi="Times New Roman"/>
          <w:b/>
          <w:sz w:val="24"/>
          <w:szCs w:val="24"/>
        </w:rPr>
        <w:t>Covid-19 e seus impactos legais no Brasil</w:t>
      </w:r>
      <w:r>
        <w:rPr>
          <w:rFonts w:eastAsia="Arial" w:cs="Times New Roman" w:ascii="Times New Roman" w:hAnsi="Times New Roman"/>
          <w:sz w:val="24"/>
          <w:szCs w:val="24"/>
        </w:rPr>
        <w:t>, 02 abr. 2020. Disponível em: &lt;http://www.pinheironeto.com.br/Documents/O%20COVID-19%20e%20seus%20impactos%20legais%20no%20Brasil.pdf&gt;. Acesso em: 15 jul.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Arial" w:cs="Times New Roman" w:ascii="Times New Roman" w:hAnsi="Times New Roman"/>
          <w:sz w:val="24"/>
          <w:szCs w:val="24"/>
        </w:rPr>
        <w:t xml:space="preserve">REINO UNIDO. Her Magesty’s Treasury. </w:t>
      </w:r>
      <w:r>
        <w:rPr>
          <w:rFonts w:eastAsia="Arial" w:cs="Times New Roman" w:ascii="Times New Roman" w:hAnsi="Times New Roman"/>
          <w:b/>
          <w:sz w:val="24"/>
          <w:szCs w:val="24"/>
        </w:rPr>
        <w:t>The Orange Book. Management of Risk - Principles and Concepts</w:t>
      </w:r>
      <w:r>
        <w:rPr>
          <w:rFonts w:eastAsia="Arial" w:cs="Times New Roman" w:ascii="Times New Roman" w:hAnsi="Times New Roman"/>
          <w:sz w:val="24"/>
          <w:szCs w:val="24"/>
        </w:rPr>
        <w:t>, 2019. Disponível em: &lt;https://www.gov.uk/government /publications/orange-book&gt;. Acesso em: 19 jul. 2019.</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Arial" w:cs="Times New Roman" w:ascii="Times New Roman" w:hAnsi="Times New Roman"/>
          <w:sz w:val="24"/>
          <w:szCs w:val="24"/>
        </w:rPr>
        <w:t xml:space="preserve">RIBEIRO, F. Canaltech. </w:t>
      </w:r>
      <w:r>
        <w:rPr>
          <w:rFonts w:eastAsia="Arial" w:cs="Times New Roman" w:ascii="Times New Roman" w:hAnsi="Times New Roman"/>
          <w:b/>
          <w:sz w:val="24"/>
          <w:szCs w:val="24"/>
        </w:rPr>
        <w:t>CGU evita prejuízos de quase R$ 1 bilhão graças a sistema antifraudes próprio</w:t>
      </w:r>
      <w:r>
        <w:rPr>
          <w:rFonts w:eastAsia="Arial" w:cs="Times New Roman" w:ascii="Times New Roman" w:hAnsi="Times New Roman"/>
          <w:sz w:val="24"/>
          <w:szCs w:val="24"/>
        </w:rPr>
        <w:t>, 28 ago. 2019. Disponível em: &lt;https://canaltech.com.br/governo/ cgu-evita-prejuizos-de-r-1-bilhao-gracas-a-sistema-proprio-anti-fraudes-148083/&gt;. Acesso em: 15 jul.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Arial" w:cs="Times New Roman" w:ascii="Times New Roman" w:hAnsi="Times New Roman"/>
          <w:sz w:val="24"/>
          <w:szCs w:val="24"/>
        </w:rPr>
        <w:t xml:space="preserve">SÃO PAULO. TCE-SP: Tribunal de Contas do Estado de São Paulo. </w:t>
      </w:r>
      <w:r>
        <w:rPr>
          <w:rFonts w:eastAsia="Arial" w:cs="Times New Roman" w:ascii="Times New Roman" w:hAnsi="Times New Roman"/>
          <w:b/>
          <w:sz w:val="24"/>
          <w:szCs w:val="24"/>
        </w:rPr>
        <w:t>Comunicado SDG 14/2020 - Sobre o disposto na Lei de Responsabilidade Fiscal quanto a gastos com pessoal e dívida consolidada, ajustes emergenciais, despesas extraordinárias, contratação de bens e serviços, controle e transparência nos atos administrativos</w:t>
      </w:r>
      <w:r>
        <w:rPr>
          <w:rFonts w:eastAsia="Arial" w:cs="Times New Roman" w:ascii="Times New Roman" w:hAnsi="Times New Roman"/>
          <w:sz w:val="24"/>
          <w:szCs w:val="24"/>
        </w:rPr>
        <w:t>, 04 abr. 2020a. Disponível em: &lt;https://www.tce.sp.gov.br/sites/default/files/noticias /ComunicadoSDG142020.pdf&gt;. Acesso em: 15 jul.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SÃO PAULO. TCE-SP: Tribunal de Contas do Estado de São Paulo.      </w:t>
      </w:r>
    </w:p>
    <w:p>
      <w:pPr>
        <w:pStyle w:val="Normal"/>
        <w:spacing w:before="0" w:after="0"/>
        <w:ind w:hanging="0"/>
        <w:jc w:val="left"/>
        <w:rPr/>
      </w:pPr>
      <w:r>
        <w:rPr>
          <w:rFonts w:eastAsia="Arial" w:cs="Times New Roman" w:ascii="Times New Roman" w:hAnsi="Times New Roman"/>
          <w:b/>
          <w:sz w:val="24"/>
          <w:szCs w:val="24"/>
        </w:rPr>
        <w:t>Comunicado SDG 29/2020 - Implantação da ferramenta ALICE (ANÁLISE DE LICITAÇÕES EDITAIS)</w:t>
      </w:r>
      <w:r>
        <w:rPr>
          <w:rFonts w:eastAsia="Arial" w:cs="Times New Roman" w:ascii="Times New Roman" w:hAnsi="Times New Roman"/>
          <w:sz w:val="24"/>
          <w:szCs w:val="24"/>
        </w:rPr>
        <w:t>, 2020b. Disponível em: &lt;https://www.tce.sp.gov.br/ legislacao/comunicado/comunicado-sdg-no292020-implantacao-ferramenta-alice-analise-licitacoes&gt;. Acesso em: 05 jul.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SILVA, L. A. D. E. Revista do Tribunal de Contas da União. A Evolução do Controle na Era Digital. </w:t>
      </w:r>
      <w:r>
        <w:rPr>
          <w:rFonts w:eastAsia="Arial" w:cs="Times New Roman" w:ascii="Times New Roman" w:hAnsi="Times New Roman"/>
          <w:b/>
          <w:sz w:val="24"/>
          <w:szCs w:val="24"/>
        </w:rPr>
        <w:t>Uso de técnicas de inteligência artificial para subsidiar ações de controle</w:t>
      </w:r>
      <w:r>
        <w:rPr>
          <w:rFonts w:eastAsia="Arial" w:cs="Times New Roman" w:ascii="Times New Roman" w:hAnsi="Times New Roman"/>
          <w:sz w:val="24"/>
          <w:szCs w:val="24"/>
        </w:rPr>
        <w:t>, Brasília, 1, n. 137, dez. 2016. 124-129. Disponível em: &lt;https://revista.tcu. gov.br/ojs/index.php/RTCU/issue/view/68/101&gt;. Acesso em: 15 dez. 2020.</w:t>
      </w:r>
    </w:p>
    <w:p>
      <w:pPr>
        <w:pStyle w:val="Normal"/>
        <w:spacing w:before="0" w:after="0"/>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hanging="0"/>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XAVIER, F. 9 SGESP Digital - Seminário de Gestão Pública Fazendária. 30/07/2020 • Tema: </w:t>
      </w:r>
      <w:r>
        <w:rPr>
          <w:rFonts w:eastAsia="Arial" w:cs="Times New Roman" w:ascii="Times New Roman" w:hAnsi="Times New Roman"/>
          <w:b/>
          <w:sz w:val="24"/>
          <w:szCs w:val="24"/>
        </w:rPr>
        <w:t>A governança e a efetividade da gestão</w:t>
      </w:r>
      <w:r>
        <w:rPr>
          <w:rFonts w:eastAsia="Arial" w:cs="Times New Roman" w:ascii="Times New Roman" w:hAnsi="Times New Roman"/>
          <w:sz w:val="24"/>
          <w:szCs w:val="24"/>
        </w:rPr>
        <w:t>, 2020. Disponível em: &lt;https://www .youtube.com/channel/UCkP7JWpXiolsL5QDdwCGDQw&gt;. Acesso em: 30 jul. 2020.</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4" w:after="144"/>
      <w:ind w:firstLine="720"/>
      <w:jc w:val="both"/>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44" w:after="144"/>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fonseca@unesp.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41:00Z</dcterms:created>
  <dc:creator>Desk</dc:creator>
  <dc:description/>
  <cp:keywords/>
  <dc:language>en-US</dc:language>
  <cp:lastModifiedBy>Gustavo Mattar</cp:lastModifiedBy>
  <dcterms:modified xsi:type="dcterms:W3CDTF">2021-07-24T01:45:00Z</dcterms:modified>
  <cp:revision>7</cp:revision>
  <dc:subject/>
  <dc:title/>
</cp:coreProperties>
</file>