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MONITORIA EM </w:t>
      </w:r>
      <w:r>
        <w:rPr>
          <w:rFonts w:cs="Arial" w:ascii="Arial" w:hAnsi="Arial"/>
          <w:b/>
          <w:sz w:val="24"/>
          <w:szCs w:val="24"/>
        </w:rPr>
        <w:t>TEORIAS COMPORTAMENTAIS I</w:t>
      </w:r>
      <w:r>
        <w:rPr>
          <w:rFonts w:eastAsia="Times New Roman" w:cs="Arial" w:ascii="Arial" w:hAnsi="Arial"/>
          <w:b/>
          <w:sz w:val="24"/>
          <w:szCs w:val="24"/>
        </w:rPr>
        <w:t>: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CONTRIBUIÇÕES PARA O PROCESSO DE ENSINO-APRENDIZAGEM</w:t>
      </w:r>
    </w:p>
    <w:p>
      <w:pPr>
        <w:pStyle w:val="Normal"/>
        <w:pBdr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Ítalo Aguiar Campos</w:t>
      </w:r>
    </w:p>
    <w:p>
      <w:pPr>
        <w:pStyle w:val="Normal"/>
        <w:pBdr/>
        <w:spacing w:lineRule="auto" w:line="24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iscente do Curso de Psicologia do Centro Universitário UNINTA.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Itapipoca – Ceará. E-mail: italoagcampos@gmail.com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na Priscila Barroso Araújo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ocente Universitária do Curso de Psicologia do Centro Universitário UNINTA.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Itapipoca – Ceará. E-mail: anapriscila.barrosoaraujo@uninta.edu.br</w:t>
      </w:r>
    </w:p>
    <w:p>
      <w:pPr>
        <w:pStyle w:val="Normal"/>
        <w:pBdr/>
        <w:spacing w:lineRule="auto" w:line="24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trodução:</w:t>
      </w:r>
      <w:r>
        <w:rPr>
          <w:rFonts w:eastAsia="Times New Roman" w:cs="Arial" w:ascii="Arial" w:hAnsi="Arial"/>
          <w:sz w:val="24"/>
          <w:szCs w:val="24"/>
        </w:rPr>
        <w:t xml:space="preserve"> A monitoria acadêmica, regulamentada por meio da Lei nº 9.393, em 20 de dezembro de 1996, é um método didático-pedagógico ofertado àqueles que manifestam interesse em aprofundar temáticas e em cooperar, junto aos docentes, com a superação de dificuldades nos conteúdos trabalhados em sala de aula, oportunizando espaço de debate acerca de variados assuntos pertinentes a disciplina. A disciplina de Teorias Comportamentais I é essencial para compreender os pressupostos metodológicos, epistemológicos e teóricos da ciência do comportamento. Por meio desta disciplina, o acadêmico compreenderá estes pressupostos pelo paradigma do behaviorismo radical. </w:t>
      </w:r>
      <w:r>
        <w:rPr>
          <w:rFonts w:eastAsia="Times New Roman" w:cs="Arial" w:ascii="Arial" w:hAnsi="Arial"/>
          <w:b/>
          <w:sz w:val="24"/>
          <w:szCs w:val="24"/>
        </w:rPr>
        <w:t>Objetivo:</w:t>
      </w:r>
      <w:r>
        <w:rPr>
          <w:rFonts w:eastAsia="Times New Roman" w:cs="Arial" w:ascii="Arial" w:hAnsi="Arial"/>
          <w:sz w:val="24"/>
          <w:szCs w:val="24"/>
        </w:rPr>
        <w:t xml:space="preserve"> Durante a disciplina, o monitor trouxe estratégias de ensino, como memes e músicas, para que promovesse a participação dos alunos, por meio de situações reais, favorecendo na construção do conhecimento e na aprendizagem dos acadêmicos. </w:t>
      </w:r>
      <w:r>
        <w:rPr>
          <w:rFonts w:eastAsia="Times New Roman" w:cs="Arial" w:ascii="Arial" w:hAnsi="Arial"/>
          <w:b/>
          <w:sz w:val="24"/>
          <w:szCs w:val="24"/>
        </w:rPr>
        <w:t>Método:</w:t>
      </w:r>
      <w:r>
        <w:rPr>
          <w:rFonts w:eastAsia="Times New Roman" w:cs="Arial" w:ascii="Arial" w:hAnsi="Arial"/>
          <w:sz w:val="24"/>
          <w:szCs w:val="24"/>
        </w:rPr>
        <w:t xml:space="preserve"> Trata-se de um relato de experiência, realizado durante a monitoria exercida no mês de fevereiro a junho de 2021 nas turmas do 3° semestre, no Centro Universitário UNINTA, campus Itapipoca, no curso de Psicologia. </w:t>
      </w:r>
      <w:r>
        <w:rPr>
          <w:rFonts w:eastAsia="Times New Roman" w:cs="Arial" w:ascii="Arial" w:hAnsi="Arial"/>
          <w:b/>
          <w:sz w:val="24"/>
          <w:szCs w:val="24"/>
        </w:rPr>
        <w:t>Resultados:</w:t>
      </w:r>
      <w:r>
        <w:rPr>
          <w:rFonts w:eastAsia="Times New Roman" w:cs="Arial" w:ascii="Arial" w:hAnsi="Arial"/>
          <w:sz w:val="24"/>
          <w:szCs w:val="24"/>
        </w:rPr>
        <w:t xml:space="preserve"> As principais intervenções realizadas pelo monitor estavam relacionadas a participação e a colaboração deste durante as aulas da disciplina supracitada. A monitoria ocorreu durante o período de pandemia, de forma remota, pela plataforma Google Meet. Neste período da monitoria, observou-se que os alunos da disciplina não recorreram ao monitor após as aulas, nem ao menos em períodos de avaliações acadêmicas, mesmo havendo a disponibilização remota deste. O monitor preparava-se antecipadamente para a sua participação nas aulas, para que assim pudesse colaborar efetivamente com a aprendizagem dos discente da disciplina, bem como a sua participação ocorria de maneira colaborativa, contribuindo com as dúvidas dos alunos acerca dos conteúdos abordados na disciplina, mas esta participação ficava restrita as aulas e a presença da professora da disciplina. </w:t>
      </w:r>
      <w:r>
        <w:rPr>
          <w:rFonts w:eastAsia="Times New Roman" w:cs="Arial" w:ascii="Arial" w:hAnsi="Arial"/>
          <w:b/>
          <w:sz w:val="24"/>
          <w:szCs w:val="24"/>
        </w:rPr>
        <w:t>Conclusão</w:t>
      </w:r>
      <w:r>
        <w:rPr>
          <w:rFonts w:eastAsia="Times New Roman" w:cs="Arial" w:ascii="Arial" w:hAnsi="Arial"/>
          <w:sz w:val="24"/>
          <w:szCs w:val="24"/>
        </w:rPr>
        <w:t xml:space="preserve">: Conclui-se que o processo de monitoria, de forma global, foi proveitoso para o monitor, pois proporcionou uma revisão dos conteúdos que este já havia estudado e que teve contato novamente durante a monitoria, assim fortalecendo o conteúdo estudado. </w:t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Descritores: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Behaviorismo;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Comportamentalismo; Ensino-Aprendizagem; Monitoria;.</w:t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REFERÊNCIAS </w:t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UM, William M. Compreender o Behaviorismo : Comportamento, Cultura e Evolução / William M. Baum ; tradução Maria Teresa Araujo Silva ... [et al.j. - 2. ed. rev. e ampl. - Porto Alegre : Artmed, 200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NIA, A. Charles. Aprendizagem: Comportamento, Linguagem e Cognição, Charles Catania; trad. Deisy das Graças de Souza... [et al.]. 4.ed. - Porto Alegre: Artes Médicas Sul, 1999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ei nº 9.394 (1996, 20 de dezembro). Estabelece as diretrizes e bases da educação nacional. Brasília, Brasil: Diário Oficial da União. Recuperado de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http://www.planalto.gov.br/ccivil_03/leis/L9394.htm. Acessado</w:t>
        </w:r>
      </w:hyperlink>
      <w:r>
        <w:rPr>
          <w:rFonts w:eastAsia="Times New Roman" w:cs="Arial" w:ascii="Arial" w:hAnsi="Arial"/>
          <w:sz w:val="24"/>
          <w:szCs w:val="24"/>
        </w:rPr>
        <w:t xml:space="preserve"> em: 03 de abril de 2022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REIRA, Márcio Borges. Princípios básicos de análise do comportamento [recurso eletrônico] / Márcio Borges Moreira, Carlos Augusto de Medeiros. – 2. ed. – Porto Alegre: Artmed, 2019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KINNER, B. F. </w:t>
      </w:r>
      <w:r>
        <w:rPr>
          <w:rFonts w:cs="Arial" w:ascii="Arial" w:hAnsi="Arial"/>
          <w:sz w:val="24"/>
          <w:szCs w:val="24"/>
        </w:rPr>
        <w:t>Sobre o behaviorismo. São Paulo: Cultrix–Edusp, 1982. (Original de 1974).</w:t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541260" cy="1066736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9394.htm. Acessad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16:00Z</dcterms:created>
  <dc:creator>Aline Ximenes</dc:creator>
  <dc:description/>
  <cp:keywords/>
  <dc:language>en-US</dc:language>
  <cp:lastModifiedBy>Italo Campos</cp:lastModifiedBy>
  <dcterms:modified xsi:type="dcterms:W3CDTF">2022-04-10T16:02:00Z</dcterms:modified>
  <cp:revision>7</cp:revision>
  <dc:subject/>
  <dc:title/>
</cp:coreProperties>
</file>