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Área de submissão:</w:t>
      </w:r>
      <w:r>
        <w:rPr>
          <w:sz w:val="24"/>
          <w:szCs w:val="24"/>
        </w:rPr>
        <w:t xml:space="preserve"> Clima e produção agropecuar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RELAÇÃO ENTRE A TEMPERATURA SUPERFICIAL DE CODORNAS E ÍNDICE DE CONFORTO TERMICO.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 Danila da S.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driana A. Per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Gisele M. N. Vieira¹, Rosimeire O.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Gabriel A. dos Santos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niversidade Federal de Alagoas – UFAL/Campus Arapiraca, Arapiraca-Al, e-mail: maria.danila@arapiraca.ufal.br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Na criação de aves a instalação influencia diretamente no conforto térmico dos animais. Objetivou-se relacionar a temperatura superficial de codornas de 1 a 35 dias com o índice de conforto termico . A pesquisa foi realizada na UFAL/Campus Arapiraca, no qual foram utilizados 24 codornas de linhagem Japonesa com idade de um dia criadas em cama de maravalha, sendo aferidas as temperaturas da cabeça, dorso e pernas das aves. As coletas de dados foram realizadas uma vez por semana, tanto nas codornas quanto no ambiente, durante cinco semanas (7, 14, 21, 28 e 35 dias de idade), e por 24 horas realizando as aferições em: 5, 9, 13, 17, 21, e 1 horas. As temperaturas superficiais das codornas foram aferidas por meio da câmera termográfica, da marca FLIR</w:t>
      </w:r>
      <w:r>
        <w:rPr>
          <w:color w:val="262626"/>
          <w:sz w:val="24"/>
          <w:szCs w:val="24"/>
          <w:vertAlign w:val="superscript"/>
        </w:rPr>
        <w:t>®</w:t>
      </w:r>
      <w:r>
        <w:rPr>
          <w:color w:val="262626"/>
          <w:sz w:val="24"/>
          <w:szCs w:val="24"/>
        </w:rPr>
        <w:t xml:space="preserve">. A temperatura ambiental foi analisada através do Índice de temperatura de globo e umidade - ITGU. Observou-se que nos períodos da manhã, tarde e noite as médias das temperaturas superficiais das codornas foram de 32,9°C; 34,1°C e 32,2°C, e os ITGU’s foram 74, 77 e 73, respectivamente. </w:t>
      </w:r>
      <w:r>
        <w:rPr>
          <w:sz w:val="24"/>
          <w:szCs w:val="24"/>
        </w:rPr>
        <w:t xml:space="preserve">Conclui-se que a temperatura superficial das codornas, de 1 a 35 dias de idade, oscilou de acordo com índice de conforto termico ao longo do dia e no período da tarde as aves foram submetidas à estresse calórico, com média de temperatura superficial de 34,1°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Avicultura, Conforto termico, Produção animal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GRACIANO, D. E. </w:t>
      </w:r>
      <w:r>
        <w:rPr>
          <w:b/>
          <w:bCs/>
          <w:sz w:val="24"/>
          <w:szCs w:val="24"/>
        </w:rPr>
        <w:t>Aplicações da termografia infravermelha na produção animal</w:t>
      </w:r>
      <w:r>
        <w:rPr>
          <w:sz w:val="24"/>
          <w:szCs w:val="24"/>
        </w:rPr>
        <w:t>, Dissertação apresentada ao Programa de Pós-Graduação em Zootecnia, da Faculdade de Ciências Agrárias da Universidade Federal da Grande Dourados.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JÁCOME, I. M. T.; FURTADO, D. A.; LEAL, A. F.; SILVA, J. H. V.; MOURA, J. F. P. Avaliação de índices de conforto térmico de instalações para poedeiras no nordeste do Brasil. </w:t>
      </w:r>
      <w:r>
        <w:rPr>
          <w:b/>
          <w:bCs/>
          <w:sz w:val="24"/>
          <w:szCs w:val="24"/>
        </w:rPr>
        <w:t>R. Bras. de Eng. Agric. e Amb</w:t>
      </w:r>
      <w:r>
        <w:rPr>
          <w:sz w:val="24"/>
          <w:szCs w:val="24"/>
        </w:rPr>
        <w:t>., v. 11, n.5, p. 527-531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21:37:00Z</dcterms:created>
  <dc:creator>Professor</dc:creator>
  <dc:description/>
  <cp:keywords/>
  <dc:language>en-US</dc:language>
  <cp:lastModifiedBy>Lucas Lisbôa</cp:lastModifiedBy>
  <dcterms:modified xsi:type="dcterms:W3CDTF">2023-08-19T21:41:00Z</dcterms:modified>
  <cp:revision>3</cp:revision>
  <dc:subject/>
  <dc:title/>
</cp:coreProperties>
</file>