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REITOS HUMANOS NAS ESCOLAS DA USE 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CONCEPÇÃO DOS DIRETORES DAS ESCOLAS PÚBLICAS ESTADUAIS JURISDICIONADAS A USE 12 SOBRE DIREITOS HU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s: Direitos Humanos, Educação, Escolas Públ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1 INTRODUÇÃO: </w:t>
      </w:r>
    </w:p>
    <w:p>
      <w:pPr>
        <w:pStyle w:val="Default"/>
        <w:spacing w:lineRule="auto" w:line="360"/>
        <w:ind w:firstLine="708"/>
        <w:jc w:val="both"/>
        <w:rPr/>
      </w:pPr>
      <w:r>
        <w:rPr>
          <w:rFonts w:cs="Times New Roman" w:ascii="Times New Roman" w:hAnsi="Times New Roman"/>
        </w:rPr>
        <w:t>O presente trabalho tem como objeto de estudo verificar a concepção sobre direitos humanos trazida pelos diretores das escolas públicas estaduais. Surge a partir da necessidade que se verifica em debater questões sobre esse tema no ambiente escolar. Meu interesse pelo tema nasce devido ao fato de ser funcionário público da Secretaria de Educação do Estado, lotado como supervisor de merenda escolar na USE 12, juntamente com o fato de estar cursando Bacharelado em Direito. Interesse que aumentou após o estudo do módulo 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o curso de especialização que tinha como tema: “Pobreza, Direitos Humanos, Justiça e Educação”, com muitos subtemas interessantes, o que veio a despertar essa vontade de fazer um trabalho voltado a essa temática, em conjunto com a curiosidade em saber qual a concepção, dos diretores das escolas públicas estaduais de Icoaraci, vinculadas a Secretaria de Educação – SEDUC – e jurisdicionadas pela USE 1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Default"/>
        <w:spacing w:lineRule="auto" w:line="360"/>
        <w:ind w:firstLine="708"/>
        <w:jc w:val="both"/>
        <w:rPr>
          <w:rFonts w:ascii="Times New Roman" w:hAnsi="Times New Roman" w:cs="Times New Roman"/>
        </w:rPr>
      </w:pPr>
      <w:r>
        <w:rPr>
          <w:rFonts w:cs="Times New Roman" w:ascii="Times New Roman" w:hAnsi="Times New Roman"/>
        </w:rPr>
        <w:t>Partimos então para um trabalho amplo, inicialmente com um breve levantamento bibliográfico, estado da arte, universalidade e evolução dos Direitos Humanos, entre outros subtemas abordados no decorrer desta monografia.</w:t>
      </w:r>
    </w:p>
    <w:p>
      <w:pPr>
        <w:pStyle w:val="Default"/>
        <w:spacing w:lineRule="auto" w:line="360"/>
        <w:jc w:val="both"/>
        <w:rPr/>
      </w:pPr>
      <w:r>
        <w:rPr>
          <w:rFonts w:cs="Times New Roman" w:ascii="Times New Roman" w:hAnsi="Times New Roman"/>
        </w:rPr>
        <w:tab/>
        <w:t xml:space="preserve">Foram realizadas visitas </w:t>
      </w:r>
      <w:r>
        <w:rPr>
          <w:rFonts w:cs="Times New Roman" w:ascii="Times New Roman" w:hAnsi="Times New Roman"/>
          <w:i/>
          <w:iCs/>
        </w:rPr>
        <w:t xml:space="preserve">in loco </w:t>
      </w:r>
      <w:r>
        <w:rPr>
          <w:rFonts w:cs="Times New Roman" w:ascii="Times New Roman" w:hAnsi="Times New Roman"/>
        </w:rPr>
        <w:t xml:space="preserve">para tomar conhecimento do espaço físico de cada escola citada, conhecendo a realidade local e suas necessidades no que diz respeito a acessibilidade, condições de trabalho e estrutura física entre outros pontos importantes para análise, julguei importante a captura de imagens para ilustrar e dar a real ideia do espaço visitad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Esta pesquisa é qualitativa e um de seus instrumentos é a pesquisa campo, com entrevistas semiestruturadas, o que foi trabalhoso, pois tivemos que entrevistar todos os atuais diretores das escolas públicas estaduais de Icoaraci, onde coletamos informações como a sua concepção sobre direitos humanos, se acredita que essa concepção interfere no ambiente escolar, ainda foram levantadas questões sobre acessibilidade, família, bolsa família, se são desenvolvidas ações que contribuam para a efetivação dos direitos humanos no ambiente escolar, se há necessidade de uma disciplina específica voltada para esse tema, entre outros questionamentos que surgiram no decorrer das entrevista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Trabalhei com a pesquisa dos seguintes tipos: Documental, de campo e participante. </w:t>
      </w:r>
    </w:p>
    <w:p>
      <w:pPr>
        <w:pStyle w:val="Default"/>
        <w:spacing w:lineRule="auto" w:line="360"/>
        <w:jc w:val="both"/>
        <w:rPr>
          <w:rFonts w:ascii="Times New Roman" w:hAnsi="Times New Roman" w:cs="Times New Roman"/>
        </w:rPr>
      </w:pPr>
      <w:r>
        <w:rPr>
          <w:rFonts w:cs="Times New Roman" w:ascii="Times New Roman" w:hAnsi="Times New Roman"/>
        </w:rPr>
        <w:t xml:space="preserve">Documental, por envolver análise de leis, como nossa Constituição Federal de 1988, pois a mesma foi produzida por nossos constituintes a luz dos Direitos Humanos, a Carta das Nações Unidas e a própria Declaração de Direitos Humanos. </w:t>
      </w:r>
    </w:p>
    <w:p>
      <w:pPr>
        <w:pStyle w:val="Default"/>
        <w:spacing w:lineRule="auto" w:line="360"/>
        <w:ind w:firstLine="708"/>
        <w:jc w:val="both"/>
        <w:rPr/>
      </w:pPr>
      <w:r>
        <w:rPr>
          <w:rFonts w:cs="Times New Roman" w:ascii="Times New Roman" w:hAnsi="Times New Roman"/>
        </w:rPr>
        <w:t xml:space="preserve">De campo, pois houve a necessidade de estar </w:t>
      </w:r>
      <w:r>
        <w:rPr>
          <w:rFonts w:cs="Times New Roman" w:ascii="Times New Roman" w:hAnsi="Times New Roman"/>
          <w:i/>
          <w:iCs/>
        </w:rPr>
        <w:t xml:space="preserve">in loco </w:t>
      </w:r>
      <w:r>
        <w:rPr>
          <w:rFonts w:cs="Times New Roman" w:ascii="Times New Roman" w:hAnsi="Times New Roman"/>
        </w:rPr>
        <w:t xml:space="preserve">realizando entrevistas com os partícipes, entrar em contato direto com os gestores nas suas respectivas escolas. Escolhi fazer a pesquisa com os diretores por entender que estes têm um papel importante a frente do quadro funcional e que sua convicção sobre o tema poderá interferir de forma positiva ou negativa em todo o ambiente escolar, pois o mesmo está à frente na gestão escolar, fazendo a administração geral da escola, mas sempre dividindo essa tarefa com outras pessoas que o auxiliam.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r fim, a pesquisa será participante, na medida em que eu, enquanto supervisor dessas escolas, acabo tendo certa interferência no cotidiano das mesmas, e vice-versa, visto que a concepção trazida pelo gestor para dentro do ambiente escolar, também poderá influenciar em meu trabalho de forma direta.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Escolhi trabalhar com esse tipo de pesquisa por entender que é a melhor forma de compreender as concepções de direitos humanos dos diretores participantes. </w:t>
      </w:r>
    </w:p>
    <w:p>
      <w:pPr>
        <w:pStyle w:val="Default"/>
        <w:spacing w:lineRule="auto" w:line="360"/>
        <w:ind w:firstLine="708"/>
        <w:jc w:val="both"/>
        <w:rPr/>
      </w:pPr>
      <w:r>
        <w:rPr>
          <w:rFonts w:cs="Times New Roman" w:ascii="Times New Roman" w:hAnsi="Times New Roman"/>
        </w:rPr>
        <w:t>Para formular as questões da entrevista, contei com o auxílio do Professor orientador deste projeto. A entrevista contém questões abertas pré-formuladas, com a possibilidade de outros questionamentos a partir do desenrolar da mesma. No meu TCC de Licenciatura Plena em Matemática, no ano de 2009, tive a oportunidade de aplicar um questionário para os alunos de Ensino Fundamental e Médio, sob a orientação da Dr.ª Acylena Coelho Cost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esse novo desafio, realizei entrevistas com os gestores – diretores – visto que gosto de desenvolver esse tipo de trabalho, ter esse contato com o cotidiano do ambiente escolar.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omo dito anteriormente, a escolha das escolas pertencentes a USE 12, se dá pelo fato de serem escolas do Distrito de Icoaraci, local onde resido, e por ter uma proximidade e facilidade de contato com Diretores, bem como a própria gestora da USE. </w:t>
      </w:r>
    </w:p>
    <w:p>
      <w:pPr>
        <w:pStyle w:val="Default"/>
        <w:spacing w:lineRule="auto" w:line="360"/>
        <w:ind w:firstLine="708"/>
        <w:jc w:val="both"/>
        <w:rPr/>
      </w:pPr>
      <w:r>
        <w:rPr>
          <w:rFonts w:cs="Times New Roman" w:ascii="Times New Roman" w:hAnsi="Times New Roman"/>
        </w:rPr>
        <w:t xml:space="preserve">Tornou-se necessário realizar entrevistas, a partir do momento em que se quis identificar pontos relevantes acerca do conceito de direitos humanos, trazidos por esses agentes para dentro do ambiente escolar, fazendo uma análise e um comparativo com o conceito predominante na doutrina brasileira sobre o tema, por meio de pesquisa bibliográfica realizada previamente e no decorrer da realização do projeto, podendo destacar como referencial teórico geral do trabalho Norberto Bobbio, com a </w:t>
      </w:r>
      <w:r>
        <w:rPr>
          <w:rFonts w:cs="Times New Roman" w:ascii="Times New Roman" w:hAnsi="Times New Roman"/>
          <w:i/>
          <w:iCs/>
        </w:rPr>
        <w:t>Era dos Direitos</w:t>
      </w:r>
      <w:r>
        <w:rPr>
          <w:rFonts w:cs="Times New Roman" w:ascii="Times New Roman" w:hAnsi="Times New Roman"/>
        </w:rPr>
        <w:t xml:space="preserve">. Fábio Konder Comparato e Flávia Piovesan, por exemplo, dão um aporte necessário para a construção deste trabalh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Tratar sobre direitos humanos não tem sido tarefa fácil atualmente, torna-se cada vez mais necessário esse tipo de debate nas escolas, porém cada vez mais distante do ambiente escolar, principalmente dentro das escolas públicas, onde a grande maioria dos alunos atendidos são os mais carentes, dos bairros mais periféricos, poderemos observar esses fatos no decorrer do trabalho aqui expost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Há uma visão midiática deturpada acerca desses direitos nos mais diversos tipos de mídias sociais, em programas televisivos sensacionalistas, ou nas redes sociais, vemos frases como: “direitos humanos só servem para defender bandidos”; “direitos humanos para humanos direitos”; “lugar de bandido é na cadeia” ou “bandido bom é bandido morto”, entre outras, que levam a relacionar a questão dos direitos humanos apenas com “bandidos” e que no decorrer do trabalho veremos que não existe somente essa relação entre a sociedade e os direitos humanos, porém, quando essa ideia é levada para dentro do ambiente escolar, pode acarretar graves consequências para a sociedade como um todo. Seria então o caso de se pensar numa disciplina para tratar especificamente sobre direitos humanos nas escolas? Ou esse tema pode ser trabalhado tranquilamente de forma transversal? Esses foram outros questionamentos que surgiram no decorrer das entrevistas que foram respondidos de acordo com entendimento de cada gestor questionado. </w:t>
      </w:r>
    </w:p>
    <w:p>
      <w:pPr>
        <w:pStyle w:val="Default"/>
        <w:spacing w:lineRule="auto" w:line="360"/>
        <w:ind w:firstLine="708"/>
        <w:jc w:val="both"/>
        <w:rPr>
          <w:rFonts w:ascii="Times New Roman" w:hAnsi="Times New Roman" w:cs="Times New Roman"/>
        </w:rPr>
      </w:pPr>
      <w:r>
        <w:rPr>
          <w:rFonts w:cs="Times New Roman" w:ascii="Times New Roman" w:hAnsi="Times New Roman"/>
        </w:rPr>
        <w:t>Trata-se de um estudo com margem para a realização de novas pesquisas com base em tudo que foi abordado e falado pelos diretores entrevistado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2 BREVE HITÓRIC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o tratar de Direitos Humanos, tomando por base nosso ordenamento jurídico, e o entendimento doutrinário majoritário, devemos ter em mente que são os direitos pertencentes a todo e qualquer ser humano, independe de classe social, raça, credo ou qualquer outra característica específica. Para os autores jusnaturalistas, por exemplo, tratam-se de direitos que nascem com os homens, vindos a partir de sua natureza humana, como nos mostra Norberto Bobbio que ao tratar do tema cita como pai do jusnaturalismo moderno John Locke: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a ideia de que o homem enquanto tal tem direitos, por natureza, que ninguém (nem mesmo o Estado) lhe pode subtrair, e que ele mesmo não pode alienar (mesmo que, em caso de necessidade, ele os aliene, a transferência não é válida), essa ideia foi elaborada pelo jusnaturalismo moderno. Seu pai é John Locke. Segundo Locke, o verdadeiro estado do homem não é o estado civil, mas o natural, ou seja, o estado de natureza no qual os homens são livres e iguais, sendo o estado civil uma criação artificial, que não tem outra meta além da de permitir a mais ampla explicitação da liberdade e da igualdade naturais. Ainda que a hipótese do estado de natureza tenha sido abandonada, as primeiras palavras com as quais se abre a Declaração Universal dos Direitos do Homem conservam um claro eco de tal hipótese: “Todos os homens nascem livres e iguais em dignidade e direitos.” O que é uma maneira diferente de dizer que os homens são livres e iguais por natureza. (BOBBIO, 1992, p. 28-29).</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 xml:space="preserve">O autor Fábio Konder Comparato nos mostra, que essa ideia de igualdade entre os homens é bem mais antiga que Locke, pois surge no período </w:t>
      </w:r>
      <w:r>
        <w:rPr>
          <w:rFonts w:cs="Times New Roman" w:ascii="Times New Roman" w:hAnsi="Times New Roman"/>
          <w:i/>
          <w:iCs/>
        </w:rPr>
        <w:t>axial</w:t>
      </w:r>
      <w:r>
        <w:rPr>
          <w:rFonts w:cs="Times New Roman" w:ascii="Times New Roman" w:hAnsi="Times New Roman"/>
        </w:rPr>
        <w:t>; entenda-se como o período do séc. VIII ao II a.C., formando “</w:t>
      </w:r>
      <w:r>
        <w:rPr>
          <w:rFonts w:cs="Times New Roman" w:ascii="Times New Roman" w:hAnsi="Times New Roman"/>
          <w:i/>
          <w:iCs/>
        </w:rPr>
        <w:t xml:space="preserve">por assim dizer, o eixo histórico da humanidade. Daí a sua designação, para essa época, de período axial”. </w:t>
      </w:r>
      <w:r>
        <w:rPr>
          <w:rFonts w:cs="Times New Roman" w:ascii="Times New Roman" w:hAnsi="Times New Roman"/>
        </w:rPr>
        <w:t xml:space="preserve">(COMPARATO, 2015, p.20).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 despeito da definição de direitos humanos fundada no jusnaturalismo moderno, Bobbio tem um posicionamento diferente deixando clara a sua concepção acerca dos Direitos Naturais, quando diz que os homens não nascem livres nem iguais, e que essa liberdade e igualdade são um ideal ao qual temos que perseguir: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A Declaração conserva apenas um eco porque os homens, de fato, não nascem nem livres nem iguais. São livres e iguais com relação a um nascimento ou natureza ideais, que era precisamente a que tinham em mente os jusnaturalistas quando falavam em estado de natureza. A liberdade e a igualdade dos homens não são um dado de fato, mas um ideal a perseguir; não são uma existência, mas um valor; não são um ser, mas um dever ser. (BOBBIO, 1992, p. 29).</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 xml:space="preserve">Outros autores reforçam esse ponto de vista, já que não amparam a concepção moderna de "direito que já nasce com a pessoa" em um sentido metafísico, por exemplo, para Fávia Piovesan os Direitos humanos são “(...) uma invenção humana, em constante processo de construção e reconstrução. Enquanto reivindicações morais, os direitos humanos são fruto de um espaço simbólico de luta e ação social, na busca por dignidade humana (...)” (PIOVESAN, 2013, p. 181-182).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omparato (2015) vincula o respeito aos seres humanos, devido sua humanidade, com o nascimento da lei escrita, destacando a importância da mesma em uma sociedade organizada: </w:t>
      </w:r>
    </w:p>
    <w:p>
      <w:pPr>
        <w:pStyle w:val="Default"/>
        <w:ind w:left="2268" w:hanging="0"/>
        <w:jc w:val="both"/>
        <w:rPr/>
      </w:pPr>
      <w:r>
        <w:rPr>
          <w:rFonts w:cs="Times New Roman" w:ascii="Times New Roman" w:hAnsi="Times New Roman"/>
          <w:sz w:val="20"/>
          <w:szCs w:val="20"/>
        </w:rPr>
        <w:t>Ora, essa convicção de que todos os seres humanos têm direito a ser igualmente respeitados, pelo simples fato de sua humanidade, nasce vinculada a uma instituição social de capital importância: a lei escrita, como regra geral e uniforme, igualmente aplicável a todos os indivíduos que vivem numa sociedade organizada. (COMPARATO, 2015, p. 24).</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Porém, somente vinte e cinco séculos após o período axial, uma organização internacional, por meio de uma Declaração Universal, proclama em seu Artigo 1º, que “</w:t>
      </w:r>
      <w:r>
        <w:rPr>
          <w:rFonts w:cs="Times New Roman" w:ascii="Times New Roman" w:hAnsi="Times New Roman"/>
          <w:i/>
          <w:iCs/>
        </w:rPr>
        <w:t>todas as pessoas nascem livres e iguais em dignidade e direitos</w:t>
      </w:r>
      <w:r>
        <w:rPr>
          <w:rFonts w:cs="Times New Roman" w:ascii="Times New Roman" w:hAnsi="Times New Roman"/>
        </w:rPr>
        <w:t xml:space="preserve">”. </w:t>
      </w:r>
    </w:p>
    <w:p>
      <w:pPr>
        <w:pStyle w:val="Default"/>
        <w:ind w:left="2268" w:hanging="0"/>
        <w:jc w:val="both"/>
        <w:rPr/>
      </w:pPr>
      <w:r>
        <w:rPr>
          <w:rFonts w:cs="Times New Roman" w:ascii="Times New Roman" w:hAnsi="Times New Roman"/>
          <w:sz w:val="20"/>
          <w:szCs w:val="20"/>
        </w:rPr>
        <w:t>Em suma, é a partir do período axial que, pela primeira vez na história, o ser humano passa a ser considerado, em sua igualdade essencial, como ser dotado de liberdade e razão, não obstante as múltiplas diferenças de sexo, raça, religião ou costumes sociais. Lançavam-se, assim, os fundamentos intelectuais para a compreensão da pessoa humana e para a afirmação da existência de direitos universais, porque a ela inerentes. (COMPARATO, 2015, p. 23-24).</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o tratar sobre a criação da Comissão de Direitos Humanos das Nações Unidas, Comparato (2015) nos mostra que essa comissão deveria desenvolver seus trabalhos em três etapas. Primeiramente elaborar a declaração de direitos humanos; surge aqui a ideia da declaração; na segunda etapa criar um documento juridicamente mais vinculante, como um tratado ou convenção internacional; observamos aqui a ideia de uma universalidade deste documento a ser criado, e por fim, criar uma forma de assegurar esses direitos tratando dos casos de sua violação: </w:t>
      </w:r>
    </w:p>
    <w:p>
      <w:pPr>
        <w:pStyle w:val="Default"/>
        <w:ind w:left="2268" w:hanging="0"/>
        <w:jc w:val="both"/>
        <w:rPr/>
      </w:pPr>
      <w:r>
        <w:rPr>
          <w:rFonts w:cs="Times New Roman" w:ascii="Times New Roman" w:hAnsi="Times New Roman"/>
          <w:sz w:val="20"/>
          <w:szCs w:val="20"/>
        </w:rPr>
        <w:t>[...] a Comissão de Direitos Humanos, a ser criada, deveria desenvolver seus trabalhos em três etapas: Na primeira, incumbir-lhe-ia elaborar uma declaração de direitos humanos, de acordo com o disposto no artigo 55 da Carta das Nações Unidas. Em seguida, dever-se-ia produzir, no dizer de um dos delegados presentes àquela reunião, “um documento juridicamente mais vinculante do que uma mera declaração”, documento esse que haveria de ser, obviamente, um tratado ou convenção internacional. Finalmente, ainda nas palavras do mesmo delegado, seria preciso criar “uma maquinaria adequada para assegurar o respeito aos direitos humanos e tratar os casos de sua violação.” (COMPARATO, 2015, p. 237).</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rPr>
        <w:t xml:space="preserve">2.1 O UNIVERSALISMO DA DECLARAÇÃO DE DIREITOS HUMANO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o tratar do universalismo da declaração, Bobbio destaca que esta representa um novo fato na história, visto que “(...) pela primeira vez um sistema de princípios fundamentais da conduta humana foi livre e expressamente aceito, através de seus respectivos governos, pela maioria dos homens que vivem na Terra.” (BOBBIO, 1992, p. 28).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 referido autor nos mostra que esse universalismo dos Direitos Humanos foi conquistado de forma lenta, destacando três fases na história da formação das declarações de direitos, desde sua formação, quando “as declarações nascem como teorias filosóficas.” (BOBBIO, 1992, p. 28). Segundo Bobbio (1992), a primeira fase histórica referente ao universalismo, corresponde a uma busca a determinadas obras filosófica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Em um segundo momento, há uma passagem dessa teoria filosófica para a prática do Direito que antes era somente pensado, e que agora passa a ser realizado, Bobbio nos mostra que neste momento há uma perda na universalidade e um ganho em concretude na afirmação dos direitos dos homens: </w:t>
      </w:r>
    </w:p>
    <w:p>
      <w:pPr>
        <w:pStyle w:val="Default"/>
        <w:ind w:left="2268" w:hanging="0"/>
        <w:jc w:val="both"/>
        <w:rPr/>
      </w:pPr>
      <w:r>
        <w:rPr>
          <w:rFonts w:cs="Times New Roman" w:ascii="Times New Roman" w:hAnsi="Times New Roman"/>
          <w:sz w:val="20"/>
          <w:szCs w:val="20"/>
        </w:rPr>
        <w:t>O segundo momento da história da Declaração dos Direitos do Homem consiste, portanto, na passagem da teoria à prática, do direito somente pensado para o direito realizado. Nessa passagem, a afirmação dos direitos do homem ganha em concreticidade, mas perde em universalidade. Os direitos são doravante protegidos (ou seja, são autênticos direitos positivos), mas valem somente no âmbito do Estado que os reconhece. (BOBBIO, 1992, p. 29-30).</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r fim, a terceira e última fase citada pelo autor, trata da universalização e positivação dos direitos do homem, com a Declaração de 1948: </w:t>
      </w:r>
    </w:p>
    <w:p>
      <w:pPr>
        <w:pStyle w:val="Default"/>
        <w:ind w:left="2268" w:hanging="0"/>
        <w:jc w:val="both"/>
        <w:rPr/>
      </w:pPr>
      <w:r>
        <w:rPr>
          <w:rFonts w:cs="Times New Roman" w:ascii="Times New Roman" w:hAnsi="Times New Roman"/>
          <w:sz w:val="20"/>
          <w:szCs w:val="20"/>
        </w:rPr>
        <w:t>Com a Declaração de 1948, tem início uma terceira e última fase, na qual a afirmação dos direitos é, ao mesmo tempo, universal e positiva: universal no sentido de que os destinatários dos princípios nela contidos não são mais apenas os cidadãos deste ou daquele Estado, mas todos os homens; positiva no sentido de que põe em movimento um processo em cujo final os direitos do homem deverão ser não mais apenas proclamados ou apenas idealmente reconhecidos, porém efetivamente protegidos até mesmo contra o próprio Estado que os tenha violado. No final desse processo, os direitos do cidadão terão se transformado, realmente, positivamente, em direitos do homem. [...] os direitos do homem nascem como direitos naturais universais, desenvolvem-se como direitos positivos particulares, para finalmente encontrarem sua plena realização como direitos positivos universais. (BOBBIO, 1992, p. 30).</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iovesan trata da internacionalização dos direitos humanos no período pós-guerra da seguinte forma: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a verdadeira consolidação do Direito Internacional dos Direitos Humanos surge em meados do século XX, em decorrência da Segunda Guerra Mundial [...] A internacionalização dos direitos humanos constitui, assim, um movimento extremamente recente na história, que surgiu a partir do pós-guerra, como resposta às atrocidades e aos horrores cometidos durante o nazismo. Apresentando o Estado como o grande violador de direitos humanos, a Era Hitler foi marcada pela lógica da destruição e da descartabilidade da pessoa humana, o que resultou no extermínio de onze milhões de pessoas. O legado do nazismo foi condicionar a titularidade de direitos, ou seja, a condição de sujeito de direitos, à pertinência a determinada raça — a raça pura ariana. (PIOVESAN, 2013, p. 189- 190).</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rPr>
        <w:t xml:space="preserve">2.2 PONTOS ACERCA DOS DIREITOS HUMANO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s direitos humanos não são simples privilégios que podem ser retirados a qualquer momento, são direitos que nos permitem ser, fazer ou ter, estão destinados a proteção da pessoa humana, com o intuito de que possamos viver de forma harmoniosa em sociedade, ou seja, ao mesmo tempo em que afirma a existência de direitos, serve para proteger e prevenir de todo e qualquer tipo de abus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ara Flávia Piovesan trata-se de uma dupla vocação dos Direitos Humanos: “O direito a igualdade material, o direito a diferença e o direito ao reconhecimento de identidades integram a essência dos direitos humanos, em sua dupla vocação em prol da defesa da dignidade humana e da prevenção do sofrimento humano.” (PIOVESAN, 2013, p. 39).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iovesan diz que os direitos humanos, enquanto reivindicações morais, “nascem quando devem e quando podem nascer” (PIOVESAN, 2009, p. 107), concordando com as palavras de Bobbio (1992), que mostra que os Direitos Humanos, são direitos históricos, caracterizados por lutas e nascidos gradativamente: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os direitos do homem, por mais fundamentais que sejam, são direitos históricos, ou seja, nascidos em certas circunstâncias, caracterizadas por lutas em defesa de novas liberdades contra velhos poderes, e nascidos de modo gradual, não todos de uma vez e nem de uma vez por todas [...] os direitos não nascem todos de uma vez. Nascem quando devem ou podem nascer. Nascem quando o aumento do poder do homem sobre o homem — que acompanha inevitavelmente o progresso técnico, isto é, o progresso da capacidade do homem de dominar a natureza e os outros homens — ou cria novas ameaças à liberdade do indivíduo ou permite novos remédios para as suas indigências: ameaças que são enfrentadas através de demandas de limitações do poder; remédios que são providenciados através da exigência de que o mesmo poder intervenha de modo protetor. (BOBBIO, 1992, p. 5-6).</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rPr>
      </w:pPr>
      <w:r>
        <w:rPr>
          <w:rFonts w:cs="Times New Roman" w:ascii="Times New Roman" w:hAnsi="Times New Roman"/>
        </w:rPr>
        <w:t>2.3 A 2ª GRANDE GUERRA E O SURGIMENTO DA DECLARAÇÃO UNIVERSAL DE DIREITOS HUMANOS:</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iovesan nos mostra não somente de onde surgem os Direitos Humanos, mas trata de sua contemporaneidade, respondendo a três questionamentos importantes: quem tem direitos? Por que direitos? E quais direitos? </w:t>
      </w:r>
    </w:p>
    <w:p>
      <w:pPr>
        <w:pStyle w:val="Default"/>
        <w:ind w:left="2268" w:hanging="0"/>
        <w:jc w:val="both"/>
        <w:rPr/>
      </w:pPr>
      <w:r>
        <w:rPr>
          <w:rFonts w:cs="Times New Roman" w:ascii="Times New Roman" w:hAnsi="Times New Roman"/>
          <w:sz w:val="20"/>
          <w:szCs w:val="20"/>
        </w:rPr>
        <w:t>A ética dos direitos humanos trabalha com o idioma da reciprocidade. É aquela ética que vê no outro um ser merecedor de igual consideração e profundo respeito, dotado do direito de desenvolver as suas potencialidades de forma livre e de forma plena. E sob esse prisma histórico é que aqui salto para a Declaração Universal de 48, que nasceu como resposta à barbárie totalitária, às atrocidades, aos horrores cometidos ao longo do totalitarismo da era Hitler. Inova em muito a gramática dos direitos humanos, ao introduzir a concepção contemporânea respondendo a três perguntas: quem tem direitos, por que direitos e quais direitos? (Piovesan 2009, p. 108).</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Respondendo tais questionamentos, Piovesan nos mostra que os direitos humanos são universais, sendo suficiente um único requisito para obter sua titularidade, a condição de ser pessoa. A autora nos mostra neste ponto, o problema da teoria nazista ao entender que apenas os arianos teriam direitos, como já mostrado anteriormente: </w:t>
      </w:r>
    </w:p>
    <w:p>
      <w:pPr>
        <w:pStyle w:val="Default"/>
        <w:ind w:left="2268" w:hanging="0"/>
        <w:jc w:val="both"/>
        <w:rPr/>
      </w:pPr>
      <w:r>
        <w:rPr>
          <w:rFonts w:cs="Times New Roman" w:ascii="Times New Roman" w:hAnsi="Times New Roman"/>
          <w:sz w:val="20"/>
          <w:szCs w:val="20"/>
        </w:rPr>
        <w:t>O ser humano é um ser essencialmente moral, dotado de unicidade existencial e dignidade como um valor intrínseco à condição humana. Aqui o rechaço a equação nazista, que entendia que era apenas sujeito de direito aquele que pertencesse à raça pura ariana. Não, o valor da dignidade humana é um valor intrínseco à condição humana e não um valor extrínseco, a depender da minha condição social, econômica, religiosa, nacional ou qualquer outro critério. (Piovesan 2009, p. 108).</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 xml:space="preserve">O site </w:t>
      </w:r>
      <w:r>
        <w:rPr>
          <w:rFonts w:cs="Times New Roman" w:ascii="Times New Roman" w:hAnsi="Times New Roman"/>
          <w:i/>
          <w:iCs/>
        </w:rPr>
        <w:t>Youth For Human Rights</w:t>
      </w:r>
      <w:r>
        <w:rPr>
          <w:rStyle w:val="FootnoteCharacters"/>
          <w:rStyle w:val="FootnoteAnchor"/>
          <w:rFonts w:cs="Times New Roman" w:ascii="Times New Roman" w:hAnsi="Times New Roman"/>
          <w:i/>
          <w:iCs/>
        </w:rPr>
        <w:footnoteReference w:id="5"/>
      </w:r>
      <w:r>
        <w:rPr>
          <w:rFonts w:cs="Times New Roman" w:ascii="Times New Roman" w:hAnsi="Times New Roman"/>
        </w:rPr>
        <w:t xml:space="preserve"> também nos mostra essa versão, que em meio as atrocidades cometidas no decorrer da 2ª grande guerra, surge a Declaração Universal dos Direitos Humanos, adotada pela Assembleia Geral da ONU em 10 de dezembro de 1948, a fim de, proteger direitos básicos e inerentes a todos os homens, com o intuito de torna-la um ideal comum a todos os povos e nações, visando sempre a liberdade, a justiça e a paz. </w:t>
      </w:r>
    </w:p>
    <w:p>
      <w:pPr>
        <w:pStyle w:val="Default"/>
        <w:spacing w:lineRule="auto" w:line="360"/>
        <w:ind w:firstLine="708"/>
        <w:jc w:val="both"/>
        <w:rPr/>
      </w:pPr>
      <w:r>
        <w:rPr>
          <w:rFonts w:cs="Times New Roman" w:ascii="Times New Roman" w:hAnsi="Times New Roman"/>
        </w:rPr>
        <w:t>Queremos destacar, em termos de nossa realidade educacional, que no site da Escola de Govern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ambém encontramos essa definição ao tratar do contexto histórico em que surgiu a declaração dos direitos humano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Como se percebe da leitura de seu preâmbulo, a Declaração Universal de Direitos Humanos foi redigida sob o impacto das atrocidades cometidas durante a Segunda Guerra Mundial. A revelação desses horrores só começou a ser feita – e de forma muito parcial, ou seja, com omissão de tudo o que se referia à União Soviética e dos vários abusos cometidos pelas potências ocidentais durante a guerra – após o encerramento das hostilidades [...] A Declaração de 1948, retomando os ideais da Revolução Francesa, representou a manifestação histórica de que se formara, enfim, em âmbito universal, o reconhecimento dos valores supremos da igualdade, da liberdade e da fraternidade (ou solidariedade) entre os homens, como ficou consignado em seu art. I (ESCOLA DE GOVERNO, julho de 2008, p.1).</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rPr>
        <w:t xml:space="preserve">2.4 A INDIVISIBILIDADE DOS DIREITOS HUMANOS: </w:t>
      </w:r>
    </w:p>
    <w:p>
      <w:pPr>
        <w:pStyle w:val="Default"/>
        <w:spacing w:lineRule="auto" w:line="360"/>
        <w:ind w:firstLine="708"/>
        <w:jc w:val="both"/>
        <w:rPr/>
      </w:pPr>
      <w:r>
        <w:rPr>
          <w:rFonts w:cs="Times New Roman" w:ascii="Times New Roman" w:hAnsi="Times New Roman"/>
        </w:rPr>
        <w:t xml:space="preserve">Quando Piovesan responde sobre quais direitos trata a </w:t>
      </w:r>
      <w:r>
        <w:rPr>
          <w:rFonts w:cs="Times New Roman" w:ascii="Times New Roman" w:hAnsi="Times New Roman"/>
          <w:i/>
          <w:iCs/>
        </w:rPr>
        <w:t xml:space="preserve">Declaração </w:t>
      </w:r>
      <w:r>
        <w:rPr>
          <w:rFonts w:cs="Times New Roman" w:ascii="Times New Roman" w:hAnsi="Times New Roman"/>
        </w:rPr>
        <w:t xml:space="preserve">em sua concepção contemporânea, a referida autora destaca a questão da indivisibilidade dos Direitos Humanos neste documento apresentado, em meio aos seus 30 artigos, que tratam de direitos civis e políticos, bem como direitos econômicos, sociais e culturais. Piovesan afirma que a declaração impactou nos direitos humanos ao destacar a questão da igualdade. Quanto a importância, dos “blue rights” e dos “red rigths” a autora vai além, ao dizer que os mesmos são interdependentes e indivisíveis: </w:t>
      </w:r>
    </w:p>
    <w:p>
      <w:pPr>
        <w:pStyle w:val="Default"/>
        <w:ind w:left="2268" w:hanging="0"/>
        <w:jc w:val="both"/>
        <w:rPr/>
      </w:pPr>
      <w:r>
        <w:rPr>
          <w:rFonts w:cs="Times New Roman" w:ascii="Times New Roman" w:hAnsi="Times New Roman"/>
          <w:sz w:val="20"/>
          <w:szCs w:val="20"/>
        </w:rPr>
        <w:t xml:space="preserve">Tão importantes quanto os </w:t>
      </w:r>
      <w:r>
        <w:rPr>
          <w:rFonts w:cs="Times New Roman" w:ascii="Times New Roman" w:hAnsi="Times New Roman"/>
          <w:i/>
          <w:iCs/>
          <w:sz w:val="20"/>
          <w:szCs w:val="20"/>
        </w:rPr>
        <w:t xml:space="preserve">blue rights </w:t>
      </w:r>
      <w:r>
        <w:rPr>
          <w:rFonts w:cs="Times New Roman" w:ascii="Times New Roman" w:hAnsi="Times New Roman"/>
          <w:sz w:val="20"/>
          <w:szCs w:val="20"/>
        </w:rPr>
        <w:t xml:space="preserve">– os direitos civis e políticos – são os </w:t>
      </w:r>
      <w:r>
        <w:rPr>
          <w:rFonts w:cs="Times New Roman" w:ascii="Times New Roman" w:hAnsi="Times New Roman"/>
          <w:i/>
          <w:iCs/>
          <w:sz w:val="20"/>
          <w:szCs w:val="20"/>
        </w:rPr>
        <w:t>red rights</w:t>
      </w:r>
      <w:r>
        <w:rPr>
          <w:rFonts w:cs="Times New Roman" w:ascii="Times New Roman" w:hAnsi="Times New Roman"/>
          <w:sz w:val="20"/>
          <w:szCs w:val="20"/>
        </w:rPr>
        <w:t>. Os direitos econômicos, sociais e culturais estão em paridade, em grau de importância. Tão importante quanto a liberdade de expressão é o acesso à saúde, à educação e ao trabalho. Tão grave quanto morrer sob tortura é morrer de fome. Há uma paridade com relação ao eixo liberdade e ao eixo igualdade. Não bastando isso, a visão integral dos direitos humanos, ou seja, a declaração compõe o catálogo de direitos civis e políticos ao catálogo de direitos econômicos, sociais e culturais, firmando, assim, uma relação de interdependência, inter-relação e indivisibilidade. Não só estão em pé de igualdade, mas um depende do outro. Não há verdadeira liberdade sem igualdade ao passo que há verdadeira igualdade sem liberdade. (Piovesan 2009, p. 108).</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 xml:space="preserve">Vale destacar, que a autora além de mostrar que </w:t>
      </w:r>
      <w:r>
        <w:rPr>
          <w:rFonts w:cs="Times New Roman" w:ascii="Times New Roman" w:hAnsi="Times New Roman"/>
          <w:i/>
          <w:iCs/>
        </w:rPr>
        <w:t>“os direitos humanos são universais, interdependentes e inter-relacionados”</w:t>
      </w:r>
      <w:r>
        <w:rPr>
          <w:rFonts w:cs="Times New Roman" w:ascii="Times New Roman" w:hAnsi="Times New Roman"/>
        </w:rPr>
        <w:t xml:space="preserve">, diz que devemos tratá-lo de forma “justa e equitativa”, não havendo direitos humanos sem democracia sendo o regime democrático, o mais compatível com a proteção dos direitos humanos: </w:t>
      </w:r>
    </w:p>
    <w:p>
      <w:pPr>
        <w:pStyle w:val="Default"/>
        <w:ind w:left="2268" w:hanging="0"/>
        <w:jc w:val="both"/>
        <w:rPr/>
      </w:pPr>
      <w:r>
        <w:rPr>
          <w:rFonts w:cs="Times New Roman" w:ascii="Times New Roman" w:hAnsi="Times New Roman"/>
          <w:sz w:val="20"/>
          <w:szCs w:val="20"/>
        </w:rPr>
        <w:t>[...] todos os direitos humanos são universais, interdependentes e inter-relacionados. A comunidade deve tratá-los globalmente de forma justa e equitativa, em pé de igualdade e com a mesma ênfase. Viena afirma, ainda, a interdependência entre os valores direitos humanos, democracia e desenvolvimento. Não há direitos humanos sem democracia, tampouco há democracia sem direitos humanos. O regime mais compatível com a proteção dos direitos humanos é o regime democrático. (Piovesan 2009, p. 109).</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Bobbio (1992) leciona a respeito das diversas dimensões dos direitos humanos, mostrando-nos que os mesmos só nascem quando se torna evidente a necessidade histórica, ou seja, uma carência desse ou daquele direito, por conta de mudanças nas condições sociais, destacando que apesar de existirem várias fases, suas espécies são sempre duas: “ou impedir os malefícios de tais poderes ou obter seus benefícios”.</w:t>
      </w:r>
    </w:p>
    <w:p>
      <w:pPr>
        <w:pStyle w:val="Default"/>
        <w:ind w:left="2268" w:hanging="0"/>
        <w:jc w:val="both"/>
        <w:rPr/>
      </w:pPr>
      <w:r>
        <w:rPr>
          <w:rFonts w:cs="Times New Roman" w:ascii="Times New Roman" w:hAnsi="Times New Roman"/>
          <w:sz w:val="20"/>
          <w:szCs w:val="20"/>
        </w:rPr>
        <w:t>As primeiras, correspondem os direitos de liberdade, ou um não-agir do Estado; aos segundos, os direitos sociais, ou uma ação positiva do Estado. Embora as exigências de direitos possam estar dispostas cronologicamente em diversas fases ou gerações, suas espécies são sempre — com relação aos poderes constituídos, apenas duas: ou impedir os malefícios de tais poderes ou obter seus benefícios. Nos direitos de terceira e de quarta geração, podem existir direitos tanto de uma quanto de outra espécie [...] Os direitos de terceira geração, como o de viver num ambiente não poluído, não poderiam ter sido sequer imaginados quando foram propostos os de Segunda geração, do mesmo modo como estes últimos (por exemplo, o direito à instrução ou à assistência) não eram sequer concebíveis quando foram promulgadas as primeiras declarações setecentistas. Essas exigências nascem somente quando nascem determinados carecimentos. Novos carecimentos nascem em função da mudança das condições sociais e quando o desenvolvimento técnico permite satisfazê-los. (BOBBIO, 1992, p. 6-7).</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Flávia Piovesan (2013), nos mostra a classificação dos direitos humanos em gerações a partir do critério metodológico, ressaltando que uma geração não substitui a outra, pois na realidade elas interagem entre si, afastando dessa forma a ideia de sucessão. A autora faz uso das palavras de Paulo Bonavides para classificar as gerações da seguinte forma:</w:t>
      </w:r>
    </w:p>
    <w:p>
      <w:pPr>
        <w:pStyle w:val="Default"/>
        <w:ind w:left="2268" w:hanging="0"/>
        <w:jc w:val="both"/>
        <w:rPr/>
      </w:pPr>
      <w:r>
        <w:rPr>
          <w:rFonts w:cs="Times New Roman" w:ascii="Times New Roman" w:hAnsi="Times New Roman"/>
          <w:sz w:val="20"/>
          <w:szCs w:val="20"/>
        </w:rPr>
        <w:t>A partir desse critério, os direitos de primeira geração correspondem aos direitos civis e políticos, que traduzem o valor da liberdade; os direitos de segunda geração correspondem aos direitos sociais, econômicos e culturais, que traduzem, por sua vez, o valor da igualdade; já os direitos de terceira geração correspondem ao direito ao desenvolvimento, direito à paz, à livre determinação, traduzindo o valor da solidariedade [...] Já os direitos de segunda geração, característicos do século XX, são os direitos sociais, culturais e econômicos introduzidos no constitucionalismo do Estado Social. Por sua vez, os direitos de terceira geração não se destinam especificamente à proteção dos interesses de um indivíduo, de um grupo ou de determinado Estado, mas apresentam como destinatário o gênero humano. São direitos da fraternidade, como o direito ao desenvolvimento, à paz, ao meio ambiente, o direito de propriedade sobre o patrimônio comum da humanidade e o direito de comunicação. (PIOVESAN, 2013, p. 231-232).</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r conseguinte, a autora nos mostra que “há um movimento que reconhece outras ‘gerações de direitos’ — os direitos à paz, ao desenvolvimento, ao meio ambiente, mas nenhum desses direitos foi incorporado por um instrumento internacional de direitos humanos, que fosse legal e vinculante” (PIOVESAN, 2013, p. 236).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2.5 A IMPORTÂNCIA DA EDUCAÇÃO PARA OS DIREITOS HUMANO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No ano de 1948, Eleanor Roosevelt Presidente da Comissão das Nações Unidas e viúva do Presidente dos Estados Unidos Flanklin Roosevelt, fez um comentário que considero pertinente sobre o início dos direitos do homem e sobre a questão de onde se iniciam os Direitos dos Homens, onde devemos buscar e encontra-los: </w:t>
      </w:r>
    </w:p>
    <w:p>
      <w:pPr>
        <w:pStyle w:val="Default"/>
        <w:ind w:left="2268" w:hanging="0"/>
        <w:jc w:val="both"/>
        <w:rPr/>
      </w:pPr>
      <w:r>
        <w:rPr>
          <w:rFonts w:cs="Times New Roman" w:ascii="Times New Roman" w:hAnsi="Times New Roman"/>
          <w:sz w:val="20"/>
          <w:szCs w:val="20"/>
        </w:rPr>
        <w:t>Em pequenos lugares, perto de casa — tão perto e tão pequenos que eles não podem ser vistos em qualquer mapa do mundo. No entanto, estes são o mundo do indivíduo; a vizinhança em que ele vive; a escola ou universidade que ele frequenta; a fábrica, quinta ou escritório em que ele trabalha. Tais são os lugares onde cada homem, mulher e criança procura igualdade de justiça, igualdade de oportunidade, igualdade de dignidade sem discriminação. A menos que esses direitos tenham significado aí, eles terão pouco significado em qualquer outro lugar. Sem a ação organizada do cidadão para defender esses direitos perto de casa, nós procuraremos em vão pelo progresso no mundo maior. (YOUTH FOR HUMAN RIGHTS, 2002, p. 1).</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Tratando da Declaração, já em seu preâmbulo, o documento deixa clara a necessidade da cooperação entre todos os povos e nações para que sejam alcançados os seus objetivos: </w:t>
      </w:r>
    </w:p>
    <w:p>
      <w:pPr>
        <w:pStyle w:val="Default"/>
        <w:ind w:left="2268" w:hanging="0"/>
        <w:jc w:val="both"/>
        <w:rPr/>
      </w:pPr>
      <w:r>
        <w:rPr>
          <w:rFonts w:cs="Times New Roman" w:ascii="Times New Roman" w:hAnsi="Times New Roman"/>
          <w:sz w:val="20"/>
          <w:szCs w:val="20"/>
        </w:rPr>
        <w:t>A presente Declaração Universal dos Direitos Humanos como o ideal comum a ser atingido por todos os povos e todas as nações, com o objetivo de que cada indivíduo e cada órgão da sociedade, tendo sempre em mente esta Declaração, se esforce, através do ensino e da educação, por promover o respeito a esses direitos e liberdades, e, pela adoção de medidas progressivas de caráter nacional e internacional, por assegurar o seu reconhecimento e a sua observância universal e efetiva, tanto entre os povos dos próprios Estados-Membros, quanto entre os povos dos territórios sob sua jurisdição. (Declaração Universal dos Direitos Humanos, adotada em 10 de dezembro de 1948, preâmbulo).</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demos observar, que ambos os textos, tanto da Presidente da Comissão das Nações Unidas, como o preâmbulo da Declaração Universal, fazem referência a escola, ao ensino e a educação, como um importante meio para propagar o ideal dos Direitos Humano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2.6 O PAPEL DO DIRETOR: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om base nos textos citados, observa-se que não podemos deixar de destacar o importante papel da escola para a promoção da educação em direitos humanos, logo faz-se necessário conhecer e analisar qual a concepção de direitos humanos trazida pelos gestores escolares, os diretores, visto que, são esses que ficam à frente de todo um trabalho desenvolvido no ambiente escolar.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ara responder a esse questionamento, farei uso das palavras do pedagogo Antônio Carlos Gomes da Costa (2001) ao tratar dos três tipos mais comuns de diretores, e assim, definir o papel deste no ambiente escolar. </w:t>
      </w:r>
    </w:p>
    <w:p>
      <w:pPr>
        <w:pStyle w:val="Default"/>
        <w:spacing w:lineRule="auto" w:line="360"/>
        <w:ind w:firstLine="708"/>
        <w:jc w:val="both"/>
        <w:rPr/>
      </w:pPr>
      <w:r>
        <w:rPr>
          <w:rFonts w:cs="Times New Roman" w:ascii="Times New Roman" w:hAnsi="Times New Roman"/>
        </w:rPr>
        <w:t xml:space="preserve">De acordo com o referido autor, há três tipos básicos de diretor: </w:t>
      </w:r>
      <w:r>
        <w:rPr>
          <w:rFonts w:cs="Times New Roman" w:ascii="Times New Roman" w:hAnsi="Times New Roman"/>
          <w:iCs/>
        </w:rPr>
        <w:t>o administrador, o pedagogo e o sócio comunitário.</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 diretor administrador: </w:t>
      </w:r>
    </w:p>
    <w:p>
      <w:pPr>
        <w:pStyle w:val="Default"/>
        <w:ind w:left="2268" w:hanging="0"/>
        <w:jc w:val="both"/>
        <w:rPr/>
      </w:pPr>
      <w:r>
        <w:rPr>
          <w:rFonts w:cs="Times New Roman" w:ascii="Times New Roman" w:hAnsi="Times New Roman"/>
          <w:iCs/>
          <w:sz w:val="20"/>
          <w:szCs w:val="20"/>
        </w:rPr>
        <w:t xml:space="preserve">O diretor administrador é aquele cuja preocupação principal é fazer sua escola estar sempre em dia com todas as normas e exigências emanadas da secretaria de educação. Ele faz questão de seguir todos os ordenamentos (leis, portarias, resoluções e instruções) e, para isso, exige o quanto pode de seu pessoal. A escrituração escolar, coisas e pessoas funcionando e cada uma em seu devido lugar são suas obsessões. Este tipo de diretor faz grande sucesso no sistema e frequentemente costuma ser convidado para assumir alguma posição de liderança na secretaria. </w:t>
      </w:r>
      <w:r>
        <w:rPr>
          <w:rFonts w:cs="Times New Roman" w:ascii="Times New Roman" w:hAnsi="Times New Roman"/>
          <w:sz w:val="20"/>
          <w:szCs w:val="20"/>
        </w:rPr>
        <w:t>(COSTA, 2001, p. 117).</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 diretor pedagogo: </w:t>
      </w:r>
    </w:p>
    <w:p>
      <w:pPr>
        <w:pStyle w:val="Default"/>
        <w:ind w:left="2268" w:hanging="0"/>
        <w:jc w:val="both"/>
        <w:rPr/>
      </w:pPr>
      <w:r>
        <w:rPr>
          <w:rFonts w:cs="Times New Roman" w:ascii="Times New Roman" w:hAnsi="Times New Roman"/>
          <w:sz w:val="20"/>
          <w:szCs w:val="20"/>
        </w:rPr>
        <w:t>Sua preocupação central, aquela que mobiliza suas melhores energias, que convoca o melhor do seu ser é a questão da qualidade do ensino. Por isso suas atenções estão voltadas para os professores, para a capacitação em serviço, para a elaboração do projeto pedagógico e para o aprimoramento constante dos espaços estratégicos para que isto ocorra como a sala de aula da biblioteca, da videoteca e, quando existem, do laboratório e da sala de informática. Preocupa-se também com as metodologias de ensino e a sua discussão. (COSTA, 2001, p. 117).</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E por último o diretor sócio comunitário: </w:t>
      </w:r>
    </w:p>
    <w:p>
      <w:pPr>
        <w:pStyle w:val="Default"/>
        <w:ind w:left="2268" w:hanging="0"/>
        <w:jc w:val="both"/>
        <w:rPr/>
      </w:pPr>
      <w:r>
        <w:rPr>
          <w:rFonts w:cs="Times New Roman" w:ascii="Times New Roman" w:hAnsi="Times New Roman"/>
          <w:sz w:val="20"/>
          <w:szCs w:val="20"/>
        </w:rPr>
        <w:t>Para este tipo de diretor, a questão central é introduzir a escola na vida da comunidade e a comunidade na vida da escola. Suas preocupações principais são a gestão democrática da comunidade educativa e as relações da instituição escolar com seu entorno familiar e sócio-comunitário. É eleição para isso, é eleição para aquilo, comissão disto e comissão daquilo, semanas dedicadas aos mais variados temas, assim como feiras, visitas, festivais, campanhas e outros eventos nesta linha. O ambiente escolar é perpassado pela comunidade e a escola, por sua vez, também perpassa os diversos ambientes da comunidade. (COSTA, 2001, p. 118).</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omo o próprio autor nos relata, não há um diretor com um perfil único entre os citados, mas sim uma mescla dos três, porém podemos dizer que alguns têm características mais marcantes de um ou de outro tipo, podendo dessa forma, fazer uma classificação, enquadrando em um dos modelo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osta (2001) nos mostra que não há entre esses um modelo ideal, que o ideal seria um gestor que incorporasse todos os modelos: administrador, pedagogo e sócio comunitário, porém, sabemos que é muito raro encontrarmos gestores com essas três características. </w:t>
      </w:r>
    </w:p>
    <w:p>
      <w:pPr>
        <w:pStyle w:val="Default"/>
        <w:spacing w:lineRule="auto" w:line="360"/>
        <w:jc w:val="both"/>
        <w:rPr>
          <w:rFonts w:ascii="Times New Roman" w:hAnsi="Times New Roman" w:cs="Times New Roman"/>
        </w:rPr>
      </w:pPr>
      <w:r>
        <w:rPr>
          <w:rFonts w:cs="Times New Roman" w:ascii="Times New Roman" w:hAnsi="Times New Roman"/>
        </w:rPr>
        <w:t xml:space="preserve">O autor leciona acerca da medida que deve ser tomada, para solucionar esse problema da falta de gestores com todas as característica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A solução então é dar um jeito de fazer tudo isto ao mesmo tempo e uma coisa de cada vez, para que a escola possa funcionar como nós sonhamos que ela funcione nos plano administrativo-financeiro, pedagógico e sócio comunitário. (COSTA, 2001, p. 118).</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rPr>
      </w:pPr>
      <w:r>
        <w:rPr>
          <w:rFonts w:cs="Times New Roman" w:ascii="Times New Roman" w:hAnsi="Times New Roman"/>
        </w:rPr>
        <w:t xml:space="preserve">2.7 A NATUREZA JURÍDICA DA DECLARAÇÃO UNIVERSAL: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pós fazer uma análise sobre as características e tipos de cada Diretor (gestor), retomemos nossa atenção no que diz respeito aos direitos humanos, tendo em mente que respeitá-los, é respeitar as diferenças e individualidades de cada cidadão. Quero destacar neste tópico, que a partir da Declaração Universal, surgem diversos tratados, constituições, leis positivadas, que tem por base tal document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De acordo com Piovesan, a Declaração tem “o significado de um código e plataforma comum de ação. A Declaração consolida a afirmação de uma ética universal ao consagrar um consenso sobre valores de cunho universal a serem seguidos pelos Estados.” (PIOVESAN, 2013. p. 204). </w:t>
      </w:r>
    </w:p>
    <w:p>
      <w:pPr>
        <w:pStyle w:val="Default"/>
        <w:spacing w:lineRule="auto" w:line="360"/>
        <w:ind w:firstLine="708"/>
        <w:jc w:val="both"/>
        <w:rPr/>
      </w:pPr>
      <w:r>
        <w:rPr>
          <w:rFonts w:cs="Times New Roman" w:ascii="Times New Roman" w:hAnsi="Times New Roman"/>
        </w:rPr>
        <w:t xml:space="preserve">A Declaração Universal foi criada com uma natureza </w:t>
      </w:r>
      <w:r>
        <w:rPr>
          <w:rFonts w:cs="Times New Roman" w:ascii="Times New Roman" w:hAnsi="Times New Roman"/>
          <w:i/>
          <w:iCs/>
        </w:rPr>
        <w:t>soft law</w:t>
      </w:r>
      <w:r>
        <w:rPr>
          <w:rFonts w:cs="Times New Roman" w:ascii="Times New Roman" w:hAnsi="Times New Roman"/>
        </w:rPr>
        <w:t xml:space="preserve">, ou seja, uma norma sem força vinculante, uma norma que não é juridicamente obrigatória, uma forma de direito mais flexível, que não cria, em regra, uma obrigação de Direito positivado. </w:t>
      </w:r>
    </w:p>
    <w:p>
      <w:pPr>
        <w:pStyle w:val="Default"/>
        <w:spacing w:lineRule="auto" w:line="360"/>
        <w:jc w:val="both"/>
        <w:rPr>
          <w:rFonts w:ascii="Times New Roman" w:hAnsi="Times New Roman" w:cs="Times New Roman"/>
        </w:rPr>
      </w:pPr>
      <w:r>
        <w:rPr>
          <w:rFonts w:cs="Times New Roman" w:ascii="Times New Roman" w:hAnsi="Times New Roman"/>
        </w:rPr>
        <w:t>Para o do Dr. André Abbu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2014), em entrevista para o site Carta Forense, dá a seguinte definição para </w:t>
      </w:r>
      <w:r>
        <w:rPr>
          <w:rFonts w:cs="Times New Roman" w:ascii="Times New Roman" w:hAnsi="Times New Roman"/>
          <w:i/>
          <w:iCs/>
        </w:rPr>
        <w:t xml:space="preserve">soft law. </w:t>
      </w:r>
    </w:p>
    <w:p>
      <w:pPr>
        <w:pStyle w:val="Default"/>
        <w:ind w:left="2268" w:hanging="0"/>
        <w:jc w:val="both"/>
        <w:rPr/>
      </w:pPr>
      <w:r>
        <w:rPr>
          <w:rFonts w:cs="Times New Roman" w:ascii="Times New Roman" w:hAnsi="Times New Roman"/>
          <w:sz w:val="20"/>
          <w:szCs w:val="20"/>
        </w:rPr>
        <w:t>Soft law é expressão usada para designar uma realidade bastante ampla e variada. Em um sentido mais genérico, refere-se a qualquer instrumento regulatório dotado de força normativa limitada, isto é, que em princípio não é vinculante, não cria obrigações jurídicas, mas ainda assim pode produzir certos efeitos concretos aos destinatários. Às vezes a expressão identifica documentos cuja própria forma é “soft”, como memorandos de entendimentos e recomendações, às vezes conteúdos pouco constritivos, como normas e princípios formulados com cláusulas gerais e conceitos jurídicos indeterminados, outras vezes ainda regras que não podem ser impostas por mecanismos compulsórios de resolução de disputas. (ABBUD, 2014, p.1).</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Nas palavras do professor Rodrigo Coutinh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odemos verificar de forma bem clara uma semelhança com a Declaração, quando o mesmo, define </w:t>
      </w:r>
      <w:r>
        <w:rPr>
          <w:rFonts w:cs="Times New Roman" w:ascii="Times New Roman" w:hAnsi="Times New Roman"/>
          <w:i/>
          <w:iCs/>
        </w:rPr>
        <w:t xml:space="preserve">Soft Law </w:t>
      </w:r>
      <w:r>
        <w:rPr>
          <w:rFonts w:cs="Times New Roman" w:ascii="Times New Roman" w:hAnsi="Times New Roman"/>
        </w:rPr>
        <w:t>“</w:t>
      </w:r>
      <w:r>
        <w:rPr>
          <w:rFonts w:cs="Times New Roman" w:ascii="Times New Roman" w:hAnsi="Times New Roman"/>
          <w:i/>
          <w:iCs/>
        </w:rPr>
        <w:t>como o conjunto de normas emanadas por entidades internacionais e as declarações de intenção das nações como resultado de grandes encontros</w:t>
      </w:r>
      <w:r>
        <w:rPr>
          <w:rFonts w:cs="Times New Roman" w:ascii="Times New Roman" w:hAnsi="Times New Roman"/>
        </w:rPr>
        <w:t xml:space="preserve">.” (COUTINHO, 2015, p. 100). </w:t>
      </w:r>
    </w:p>
    <w:p>
      <w:pPr>
        <w:pStyle w:val="Default"/>
        <w:spacing w:lineRule="auto" w:line="360"/>
        <w:ind w:firstLine="708"/>
        <w:jc w:val="both"/>
        <w:rPr>
          <w:rFonts w:ascii="Times New Roman" w:hAnsi="Times New Roman" w:cs="Times New Roman"/>
        </w:rPr>
      </w:pPr>
      <w:r>
        <w:rPr>
          <w:rFonts w:cs="Times New Roman" w:ascii="Times New Roman" w:hAnsi="Times New Roman"/>
        </w:rPr>
        <w:t>Sobre a força jurídica da Declararação Universal de Direitos Humanos, o professor Fábio Konder Comparato leciona:</w:t>
      </w:r>
    </w:p>
    <w:p>
      <w:pPr>
        <w:pStyle w:val="Default"/>
        <w:ind w:left="2268" w:hanging="0"/>
        <w:jc w:val="both"/>
        <w:rPr/>
      </w:pPr>
      <w:r>
        <w:rPr>
          <w:rFonts w:cs="Times New Roman" w:ascii="Times New Roman" w:hAnsi="Times New Roman"/>
          <w:sz w:val="20"/>
          <w:szCs w:val="20"/>
        </w:rPr>
        <w:t xml:space="preserve">Tecnicamente, a Declaração Universal dos Direitos Humanos é uma </w:t>
      </w:r>
      <w:r>
        <w:rPr>
          <w:rFonts w:cs="Times New Roman" w:ascii="Times New Roman" w:hAnsi="Times New Roman"/>
          <w:i/>
          <w:iCs/>
          <w:sz w:val="20"/>
          <w:szCs w:val="20"/>
        </w:rPr>
        <w:t xml:space="preserve">recomendação </w:t>
      </w:r>
      <w:r>
        <w:rPr>
          <w:rFonts w:cs="Times New Roman" w:ascii="Times New Roman" w:hAnsi="Times New Roman"/>
          <w:sz w:val="20"/>
          <w:szCs w:val="20"/>
        </w:rPr>
        <w:t>que a Assembleia Geral das Nações Unidas faz a seus membros (Carta das Nações Unidas, artigo 10). Nessas condições, costuma-se sustentar que o documento não tem força vinculante. [...] Esse entendimento, porém, peca por excesso de formalismo. Reconhece-se hoje, em toda parte, em toda parte, a vigência dos direitos humanos independente de sua declaração em constituições, leis e tratados internacionais, exatamente porque se está diante de exigências de respeito à dignidade humana, exercidas contra todos os poderes estabelecidos, oficiais ou não. A doutrina jurídica contemporânea, de resto, como tem sido reiteradamente assinalado nesta obra, distingue os direitos humanos dos direitos fundamentais, na medida em que estes últimos são justamente os direitos humanos consagrados pelo Estado mediante normas escritas. É obvio que a mesma distinção há de ser admitida no âmbito do direito internacional. (COMPARATO, 2015, p. 238-239).</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 xml:space="preserve">Para concluir essa explanação, Coutinho faz uso das palavras de Nasser (2006, p. 25, apud COUTINHO, 2015, p.100), para mostrar que o conceito de </w:t>
      </w:r>
      <w:r>
        <w:rPr>
          <w:rFonts w:cs="Times New Roman" w:ascii="Times New Roman" w:hAnsi="Times New Roman"/>
          <w:i/>
          <w:iCs/>
        </w:rPr>
        <w:t xml:space="preserve">Soft law </w:t>
      </w:r>
      <w:r>
        <w:rPr>
          <w:rFonts w:cs="Times New Roman" w:ascii="Times New Roman" w:hAnsi="Times New Roman"/>
        </w:rPr>
        <w:t xml:space="preserve">é algo plural, que pode variar de acordo com o lapso temporal, ou de acordo com a concepção de uma entidade internacional, tendo em seu 5º ponto uma definição bem semelhante a Declaração de Direitos Humanos produzida pela Assembleia Geral das Nações Unida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1. normas jurídicas ou não, dotadas de linguagem vaga, ou de noções com conteúdo variável ou aberto, ou que apresentam caráter de generalidade ou principiológico que impossibilite a identificação de regras específicas e clara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2. normas que prevêem, para os casos de descumprimento, ou para a resolução de litígios delas resultantes, mecanismos de conciliação, mediação, ou outros, à exceção da adjudicação;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3. atos concertados, produção dos Estados, que não se pretende sejam obrigatórios. Sob diversas formas e nomenclaturas, esses instrumentos têm em comum uma característica negativa: em princípio, todos eles não são tratado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4. as resoluções e decisões dos órgãos das organizações internacionais, ou outros instrumentos por elas produzidos, e que não são obrigatório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5. instrumentos preparados por entes não estatais, com a pretensão de estabelecer princípios orientadores do comportamento dos Estados e de outros entes, e tendendo ao estabelecimento de novas normas jurídicas. (NASSER, apud COUTINHO, 2015, p. 100).</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2.8 A CONSTITUIÇÃO FEDERAL E A DECLARAÇÃO UNIVERSAL: </w:t>
      </w:r>
    </w:p>
    <w:p>
      <w:pPr>
        <w:pStyle w:val="Default"/>
        <w:spacing w:lineRule="auto" w:line="360"/>
        <w:ind w:firstLine="708"/>
        <w:jc w:val="both"/>
        <w:rPr/>
      </w:pPr>
      <w:r>
        <w:rPr>
          <w:rFonts w:cs="Times New Roman" w:ascii="Times New Roman" w:hAnsi="Times New Roman"/>
        </w:rPr>
        <w:t xml:space="preserve">A Constituição Federal, como lei maior, exige a aplicação dos direitos humanos no Brasil, na medida em que nossa Constituição segue as orientações da declaração quanto a proteção de direitos individuais, coletivos, liberdade e igualdade entre outros. Essa influência fica explicita já no preâmbulo de nosso texto constitucional: </w:t>
      </w:r>
    </w:p>
    <w:p>
      <w:pPr>
        <w:pStyle w:val="Default"/>
        <w:ind w:left="2268" w:hanging="0"/>
        <w:jc w:val="both"/>
        <w:rPr/>
      </w:pPr>
      <w:r>
        <w:rPr>
          <w:rFonts w:cs="Times New Roman" w:ascii="Times New Roman" w:hAnsi="Times New Roman"/>
          <w:sz w:val="20"/>
          <w:szCs w:val="20"/>
        </w:rPr>
        <w:t>Nós, representantes do povo brasileiro, reunidos em Assemble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 (BRASIL, 2013, p. 9).</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omo se observa, a Constituição tem influência da declaração, na medida em que sofre uma institucionalização dos direitos humanos, podemos citar as palavras do professor Luiz Ernane Malato, para tratar a respeito desse tema: </w:t>
      </w:r>
    </w:p>
    <w:p>
      <w:pPr>
        <w:pStyle w:val="Default"/>
        <w:ind w:left="2268" w:hanging="0"/>
        <w:jc w:val="both"/>
        <w:rPr/>
      </w:pPr>
      <w:r>
        <w:rPr>
          <w:rFonts w:cs="Times New Roman" w:ascii="Times New Roman" w:hAnsi="Times New Roman"/>
          <w:sz w:val="20"/>
          <w:szCs w:val="20"/>
        </w:rPr>
        <w:t>A Constituição Brasileira de 1988, pretendendo a instauração da democracia e a institucionalização dos direitos humanos na verdade, rompeu com a ordem jurídica anterior marcada pelo autoritarismo do regime militar, que vigorou de 1964 a 1985. Após essa ruptura, firmou-se como um marco fundamental da abertura do Estado brasileiro à normatividade internacional de proteção aos direitos humanos. Seu primeiro artigo já veio estabelecendo como princípio fundamental a “dignidade da pessoa humana”, atribuindo, nesse valor, o suporte axiológico de todo sistema jurídico. (MALATO, 2012, p. 82).</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rPr>
        <w:t xml:space="preserve">2.9 ADENTRANDO NO PROJETO PARA CONHECER A CONCEPÇÃO DOS DIRETORES: </w:t>
      </w:r>
    </w:p>
    <w:p>
      <w:pPr>
        <w:pStyle w:val="Default"/>
        <w:spacing w:lineRule="auto" w:line="360"/>
        <w:ind w:firstLine="708"/>
        <w:jc w:val="both"/>
        <w:rPr/>
      </w:pPr>
      <w:r>
        <w:rPr>
          <w:rFonts w:cs="Times New Roman" w:ascii="Times New Roman" w:hAnsi="Times New Roman"/>
        </w:rPr>
        <w:t xml:space="preserve">Referente ao papel do gestor, suas características e importância, fez-se necessário verificar qual a concepção sobre direitos humanos esse agente tem, já que se encontra à frente da gestão escolar das Escolas Públicas Estaduais. Queremos verificar se há, por exemplo, propagação do conceito desses direitos na escola, visto que partimos do pressuposto de que, por meio da educação, é possível se ter alguma efetividade dos direitos humanos propagados pela </w:t>
      </w:r>
      <w:r>
        <w:rPr>
          <w:rFonts w:cs="Times New Roman" w:ascii="Times New Roman" w:hAnsi="Times New Roman"/>
          <w:i/>
          <w:iCs/>
        </w:rPr>
        <w:t>Declaração</w:t>
      </w:r>
      <w:r>
        <w:rPr>
          <w:rFonts w:cs="Times New Roman" w:ascii="Times New Roman" w:hAnsi="Times New Roman"/>
        </w:rPr>
        <w:t xml:space="preserve">. </w:t>
      </w:r>
    </w:p>
    <w:p>
      <w:pPr>
        <w:pStyle w:val="Default"/>
        <w:spacing w:lineRule="auto" w:line="360"/>
        <w:ind w:firstLine="708"/>
        <w:jc w:val="both"/>
        <w:rPr/>
      </w:pPr>
      <w:r>
        <w:rPr>
          <w:rFonts w:cs="Times New Roman" w:ascii="Times New Roman" w:hAnsi="Times New Roman"/>
        </w:rPr>
        <w:t>Quanto à construção de dados, a pesquisa se tornou exequível, pois tive o acesso facilitado aos gestores e corpo técnico das escolas jurisdicionadas a 12ª Unidade Seduc na Escola (USE 12), pertencentes a Rede Estadual de Ensino, abrangendo alunos de Ensino Fundamental e Ensino Médio, e programas como Mundiar</w:t>
      </w:r>
      <w:r>
        <w:rPr>
          <w:rStyle w:val="FootnoteCharacters"/>
          <w:rStyle w:val="FootnoteAnchor"/>
          <w:rFonts w:cs="Times New Roman" w:ascii="Times New Roman" w:hAnsi="Times New Roman"/>
        </w:rPr>
        <w:footnoteReference w:id="9"/>
      </w:r>
      <w:r>
        <w:rPr>
          <w:rFonts w:cs="Times New Roman" w:ascii="Times New Roman" w:hAnsi="Times New Roman"/>
        </w:rPr>
        <w:t>, EJ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ntre outros. Essas escolas estão situadas no Distrito de Icoaraci, local de minha residência, no qual desempenho a função de supervisor das mesmas pela Secretaria de Educação desde março de 2015, fazendo visitas programadas, preenchendo relatório sobre as condições do espaço físico, verificando suas necessidades, tanto em relação a material em geral quando a gêneros alimentícios, dentre outras tarefa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r conta dessa função que desempenho dentro da Secretaria de Educação, sempre estou em contato direto com os Diretores. Ademais, o custo com o projeto será mínimo, devido a minha facilidade de acesso e de locomoção às escolas pelo fato de morar próximo das mesmas e trabalhar no ambiente dessas escolas. </w:t>
      </w:r>
    </w:p>
    <w:p>
      <w:pPr>
        <w:pStyle w:val="Default"/>
        <w:spacing w:lineRule="auto" w:line="360"/>
        <w:ind w:firstLine="708"/>
        <w:jc w:val="both"/>
        <w:rPr>
          <w:rFonts w:ascii="Times New Roman" w:hAnsi="Times New Roman" w:cs="Times New Roman"/>
        </w:rPr>
      </w:pPr>
      <w:r>
        <w:rPr>
          <w:rFonts w:cs="Times New Roman" w:ascii="Times New Roman" w:hAnsi="Times New Roman"/>
        </w:rPr>
        <w:t>Além disso, há um grande interesse de minha parte, a respeito do tema proposto, na medida em que, atualmente estou cursando Bacharelado em Direito e gostaria de aprofundar os conhecimentos acerca da relação existente entre Direitos Humanos e Educação, fazem uso deste conhecimento adquirido e de toda pesquisa realizada para um futuro trabalho de mestrad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3 CONCLUSÃ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o chegar ao final deste trabalho pude verificar um verdadeiro leque de oportunidades que se abrem para futuras pesquisas dentro de diversos campos voltados para a educação como: As relações dentro do ambiente escolar, as concepções dos diretores sobre diversos temas, o papel da família dentro da escola, a relação entre educação e as novas formas de famílias e como isso interfere no cotidiano escolar do aluno, o papel do gestor frente à escola e a comunidade escolar como um todo; entre outros temas, visto que é muito enriquecedora a pesquisa de campo por vários motivos, sendo um deles o fato de descobrir a fundo a realidade de cada local, despertando uma curiosidade em conhecer cada vez mais sobre aquela realidade investigada, o que poderá ser fruto de um próximo trabalh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pós um breve levantamento bibliográfico para verificar algumas definições sobre direitos humanos e educação, realizei visita às escolas na forma de pesquisa de campo, onde por meio de entrevistas com os diretores e a gestora da USE 12 pude observar a concepção de cada um acerca dos direitos humanos e fazer uma breve análise das respostas obtidas. </w:t>
      </w:r>
    </w:p>
    <w:p>
      <w:pPr>
        <w:pStyle w:val="Default"/>
        <w:spacing w:lineRule="auto" w:line="360"/>
        <w:ind w:firstLine="708"/>
        <w:jc w:val="both"/>
        <w:rPr>
          <w:rFonts w:ascii="Times New Roman" w:hAnsi="Times New Roman" w:cs="Times New Roman"/>
        </w:rPr>
      </w:pPr>
      <w:r>
        <w:rPr>
          <w:rFonts w:cs="Times New Roman" w:ascii="Times New Roman" w:hAnsi="Times New Roman"/>
        </w:rPr>
        <w:t>Ao concluir este trabalho espero que o mesmo tenha alcançado o objetivo de chamar atenção para um debate mais amplo sobre os direitos humanos dentro do ambiente escolar, envolvendo a comunidade como um todo, iniciando com a concepção do gestor para verificar como esta interfere no cotidiano escolar, que poderá ser tema de um próximo trabalho, contribuindo com todos que terão a oportunidade de um dia fazer uso desse materia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4 REFERÊNCIAS BIBLIOGRÁFICAS: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BOBBIO, Norberto. A era dos direitos. Tradução Carlos Nelson Coutinho. Rio de Janeiro: Campus, 1992. — 17ª Tiragem.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BRASIL, Constituição da República Federativa do Brasil. – Brasília: Senado Federal, Coordenações de Edições Técnicas, 2013.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CIESA, Revista de Reprodução Acadêmico-científica. Centro Universitário de Ensino Superior do Amazonas. Vol. 2, Nº 1. Manaus-AM. Jan/Jun 2015.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COMPARATO, Fábio Konder. A afirmação histórica dos Direitos Humanos. 9ª Ed. São Paulo: Saraiva 2015.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COSTA, Antonio Gomes da. O professor como educador: Um resgate necessário e urgente. Salvador: Fundação Luís Eduardo Magalhães, 2001. </w:t>
      </w:r>
    </w:p>
    <w:p>
      <w:pPr>
        <w:pStyle w:val="Default"/>
        <w:spacing w:lineRule="auto" w:line="360"/>
        <w:jc w:val="both"/>
        <w:rPr>
          <w:rFonts w:ascii="Times New Roman" w:hAnsi="Times New Roman" w:cs="Times New Roman"/>
        </w:rPr>
      </w:pPr>
      <w:r>
        <w:rPr>
          <w:rFonts w:cs="Times New Roman" w:ascii="Times New Roman" w:hAnsi="Times New Roman"/>
        </w:rPr>
        <w:t xml:space="preserve">DECLARAÇÃO UNIVERSAL DOS DIREITOS HUMANOS, ONU, 1948.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LOPES, Ana Maria D’Ávila. A Era dos Direitos de Bobbio. Entre a história e a atemporalidade. Revista de Informação Legislativa. Brasília a. 48 n. 192 out./dez. 2011.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MALATO, Luiz Ernane Ferreira Ribeiro. Direitos Humanos: federalização da competência e a Amazônia. – Porto Alegre: Núria Fabris Ed., 2012.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PIOVESAN, Flávia. DIREITOS HUMANOS: DESAFIOS E PERSPECTIVAS CONTEMPORÂNEAS. Rev. TST, Brasília, vol. 75, no 1, jan/mar 2009.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_________ Direitos Humanos e o Direito Constitucional Internacional – 14. ed., rev. e atual. – São Paulo: Saraiva, 2013.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USP: Biblioteca virtual de Direitos Humanos. Disponível em: &lt;http://www.direitoshumanos.usp.br/index.php/Declara%C3%A7%C3%A3o-Universal-dos-Direitos-Humanos/declaracao-universal-dos-direitos-humanos.html&gt;. Acesso em 07 jan.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BIBLIOTECA UNICEF BRASIL: Declaração Universal dos Direitos Humanos. Disponível em: &lt;https://www.unicef.org/brazil/pt/resources_10133.htm&gt;. Acesso em 07 jan.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INFO ESCOLA: Site com matérias relacionadas a educação brasileira. Disponível em: &lt;http://www.infoescola.com/sociologia/direitos-humanos/&gt;. Acesso em 07 jan.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ONG YHRI: Direitos Humanos para os jovens. Declaração Universal das Nações Unidas e vários artigos sobre o tema. Disponível em: &lt;http://br.youthforhumanrights.org/what-are-human-rights/universal-declaration-of-human-rights/articles-1-15.html&gt;. Acesso em 13 de jan. 2017.</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ONG Unidos pelos Direitos Humanos: Artigos sobre a Declaração Universal. Disponível em: &lt;http://br.humanrights.com/what-are-human-rights/universal-declaration-of-human-rights/&gt;. Acesso em 13 de jan.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UNIFESP: Biblioteca Virtual. Módulo 1: A origem e a história dos Direitos Humanos. Disponível em: &lt;http://www.comfor.unifesp.br/wp-content/docs/COMFOR/biblioteca_virtual/EDH/mod1/Unidade1_EDH_VF.pdf&gt;. Acesso em 20 de jan.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ESCOLA DE GOVERNO: Os Direitos Humanos na Declaração Universal de 1948 e na Constituição Brasileira em Vigor. Disponível em: &lt;http://www.escoladegoverno.org.br/artigos/115-direitos-humanos-declaracao-1948&gt;. Acesso em 20 de jan. 2017. </w:t>
      </w:r>
    </w:p>
    <w:p>
      <w:pPr>
        <w:pStyle w:val="Default"/>
        <w:spacing w:lineRule="auto" w:line="360"/>
        <w:ind w:left="567" w:hanging="567"/>
        <w:jc w:val="both"/>
        <w:rPr/>
      </w:pPr>
      <w:r>
        <w:rPr>
          <w:rFonts w:cs="Times New Roman" w:ascii="Times New Roman" w:hAnsi="Times New Roman"/>
        </w:rPr>
        <w:t xml:space="preserve">ÂMBITO JURÍDICO: O papel da </w:t>
      </w:r>
      <w:r>
        <w:rPr>
          <w:rFonts w:cs="Times New Roman" w:ascii="Times New Roman" w:hAnsi="Times New Roman"/>
          <w:i/>
          <w:iCs/>
        </w:rPr>
        <w:t xml:space="preserve">soft law </w:t>
      </w:r>
      <w:r>
        <w:rPr>
          <w:rFonts w:cs="Times New Roman" w:ascii="Times New Roman" w:hAnsi="Times New Roman"/>
        </w:rPr>
        <w:t xml:space="preserve">na evolução da proteção internacional do meio ambiente. Disponível em: &lt;http://www.ambito-juridico.com.br/site/index.php?n_link=revista_artigos_leitura&amp;artigo_id=8163&gt;. Acesso em 04 de março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CONJUR: Normas de sobredireito para resolver conflitos de direitos humanos. Disponível em: &lt;http://www.conjur.com.br/2015-jan-22/toda-prova-normas-sobredireito-resolver-conflitos-direitos-humanos&gt;. Acesso em 04 de março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CARTA FORENSE: Jornal, São Paulo, 2014. Disponível em: &lt;http://www.cartaforense.com.br/conteudo/entrevistas/soft-law/13960&gt;. Acesso em 05 de março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A EXPERIÊNCIA JURÍDICA: Estudos e textos jurídicos. Qual a natureza jurídica da Declaração universal dos Direitos Humanos? Caso ela fosse incorporada, viraria tratado? Disponível em: &lt;https://aexperienciajuridica.wordpress.com/2015/02/06/qual-a-natureza-juridica-da-declaracao-universal-dos-direitos-humanos-caso-ela-fosse-incorporada-viraria-tratado/&gt;. Acesso em 05 de março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CIESA: Revista de produção acadêmico científica do Centro Universitário de Ensino Superior do Amazonas, v. 2 n. 1, 2015. Disponível em: &lt;ftp://revista.ciesa.br/R2/RevistaCientificaCIESAVol2.1.pdf&gt;. Acesso em 05 de março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SEDUC: Site da Secretaria de Estado de Educação do Pará. Disponível em: &lt;http://www.seduc.pa.gov.br/site/seduc/modal?ptg=5311&gt;. Acesso em 05 março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BATISTA, Fabiana. Governo do Estado do Pará. Portal das USE’s (blog), Pará. Disponível em: &lt;http://portaldasuses.blogspot.com.br/&gt;. Acesso em 05 de março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 xml:space="preserve">FUNDAÇÃO PESTALOZZI DO PARÁ: Histórico FPPA. Disponível em: &lt;http://pestalozzidopara.blogspot.com.br/p/teste.html&gt;. Acesso em 29 de maio 2017. </w:t>
      </w:r>
    </w:p>
    <w:p>
      <w:pPr>
        <w:pStyle w:val="Default"/>
        <w:spacing w:lineRule="auto" w:line="360"/>
        <w:ind w:left="567" w:hanging="567"/>
        <w:jc w:val="both"/>
        <w:rPr>
          <w:rFonts w:ascii="Times New Roman" w:hAnsi="Times New Roman" w:cs="Times New Roman"/>
        </w:rPr>
      </w:pPr>
      <w:r>
        <w:rPr>
          <w:rFonts w:cs="Times New Roman" w:ascii="Times New Roman" w:hAnsi="Times New Roman"/>
        </w:rPr>
        <w:t>UNESCO: Organização das Nações Unidas para a Educação, a Ciência e a Cultura. Representação da Unesco no Brasil. Disponível em: &lt;http://www.unesco.org/new/pt/brasilia/about-this-office/&gt;. Acesso em: 22 de outubro de 201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módulo trata dos Direitos Humanos e de sua relação com a pobreza, com a justiça e com a educação. Além de discutir os aspectos históricos que levaram a concretização e a afirmação dos Direitos Humanos como uma importante base para a convivência humana, o módulo busca propiciar a reflexão sobre esses direitos em sua dimensão jurídica e educacional, uma vez que eles devem ser mais amplamente difundidos com vistas a aumentar a sua aplicação e o seu reconhecimento por todos em seus cotidianos. Ao longo das discussões acerca da questão normativa do direito, ponto importante para este módulo, com acesso a materiais extras, os quais permitiram ampliar a compreensão dos Direitos Humanos, tanto no campo educacional quanto no âmbito da vida social em geral. Disponível em: &lt;http://www.ead.ufpa.br/epds/course/view.php?id=1000&gt;.</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E 12: Refere-se a 12ª Unidade Seduc na Escola. Com o intuito de descentralizar o acesso a Sede da Secretaria de Educação, foram criadas as USE’s. Cada unidade fica localizada em uma escola de um bairro, abrangendo uma quantidade de escolas daquele bairro e de bairros vizinhos, ficando essas jurisdicionadas a USE. As solicitações das escolas como problemas relacionados a lotação de professores, “enturmação” de alunos, prestação de contas, entre outros, são todas encaminhas para a USE, que gera um processo e fica responsável pelo encaminhamento da solicitação da escola para a sede da Secretaria. Atualmente na região metropolitana existem 20 USE’s, responsáveis por cerca de 350 escolas. A USE 12 fica localizada no Bairro de Icoaraci, tendo sob sua jurisdição 15 escolas, incluindo escolas da Ilha de Cotijuba. Disponível em: &lt;http://www.seduc.pa.gov.br/portal/escola/consulta_matricula/RelatorioMatriculas.php?codigo_ure=19&amp;codigo_use=12&gt; Acesso em: 05 de março de 2017.  </w:t>
      </w:r>
    </w:p>
  </w:footnote>
  <w:footnote w:id="4">
    <w:p>
      <w:pPr>
        <w:pStyle w:val="Footnote"/>
        <w:jc w:val="both"/>
        <w:rPr/>
      </w:pPr>
      <w:r>
        <w:rPr>
          <w:rStyle w:val="FootnoteCharacters"/>
        </w:rPr>
        <w:footnoteRef/>
      </w:r>
      <w:r>
        <w:rPr/>
        <w:t xml:space="preserve"> </w:t>
      </w:r>
      <w:r>
        <w:rPr>
          <w:rFonts w:cs="Times New Roman" w:ascii="Times New Roman" w:hAnsi="Times New Roman"/>
        </w:rPr>
        <w:t>Acylena Coelho Costa: Mestre em Educação Matemática pela Pontifícia Universidade Católica de São Paulo (2004) e Doutora em Educação Matemática pela Pontifícia Universidade Católica de São Paulo (2015). Atualmente é professora efetiva da Universidade do Estado do Pará.</w:t>
      </w:r>
    </w:p>
  </w:footnote>
  <w:footnote w:id="5">
    <w:p>
      <w:pPr>
        <w:pStyle w:val="Footnote"/>
        <w:jc w:val="both"/>
        <w:rPr>
          <w:rFonts w:ascii="Times New Roman" w:hAnsi="Times New Roman" w:cs="Times New Roman"/>
          <w:i/>
          <w:i/>
          <w:iCs/>
        </w:rPr>
      </w:pPr>
      <w:r>
        <w:rPr>
          <w:rStyle w:val="FootnoteCharacters"/>
        </w:rPr>
        <w:footnoteRef/>
      </w:r>
      <w:r>
        <w:rPr/>
        <w:t xml:space="preserve"> </w:t>
      </w:r>
      <w:r>
        <w:rPr>
          <w:rFonts w:cs="Times New Roman" w:ascii="Times New Roman" w:hAnsi="Times New Roman"/>
          <w:i/>
          <w:iCs/>
        </w:rPr>
        <w:t>O site é de uma ONG com o nome Youth for Human Rights International (YHRI) fundada em 2001 pela professora Drª Mary Shuttleworth, com o intuito de ensinar aos jovens sobre Direitos Humanos, em especial sobre a Declaração Universal dos Direitos do Homem das Nações Unidas, está no ar desde 2002 e disponibiliza vários documentos e materiais para pesquisa em Direitos Humanos, bem como kits informativos e para professores realizarem projetos. Disponível em: &lt;http://br.youthforhumanrights.org/what-are-human-rights.html&gt; Acesso em: 13 de janeiro de 2017.</w:t>
      </w:r>
    </w:p>
    <w:p>
      <w:pPr>
        <w:pStyle w:val="Footnote"/>
        <w:jc w:val="both"/>
        <w:rPr>
          <w:rFonts w:ascii="Times New Roman" w:hAnsi="Times New Roman" w:cs="Times New Roman"/>
          <w:i/>
          <w:i/>
          <w:iCs/>
        </w:rPr>
      </w:pPr>
      <w:r>
        <w:rPr>
          <w:rFonts w:cs="Times New Roman" w:ascii="Times New Roman" w:hAnsi="Times New Roman"/>
          <w:i/>
          <w:iCs/>
        </w:rPr>
      </w:r>
    </w:p>
  </w:footnote>
  <w:footnote w:id="6">
    <w:p>
      <w:pPr>
        <w:pStyle w:val="Footnote"/>
        <w:jc w:val="both"/>
        <w:rPr/>
      </w:pPr>
      <w:r>
        <w:rPr>
          <w:rStyle w:val="FootnoteCharacters"/>
        </w:rPr>
        <w:footnoteRef/>
      </w:r>
      <w:r>
        <w:rPr/>
        <w:t xml:space="preserve"> </w:t>
      </w:r>
      <w:r>
        <w:rPr>
          <w:rFonts w:cs="Times New Roman" w:ascii="Times New Roman" w:hAnsi="Times New Roman"/>
        </w:rPr>
        <w:t>O site da escola de governo dispõe de vários artigos, sobre variados temas, bem como inscrições para cursos. Disponível em: &lt;http://www.escoladegoverno.org.br/artigos/115-direitos-humanos-declaracao-1948&gt; Acesso em: 20 de janeiro de 2017.</w:t>
      </w:r>
      <w:r>
        <w:rPr/>
        <w:t xml:space="preserve">  </w:t>
      </w:r>
    </w:p>
  </w:footnote>
  <w:footnote w:id="7">
    <w:p>
      <w:pPr>
        <w:pStyle w:val="Footnote"/>
        <w:jc w:val="both"/>
        <w:rPr>
          <w:rFonts w:ascii="Times New Roman" w:hAnsi="Times New Roman" w:cs="Times New Roman"/>
          <w:i/>
          <w:i/>
          <w:iCs/>
        </w:rPr>
      </w:pPr>
      <w:r>
        <w:rPr>
          <w:rStyle w:val="FootnoteCharacters"/>
        </w:rPr>
        <w:footnoteRef/>
      </w:r>
      <w:r>
        <w:rPr/>
        <w:t xml:space="preserve"> </w:t>
      </w:r>
      <w:r>
        <w:rPr>
          <w:rFonts w:cs="Times New Roman" w:ascii="Times New Roman" w:hAnsi="Times New Roman"/>
          <w:i/>
          <w:iCs/>
        </w:rPr>
        <w:t>André de Albuquerque Cavalcanti Abbud: Advogado. Doutor em Direito pela USP. Mestre em Direito por Harvard e pela USP. Autor da Obra: Soft Law e Produção de Provas na Arbitragem Internacional, pela Atlas. Disponível em: &lt;http://www.cartaforense.com.br/conteudo/entrevistas/soft-law/13960&gt; Acesso em: 05 de março de 2017.</w:t>
      </w:r>
    </w:p>
    <w:p>
      <w:pPr>
        <w:pStyle w:val="Footnote"/>
        <w:jc w:val="both"/>
        <w:rPr>
          <w:rFonts w:ascii="Times New Roman" w:hAnsi="Times New Roman" w:cs="Times New Roman"/>
          <w:i/>
          <w:i/>
          <w:iCs/>
        </w:rPr>
      </w:pPr>
      <w:r>
        <w:rPr>
          <w:rFonts w:cs="Times New Roman" w:ascii="Times New Roman" w:hAnsi="Times New Roman"/>
          <w:i/>
          <w:iCs/>
        </w:rPr>
      </w:r>
    </w:p>
  </w:footnote>
  <w:footnote w:id="8">
    <w:p>
      <w:pPr>
        <w:pStyle w:val="Footnote"/>
        <w:jc w:val="both"/>
        <w:rPr/>
      </w:pPr>
      <w:r>
        <w:rPr>
          <w:rStyle w:val="FootnoteCharacters"/>
        </w:rPr>
        <w:footnoteRef/>
      </w:r>
      <w:r>
        <w:rPr/>
        <w:t xml:space="preserve"> </w:t>
      </w:r>
      <w:r>
        <w:rPr>
          <w:rFonts w:cs="Times New Roman" w:ascii="Times New Roman" w:hAnsi="Times New Roman"/>
          <w:i/>
          <w:iCs/>
        </w:rPr>
        <w:t>Rodrigo Homero Leite Colares Coutinho: Especialista em Direito Tributário pela Uniderp-Anhanguera, Mestre em Direito Tributário pela Universidade Católica Argentina, Professor de Direito Financeiro e Tributário no Centro Universitário de Ensino Superior do Amazonas – CIESA. Disponível em: &lt;ftp://revista.ciesa.br/R2/RevistaCientificaCIESAVol2.1.pdf&gt; Acesso em: 05 de março de 20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jeto Mundiar: “O Projeto Mundiar é desenvolvido pela Secretaria de Estado de Educação (Seduc) em parceria com a Fundação Roberto Marinho. O objetivo é acelerar a aprendizagem e corrigir o fluxo escolar dos estudantes em distorção idade/ ano, possibilitando que eles terminem o ensino fundamental em 24 meses e o médio em 18 meses [...] O Projeto Mundiar usa a metodologia Telessala, uma proposta pedagógica voltada para a formação da cidadania e desenvolvimento de competências e para o mundo do trabalho, com objetivo de fortalecer o desenvolvimento pessoal, social e cognitivo dos estudantes, além de contribuir para o desenvolvimento dos educadores envolvidos, por meio de uma proposta metodológica de formação continuada e acompanhamento pedagógico.” Disponível em: &lt; http://www.seduc.pa.gov.br/site/seduc/modal?ptg=5311&gt;. Acesso em: 05 de março de 2017.</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ducação de Jovens e Adultos (EJA) é uma modalidade de ensino, que perpassa todos os níveis da Educação Básica do país. Essa modalidade é destinada a jovens e adultos que não deram continuidade em seus estudos e para aqueles que não tiveram o acesso ao Ensino Fundamental e/ou Médio na idade apropriada.” Essa modalidade de Ensino está amparada pela Lei de Diretrizes e Bases da Educação (LDB 9394/96), em seu artigo 37º § 1º. Disponível em: &lt;http://www.infoescola.com/educacao/de-jovens-e-adultos/&gt;. Acesso em: 05 de março de 2017.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Calibri" w:hAnsi="Calibr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00:00Z</dcterms:created>
  <dc:creator>ROMULO JOSE FERREIRA NUNES</dc:creator>
  <dc:description/>
  <cp:keywords/>
  <dc:language>en-US</dc:language>
  <cp:lastModifiedBy>ROMULO JOSE FERREIRA NUNES</cp:lastModifiedBy>
  <dcterms:modified xsi:type="dcterms:W3CDTF">2018-10-05T14:54:00Z</dcterms:modified>
  <cp:revision>2</cp:revision>
  <dc:subject/>
  <dc:title/>
</cp:coreProperties>
</file>