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Educação,</w:t>
      </w:r>
      <w:r>
        <w:rPr>
          <w:rFonts w:eastAsia="Times New Roman" w:cs="Arial" w:ascii="Arial" w:hAnsi="Arial"/>
          <w:iCs/>
          <w:lang w:eastAsia="pt-BR"/>
        </w:rPr>
        <w:t>Tecnologia e Complexidade do Conhecimento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lang w:eastAsia="pt-BR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 IMPORTÂNCIA DA DISCUSSÃO DOS DIREITOS HUMANOS E DIVERSIDADE NAS DISCIPLINAS INTEGRADAS: EXPERIÊNCIAS INTERDISCIPLINARES NOS CURSOS EAD CESMAC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EDRIM, M. B. M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DINIZ, B. B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AFRA NETTO, A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ILVA, E. V. M.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SANTOS, A. J.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SANTOS, M. G.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, SILVA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. F. F.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FERREIRA, A. S.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, SIQUEIRA, F. M.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, JESUS, S. C. A.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, SANTOS, W. A. C.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, OLIVEIRA, P. V. T. A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. BASSOLI, D. A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entro Universitário Cesmac, Cursos de Engenharia Civil e Engenharia Elétrica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entro Universitário Cesmac, Cursos de Administração, Ciências Contábeis e Gestão de Recursos Humanos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entro Universitário Cesmac, Cursos de Gestão Pública, Logística e Marketing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entro Universitário Cesmac, Cursos de Letras e Pedagogia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Centro Universitário Cesmac, Curso de Análise e Desenvolvimento de Sistemas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Centro Universitário Cesmac, Curso de Serviço Social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Centro Universitário Cesmac, Curso de Serviço Social 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>Centro Universitário Cesmac, Núcleo de Educação a Distância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 do apresentador: </w:t>
      </w:r>
      <w:r>
        <w:rPr>
          <w:rFonts w:cs="Arial" w:ascii="Arial" w:hAnsi="Arial"/>
          <w:color w:val="00B0F0"/>
        </w:rPr>
        <w:t>marilia.santos</w:t>
      </w:r>
      <w:hyperlink r:id="rId2">
        <w:r>
          <w:rPr>
            <w:rStyle w:val="InternetLink"/>
            <w:rFonts w:cs="Arial" w:ascii="Arial" w:hAnsi="Arial"/>
            <w:color w:val="00B0F0"/>
          </w:rPr>
          <w:t>@cesmac.edu.br</w:t>
        </w:r>
      </w:hyperlink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XPANDIDO – A discussão sobre os direitos humanos e diversidade na graduação refere-se a um requisito importantíssimo para o perfil do/a egresso. Reflexões como estas estão pautadas na Lei 10.639/2003 que alterou a Lei das Diretrizes Básicas da Educação (LDB), inserindo a história e cultura afro-brasileira e africana como conteúdos obrigatórios e do texto da Lei 11.645/2008 que incluiu também a história e cultura dos povos indígenas brasileiros. O fomento da discussão referiu-se aos Direitos Humanos como resultante das várias lutas sociais empregaram contra sistemas tiranos, e da compreensão da dívida histórica para com os povos originários e os direitos humanos. Sendo assim, destaca-se a experiência com a disciplina Tópicos Especiais, ministrada para os estudantes dos cursos na modalidade EAD, no qual permitiu contribuir nas competências das/os estudantes. A disciplina condensou assuntos do eixo transversal preconizado pelos instrumentos de avaliação do Ministério da Educação (MEC), no tocante às políticas de educação ambiental, de educação em direitos humanos e de educação das relações étnico-raciais e o ensino de história e cultura afro-brasileira, africana e indígena, diferenciam o curso dentro da área profissional e induzem o contato com conhecimento recente e inovador, conforme recomenda os aspectos legais citados acima. Dentre os assuntos ministrados na disciplina, foram exemplificados casos reais de racismo, violência, xenofobia veiculados nas mídias sociais, a fim de problematizar elementos sócio-históricos, religiosos, racismo estrutural, gênero, violação dos direitos humanos, defesa da dignidade humana e valores universais e culturais, bem como, marcos legais referentes a diversidade humana que ainda permanecem na contemporaneidade. A experiência oportunizou uma reflexão participativa entre estudantes dos diferentes cursos, provocando a interdisciplinaridade dos saberes. Foi discutido formas de proteção estatal aos diferentes grupos sociais, identidade de gênero, respeito ao direito dos povos originários e quilombolas. Esta reflexão permitiu um aprofundamento de assuntos essenciais para a formação das/os estudantes, desmistificando questões construídas e incutidas pela sociedade, privilegiando a necessidade de repensar a futura prática profissional.  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135" w:hanging="0"/>
        <w:jc w:val="both"/>
        <w:rPr/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ireitos Humanos e Diversidade; Tópicos Especiais; Interdisciplinares; Lei das Diretrizes Básicas da Educação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</w:tabs>
      <w:ind w:left="4252" w:hanging="0"/>
      <w:rPr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3040</wp:posOffset>
              </wp:positionH>
              <wp:positionV relativeFrom="paragraph">
                <wp:posOffset>-43815</wp:posOffset>
              </wp:positionV>
              <wp:extent cx="6395085" cy="2095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3.45pt" to="488.3pt,-1.85pt" stroked="t" o:allowincell="f" style="position:absolute;mso-position-horizontal-relative:margin">
              <v:stroke color="#17365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lang w:val="pt-BR" w:eastAsia="en-US"/>
      </w:rPr>
      <w:t xml:space="preserve">                      </w:t>
    </w:r>
  </w:p>
  <w:p>
    <w:pPr>
      <w:pStyle w:val="Footer"/>
      <w:jc w:val="cen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-360680</wp:posOffset>
              </wp:positionV>
              <wp:extent cx="722630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Realizaçã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7.4pt;mso-wrap-distance-left:9.05pt;mso-wrap-distance-right:9.05pt;mso-wrap-distance-top:0pt;mso-wrap-distance-bottom:0pt;margin-top:-28.4pt;mso-position-vertical-relative:text;margin-left:-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17365D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Calibri" w:hAnsi="Calibri"/>
                        <w:b/>
                        <w:color w:val="17365D"/>
                        <w:sz w:val="18"/>
                        <w:szCs w:val="18"/>
                        <w:u w:val="single"/>
                      </w:rPr>
                      <w:t>Realizaçã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pt-BR" w:eastAsia="en-US"/>
      </w:rPr>
    </w:pPr>
    <w:r>
      <w:rPr>
        <w:rFonts w:cs="Times New Roman" w:ascii="Times New Roman" w:hAnsi="Times New Roman"/>
        <w:sz w:val="18"/>
        <w:szCs w:val="1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2495</wp:posOffset>
              </wp:positionH>
              <wp:positionV relativeFrom="paragraph">
                <wp:posOffset>819150</wp:posOffset>
              </wp:positionV>
              <wp:extent cx="2828925" cy="259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0.4pt;mso-wrap-distance-left:9.05pt;mso-wrap-distance-right:9.05pt;mso-wrap-distance-top:0pt;mso-wrap-distance-bottom:0pt;margin-top:64.5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RodapChar">
    <w:name w:val="Rodapé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Ttulo2Char">
    <w:name w:val="Título 2 Char"/>
    <w:qFormat/>
    <w:rPr>
      <w:rFonts w:eastAsia="Times New Roman"/>
      <w:b/>
      <w:bCs/>
      <w:i/>
      <w:color w:val="000000"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mbria" w:hAnsi="Cambria" w:eastAsia="MS Mincho;ＭＳ 明朝" w:cs="Cambria"/>
      <w:i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us.cedrim@cesmac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8:00Z</dcterms:created>
  <dc:creator>Claudio</dc:creator>
  <dc:description/>
  <cp:keywords/>
  <dc:language>en-US</dc:language>
  <cp:lastModifiedBy>Marília Gabrielle dos Santos</cp:lastModifiedBy>
  <dcterms:modified xsi:type="dcterms:W3CDTF">2020-12-29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