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asitoses como tema de educação em saúde: relato de experiência em escola pública paraiba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slanne Stéphanne Estevam da Silva. gislanne.rcc@gmail.com (DISCENTE - FACI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mitri Taurino Guedes. dtaurino.ufrn@gmail.com (Prof. Dr. FACIS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ny Geraldo Kramer dgkcs@yahoo.com.br (Prof. Dr. FACISA)*. Autor correspond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Objeto de estudo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ordagem das parasitoses através de ações de educação em saúde em escola pública paraibana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bjetivo geral:</w:t>
      </w:r>
    </w:p>
    <w:p>
      <w:pPr>
        <w:pStyle w:val="TAMainTex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t xml:space="preserve">O presente trabalho objetivou descrever um relato de experiência acerca de educação em saúde em uma escola pública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eferencial teórico:</w:t>
      </w:r>
    </w:p>
    <w:p>
      <w:pPr>
        <w:pStyle w:val="TAMain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pt-BR" w:eastAsia="pt-BR"/>
        </w:rPr>
        <w:t>As parasitoses estão entre as patologias mais recorrentes das doenças humanas, principalmente entre crianças e adolescentes, sendo fatores determinantes: saneamento e hábitos de higiene (RIVERO, 2017).</w:t>
      </w:r>
    </w:p>
    <w:p>
      <w:pPr>
        <w:pStyle w:val="TAMainText"/>
        <w:ind w:firstLine="720"/>
        <w:rPr>
          <w:rFonts w:ascii="Times New Roman" w:hAnsi="Times New Roman" w:cs="Times New Roman"/>
          <w:color w:val="222222"/>
          <w:sz w:val="24"/>
          <w:szCs w:val="24"/>
          <w:highlight w:val="white"/>
          <w:lang w:val="pt-BR" w:eastAsia="pt-B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  <w:lang w:val="pt-BR" w:eastAsia="pt-BR"/>
        </w:rPr>
        <w:t xml:space="preserve">O processo educativo, apresenta-se como um fator importante na prevenção das parasitoses, através da educação em saúde, possibilitando mudanças de hábitos e comportamentos importantes ao controle destes quadros (TAVARES, RODRIGUES, 2017; RIVERO, 201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Dentre as parasitoses de maior interesse ou incidência junto a população brasileira estão as intestinais, tais como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ebíase, giardíase, ascaridíase, ancilostomíase e teníase, cuja transmissão ocorre através de mãos, água e alimentos contaminados. Estas doenças, podem contribuir para  situações clínicas de desnutrição anemia e diarreia. Como principais medidas de controle, está saneamento básico, higiene pessoal e de alimentos, cozimento adequado e tratamento dos doentes (AL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t al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7; NEVES, 2004). Uma outra antropozoonose relevante é a doença de chagas, cuja transmissão pode ocorrer através de transplantes, ingesta de alimentos contaminados e pela via clássica (barbeiro) (FERREIRA et al., 2014; COURA, 2015; NEVES, 2004). 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m, ações de educação em saúde, de forma dinâmica, se fazem importantes nas escolas proporcionando conhecimento sobre essas doenças, de forma a reduzir a incidências destes junto aos escolares, além de serem agentes propagadores de conhecimento em suas comunidades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Metodologia:</w:t>
      </w:r>
    </w:p>
    <w:p>
      <w:pPr>
        <w:pStyle w:val="TAMainText"/>
        <w:ind w:hanging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  <w:t>O presente estudo é caracterizado como um estudo descritivo, modalidade relato de experiência em educação em saúde, realizado em escola pública do Município de Nova Floresta / PB, para alunos do ensino médio. Foi inicialmente realizada uma apresentação sobre parasitoses intestinais, doença de chagas, tungíase e esquistossomose. Na seqüência apresentação dos agentes relacionados doença de chagas ( A - Barbeiro) e tungíase (B - Tunga penetrans) - figura 01,  foi demonstrado in loco, seguida de debates com grupos de estudantes.</w:t>
      </w:r>
    </w:p>
    <w:p>
      <w:pPr>
        <w:pStyle w:val="TAMainText"/>
        <w:ind w:hanging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TAMainText"/>
        <w:ind w:hanging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1052830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lang w:val="en-US" w:eastAsia="en-US"/>
        </w:rPr>
        <w:t xml:space="preserve">   </w:t>
      </w: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1351915" cy="14370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A</w:t>
        <w:tab/>
        <w:tab/>
        <w:tab/>
        <w:t>B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gura 01: A - A - Barbeiro; B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unga penetrans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sultados: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 primeiro momento foram apresentados em algumas por meio de audiovisual (Figura 02) algumas das principais parasitoses humanas, abordando-se ciclos biológicos, principais sintomas, transmissões e formas de prevenção. </w:t>
      </w:r>
    </w:p>
    <w:p>
      <w:pPr>
        <w:pStyle w:val="TAMainText"/>
        <w:ind w:hanging="0"/>
        <w:jc w:val="center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</w:r>
    </w:p>
    <w:p>
      <w:pPr>
        <w:pStyle w:val="TAMainText"/>
        <w:ind w:hanging="0"/>
        <w:jc w:val="center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</w:r>
    </w:p>
    <w:p>
      <w:pPr>
        <w:pStyle w:val="TAMainText"/>
        <w:ind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ANEXO)</w:t>
      </w:r>
    </w:p>
    <w:p>
      <w:pPr>
        <w:pStyle w:val="TAMainText"/>
        <w:ind w:firstLine="187"/>
        <w:jc w:val="center"/>
        <w:rPr/>
      </w:pPr>
      <w:r>
        <w:rPr>
          <w:rFonts w:cs="Arial" w:ascii="Arial" w:hAnsi="Arial"/>
          <w:b/>
          <w:lang w:val="pt-BR"/>
        </w:rPr>
        <w:t xml:space="preserve">Figura 02: </w:t>
      </w:r>
      <w:r>
        <w:rPr>
          <w:rFonts w:cs="Arial" w:ascii="Arial" w:hAnsi="Arial"/>
          <w:lang w:val="pt-BR"/>
        </w:rPr>
        <w:t>Apresentação audiovisual de parasitoses humanas.</w:t>
      </w:r>
    </w:p>
    <w:p>
      <w:pPr>
        <w:pStyle w:val="TAMainText"/>
        <w:ind w:firstLine="18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/>
      </w:pPr>
      <w:r>
        <w:rPr>
          <w:rFonts w:cs="Arial" w:ascii="Arial" w:hAnsi="Arial"/>
          <w:lang w:val="pt-BR"/>
        </w:rPr>
        <w:t xml:space="preserve">Na seqüência  discentes foram convidados a participarem de atividades práticas, na qual demonstram grande interesse e participação com a atividade </w:t>
      </w:r>
      <w:r>
        <w:rPr>
          <w:rFonts w:cs="Arial" w:ascii="Arial" w:hAnsi="Arial"/>
          <w:i/>
          <w:lang w:val="pt-BR"/>
        </w:rPr>
        <w:t xml:space="preserve">in loco, </w:t>
      </w:r>
      <w:r>
        <w:rPr>
          <w:rFonts w:cs="Arial" w:ascii="Arial" w:hAnsi="Arial"/>
          <w:lang w:val="pt-BR"/>
        </w:rPr>
        <w:t>através da observação de dois agentes causadores de parasitoses (Figura 03)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ANEXO)</w:t>
      </w:r>
    </w:p>
    <w:p>
      <w:pPr>
        <w:pStyle w:val="TAMainText"/>
        <w:ind w:firstLine="187"/>
        <w:jc w:val="center"/>
        <w:rPr/>
      </w:pPr>
      <w:r>
        <w:rPr>
          <w:rFonts w:cs="Arial" w:ascii="Arial" w:hAnsi="Arial"/>
          <w:b/>
          <w:lang w:val="pt-BR"/>
        </w:rPr>
        <w:t xml:space="preserve">Figura 03: </w:t>
      </w:r>
      <w:r>
        <w:rPr>
          <w:rFonts w:cs="Arial" w:ascii="Arial" w:hAnsi="Arial"/>
          <w:lang w:val="pt-BR"/>
        </w:rPr>
        <w:t xml:space="preserve">Atividade prática 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VAFigureCaption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s atividades propostas, buscou estimular a autonomia dos escolares, de forma que pudessem entender tópicos de prevenção a parasitoses, como controle de vetor, higiene de alimentos e pessoal, questões de saneamento e hábitos de uso de calçados. Desta forma, observa-se que ações de educação em saúde de forma dinâmica se faz importante para proporcionar conhecimento sobre essas doenças, de forma a reduzir a incidências destes junto aos escolare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Referências:</w:t>
      </w:r>
    </w:p>
    <w:p>
      <w:pPr>
        <w:pStyle w:val="Heading3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  <w:t xml:space="preserve">ALI, I.; MEKET, G.; WODAJO, N. Intestinal parasitism and related risk factors among students of Asendabo Elementary and Junior Secondary school, South Western Ethiopia. </w:t>
      </w:r>
      <w:r>
        <w:rPr>
          <w:rFonts w:eastAsia="Times New Roman" w:cs="Arial" w:ascii="Arial" w:hAnsi="Arial"/>
          <w:sz w:val="20"/>
          <w:szCs w:val="20"/>
          <w:lang w:eastAsia="en-US"/>
        </w:rPr>
        <w:t>The Ethiopian Journal of Health Development</w:t>
      </w: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  <w:t>, N. 2, 2017.</w:t>
      </w:r>
    </w:p>
    <w:p>
      <w:pPr>
        <w:pStyle w:val="Heading3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  <w:t xml:space="preserve">COURA, J. R. The main sceneries of Chagas disease transmission. The vectors, blood and oral transmissions - A comprehensive review. </w:t>
      </w:r>
      <w:r>
        <w:rPr>
          <w:rFonts w:eastAsia="Times New Roman" w:cs="Arial" w:ascii="Arial" w:hAnsi="Arial"/>
          <w:sz w:val="20"/>
          <w:szCs w:val="20"/>
          <w:lang w:eastAsia="en-US"/>
        </w:rPr>
        <w:t>Mem. Inst. Oswaldo</w:t>
      </w:r>
      <w:r>
        <w:rPr>
          <w:rFonts w:eastAsia="Times New Roman" w:cs="Arial" w:ascii="Arial" w:hAnsi="Arial"/>
          <w:b w:val="false"/>
          <w:sz w:val="20"/>
          <w:szCs w:val="20"/>
          <w:lang w:eastAsia="en-US"/>
        </w:rPr>
        <w:t xml:space="preserve"> Cruz vol.110 no.3 Rio de Janeiro May 2015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FERREIRA, R. T. B.; BRANQUINHO, M. R.; LEITE, P. C. Transmissão oral da doença de Chagas pelo consumo de açaí: um desafio para a Vigilância Sanitária.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>Vigilância Sanitária em Debate,, v. 2, n. 4, p. 4-11, 20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NEVES, Davi Pereira. Parasitologia Humana. São Paulo: Atheneu, 10 ed, 200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/>
        </w:rPr>
        <w:t xml:space="preserve">RIVERO, M. R., SALAS, M. M., VALENTE, R. 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revention of intestinal parasites in a tri‐border area of Latin America: Children perceptions and an integral health education strategy, ,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Jounal of Health public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v. 64. I 8. p. 673-683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Tavares, Jardene Soares; Rodrigues, Wilma Ferreira Guedes. </w:t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Promoção de educação em saúde para a prevenção de parasitoses: relato de experiência  . </w:t>
      </w:r>
      <w:hyperlink r:id="rId4" w:tgtFrame="Revista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en-US"/>
          </w:rPr>
          <w:t>Rev. enferm. UFPE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en-US"/>
          </w:rPr>
          <w:t xml:space="preserve"> on line</w:t>
        </w:r>
      </w:hyperlink>
      <w:r>
        <w:rPr>
          <w:rFonts w:eastAsia="Times New Roman" w:cs="Arial" w:ascii="Arial" w:hAnsi="Arial"/>
          <w:sz w:val="20"/>
          <w:szCs w:val="20"/>
          <w:lang w:eastAsia="en-US"/>
        </w:rPr>
        <w:t>;11(8):3167-3170, ago.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3105150" cy="234251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Figura 02: </w:t>
      </w:r>
      <w:r>
        <w:rPr>
          <w:rFonts w:cs="Arial" w:ascii="Arial" w:hAnsi="Arial"/>
        </w:rPr>
        <w:t>Apresentação audiovisual de parasitoses humanas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2076450" cy="275082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ind w:firstLine="187"/>
        <w:jc w:val="center"/>
        <w:rPr/>
      </w:pPr>
      <w:r>
        <w:rPr>
          <w:rFonts w:cs="Arial" w:ascii="Arial" w:hAnsi="Arial"/>
          <w:b/>
          <w:lang w:val="pt-BR"/>
        </w:rPr>
        <w:t xml:space="preserve">Figura 03: </w:t>
      </w:r>
      <w:r>
        <w:rPr>
          <w:rFonts w:cs="Arial" w:ascii="Arial" w:hAnsi="Arial"/>
          <w:lang w:val="pt-BR"/>
        </w:rPr>
        <w:t xml:space="preserve">Atividade prática 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7"/>
      <w:type w:val="nextPage"/>
      <w:pgSz w:w="11906" w:h="16838"/>
      <w:pgMar w:left="1701" w:right="1134" w:gutter="0" w:header="708" w:top="1701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al">
    <w:name w:val="val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olumeissue">
    <w:name w:val="volume-iss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ange">
    <w:name w:val="page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MainText">
    <w:name w:val="TA_Main_Text"/>
    <w:basedOn w:val="Normal"/>
    <w:qFormat/>
    <w:pPr>
      <w:overflowPunct w:val="false"/>
      <w:autoSpaceDE w:val="false"/>
      <w:spacing w:lineRule="exact" w:line="240" w:before="0" w:after="0"/>
      <w:ind w:firstLine="202"/>
      <w:jc w:val="both"/>
    </w:pPr>
    <w:rPr>
      <w:rFonts w:ascii="Times" w:hAnsi="Times" w:eastAsia="Times New Roman" w:cs="Times"/>
      <w:sz w:val="20"/>
      <w:szCs w:val="20"/>
      <w:lang w:val="en-US"/>
    </w:rPr>
  </w:style>
  <w:style w:type="paragraph" w:styleId="VAFigureCaption">
    <w:name w:val="VA_Figure_Caption"/>
    <w:basedOn w:val="Normal"/>
    <w:next w:val="Normal"/>
    <w:qFormat/>
    <w:pPr>
      <w:overflowPunct w:val="false"/>
      <w:autoSpaceDE w:val="false"/>
      <w:spacing w:lineRule="exact" w:line="200" w:before="240" w:after="0"/>
      <w:jc w:val="both"/>
    </w:pPr>
    <w:rPr>
      <w:rFonts w:ascii="Times" w:hAnsi="Times" w:eastAsia="Times New Roman" w:cs="Time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ortal.revistas.bvs.br/transf.php?xsl=xsl/titles.xsl&amp;xml=http://catserver.bireme.br/cgi-bin/wxis1660.exe/?IsisScript=../cgi-bin/catrevistas/catrevistas.xis|database_name=TITLES|list_type=title|cat_name=ALL|from=1|count=50&amp;lang=pt&amp;comefrom=home&amp;home=false&amp;task=show_magazines&amp;request_made_adv_search=false&amp;lang=pt&amp;show_adv_search=false&amp;help_file=/help_pt.htm&amp;connector=ET&amp;search_exp=Rev. enferm. UFPE on lin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6:00Z</dcterms:created>
  <dc:creator>Jerri Meira</dc:creator>
  <dc:description/>
  <dc:language>en-US</dc:language>
  <cp:lastModifiedBy>kramer</cp:lastModifiedBy>
  <dcterms:modified xsi:type="dcterms:W3CDTF">2018-09-05T13:42:00Z</dcterms:modified>
  <cp:revision>5</cp:revision>
  <dc:subject/>
  <dc:title/>
</cp:coreProperties>
</file>