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9FBFD" w:val="clear"/>
        </w:rPr>
        <w:t xml:space="preserve">ANÁLISE DO COMPORTAMENTO MECÂNICO DE ARGAMASSA PRODUZIDA COM CIMENTO PORTLAND COM ADIÇÃO DE FIBRAS DE SISAL 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Jéssyca Karla Alves de Sousa, Rodrigo Nogueira de Codes, Thaynon Brendon Pinto Noronha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 momento atual, a indústria da construção se encontra na procura por maior sustentabilidade. Com o surgimento de políticas públicas, como a Lei nº12.305/10 que institui a Política Nacional de Resíduos Sólidos (PNRS), e de documentos, como do </w:t>
      </w:r>
      <w:r>
        <w:rPr>
          <w:rFonts w:cs="Arial" w:ascii="Arial" w:hAnsi="Arial"/>
          <w:i/>
          <w:iCs/>
        </w:rPr>
        <w:t>Intergovernmental Panel on Climate Change</w:t>
      </w:r>
      <w:r>
        <w:rPr>
          <w:rFonts w:cs="Arial" w:ascii="Arial" w:hAnsi="Arial"/>
        </w:rPr>
        <w:t xml:space="preserve"> (IPCC), observa-se a crescente preocupação com a utilização de novos métodos construtivos, materiais com menor impacto ambiental incorporado e redução na geração de resíduos ou reaproveitamento des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Após a proibição em todo o país da produção, comercialização e do uso do amianto tipo crisotila, as fibras alternativas ganharam importância no reforço de matrizes cimentícias. Nos produtos à base de cimento, elas têm a função de transpor as fissuras que surgem decorrentes da umidade, variação de temperatura ou aplicação de cargas extern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Quando comparadas com as fibras industrializadas, as fibras vegetais são biodegradáveis, provenientes de fontes renováveis, apresentam baixo custo de produção e são abundantes nos países tropic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ua utilização está sujeita as especificidades de cada construção, mas geralmente são utilizadas em reservatórios, pavimentos rígidos, piscinas, pisos de indústrias e entre outr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abe-se que a adição de fibras curtas em matrizes cimentícias tradicionais pode reduzir a trabalhabilidade da mistura, dificultando a homogeneização das mesmas e aumentando a porosidade da matriz. Assim, a obtenção de matrizes de alto desempenho reforçadas com fibra só é possível se forem feitas modificações, como o uso de aditivos químicos, incorporação de adições minerais e emprego de agregados finos adequados que garantam a homogeneização das fibras na matri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evando-se em consideração a utilização de fibras vegetais na argamassa, o presente estudo visou analisar o desempenho mecânico de argamassas de Cimento Portland, no traço 1:3:0,65 (aglomerante: agregado: relação água/aglomerante), produzidas com 0,2% de adição, em volume, de fibras curtas (25 mm) de sisal tratadas com hidróxido de sódio (NaOH) a 5%, em massa, por 60 minutos. </w:t>
      </w:r>
      <w:r>
        <w:rPr>
          <w:rFonts w:cs="Arial" w:ascii="Arial" w:hAnsi="Arial"/>
          <w:bCs/>
        </w:rPr>
        <w:t>Para avaliar o comportamento mecânico de cada mistura foram efetuados ensaios de resistência à flexão no estado endurecido nas idades de 7, 14 e 28 dias. A análise estatística dos resultados foi feita por meio da Análise de Variância (ANOVA) de um fator. Foi observado que o tratamento com NaOH se mostrou um método eficaz para obtenção de fibras de celulose de sisal, pois as fibras tratadas se apresentaram esbranquiças e definidas. Embora a resistência à flexão das argamassas com fibras tenha sido inferior à da argamassa de referência, as argamassas com fibras tratadas obtiveram resistência 4,11%, 5,91% e 9,71% superior à argamassa com fibra sem tratamento nas idades de 7, 14 e 28 dias, respectivamente. Os resultados da ANOVA mostraram que existe significância estatística apenas nos resultados aos 14 e 28 dias de idade, com uma confiabilidade muito alta, superior a 0,9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lexão, Tratamento, Resistência, Compósito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Bolsista IC PIBIC - CNPq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jessyca.k.a.sousa@hotmail.com</cp:lastModifiedBy>
  <cp:lastPrinted>2017-08-15T11:40:00Z</cp:lastPrinted>
  <dcterms:modified xsi:type="dcterms:W3CDTF">2020-10-25T22:48:00Z</dcterms:modified>
  <cp:revision>14</cp:revision>
  <dc:subject/>
  <dc:title/>
</cp:coreProperties>
</file>