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mites do Direito à Explicação frente ao Segredo Comercial e Industrial em Coleta de Dados e Tomada de Decisões Automatiz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na Clara Bezerra de Góis Saldanha, Ulisses Levy Silverio dos Rei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nova realidade contemporânea, as inovações digitais tomam conta de uma parcela cada vez maior do mercado nacional e internacional, transformando a dinâmica de muitas empresas, de forma que, por exemplo, muitas não precisam mais nem de um espaço físico para prestar seus serviços. Nesse sentido, com a Lei Geral de Proteção de Dados Pessoais (lei nº 13.709/2018), todo um novo escopo de direitos e responsabilidades foi acrescentado ao panorama legislativo brasileiro. Entretanto, a lei não trará impactos somente para a pessoa natural e os dados pessoais, mas principalmente para as empresas e suas tecnologias de coleta e tratamento de dados, que deverão, a partir da vigência da lei, prezar pela transparência e privacidade da população. De acordo a Lei nº 13.709/2018, com base no Princípio da Transparência, é direito de todo usuário solicitar o fornecimento de suas informações, assim como a revisão de decisões tomadas unicamente com base em tratamentos automatizados de dados pessoais que afetem seus interesses, mas há uma ressalva no texto legal quanto ao segredo comercial e industrial. As decisões automatizadas estão cada vez mais presentes no cotidiano das pessoas e a forma como esses dados são tratados podem influenciar completamente as experiências vivenciadas por cada usuário, tanto digitalmente como no mundo real. Entretanto, nessa realidade onde os dados decidem pelo o usuário, o direito à explicação de como essas informações foram e serão personalizadas é mitigado pelo segredo comercial e industrial assegurados pela Propriedade Intelectual, principalmente no que diz respeito aos softwares, que são regidos pela Lei nº 9.609/1998, tendo em vista que muitas vezes as ferramentas de coleta, análise e correspondência de dados são uma parte central da tecnologia que compõe a plataforma utilizada, podendo a proteção da Propriedade Intelectual se tornar um empecilho na concretização plena do Direito à Explicação do usuário. Dessa forma, esse trabalho propõe-se a analisar até que ponto o segredo comercial e industrial poderá justificar uma recusa em fornecer determinadas informações ao usuário sob a ótica do Princípio da Transparência e do Direito da Personalidade, apoiando-se em técnicas de análise de documentos e desenvolvido a partir de pesquisa bibliográfic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roteção de Dados, Direito à Explicação, Propriedade Intelectual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UFERS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9"/>
      <w:gridCol w:w="2108"/>
    </w:tblGrid>
    <w:tr>
      <w:trPr/>
      <w:tc>
        <w:tcPr>
          <w:tcW w:w="717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4084320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432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2:00Z</dcterms:created>
  <dc:creator>Thaiseany Freitas Rêgo</dc:creator>
  <dc:description/>
  <cp:keywords/>
  <dc:language>en-US</dc:language>
  <cp:lastModifiedBy>Ana Clara Saldanha</cp:lastModifiedBy>
  <cp:lastPrinted>2019-09-24T10:34:00Z</cp:lastPrinted>
  <dcterms:modified xsi:type="dcterms:W3CDTF">2020-10-24T19:12:00Z</dcterms:modified>
  <cp:revision>6</cp:revision>
  <dc:subject/>
  <dc:title/>
</cp:coreProperties>
</file>