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</w:rPr>
      </w:pPr>
      <w:r>
        <w:rPr>
          <w:b/>
          <w:smallCaps/>
        </w:rPr>
        <w:t xml:space="preserve">MAPEAMENTO GEOGRÁFICO/ ESPORTIVO NAS AULAS DE EDUCAÇÃO FÍSICA ESCOLAR: </w:t>
      </w:r>
      <w:r>
        <w:rPr>
          <w:b/>
          <w:bCs/>
        </w:rPr>
        <w:t>um relato PIBID/UFMA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ste relato objetiva compartilhar experiências remotas do conteúdo esporte atrelado a elaboração de um mapeamento geográfico sobre os espaços destinados as práticas esportivas existentes nas comunidades dos estudantes, ocorridas em 2021 no Colégio Universitário/COLUN da Universidade Federal do Maranhão (UFMA), bolsistas do </w:t>
      </w:r>
      <w:r>
        <w:rPr>
          <w:rStyle w:val="Emphasis"/>
          <w:i w:val="false"/>
          <w:iCs w:val="false"/>
          <w:shd w:fill="FFFFFF" w:val="clear"/>
        </w:rPr>
        <w:t>Programa Institucional de Bolsas de Iniciação à Docência</w:t>
      </w:r>
      <w:r>
        <w:rPr>
          <w:shd w:fill="FFFFFF" w:val="clear"/>
        </w:rPr>
        <w:t> (</w:t>
      </w:r>
      <w:r>
        <w:rPr>
          <w:rStyle w:val="Emphasis"/>
          <w:i w:val="false"/>
          <w:iCs w:val="false"/>
          <w:shd w:fill="FFFFFF" w:val="clear"/>
        </w:rPr>
        <w:t>PIBID</w:t>
      </w:r>
      <w:r>
        <w:rPr>
          <w:shd w:fill="FFFFFF" w:val="clear"/>
        </w:rPr>
        <w:t>)</w:t>
      </w:r>
      <w:r>
        <w:rPr/>
        <w:t>, discentes do curso de Licenciatura em Educação Física desta universidade. Adotamos a pesquisa qualitativa do tipo relato de experiência, explorando uma sequência didática de onze encontros no terceiro bimestre em uma turma do 5° ano do ensino fundamental, contemplando: conceito de esporte como fenômeno social; classificação dos esportes (BNCC, 2018), vivências e posterior construção do mapeamento com a confecção dos mapas, feitos em cartazes, com desenhos, utilizando o percurso da casa do estudante até o local onde frequentam práticas esportivas. O mapeamento foi desenvolvido para compreender a relação do esporte com o lazer, com a educação, com a saúde e com o trabalho, pautados no Coletivo de Autores (2012) e PCPE (2013). A partir de um questionário, marcadores serviram para classificar os espaços, identificados por cores. Tal atividade, demostrou a necessidade de aproximar os/as estudantes de sua realidade, podendo fazê-los diferenciar o esporte de alto rendimento do lazer em seu cotidiano (CAMARGO ET AL, 2019). O recurso avaliativo obteve como resultado reflexões sobre o meio social onde habitam. Concluímos que a experiência mostrou métodos de ensino que fomentaram nos estudantes a visão crítica acerca dos espaços geográficos e da prática de esporte e lazer. O PIBID permite aos estudantes em formação, possibilidades de intervenções e investigações pedagógicas. 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</w:rPr>
        <w:t xml:space="preserve">Palavras-chave: </w:t>
      </w:r>
      <w:r>
        <w:rPr>
          <w:bCs/>
        </w:rPr>
        <w:t>PIBID</w:t>
      </w:r>
      <w:r>
        <w:rPr/>
        <w:t>; Mapeamento; Práticas esportiv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FERÊNCI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RASIL. Ministério da Educação. </w:t>
      </w:r>
      <w:r>
        <w:rPr>
          <w:b/>
          <w:bCs/>
        </w:rPr>
        <w:t>Base Nacional Comum Curricular</w:t>
      </w:r>
      <w:r>
        <w:rPr/>
        <w:t xml:space="preserve">. Disponível em: </w:t>
      </w:r>
      <w:hyperlink r:id="rId2">
        <w:r>
          <w:rPr>
            <w:rStyle w:val="InternetLink"/>
            <w:color w:val="000000"/>
            <w:u w:val="none"/>
          </w:rPr>
          <w:t xml:space="preserve">http://basenacionalcomum.mec.gov.br/images/BNCCEI_EF_110518_versaofinal_site.pdf </w:t>
        </w:r>
      </w:hyperlink>
      <w:r>
        <w:rPr/>
        <w:t>. Acesso em: 14 jan. 2022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shd w:fill="FFFFFF" w:val="clear"/>
        </w:rPr>
        <w:t>CAMARGO, A.; SALES, R.; MELO, M. de P.; GAWRYSZEWSKI, B. Análise sobre os Espaços de Esporte e Lazer no Morro da Formiga/RJ. </w:t>
      </w:r>
      <w:r>
        <w:rPr>
          <w:b/>
          <w:bCs/>
          <w:shd w:fill="FFFFFF" w:val="clear"/>
        </w:rPr>
        <w:t>LICERE - Revista do Programa de Pós-graduação Interdisciplinar em Estudos do Lazer</w:t>
      </w:r>
      <w:r>
        <w:rPr>
          <w:shd w:fill="FFFFFF" w:val="clear"/>
        </w:rPr>
        <w:t>, </w:t>
      </w:r>
      <w:r>
        <w:rPr>
          <w:i/>
          <w:iCs/>
          <w:shd w:fill="FFFFFF" w:val="clear"/>
        </w:rPr>
        <w:t>[S. l.]</w:t>
      </w:r>
      <w:r>
        <w:rPr>
          <w:shd w:fill="FFFFFF" w:val="clear"/>
        </w:rPr>
        <w:t xml:space="preserve">, v. 22, n. 2, p. 18–47, 2019. DOI: 10.35699/1981-3171.2019.13542. Disponível em: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https://periodicos.ufmg.br/index.php/licere/article/view/13542</w:t>
        </w:r>
      </w:hyperlink>
      <w:r>
        <w:rPr>
          <w:shd w:fill="FFFFFF" w:val="clear"/>
        </w:rPr>
        <w:t>. Acesso em: 11 jan. 202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COLETIVO DE AUTORES</w:t>
      </w:r>
      <w:r>
        <w:rPr/>
        <w:t xml:space="preserve">. </w:t>
      </w:r>
      <w:r>
        <w:rPr>
          <w:b/>
          <w:bCs/>
        </w:rPr>
        <w:t>Metodologia do Ensino da Educação Física</w:t>
      </w:r>
      <w:r>
        <w:rPr/>
        <w:t>. São Paulo: Cortez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NAMBUCO. </w:t>
      </w:r>
      <w:r>
        <w:rPr>
          <w:b/>
          <w:bCs/>
        </w:rPr>
        <w:t xml:space="preserve">Parâmetros para a educação básica do Estado de Pernambuco: </w:t>
      </w:r>
      <w:r>
        <w:rPr/>
        <w:t>Parâmetros curriculares de Educação Física- Ensino Fundamental e Médio. Recife: Secretaria de Educação, 2013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nacionalcomum.mec.gov.br/images/BNCCEI_EF_110518_versaofinal_site.pdf " TargetMode="External"/><Relationship Id="rId3" Type="http://schemas.openxmlformats.org/officeDocument/2006/relationships/hyperlink" Target="https://periodicos.ufmg.br/index.php/licere/article/view/135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8:19:00Z</dcterms:created>
  <dc:creator>Camila Fernanda</dc:creator>
  <dc:description/>
  <dc:language>en-US</dc:language>
  <cp:lastModifiedBy>Conta da Microsoft</cp:lastModifiedBy>
  <dcterms:modified xsi:type="dcterms:W3CDTF">2023-06-20T18:19:00Z</dcterms:modified>
  <cp:revision>2</cp:revision>
  <dc:subject/>
  <dc:title/>
</cp:coreProperties>
</file>