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feito do Stimulate® na germinação e emergência de sementes de sorgo granífer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riele Lima Alves¹ (adriielelima.a@gmail.com), Rafaella Gouveia Mendes¹, Patrine Bárbara Felix Araújo¹, Angélica Almeida Dantas¹, Danylla Paula de Menezes¹, Andressa Maria Moreira Vitor¹, Bruno de Moraes Nunes¹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Universidade do Estado de Minas Gerais, Ituiutaba, Minas Gera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SUMO: </w:t>
      </w:r>
      <w:r>
        <w:rPr>
          <w:rFonts w:cs="Times New Roman" w:ascii="Times New Roman" w:hAnsi="Times New Roman"/>
          <w:color w:val="000000"/>
          <w:sz w:val="24"/>
          <w:szCs w:val="24"/>
        </w:rPr>
        <w:t>O sorgo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orghum bicol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L) Moench.) é um cereal anual pertencente à família das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oacea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mplamente cultivado no Brasil e no mundo. A importância socioeconômica do sorgo e a crescente demanda faz com que incrementos na produção do cereal sejam, a cada dia, mais necessários. O objetivo do presente experimento foi avaliar o efeito do Stimulate®, na germinação de sementes de sorgo granífero DKB 590. Utilizou-se o delineamento inteiramente casualizado (DIC), com 2 tratamentos (sementes tratadas e não tratadas) e 5 repetições de 50 sementes para cada teste. As sementes de sorgo foram tratadas com o produto (Stimulate®) na dose de 1.250 </w:t>
      </w:r>
      <w:r>
        <w:rPr>
          <w:rFonts w:cs="Calibri" w:ascii="Times New Roman" w:hAnsi="Times New Roman"/>
          <w:color w:val="000000"/>
          <w:sz w:val="24"/>
          <w:szCs w:val="24"/>
          <w:lang w:eastAsia="pt-BR"/>
        </w:rPr>
        <w:t>mL ha</w:t>
      </w:r>
      <w:r>
        <w:rPr>
          <w:rFonts w:cs="Calibri" w:ascii="Times New Roman" w:hAnsi="Times New Roman"/>
          <w:color w:val="000000"/>
          <w:sz w:val="24"/>
          <w:szCs w:val="24"/>
          <w:vertAlign w:val="superscript"/>
          <w:lang w:eastAsia="pt-BR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submetidas ao teste padrão de germinação (TPG), índice de velocidade de germinação (IVG), teste de padrão de emergência (TPE) e índice de velocidade de emergência (IVE). Em relação ao percentual de germinação, índice de velocidade de germinação, percentual de emergência e índice de velocidade de emergência, foi possível concluir que não houve diferença significativa ao Teste de Tukey a 5% de probabilidade. O incremento na germinação </w:t>
      </w:r>
      <w:r>
        <w:rPr>
          <w:rFonts w:cs="Calibri" w:ascii="Times New Roman" w:hAnsi="Times New Roman"/>
          <w:color w:val="000000"/>
          <w:sz w:val="24"/>
          <w:szCs w:val="24"/>
          <w:lang w:eastAsia="pt-BR"/>
        </w:rPr>
        <w:t xml:space="preserve">foi de apenas 0,4%, e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ergência houve um incremento de 4,8%, na germinação das sementes tratadas com Stimulate®. Contudo, tais diferenças não foram estatisticamente significativas. Conclui-se que o tratamento das sementes do sorgo granífero DKB 590, com Stimulate®, não afetou a germinação e emergência das sementes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lavras-chave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orghum bicol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L) Moench., biorregulador, germinação, emergênc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TRODUÇÃ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sorgo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orghum bicol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L) Moench.) é um cereal anual pertencente à família das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oaceae</w:t>
      </w:r>
      <w:r>
        <w:rPr>
          <w:rFonts w:cs="Times New Roman" w:ascii="Times New Roman" w:hAnsi="Times New Roman"/>
          <w:color w:val="000000"/>
          <w:sz w:val="24"/>
          <w:szCs w:val="24"/>
        </w:rPr>
        <w:t>, amplamente cultivado no Brasil e no mundo. Considerando a produção e área plantada, o sorgo é o quinto cereal de maior importância mundial. Os EUA, México e Nigéria são os maiores produtores e o Brasil ocupa a oitava colocação no ranking. Durante a safra 15/16 foram plantados mais de 734 mil hectares, produzindo quase dois milhões de toneladas deste cereal em todo o território brasileiro. A produtividade no Estado de Minas Gerais, 2,9 t/ha, esteve pouco acima da média nacional, 2,7 t/ha (CONAB, 2015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 sua versatilidade de produção, estima-se que o sorgo tem sido utilizado como alimento básico de mais de 500 milhões de pessoas que vivem em países em desenvolvimento, principalmente da África e da Ásia (MUTISYA et al., 2009). A importância socioeconômica do sorgo e a crescente demanda faz com que incrementos na produção do cereal sejam, a cada dia, mais necessários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ra a se ter uma boa lavoura de sorgo, o tratamento das sementes é importante para garantir um estande inicial de plantas adequado (</w:t>
      </w:r>
      <w:bookmarkStart w:id="0" w:name="_GoBack"/>
      <w:r>
        <w:rPr>
          <w:rFonts w:cs="Times New Roman" w:ascii="Times New Roman" w:hAnsi="Times New Roman"/>
          <w:color w:val="000000"/>
          <w:sz w:val="24"/>
          <w:szCs w:val="24"/>
        </w:rPr>
        <w:t>HENNING, 2005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). Além de fungicidas e inseticidas, o uso de reguladores vegetais vem sendo crescendo, a fim de gerar melhoras no crescimento inicial destas (BERTOLIN et al. 2010)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guladores vegetais ou biorreguladores são compostos de origem orgânica, sintética ou natural, capaz deinibir, incrementar ou modificar processos morfológicos e fisiológicos do vegetal (CALDAS et al., 1990; CASTRO; VIEIRA, 2001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objetivo do presente experimento foi avaliar o efeito do Stimulate®, na germinação de sementes de sorgo granífero DKB 590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TERIAL E MÉTODO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experimento foi conduzido no laboratório de sementes (LASE) da Universidade do Estado de Minas Gerais, unidade Ituiutaba (MG)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o tratamento das sementes, utilizou-se o produto comercial Stimulate®,  um regulador de crescimento vegetal, cujos ingredientes ativos ocorrem naturalmente na planta; cinetina, ácido giberélico e ácido 4-Indol-3-Ilbutírico. As sementes de sorgo foram tratadas com o produto na dose de 1.250 </w:t>
      </w:r>
      <w:r>
        <w:rPr>
          <w:rFonts w:cs="Calibri" w:ascii="Times New Roman" w:hAnsi="Times New Roman"/>
          <w:color w:val="000000"/>
          <w:sz w:val="24"/>
          <w:szCs w:val="24"/>
          <w:lang w:eastAsia="pt-BR"/>
        </w:rPr>
        <w:t>mL ha</w:t>
      </w:r>
      <w:r>
        <w:rPr>
          <w:rFonts w:cs="Calibri" w:ascii="Times New Roman" w:hAnsi="Times New Roman"/>
          <w:color w:val="000000"/>
          <w:sz w:val="24"/>
          <w:szCs w:val="24"/>
          <w:vertAlign w:val="superscript"/>
          <w:lang w:eastAsia="pt-BR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 aplicação foi realizada diretamente sobre o substrato como indicado para aplicação no sulco de plantio. A testemunha (dose 0 mL) recebeu somente água destilada como calda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ra o teste padrão de germinação (TPG) e índice de velocidade de germinação (IVG), utilizaram-se as metodologias de acordo com BRASIL (2009)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o teste padrão de emergência (TPE) e índice de velocidade de emergência (IVE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s sementes 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m semeadas, </w:t>
      </w:r>
      <w:r>
        <w:rPr>
          <w:rFonts w:cs="Calibri" w:ascii="Times New Roman" w:hAnsi="Times New Roman"/>
          <w:color w:val="000000"/>
          <w:sz w:val="24"/>
          <w:szCs w:val="24"/>
          <w:lang w:eastAsia="pt-BR"/>
        </w:rPr>
        <w:t xml:space="preserve">em vasilhames de areia, umedecidos diariamente e mantidos sob temperatura e umidade ambientes. As plântulas emergidas foram contadas diariamente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número de sementes germinadas e emergidas foram avaliados diariamente, adotando-se como critério de germinação a emissão da radícula, e critério de emergência a exposição de qualquer parte da plântula na superfície do substrato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experimento foi montado em delineamento inteiramente casualizado (DIC), com 2 tratamentos (sementes tratadas e não tratadas) e 5 repetições de 50 sementes para cada teste. </w:t>
      </w:r>
      <w:r>
        <w:rPr>
          <w:rFonts w:cs="Calibri" w:ascii="Times New Roman" w:hAnsi="Times New Roman"/>
          <w:color w:val="000000"/>
          <w:sz w:val="24"/>
          <w:szCs w:val="24"/>
          <w:lang w:eastAsia="pt-BR"/>
        </w:rPr>
        <w:t xml:space="preserve">Os dados obtidos foram </w:t>
      </w:r>
      <w:r>
        <w:rPr>
          <w:rFonts w:cs="Times New Roman" w:ascii="Times New Roman" w:hAnsi="Times New Roman"/>
          <w:color w:val="000000"/>
          <w:sz w:val="24"/>
          <w:szCs w:val="24"/>
        </w:rPr>
        <w:t>submetidos ao cálculo das medidas de dispersão e análise de variância (Anova), sendo comparados por meio do Teste de Tukey a 5% de probabilidade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ULTADOS E DISCUSSÃ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 dados de germinação (PG) e índice de velocidade de germinação (IVG), das sementes de sorgo DKB 590, tratadas com Stimulate®</w:t>
      </w:r>
      <w:r>
        <w:rPr>
          <w:rFonts w:cs="Calibri" w:ascii="Times New Roman" w:hAnsi="Times New Roman"/>
          <w:color w:val="000000"/>
          <w:sz w:val="24"/>
          <w:szCs w:val="24"/>
          <w:lang w:eastAsia="pt-BR"/>
        </w:rPr>
        <w:t>, estão descritos na Tabela 1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abela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alores médios de G (%) e IVG, das sementes de sorgo DKB 590 tratadas com Stimulate®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.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2552"/>
        <w:gridCol w:w="3118"/>
      </w:tblGrid>
      <w:tr>
        <w:trPr>
          <w:trHeight w:val="374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Doses d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imulate®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pt-BR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(%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VG</w:t>
            </w:r>
          </w:p>
        </w:tc>
      </w:tr>
      <w:tr>
        <w:trPr>
          <w:trHeight w:val="313" w:hRule="atLeast"/>
        </w:trPr>
        <w:tc>
          <w:tcPr>
            <w:tcW w:w="2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 mL ha-1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5,6 (±0,665) a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.54 a</w:t>
            </w:r>
          </w:p>
        </w:tc>
      </w:tr>
      <w:tr>
        <w:trPr>
          <w:trHeight w:val="313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250 mL ha-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6,0 (±0,709) a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.89 a</w:t>
            </w:r>
          </w:p>
        </w:tc>
      </w:tr>
      <w:tr>
        <w:trPr>
          <w:trHeight w:val="328" w:hRule="atLeast"/>
        </w:trPr>
        <w:tc>
          <w:tcPr>
            <w:tcW w:w="8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édias de cinco repetições. Valores seguidos pela mesma letra minúscula na coluna não diferem entre si pelo Teste Tukey (p&lt;0,05). 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m relação ao percentual de germinação e índice de velocidade de germinação foi possível concluir que não houve diferença significativa pelo Teste de Tukey a 5% de probabilidade. O incremento na germinação das sementes tratadas com Stimulate®</w:t>
      </w:r>
      <w:r>
        <w:rPr>
          <w:rFonts w:cs="Calibri" w:ascii="Times New Roman" w:hAnsi="Times New Roman"/>
          <w:color w:val="000000"/>
          <w:sz w:val="24"/>
          <w:szCs w:val="24"/>
          <w:lang w:eastAsia="pt-BR"/>
        </w:rPr>
        <w:t xml:space="preserve"> foi de apenas 0,4%. N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VG de houve um aumento de 2,35 na velocidade de germinação, contudo, esse aumento não é relevante ao produtor. </w:t>
      </w:r>
    </w:p>
    <w:p>
      <w:pPr>
        <w:pStyle w:val="Normal"/>
        <w:tabs>
          <w:tab w:val="clear" w:pos="708"/>
          <w:tab w:val="left" w:pos="3495" w:leader="none"/>
        </w:tabs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mos observar na tabela 2, os dados de porcentagem de emergência (PE) e índice de velocidade de emergência (IVE), das sementes de sorgo DKB 590, tratadas com Stimulate®</w:t>
      </w:r>
      <w:r>
        <w:rPr>
          <w:rFonts w:cs="Calibri" w:ascii="Times New Roman" w:hAnsi="Times New Roman"/>
          <w:color w:val="000000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abela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alores médios de E (%) e IVE, das sementes de sorgo DKB 590 tratadas com Stimulate®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.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2552"/>
        <w:gridCol w:w="3118"/>
      </w:tblGrid>
      <w:tr>
        <w:trPr>
          <w:trHeight w:val="374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Doses d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imulate®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pt-BR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 (%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VE</w:t>
            </w:r>
          </w:p>
        </w:tc>
      </w:tr>
      <w:tr>
        <w:trPr>
          <w:trHeight w:val="313" w:hRule="atLeast"/>
        </w:trPr>
        <w:tc>
          <w:tcPr>
            <w:tcW w:w="2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 mL h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t-BR"/>
              </w:rPr>
              <w:t>-1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 (±0,665) a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,63 a</w:t>
            </w:r>
          </w:p>
        </w:tc>
      </w:tr>
      <w:tr>
        <w:trPr>
          <w:trHeight w:val="179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5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L h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t-BR"/>
              </w:rPr>
              <w:t>-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 (±0,874) a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,26 a</w:t>
            </w:r>
          </w:p>
        </w:tc>
      </w:tr>
      <w:tr>
        <w:trPr>
          <w:trHeight w:val="328" w:hRule="atLeast"/>
        </w:trPr>
        <w:tc>
          <w:tcPr>
            <w:tcW w:w="8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édias de cinco repetições. Valores seguidos pela mesma letra minúscula na coluna não diferem entre si pelo Teste Tukey (p&lt;0,05). 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lang w:eastAsia="pt-B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Quando comparamos a emergência das sementes não tratadas, com as sementes tratadas, houve um incremento de 4,8% na germinação das sementes tratadas com Stimulate®. Em relação ao índice de velocidade de emergência, o incremento foi de 2,63, para as sementes tratadas com o produto. Contudo, tais incrementos não foram estatisticamente significativos Teste de Tukey a 5% de probabilidade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 acordo com Filho et al., (2007), o regulador vegetal responsável por regular a germinação e a dormência das sementes, é o ácido abscísico. O ácido abscísico não se encontra na composição do Stimulate®, o qual possui cinetina, ácido giberélico e ácido 4-Indol-3-Ilbutírico, tais reguladores vegetais são voltados para aumento da divisão e alongamento celular, levando a maior desenvolvimento da planta (CASTRO; VIEIRA 2001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CLUSÕE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clui-se que o tratamento das sementes do sorgo granífero DKB 590, com Stimulate®, não afetou a germinação e emergência das plântulas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FERÊNCIAS</w:t>
      </w:r>
    </w:p>
    <w:p>
      <w:pPr>
        <w:pStyle w:val="Normal"/>
        <w:spacing w:lineRule="auto" w:line="276"/>
        <w:ind w:right="118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ERTOLIN, D. C. et al. </w:t>
      </w:r>
      <w:r>
        <w:rPr>
          <w:rFonts w:cs="Times New Roman" w:ascii="Times New Roman" w:hAnsi="Times New Roman"/>
          <w:color w:val="000000"/>
          <w:sz w:val="24"/>
          <w:szCs w:val="24"/>
        </w:rPr>
        <w:t>Aumento da produtividade de soja com a aplicação de bioestimulantes. Bragantia, Campinas, v. 69, n. 2, p. 339-347, 2010.</w:t>
      </w:r>
    </w:p>
    <w:p>
      <w:pPr>
        <w:pStyle w:val="Normal"/>
        <w:autoSpaceDE w:val="false"/>
        <w:spacing w:lineRule="auto" w:line="276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RASIL. Ministério da Agricultura, Pecuária e Abastecimento. Regras para análise de sementes. Ministério da Agricultura, Pecuária e Abastecimento. Secretaria de Defesa Agropecuária. Brasília, DF: Mapa/ACS, 2009. 398p. </w:t>
      </w:r>
    </w:p>
    <w:p>
      <w:pPr>
        <w:pStyle w:val="TextBody"/>
        <w:spacing w:lineRule="auto" w:line="276"/>
        <w:ind w:right="-2" w:hanging="0"/>
        <w:jc w:val="both"/>
        <w:rPr>
          <w:rFonts w:eastAsia="Calibri"/>
          <w:color w:val="000000"/>
          <w:sz w:val="24"/>
          <w:szCs w:val="24"/>
          <w:lang w:val="pt-BR"/>
        </w:rPr>
      </w:pPr>
      <w:r>
        <w:rPr>
          <w:rFonts w:eastAsia="Calibri"/>
          <w:color w:val="000000"/>
          <w:sz w:val="24"/>
          <w:szCs w:val="24"/>
          <w:lang w:val="pt-BR"/>
        </w:rPr>
        <w:t>CALDAS, L.S.; HARIDASAN, P.; FERREIRA, M.E. Meios nutritivos. In: TORRES, A.C.;CALDAS,L.S. Técnicas e aplicações da cultura de tecidos de plantas. Brasília: ABCTP; Embrapa CNPH, 1990. p. 37-70.</w:t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STRO, P.R.C.; VIEIRA, E.L. Aplicações de reguladores vegetais na agricultura tropical. Guaíba: Livraria e Editora Agropecuária, 2001. 132p.</w:t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AB. Companhia Nacional de Abastecimento. Sorgo, safra de 2014/2015. Acompanhamento da safra brasileira de grãos: Nono levantamento, Junho de 2015.</w:t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LHO, J. E., MIRANDA, M. R. A. de, SILVEIRA, J. A. G. da. Apostila de Fisiologia vegetal. Ceará, 2007.</w:t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NNING, A. S. Patologia e tratamento de sementes: noções gerais. In: Embrapa Soja. Londrina, PR, 2.ed, 52p. 2005.</w:t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UTISYA, J.; SUN, C.; ROSENQUIST, S.; BAGUMA, Y.; JANSSON, C. Diurnal oscillation of bicolor SBE expression in sorghum endosperm.of Plant Physiology, Stuttgart, v. 166, p. 428- 434, 2009.</w:t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16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38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Arial"/>
      <w:b/>
      <w:sz w:val="24"/>
      <w:szCs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rFonts w:ascii="Arial" w:hAnsi="Arial" w:eastAsia="Calibri" w:cs="Times New Roman"/>
      <w:b/>
      <w:i/>
      <w:iCs/>
      <w:color w:val="1F497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7:45:00Z</dcterms:created>
  <dc:creator>usuário</dc:creator>
  <dc:description/>
  <cp:keywords/>
  <dc:language>en-US</dc:language>
  <cp:lastModifiedBy>Dayan</cp:lastModifiedBy>
  <dcterms:modified xsi:type="dcterms:W3CDTF">2018-08-16T03:18:00Z</dcterms:modified>
  <cp:revision>34</cp:revision>
  <dc:subject/>
  <dc:title/>
</cp:coreProperties>
</file>