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stentabilidade e rentabilidade para a agricultura familiar agroecológica do município de Monte Carmelo-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iel Mundim Porto Pena</w:t>
      </w:r>
      <w:r>
        <w:rPr>
          <w:rFonts w:cs="Times New Roman" w:ascii="Times New Roman" w:hAnsi="Times New Roman"/>
          <w:b/>
          <w:sz w:val="24"/>
          <w:szCs w:val="24"/>
        </w:rPr>
        <w:t>¹ (daniel.pena@ufu.br), Luiz Fernando Horácio Junior¹, Marcos Paulo do Carmo Martins¹, Bruno Nery Fernandes Vasconcelos¹; Adriane de Andrade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; Ana Carolina Silva Siquier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¹Instituto de Ciências Agrárias, UFU, Monte Carmelo, Minas Gerais; ²Instituto de Biotecnologia, UFU, Monte Carmelo, Minas Ge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ntro de Incubação de Empreendimentos Populares Solidários (Cieps) da Universidade Federal de Uberlândia, campus Monte Carmelo, atua na promoção da agroecologia através de ações que buscam o desenvolvimento de agrossistemas de produção sustentável e com condições sociais mais igualitárias. Seus principais objetivos são integrar atividades de ensino, pesquisa e extensão voltadas para a agricultura familiar. As práticas econômicas solidárias desenvolvidas pelo Cieps vêm se mostrando cada vez mais representativas e abrangentes. Nesse trabalho objetivou-se valorizar as escalas de produção e comercialização, pautadas na economia solidária com a prática do preço justo, ampliando a geração de renda e a produção diversificada, com respeito à vocação regional dos agricultores familiares agroecológicos e o histórico de consumo. Para isso, o Cieps promove a Feirinha Solidária Agroecológica da UFU, que ocorre todas as quartas-feiras, de 8h às 12h, nas Unidades da UFU, campus Monte Carmelo. O projeto iniciou-se em março de 2017 e conta com a participação de três agricultores familiares atendidos pelo Cieps. Estes agricultores comercializam os produtos agroecológicos oriundos de suas propriedades não só para a comunidade acadêmica, mas para toda a população de Monte Carmelo. Dentre as mercadorias comercializadas na Feirinha estão algumas hortaliças (agrião, alface, beterraba, brócolis, cebolinha, cenoura, cheiro-verde, couve, couve-flor, nabo, quiabo, repolho, rabanete, rúcula, tomate) e frutas (banana, mamão, mexerica, limão). Além disso, o Cieps vem orientando os produtores, de acordo com suas individualidades, para que ocorra uma produtividade mais diversificada e de melhor qualidade. Neste contexto, ocorre o acompanhamento dos custos de produção dos agricultores e orientação para o acesso às políticas públicas de incentivo à produção agroecológica da agricultura familiar como, por exemplo, o Programa Nacional de Alimentação Escolar (PNAE). Com o desenvolvimento da Feirinha Solidária Agroecológica da UFU foi possível contribuir para o desenvolvimento social e econômico dos produtores envolvidos, além de possibilitar uma produção sustentável. Estas iniciativas proporcionam à população uma alimentação mais saudável, promovendo qualidade e segurança alimentar no município de Monte Carm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conomia solidária, orgânicos, produção sustentá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, PROEXC, Cieps, CNPq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06:00Z</dcterms:created>
  <dc:creator>usuário</dc:creator>
  <dc:description/>
  <cp:keywords/>
  <dc:language>en-US</dc:language>
  <cp:lastModifiedBy>Daniel Mundim</cp:lastModifiedBy>
  <dcterms:modified xsi:type="dcterms:W3CDTF">2018-09-01T01:00:00Z</dcterms:modified>
  <cp:revision>6</cp:revision>
  <dc:subject/>
  <dc:title/>
</cp:coreProperties>
</file>