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IMPORTÂNCIA DA RECICLAGEM NA EDUCAÇÃO INFANTI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>NAYANE RODRIGUES DOS SANTOS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>FÁTIMA YUKARI AKIYOSHI FRANÇA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nayaners13@gmail.co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 xml:space="preserve">Graduanda em Pedagogia, Centro Universitário do Cerrado Patrocínio - UNICERP, Educação, Patrocínio, Brasil; </w:t>
      </w: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>Mestre em Teoria Literária pela Universidade Federal de Uberlândia (UFU). Docente no Centro Universitário do Cerrado Patrocínio- UNICERP – Patrocínio-MG – Brasi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SUM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Introdução:</w:t>
      </w:r>
      <w:r>
        <w:rPr>
          <w:sz w:val="24"/>
          <w:szCs w:val="24"/>
        </w:rPr>
        <w:t xml:space="preserve"> A questão ambiental vem sendo conferenciada como cada vez mais urgente e importante para a coletividade, pois o futuro da humanidade está associado com a relação estabelecida entre a natureza e o uso que a sociedade efetiva dos recursos naturais disponíveis. A Educação Infantil é um espaço importante de socialização e de trocas de experiências, assim, quanto mais cedo a reciclagem estiver aplicada na Educação Infantil, maiores são as chances de alcançar a consciência ambiental efetiva. </w:t>
      </w: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Evidenciar a proposição da educação ambiental e a dimensão da reciclagem no Ensino Infantil no Brasil. </w:t>
      </w:r>
      <w:r>
        <w:rPr>
          <w:b/>
          <w:sz w:val="24"/>
          <w:szCs w:val="24"/>
        </w:rPr>
        <w:t>Material e Métodos:</w:t>
      </w:r>
      <w:r>
        <w:rPr>
          <w:sz w:val="24"/>
          <w:szCs w:val="24"/>
        </w:rPr>
        <w:t xml:space="preserve"> Para a elaboração do presente trabalho foram utilizados estudos de outros projetos e artigos acadêmicos, juntamente com estudos de teóricos como: Reigota (2010), Jacobi (2003) e Freire (2009), para complementar a pesquisa. Além disso, foram realizados estudos sobre o tema e legislação brasileira. Portanto, a metodologia utilizada foi a pesquisa bibliográfica com intuito de realizar o levantamento e análise crítica dos documentos publicados sobre a importância da reciclagem na Educação Infantil, pertinente para atualizar, desenvolver o conhecimento e contribuir com o presente artigo acadêmico. </w:t>
      </w:r>
      <w:r>
        <w:rPr>
          <w:b/>
          <w:sz w:val="24"/>
          <w:szCs w:val="24"/>
        </w:rPr>
        <w:t xml:space="preserve">Resultado: </w:t>
      </w:r>
      <w:r>
        <w:rPr>
          <w:bCs/>
          <w:sz w:val="24"/>
          <w:szCs w:val="24"/>
        </w:rPr>
        <w:t xml:space="preserve">O trabalho em si encontra-se em estado de desenvolvimento, portanto, até o momento não foram obtidos resultados para o desenlace. Assim mesmo, foi possível compreender que as práticas sociais, juntamente com o papel dos professores como mediadores do conhecimento se faz necessário para que os(as) estudantes adquiram uma base adequada de compreensão essencial do meio ambiente global e local.  </w:t>
      </w:r>
      <w:r>
        <w:rPr>
          <w:b/>
          <w:sz w:val="24"/>
          <w:szCs w:val="24"/>
        </w:rPr>
        <w:t>Conclusão:</w:t>
      </w:r>
      <w:r>
        <w:rPr>
          <w:bCs/>
          <w:sz w:val="24"/>
          <w:szCs w:val="24"/>
        </w:rPr>
        <w:t xml:space="preserve"> É necessário que haja projetos e ações, tanto políticas quanto sociais para a questão da preservação do meio ambiente, do meio social que se vive e, inclusive, ter a consciência sobre o consumo sem desperdício. É pertinente que tais ações comecem desde muito cedo na vida do cidadão, assim, poderá estar apto(a) e dispor da interdependência dos problemas e buscar soluções com responsabilidade, para construir uma sociedade planetária mais equitativa e ambientalmente sustentável, criando assim desde criança uma consciência sustentável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b/>
          <w:bCs/>
          <w:sz w:val="24"/>
          <w:szCs w:val="24"/>
        </w:rPr>
        <w:t xml:space="preserve">Palavras-chave: </w:t>
      </w:r>
      <w:r>
        <w:rPr>
          <w:rFonts w:cs="Calibri"/>
          <w:sz w:val="24"/>
          <w:szCs w:val="24"/>
        </w:rPr>
        <w:t>Educação Ambiental. Desperdício. Consciência Sustentável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17:00Z</dcterms:created>
  <dc:creator>UNASP-SP - Natalia Cristina de O. Vargas e Silva</dc:creator>
  <dc:description/>
  <cp:keywords/>
  <dc:language>en-US</dc:language>
  <cp:lastModifiedBy>Yukari</cp:lastModifiedBy>
  <cp:lastPrinted>2020-10-30T12:15:00Z</cp:lastPrinted>
  <dcterms:modified xsi:type="dcterms:W3CDTF">2022-10-21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