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LATO DE PESQUISA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inanciamento e apoi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dação Carlos Chagas Filho de Amparo à Pesquisa do Estado do Rio de Janeiro</w:t>
      </w:r>
    </w:p>
    <w:p>
      <w:pPr>
        <w:pStyle w:val="Normal1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 IMAGEM EM MOVIMENTO: PRODUÇÃO DE VÍDEOS COMO ESTRATÉGIA DE RECRIAÇÃO, RECAPITULAÇÃO E PROPAGANDA DE ATIVIDADES DE CULTURA OCEÂNICA</w:t>
      </w:r>
    </w:p>
    <w:p>
      <w:pPr>
        <w:pStyle w:val="Normal1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Palavras-chave</w:t>
      </w:r>
      <w:r>
        <w:rPr>
          <w:rFonts w:eastAsia="Times New Roman" w:cs="Times New Roman" w:ascii="Times New Roman" w:hAnsi="Times New Roman"/>
          <w:color w:val="000000"/>
        </w:rPr>
        <w:t>: Recursos Audiovisuais, Cultura Oceânica, Intertextualidade</w:t>
      </w:r>
    </w:p>
    <w:p>
      <w:pPr>
        <w:pStyle w:val="Normal1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ernardo Decat Weinschutz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cenciando, UFF</w:t>
      </w:r>
    </w:p>
    <w:p>
      <w:pPr>
        <w:pStyle w:val="Normal1"/>
        <w:pBdr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bernardodecat@id.uff.br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ntônio da Costa Pedrosa Martin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cenciando, UFF</w:t>
      </w:r>
    </w:p>
    <w:p>
      <w:pPr>
        <w:pStyle w:val="Normal1"/>
        <w:pBdr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antoniomartins@id.uff.br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dson Pereira da Sil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Doutor, UFF</w:t>
      </w:r>
    </w:p>
    <w:p>
      <w:pPr>
        <w:pStyle w:val="Normal1"/>
        <w:pBdr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edsonpereirasilva@id.uff.br</w:t>
      </w:r>
    </w:p>
    <w:p>
      <w:pPr>
        <w:pStyle w:val="Normal1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Laboratório de Genética Marinha e Evolução, Universidade Federal Fluminense (LGME-UFF)</w:t>
      </w:r>
    </w:p>
    <w:p>
      <w:pPr>
        <w:pStyle w:val="Normal1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88" w:before="0" w:after="0"/>
        <w:ind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filme tem servido como elemento educativo e motivador da curiosidade de alunos (King, 1999), gravações de aulas para seleção de episódios de ensino (Carvalho, 1996) e, mais recentemente, é a discussão de aspectos estético-pedagógicos que tem ganhado terreno na análise de materiais educativos para uso nas salas de aula (Rezende &amp; Struchiner, 2009). Um campo de pesquisa e intervenção social que pode se beneficiar da utilização da imagem em movimento é a Cultura Oceânica (em inglês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cean litera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(Silv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t 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024), um movimento iniciado em 2002 nos Estados Unidos que começou com a preocupação de pesquisadores de ciências do mar e professores sobre quais conteúdos deveriam integrar o currículo escolar para que as pessoas pudessem agir de maneira informada e responsável sobre o uso do oceano e seus recursos (Pazot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t 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23). Neste trabalho é apresentada a experiência de produção, exibição e divulgação de um vídeo relacionado a atividades de Cultura Oceânica promovidas em uma escola pública do estado do Rio de Janeiro.</w:t>
      </w:r>
    </w:p>
    <w:p>
      <w:pPr>
        <w:pStyle w:val="Normal1"/>
        <w:pBdr/>
        <w:spacing w:lineRule="auto" w:line="288" w:before="0" w:after="0"/>
        <w:ind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metodologia aplicada na produção incluiu uma primeira seleção das imagens/vídeos produzidas durante as atividades, discussão no grupo de pesquisa desse material, a montagem, a composição e arranjo da trilha sonora original e finalização. Para criação dos vídeos foram usados o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oftwares GI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edição das imagens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nksca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criação e manipulação de imagens vetoriais) 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Kdenl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edição e montagem final). Para produção da trilha sonora foram utilizados 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oftw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Logic Pro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gravação, edição de áudio e mixagem) e a databa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pple Loops Util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am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rcussivos e timbres).</w:t>
      </w:r>
    </w:p>
    <w:p>
      <w:pPr>
        <w:pStyle w:val="Normal1"/>
        <w:pBdr/>
        <w:spacing w:lineRule="auto" w:line="288" w:before="0" w:after="0"/>
        <w:ind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é o momento foi produzido o vídeo “Lixo Zero nas Lagoas” (3’30’’) que mostra a visita de alunos de Ensino Fundamental II às Lagoas de Maricá, Itaipu e Rodrigo de Freitas. O vídeo foi editado visando atribuir movimento e dinamismo ao material produzido durante as saídas de campo (composto majoritariamente por imagens estáticas). A trilha sonora foi criada visando produzir músicas simples, cíclicas e objetivas que apelassem ao público infantil e adulto igualmente e, ao mesmo tempo, evitando a repetitividade. O vídeo foi postado no site do projet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nda Cultu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ondaculturalnaescola.com.br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na internet. Foram editados ainda 3 “cortes” (trechos menores em orientação vertical para postagem nas redes sociais do projeto).</w:t>
      </w:r>
    </w:p>
    <w:p>
      <w:pPr>
        <w:pStyle w:val="Normal1"/>
        <w:pBdr/>
        <w:spacing w:lineRule="auto" w:line="288" w:before="0" w:after="0"/>
        <w:ind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odução e exibição do vídeo em Cultura Oceânica foi feita com objetivo triplo. Primeiramente a “recriação” da experiência vivida pelos alunos em imagem em movimento como modo de marcar, sublinhar, ressaltar e enquadrar realidade concreta dando a ela novas perspectivas. O segundo aspecto foi a recapitulação, processo no qual os alunos podem reexaminar as suas experiências de modo a promover o comentário avaliativo e crítico. Por fim, a propaganda que teve o objetivo de mobilizar emoções provocando ação, seja dos alunos seja da assistência que não viveu a experiência.</w:t>
      </w:r>
    </w:p>
    <w:p>
      <w:pPr>
        <w:pStyle w:val="Normal1"/>
        <w:pBdr/>
        <w:spacing w:lineRule="auto" w:line="288" w:before="0" w:after="0"/>
        <w:ind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vídeo produzido enquadrou a atividade realizada em um formato dinâmico e criativo, com uma identidade visual e sonora única e consistente ao projeto. No futuro, mais vídeos serão produzidos, buscando apresentar outras atividades e abordar diferentes temas relacionados à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ltura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ânica, destacando a natureza investigativa deste projeto que, em cada produção, pretende usar a experiência adquirida para o desenvolvimento e aprimoramento dos próximos vídeos.</w:t>
      </w:r>
    </w:p>
    <w:p>
      <w:pPr>
        <w:pStyle w:val="Normal1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GRADECIMENTOS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e trabalho contou com recursos da FAPERJ (Fundação Carlos Chagas Filho de Amparo à Pesquisa do Estado do Rio de Janeiro), projeto “Cultura Oceânica para Zerar o Lixo: Das Salas de Aulas para Ação Cotidiana” (Edital FAPERJ Nº 19/2023 PROGRAMA “Educação Ambiental: Capacitação e Ações de Lixo Zero em Lagoas, Manguezais e na Região Costeira– 2023”)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1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rvalho, AMP. 1996. O uso de vídeos na tomada de dados: pesquisando o desenvolvimento do ensino na sala de aula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Pro-posiçõ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7(1):5-13.</w:t>
      </w:r>
    </w:p>
    <w:p>
      <w:pPr>
        <w:pStyle w:val="Normal1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King, KP. 1999. The Motion Picture in Science Education: ‘‘One Hundred Percent Efficiency’’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Journal of Science Education and Technolo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8(3):211-226.</w:t>
      </w:r>
    </w:p>
    <w:p>
      <w:pPr>
        <w:pStyle w:val="Normal1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Pazoto, C.E.; Duarte, M.R.; Silva, E.P. 2023. Ocean literacy in Brazilian formal education: A tool for participative coastal management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Australian Journal of Environmental Educati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(4):507-521.</w:t>
      </w:r>
    </w:p>
    <w:p>
      <w:pPr>
        <w:pStyle w:val="Normal1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zende, LA &amp; Struchiner, M. 2009. Uma Proposta Pedagógica para Produção e Utilização de Materiais Audiovisuais no Ensino de Ciências: análise de um vídeo sobre entomologia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lexand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(1):45-66.</w:t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lva, E.P.; Nicola, L.M.; Pazoto, C.E.; Vianna, V.H.C. &amp; Duarte, M.R. 2024. Cultura oceânica e cinema: UMA BAÍA de Murilo Salle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evista Marx e o Marxis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(23):167-175.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40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40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daculturalnaescola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35:00Z</dcterms:created>
  <dc:creator>Edson Pereira da Silva</dc:creator>
  <dc:description/>
  <dc:language>en-US</dc:language>
  <cp:lastModifiedBy/>
  <dcterms:modified xsi:type="dcterms:W3CDTF">2025-07-29T16:22:42Z</dcterms:modified>
  <cp:revision>4</cp:revision>
  <dc:subject/>
  <dc:title/>
</cp:coreProperties>
</file>