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mallCaps/>
          <w:color w:val="000000"/>
          <w:sz w:val="28"/>
          <w:szCs w:val="28"/>
          <w:lang w:eastAsia="pt-BR" w:bidi="hi-IN"/>
        </w:rPr>
      </w:pPr>
      <w:r>
        <w:rPr>
          <w:rFonts w:eastAsia="Times New Roman" w:cs="Arial" w:ascii="Arial" w:hAnsi="Arial"/>
          <w:b/>
          <w:smallCaps/>
          <w:color w:val="000000"/>
          <w:sz w:val="28"/>
          <w:szCs w:val="28"/>
          <w:lang w:eastAsia="pt-BR" w:bidi="hi-IN"/>
        </w:rPr>
        <w:t xml:space="preserve">UMA ANÁLISE DA  ATUAÇÃO DA SEGURANÇA PÚBLICA EM TEMPOS DE PANDEMIA </w:t>
      </w:r>
    </w:p>
    <w:p>
      <w:pPr>
        <w:pStyle w:val="Standard"/>
        <w:widowControl w:val="false"/>
        <w:autoSpaceDE w:val="false"/>
        <w:spacing w:lineRule="auto" w:line="240" w:before="0" w:after="0"/>
        <w:ind w:left="2268" w:hanging="0"/>
        <w:jc w:val="center"/>
        <w:rPr>
          <w:rFonts w:ascii="Arial" w:hAnsi="Arial" w:eastAsia="Times New Roman" w:cs="Arial"/>
          <w:b/>
          <w:b/>
          <w:smallCaps/>
          <w:color w:val="000000"/>
          <w:sz w:val="28"/>
          <w:szCs w:val="28"/>
          <w:lang w:eastAsia="pt-BR" w:bidi="hi-IN"/>
        </w:rPr>
      </w:pPr>
      <w:r>
        <w:rPr>
          <w:rFonts w:eastAsia="Times New Roman" w:cs="Arial" w:ascii="Arial" w:hAnsi="Arial"/>
          <w:b/>
          <w:smallCaps/>
          <w:color w:val="000000"/>
          <w:sz w:val="28"/>
          <w:szCs w:val="28"/>
          <w:lang w:eastAsia="pt-BR" w:bidi="hi-IN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sz w:val="20"/>
          <w:lang w:bidi="hi-IN"/>
        </w:rPr>
      </w:pPr>
      <w:r>
        <w:rPr>
          <w:rFonts w:eastAsia="Times New Roman" w:cs="Arial" w:ascii="Arial" w:hAnsi="Arial"/>
          <w:sz w:val="20"/>
          <w:lang w:bidi="hi-IN"/>
        </w:rPr>
        <w:t>FERREIRA, Magdiel dos Reis</w:t>
      </w:r>
    </w:p>
    <w:p>
      <w:pPr>
        <w:pStyle w:val="Standard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cs="Arial" w:ascii="Arial" w:hAnsi="Arial"/>
          <w:sz w:val="20"/>
        </w:rPr>
        <w:t xml:space="preserve">Graduando do 10° período do curso de Direito da Faculdade Metropolitana São Carlos (FAMESC) – Unidade Bom Jesus do Itabapoana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aguyn_22@hotmail.com</w:t>
        </w:r>
      </w:hyperlink>
    </w:p>
    <w:p>
      <w:pPr>
        <w:pStyle w:val="Standard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RAÚJO, Milton Júnior Barr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</w:t>
      </w:r>
      <w:r>
        <w:rPr>
          <w:rFonts w:eastAsia="Times New Roman" w:cs="Arial" w:ascii="Arial" w:hAnsi="Arial"/>
          <w:i/>
          <w:kern w:val="2"/>
          <w:lang w:eastAsia="zh-CN" w:bidi="hi-IN"/>
        </w:rPr>
        <w:t>Docente do Curso de Direito da Faculdade Metropolitana São Carlos (FAMESC) – Unidade Bom Jesus do              Itabapoana – E-mail: miltonjbarros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Cecília Cândid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</w:t>
      </w:r>
      <w:r>
        <w:rPr>
          <w:rFonts w:eastAsia="Times New Roman" w:cs="Arial" w:ascii="Arial" w:hAnsi="Arial"/>
          <w:i/>
          <w:kern w:val="2"/>
          <w:lang w:eastAsia="zh-CN" w:bidi="hi-IN"/>
        </w:rPr>
        <w:t>Docente do Curso de Direito da Faculdade Metropolitana São Carlos (FAMESC) – Unidade Bom Jesus do              Itabapoana – E-mail: ceci_candidodasilva@hotmail.com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momento de pandemia que o mundo vive, causado pelo novo coronavírus, atinge não somente a área da saúde, como também outras áreas fundamentais, como a segurança pública. As demandas em ocorrências enfrentados por profissionais de segurança pública aumentou muito, eis que o distanciamento social fez com que poucas pessoas saíssem para rua, assim sendo, para aquelas que por algum motivo tiveram que sair, possuíam mais chances de serem roubadas. 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abelecimentos comerciais vazios são alvo de furtos, e ainda existe a preocupação com a possibilidade de arrombamentos em supermercados e caminhões que transportam alimentos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utro aspecto que merece destaque é que podem ocorrer diversos crimes que não necessariamente colocam em risco a saúde pública, mas podem ser originadas da atuação da polícia em detrimento de sua atuação na fiscalização do cumprimento de medidas sanitárias.</w:t>
      </w:r>
      <w:r>
        <w:rPr>
          <w:rFonts w:eastAsia="DengXian;Microsoft YaHei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isso pode ser observados nos crimes cometidos no âmbito da violência doméstica, que motivou a promulgação da Lei Federal 14.022/2020, que dispõe sobre medidas de enfrentamento à violência doméstica e familiar contra a mulher e de enfrentamento à violência contra crianças, adolescentes, pessoas idosas e pessoas com deficiência durante a emergência de saúde pública de importância internacional decorrente do Coronavírus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esquisa pretende abordar sobre os desafios na segurança pública em tempos de pandemia causada pelo novo Coronavírus, através de uma pesquisa qualitativa, de cunho exploratório de revisão bibliográfica.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egundo uma pesquisa realizada pela Fundação Getúlio Vargas e pelo Fórum Brasileiro de Segurança Pública em 2020, que entrevistou mais de 1.500 policiais no país e constatou que, em São Paulo, cerca de 60% dos entrevistados expressaram medo de contrair o novo coronavírus ou infectar seus familiares. Em outros estados, esse número chegou a quase 70%, apenas cerca da metade dos policiais de São Paulo (46%) acham que possuem EPIs (Equipamentos de Proteção Individual) suficientes para realizar seu trabalho, enquanto em outros estados esse número cai para apenas 32,1%. (RICARDO, 2020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240" w:before="0" w:after="0"/>
        <w:ind w:left="22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tualmente, com a pandemia do novo coronavírus (Covid-19), se torna ainda mais relevante a proteção do direito fundamental à saúde e a avaliação do papel da atividade de segurança pública, uma vez que, obviamente, impedir a proliferação do vírus é a principal estratégia na preservação da incolumidade das pessoas. Soma-se a isso o fato de o direito penal apresentar especial preocupação com a proteção da saúde pública, criminalizando algumas condutas que colocam em risco tal bem jurídico tutelado. Desta forma, a pandemia do novo coronavírus não se apresenta apenas como fator de crise econômica e do sistema de saúde pública, mas também se mostra como fonte de condutas delitivas e consequente aumento dos índices criminais, seja por meio de infrações penais que ofendem diretamente a saúde pública, seja por delitos que ofendem outros bens jurídicos,  mas que apresentaram aumento após o isolamento social imposto pelo Covid-19. (AOKI e MONTEIRO, 2020)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Quanto à capacitação para atuar na pandemia, em São Paulo apenas 34% afirmaram ter recebido orientações objetivas sobre como agir e, em outros estados, 84,6% afirmaram não ter recebido nenhum tipo de orientação. É uma tropa cheia de medo, falta de estrutura e preparação para crises. Os discursos de diversas autoridades da área afirmam que equipamentos e condições de trabalho estão sendo disponibilizados para o pessoal da segurança pública. (RICARDO, 2020). 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orém, o fato é que o governo federal quase não possui informações precisas e nenhum esforço conjunto para obter assistência financeira aos Estados e aos Municípios. A não aquisição do EPI torna a polícia extremamente vulnerável ao vírus. Isso deveria ser uma prioridade, mas não parece ser o foco da atenção das autoridades. (RICARDO, 2020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240" w:before="0" w:after="0"/>
        <w:ind w:left="22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se momento de emergência, em que a “salubridade pública” (o estado de ausência de risco à saúde das pessoas) foi violentamente atingida, são adotadas medidas de enfrentamento não só pelos profissionais de Saúde Pública, mas também, e em conjunto, pelas Instituições que compõem o Sistema de Segurança Pública, responsáveis pela “defesa social” e pela integridade física das pessoas, para pleno restabelecimento da ordem.</w:t>
      </w:r>
    </w:p>
    <w:p>
      <w:pPr>
        <w:pStyle w:val="Standard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iCs/>
        </w:rPr>
        <w:t>E nesse sentido, tão importante quanto às medidas de proteção individual e social para conter o avanço da doença, são as providências para a preservação da saúde desses profissionais ainda mais expostos às formas de contágio, pois da dedicação de cada um no cumprimento dessa difícil, porém nobre, missão, os resultados satisfatórios serão alcançados o mais breve possível. (</w:t>
      </w:r>
      <w:r>
        <w:rPr>
          <w:rFonts w:cs="Arial" w:ascii="Arial" w:hAnsi="Arial"/>
        </w:rPr>
        <w:t>GRITTI, 2020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Somam-se a defesa social, a proteção pessoal, a segurança pessoal e patrimonial, o cumprimento e a fiscalização das decisões das autoridades constituintes, na medida em que não prejudiquem as instituições que asseguram a segurança pública. Mesmo diante de tais adversidades, essa é a tarefa fundamental de restaurar e manter a ordem pública, de acordo com a previsão constitucional. (</w:t>
      </w:r>
      <w:r>
        <w:rPr>
          <w:rFonts w:cs="Arial" w:ascii="Arial" w:hAnsi="Arial"/>
          <w:sz w:val="24"/>
          <w:szCs w:val="24"/>
        </w:rPr>
        <w:t>GRITTI, 2020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SULTADOS E DISCUSSÃO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m relação à violência e ao crime, um aspecto que tem sido visto em outros países antes da pandemia chegar ao Brasil é o aumento da violência doméstica. Em decorrência das medidas de distanciamento social, aumentou a convivência no ambiente familiar, potencializando o contato com o agressor em caso de violência. (RICARDO, 2020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hd w:fill="FFFFFF" w:val="clear"/>
        </w:rPr>
        <w:t xml:space="preserve">E mais, há o preocupante aumento nos casos de violência doméstica por conta do isolamento social. Outros países passaram por essa trágica experiência, como a China e a França, em que os números quase triplicaram, e no estado do Rio de Janeiro os casos aumentaram em 50%, no início das medidas restritivas. </w:t>
      </w:r>
      <w:r>
        <w:rPr>
          <w:rFonts w:cs="Arial" w:ascii="Arial" w:hAnsi="Arial"/>
          <w:iCs/>
        </w:rPr>
        <w:t>Dados do Disque 180, canal do governo federal, mostraram um aumento de 40% nas denúncias de violência doméstica em abril de 2020 comparado com o mesmo mês de 2019. Análise do Instituto Sou da Paz aponta que abril de 2020 foi o mês com segundo maior número de ocorrências de feminicídios nos últimos 16 meses no estado de São Paulo. (</w:t>
      </w:r>
      <w:r>
        <w:rPr>
          <w:rFonts w:cs="Arial" w:ascii="Arial" w:hAnsi="Arial"/>
        </w:rPr>
        <w:t>GRITTI, 2020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 governo federal, pensando em combater os casos de violência doméstica em tempos de pandemia, sancionou a Lei Federal n° 14.022/2020, que altera a Lei n° 13.979 de 6 de fevereiro de 2020, e dispõe sobre medidas de enfrentamento à violência doméstica e familiar contra a mulher e de enfrentamento à violência contra crianças, adolescentes, pessoas idosas e pessoas com deficiência, durante a emergência de saúde pública de importância internacional decorrente do coronavírus. (AOKI e MONTEIRO, 2020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240" w:before="0" w:after="0"/>
        <w:ind w:left="2268" w:hanging="0"/>
        <w:jc w:val="both"/>
        <w:rPr/>
      </w:pP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Lei nº 14.022, de 7 De Julho De 2020</w:t>
        </w:r>
      </w:hyperlink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Art. 2º A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ei nº 13.979, de 6 de fevereiro de 2020</w:t>
        </w:r>
      </w:hyperlink>
      <w:r>
        <w:rPr>
          <w:rFonts w:cs="Arial" w:ascii="Arial" w:hAnsi="Arial"/>
        </w:rPr>
        <w:t>, passa a vigorar com as seguintes alterações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“Art. 3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lanalto.gov.br/ccivil_03/_ato2019-2022/2020/lei/L13979.htm" \l "art3§7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7º-C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Os serviços públicos e atividades essenciais, cujo funcionamento deverá ser resguardado quando adotadas as medidas previstas neste artigo, incluem os relacionados ao atendimento a mulheres em situação de violência doméstica e familiar, nos termos da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Lei nº 11.340, de 7 de agosto de 2006</w:t>
        </w:r>
      </w:hyperlink>
      <w:r>
        <w:rPr>
          <w:rFonts w:cs="Arial" w:ascii="Arial" w:hAnsi="Arial"/>
        </w:rPr>
        <w:t>, a crianças, a adolescentes, a pessoas idosas e a pessoas com deficiência vítimas de crimes tipificados na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Lei nº 8.069, de 13 de julho de 1990</w:t>
        </w:r>
      </w:hyperlink>
      <w:r>
        <w:rPr>
          <w:rFonts w:cs="Arial" w:ascii="Arial" w:hAnsi="Arial"/>
        </w:rPr>
        <w:t> (Estatuto da Criança e do Adolescente), na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ei nº 10.741, de 1º de outubro de 2003</w:t>
        </w:r>
      </w:hyperlink>
      <w:r>
        <w:rPr>
          <w:rFonts w:cs="Arial" w:ascii="Arial" w:hAnsi="Arial"/>
        </w:rPr>
        <w:t> (Estatuto do Idoso), na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Lei nº 13.146, de 6 de julho de 2015</w:t>
        </w:r>
      </w:hyperlink>
      <w:r>
        <w:rPr>
          <w:rFonts w:cs="Arial" w:ascii="Arial" w:hAnsi="Arial"/>
        </w:rPr>
        <w:t> (Estatuto da Pessoa com Deficiência), e no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Decreto-Lei nº 2.848, de 7 de dezembro de 1940</w:t>
        </w:r>
      </w:hyperlink>
      <w:r>
        <w:rPr>
          <w:rFonts w:cs="Arial" w:ascii="Arial" w:hAnsi="Arial"/>
        </w:rPr>
        <w:t> (Código Penal).” (NR). (BRASIL, 2020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utro problema enfrentado pelos integrantes da segurança pública, em tempos de pandemia, e com relação a contaminação dos policiais que precisam atuar na linha de frente do problema, geralmente, é trabalho da polícia militar, que possui papel constitucional de realizar trabalhos ostensivos e preventivos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Cs/>
          <w:iCs/>
        </w:rPr>
        <w:t>Art. 144.</w:t>
      </w:r>
      <w:r>
        <w:rPr>
          <w:rFonts w:cs="Arial" w:ascii="Arial" w:hAnsi="Arial"/>
          <w:iCs/>
        </w:rPr>
        <w:t xml:space="preserve"> A segurança pública, dever do Estado, direito e responsabilidade de todos, é exercida para a preservação da ordem pública e da incolumidade das pessoas e do patrimônio, através dos seguintes órgãos: </w:t>
      </w:r>
      <w:bookmarkStart w:id="0" w:name="par_5_"/>
      <w:r>
        <w:rPr>
          <w:rFonts w:cs="Arial" w:ascii="Arial" w:hAnsi="Arial"/>
          <w:iCs/>
        </w:rPr>
        <w:t> </w:t>
      </w:r>
      <w:bookmarkEnd w:id="0"/>
      <w:r>
        <w:rPr>
          <w:rFonts w:cs="Arial" w:ascii="Arial" w:hAnsi="Arial"/>
          <w:bCs/>
          <w:iCs/>
        </w:rPr>
        <w:t>§ 5º</w:t>
      </w:r>
      <w:r>
        <w:rPr>
          <w:rFonts w:cs="Arial" w:ascii="Arial" w:hAnsi="Arial"/>
          <w:iCs/>
        </w:rPr>
        <w:t xml:space="preserve"> Às polícias militares cabem a polícia ostensiva e a preservação da ordem pública. (BRASIL, 1988). </w:t>
      </w:r>
    </w:p>
    <w:p>
      <w:pPr>
        <w:pStyle w:val="Standard"/>
        <w:spacing w:lineRule="auto" w:line="240" w:before="0" w:after="0"/>
        <w:ind w:left="2268" w:hanging="0"/>
        <w:jc w:val="both"/>
        <w:rPr/>
      </w:pPr>
      <w:r>
        <w:rPr/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  <w:sz w:val="24"/>
        </w:rPr>
        <w:t xml:space="preserve">De acordo com que foi citado acima, um levantamento realizado pelo Estado do Piauí, informa que </w:t>
      </w:r>
      <w:r>
        <w:rPr>
          <w:rFonts w:cs="Arial" w:ascii="Arial" w:hAnsi="Arial"/>
          <w:sz w:val="24"/>
          <w:szCs w:val="30"/>
          <w:shd w:fill="FFFFFF" w:val="clear"/>
        </w:rPr>
        <w:t>desde que a pandemia atingiu o Brasil, pelo menos 7.300 policiais militares, policiais civis e bombeiros foram removidos de seus cargos por suspeita de contaminação pelo novo coronavírus. Mais da metade deles está concentrada no Rio de Janeiro e no Pará, há um total de 3.200 policiais militares e bombeiros isolados, 49 dos quais morreram de Covid-19. Na linha de frente, a polícia sofre com a falta de equipamentos de proteção individual e orientação por parte dos superiores hierárquicos. Alguns estados já carecem de efetivos para o trabalho policial nas ruas, o que pode impactar nos indicadores de violência do país. (</w:t>
      </w:r>
      <w:r>
        <w:rPr>
          <w:rFonts w:cs="Arial" w:ascii="Arial" w:hAnsi="Arial"/>
          <w:iCs/>
          <w:sz w:val="24"/>
        </w:rPr>
        <w:t>MAZZA, 2020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240" w:before="0" w:after="0"/>
        <w:ind w:left="22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is de 1200 Policiais Militares do Estado do Rio de Janeiro – precisamente, 1296 – estão contaminados com a Covid-19. O número de óbitos entre os Pms chegou a 17, com a morte de um tenente-coronel nesta segunda-feira (25). A PM tem atualmente 45000 policiais na ativa em todo o estado, e o número de contaminados pode dobrar, já que há mais de 1266 casos suspeitos à espera do resultado de exames. Segundo o porta-voz da PM, coronel Mauro Fliess, não há falta de equipamento de proteção individual para os policiais. “Pelo contrário, estamos usando todos os equipamentos desde o início da pandemia”, afirma. O planejamento para uma possível contaminação em massa na corporação incluiu a compra de um contêiner frigorífico para guardar corpos de policiais mortos enquanto não fosse providenciado o sepultamento. (GUIMARÃES, 2020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s profissionais da área da segurança pública enfrentam um desafio bastante difícil no país, tudo em razão da grave pandemia que o novo Coronavírus vem causando. Por mais que haja contaminação por parte dos integrantes da força de segurança, a segurança pública é atividade essencial, com base nesse entendimento que o governo federal, publicou o Decreto n° 10.282, de 20 de março de 2020, que veio ratificar a essencialidade da segurança pública em tempos de pandemia. (BRASIL, 2020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sse modo, pelo que fora exposto, de forma breve, mas enfática, os serviços de segurança pública são necessários para manutenção da ordem pública, e não pode existir qualquer tipo de afastamento da atividade de segurança da população, mesmo em tempos de pandemia, pois, por certo, são essenciais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trossim, por mais que o Brasil sancione legislações que visem controlar a disseminação e contágio do vírus, cada pessoa deve fazer sua parte, seja utilizando os equipamentos de proteção individual ou seja mantendo o distanciamento social, para só assim haver um controle efetivo do cononavírus, evitando assim que os profissionais que exercem as funções essenciais, como no caso da segurança pública, e não tem a possibilidade de afastamento de suas atividades, não sejam contaminados. 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rradeiramente, insta consignar, que em que pese as medidas adotadas para proteção dos agentes que atuam na segurança pública, o número de contágio dos mesmos fora elevado, o que faz, concluir que é necessário a adoção de medidas mais severas.  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iCs/>
          <w:sz w:val="24"/>
        </w:rPr>
        <w:t>AOKI</w:t>
      </w:r>
      <w:r>
        <w:rPr>
          <w:rFonts w:cs="Arial" w:ascii="Arial" w:hAnsi="Arial"/>
          <w:iCs/>
          <w:color w:val="000000"/>
          <w:sz w:val="24"/>
        </w:rPr>
        <w:t xml:space="preserve">, Luiz Gustavo de Oliveira Santos. Monteiro, Alexandre Marcondes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papel constitucional da polícia em tempos de pandemia</w:t>
      </w:r>
      <w:r>
        <w:rPr>
          <w:rFonts w:cs="Arial" w:ascii="Arial" w:hAnsi="Arial"/>
          <w:color w:val="000000"/>
          <w:sz w:val="24"/>
          <w:szCs w:val="24"/>
        </w:rPr>
        <w:t xml:space="preserve">. Disponível em: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migalhas.com.br/coluna/constituicao-na-escola/332646/o-papel-constitucional-da-policia-em-tempos-de-pandemia</w:t>
        </w:r>
      </w:hyperlink>
      <w:r>
        <w:rPr>
          <w:rFonts w:cs="Arial" w:ascii="Arial" w:hAnsi="Arial"/>
          <w:color w:val="000000"/>
          <w:sz w:val="24"/>
          <w:szCs w:val="24"/>
        </w:rPr>
        <w:t>. Acessado em 02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.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CONSTITUIÇÃO DA REPÚBLICA FEDERATIVA DO BRASIL DE 198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Disponível em: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constituicao/constituicao.htm</w:t>
        </w:r>
      </w:hyperlink>
      <w:r>
        <w:rPr>
          <w:rFonts w:cs="Arial" w:ascii="Arial" w:hAnsi="Arial"/>
          <w:color w:val="000000"/>
          <w:sz w:val="24"/>
          <w:szCs w:val="24"/>
        </w:rPr>
        <w:t>. Acessado em 02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.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EI Nº 14.022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, DE 7 DE JULHO DE 2020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Disponível em: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planalto.gov.br/ccivil_03/_ato2019-2022/2020/lei/L14022.htm" \l ":~:text=Altera a Lei nº 13.979,pública de importância internacional decorrente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://www.planalto.gov.br/ccivil_03/_ato2019-2022/2020/lei/L14022.htm#:~:text=Altera%20a%20Lei%20n%C2%BA%2013.979,p%C3%BAblica%20de%20import%C3%A2ncia%20internacional%20decorrente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Acessado em 02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.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CRETO Nº 10.282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, DE 20 DE MARÇO DE 202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Disponível em: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_ato2019-2022/2020/decreto/D10282.htm</w:t>
        </w:r>
      </w:hyperlink>
      <w:r>
        <w:rPr>
          <w:rFonts w:cs="Arial" w:ascii="Arial" w:hAnsi="Arial"/>
          <w:color w:val="000000"/>
          <w:sz w:val="24"/>
          <w:szCs w:val="24"/>
        </w:rPr>
        <w:t>. Acessado em 02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GRITTI, Marco Aurélio. </w:t>
      </w:r>
      <w:r>
        <w:rPr>
          <w:rFonts w:cs="Arial" w:ascii="Arial" w:hAnsi="Arial"/>
          <w:b/>
          <w:color w:val="000000"/>
          <w:sz w:val="24"/>
        </w:rPr>
        <w:t>Segurança Pública em tempos de pandemia: defesa social e prevenção aos crimes de violência doméstica</w:t>
      </w:r>
      <w:r>
        <w:rPr>
          <w:rFonts w:cs="Arial" w:ascii="Arial" w:hAnsi="Arial"/>
          <w:bCs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Disponível em: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thathi.com.br/opiniao/seguranca-publica-em-tempos-de-pandemia-defesa-social-e-prevencao-aos-crimes-de-violencia-domestica/</w:t>
        </w:r>
      </w:hyperlink>
      <w:r>
        <w:rPr>
          <w:rFonts w:cs="Arial" w:ascii="Arial" w:hAnsi="Arial"/>
          <w:color w:val="000000"/>
          <w:sz w:val="24"/>
          <w:szCs w:val="24"/>
        </w:rPr>
        <w:t>. Acessado em 03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4"/>
        </w:rPr>
        <w:t xml:space="preserve">GUIMARÃES, Cleo. </w:t>
      </w:r>
      <w:r>
        <w:rPr>
          <w:rFonts w:cs="Arial" w:ascii="Arial" w:hAnsi="Arial"/>
          <w:b/>
          <w:bCs/>
          <w:iCs/>
          <w:color w:val="000000"/>
          <w:sz w:val="24"/>
        </w:rPr>
        <w:t>Coronavírus Polícia Militar do Rio tem 1296 doentes e 17 mortos</w:t>
      </w:r>
      <w:r>
        <w:rPr>
          <w:rFonts w:cs="Arial" w:ascii="Arial" w:hAnsi="Arial"/>
          <w:iCs/>
          <w:color w:val="000000"/>
          <w:sz w:val="24"/>
        </w:rPr>
        <w:t xml:space="preserve">. Disponível em: </w:t>
      </w:r>
      <w:hyperlink r:id="rId17">
        <w:r>
          <w:rPr>
            <w:rStyle w:val="InternetLink"/>
            <w:rFonts w:cs="Arial" w:ascii="Arial" w:hAnsi="Arial"/>
            <w:iCs/>
            <w:color w:val="000000"/>
            <w:sz w:val="24"/>
            <w:u w:val="none"/>
          </w:rPr>
          <w:t>https://vejario.abril.com.br/cidade/coronavirus-pm-1296-doentes-17-mortos/</w:t>
        </w:r>
      </w:hyperlink>
      <w:r>
        <w:rPr>
          <w:rFonts w:cs="Arial" w:ascii="Arial" w:hAnsi="Arial"/>
          <w:iCs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cessado em 02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4"/>
        </w:rPr>
        <w:t xml:space="preserve">MAZZA, Luigi. </w:t>
      </w:r>
      <w:r>
        <w:rPr>
          <w:rFonts w:cs="Arial" w:ascii="Arial" w:hAnsi="Arial"/>
          <w:b/>
          <w:iCs/>
          <w:color w:val="000000"/>
          <w:sz w:val="24"/>
        </w:rPr>
        <w:t>Covid-19 tira 7 mil policiais das ruas</w:t>
      </w:r>
      <w:r>
        <w:rPr>
          <w:rFonts w:cs="Arial" w:ascii="Arial" w:hAnsi="Arial"/>
          <w:bCs/>
          <w:iCs/>
          <w:color w:val="000000"/>
          <w:sz w:val="24"/>
        </w:rPr>
        <w:t xml:space="preserve">. Disponível em: </w:t>
      </w:r>
      <w:hyperlink r:id="rId18">
        <w:r>
          <w:rPr>
            <w:rStyle w:val="InternetLink"/>
            <w:rFonts w:cs="Arial" w:ascii="Arial" w:hAnsi="Arial"/>
            <w:bCs/>
            <w:iCs/>
            <w:color w:val="000000"/>
            <w:sz w:val="24"/>
            <w:u w:val="none"/>
          </w:rPr>
          <w:t>https://piaui.folha.uol.com.br/covid-19-tira-7-mil-policiais-das-ruas/</w:t>
        </w:r>
      </w:hyperlink>
      <w:r>
        <w:rPr>
          <w:rFonts w:cs="Arial" w:ascii="Arial" w:hAnsi="Arial"/>
          <w:bCs/>
          <w:iCs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cessado em 03/10/2020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CARDO, Carolina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segurança pública brasileira em tempos de coronavírus</w:t>
      </w:r>
      <w:r>
        <w:rPr>
          <w:rFonts w:cs="Arial" w:ascii="Arial" w:hAnsi="Arial"/>
          <w:color w:val="000000"/>
          <w:sz w:val="24"/>
          <w:szCs w:val="24"/>
        </w:rPr>
        <w:t xml:space="preserve">. Disponível em: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www.nexojornal.com.br/ensaio/debate/2020/A-seguran%C3%A7a-p%C3%BAblica-brasileira-em-tempos-de-coronav%C3%ADrus</w:t>
        </w:r>
      </w:hyperlink>
      <w:r>
        <w:rPr>
          <w:rFonts w:cs="Arial" w:ascii="Arial" w:hAnsi="Arial"/>
          <w:color w:val="000000"/>
          <w:sz w:val="24"/>
          <w:szCs w:val="24"/>
        </w:rPr>
        <w:t>. Acessado em 02/10/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WWChar3">
    <w:name w:val="WW-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4">
    <w:name w:val="WW- Char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5">
    <w:name w:val="WW- Char5"/>
    <w:qFormat/>
    <w:rPr/>
  </w:style>
  <w:style w:type="character" w:styleId="WWChar6">
    <w:name w:val="WW- Char6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uyn_22@hotmail.com" TargetMode="External"/><Relationship Id="rId3" Type="http://schemas.openxmlformats.org/officeDocument/2006/relationships/hyperlink" Target="http://legislacao.planalto.gov.br/legisla/legislacao.nsf/Viw_Identificacao/lei 14.022-2020?OpenDocument" TargetMode="External"/><Relationship Id="rId4" Type="http://schemas.openxmlformats.org/officeDocument/2006/relationships/hyperlink" Target="http://www.planalto.gov.br/ccivil_03/_ato2019-2022/2020/lei/L13979.htm" TargetMode="External"/><Relationship Id="rId5" Type="http://schemas.openxmlformats.org/officeDocument/2006/relationships/hyperlink" Target="http://www.planalto.gov.br/ccivil_03/_Ato2004-2006/2006/Lei/L11340.htm" TargetMode="External"/><Relationship Id="rId6" Type="http://schemas.openxmlformats.org/officeDocument/2006/relationships/hyperlink" Target="http://www.planalto.gov.br/ccivil_03/LEIS/L8069.htm" TargetMode="External"/><Relationship Id="rId7" Type="http://schemas.openxmlformats.org/officeDocument/2006/relationships/hyperlink" Target="http://www.planalto.gov.br/ccivil_03/LEIS/2003/L10.741.htm" TargetMode="External"/><Relationship Id="rId8" Type="http://schemas.openxmlformats.org/officeDocument/2006/relationships/hyperlink" Target="http://www.planalto.gov.br/ccivil_03/_Ato2015-2018/2015/Lei/L13146.htm" TargetMode="External"/><Relationship Id="rId9" Type="http://schemas.openxmlformats.org/officeDocument/2006/relationships/hyperlink" Target="http://www.planalto.gov.br/ccivil_03/Decreto-Lei/Del2848.htm" TargetMode="External"/><Relationship Id="rId10" Type="http://schemas.openxmlformats.org/officeDocument/2006/relationships/hyperlink" Target="https://www.migalhas.com.br/coluna/constituicao-na-escola/332646/o-papel-constitucional-da-policia-em-tempos-de-pandemia" TargetMode="External"/><Relationship Id="rId11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12" Type="http://schemas.openxmlformats.org/officeDocument/2006/relationships/hyperlink" Target="http://www.planalto.gov.br/ccivil_03/constituicao/constituicao.htm" TargetMode="External"/><Relationship Id="rId13" Type="http://schemas.openxmlformats.org/officeDocument/2006/relationships/hyperlink" Target="http://legislacao.planalto.gov.br/legisla/legislacao.nsf/Viw_Identificacao/lei 14.022-2020?OpenDocument" TargetMode="External"/><Relationship Id="rId14" Type="http://schemas.openxmlformats.org/officeDocument/2006/relationships/hyperlink" Target="http://legislacao.planalto.gov.br/legisla/legislacao.nsf/Viw_Identificacao/DEC 10.282-2020?OpenDocument" TargetMode="External"/><Relationship Id="rId15" Type="http://schemas.openxmlformats.org/officeDocument/2006/relationships/hyperlink" Target="http://www.planalto.gov.br/ccivil_03/_ato2019-2022/2020/decreto/D10282.htm" TargetMode="External"/><Relationship Id="rId16" Type="http://schemas.openxmlformats.org/officeDocument/2006/relationships/hyperlink" Target="https://thathi.com.br/opiniao/seguranca-publica-em-tempos-de-pandemia-defesa-social-e-prevencao-aos-crimes-de-violencia-domestica/" TargetMode="External"/><Relationship Id="rId17" Type="http://schemas.openxmlformats.org/officeDocument/2006/relationships/hyperlink" Target="https://vejario.abril.com.br/cidade/coronavirus-pm-1296-doentes-17-mortos/" TargetMode="External"/><Relationship Id="rId18" Type="http://schemas.openxmlformats.org/officeDocument/2006/relationships/hyperlink" Target="https://piaui.folha.uol.com.br/covid-19-tira-7-mil-policiais-das-ruas/" TargetMode="External"/><Relationship Id="rId19" Type="http://schemas.openxmlformats.org/officeDocument/2006/relationships/hyperlink" Target="https://www.nexojornal.com.br/ensaio/debate/2020/A-seguran&#231;a-p&#250;blica-brasileira-em-tempos-de-coronav&#237;ru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57:00Z</dcterms:created>
  <dc:creator>Tauã Lima Verdan</dc:creator>
  <dc:description/>
  <dc:language>en-US</dc:language>
  <cp:lastModifiedBy>Túlio F. Alvarenga</cp:lastModifiedBy>
  <cp:lastPrinted>2018-07-19T14:09:00Z</cp:lastPrinted>
  <dcterms:modified xsi:type="dcterms:W3CDTF">2020-10-07T15:57:00Z</dcterms:modified>
  <cp:revision>2</cp:revision>
  <dc:subject/>
  <dc:title>UMA ANÁLISE DA  ATUAÇÃO DA SEGURANÇA PÚBLICA EM TEMPOS DE PANDEMIA </dc:title>
</cp:coreProperties>
</file>