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0165</wp:posOffset>
                </wp:positionH>
                <wp:positionV relativeFrom="paragraph">
                  <wp:posOffset>910590</wp:posOffset>
                </wp:positionV>
                <wp:extent cx="4276725" cy="432435"/>
                <wp:effectExtent l="0" t="0" r="161925" b="1619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2860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60"/>
                                <w:kern w:val="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60"/>
                                <w:kern w:val="2"/>
                              </w:rPr>
                              <w:t>Desafios da formação do pedagogo 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pacing w:val="6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60"/>
                                <w:kern w:val="2"/>
                              </w:rPr>
                              <w:t>sua atuação nas aulas de Matemática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46.8pt;mso-wrap-distance-left:9.05pt;mso-wrap-distance-right:9.05pt;mso-wrap-distance-top:0pt;mso-wrap-distance-bottom:0pt;margin-top:71.7pt;mso-position-vertical-relative:text;margin-left:103.95pt;mso-position-horizontal-relative:text">
                <v:shadow on="t" color="#000000" offset="12.75pt,12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60"/>
                          <w:kern w:val="2"/>
                        </w:rPr>
                        <w:t>“</w:t>
                      </w:r>
                      <w:r>
                        <w:rPr>
                          <w:rFonts w:cs="Arial" w:ascii="Arial" w:hAnsi="Arial"/>
                          <w:color w:val="FF0000"/>
                          <w:spacing w:val="60"/>
                          <w:kern w:val="2"/>
                        </w:rPr>
                        <w:t>Desafios da formação do pedagogo 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pacing w:val="6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60"/>
                          <w:kern w:val="2"/>
                        </w:rPr>
                        <w:t>sua atuação nas aulas de Matemátic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O TANGRAM E A CONSTRUÇÃO DE CONCEITOS MATEMÁTICOS</w:t>
      </w:r>
    </w:p>
    <w:p>
      <w:pPr>
        <w:pStyle w:val="Default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27685</wp:posOffset>
            </wp:positionH>
            <wp:positionV relativeFrom="margin">
              <wp:posOffset>-781050</wp:posOffset>
            </wp:positionV>
            <wp:extent cx="6372225" cy="1748790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firstLine="4536"/>
        <w:jc w:val="right"/>
        <w:rPr/>
      </w:pPr>
      <w:r>
        <w:rPr/>
        <w:t xml:space="preserve">Cynthia da Silva Anderson </w:t>
      </w:r>
    </w:p>
    <w:p>
      <w:pPr>
        <w:pStyle w:val="Default"/>
        <w:ind w:firstLine="4536"/>
        <w:jc w:val="right"/>
        <w:rPr/>
      </w:pPr>
      <w:r>
        <w:rPr/>
        <w:t>Secretaria de Educação do Estado de Sergipe - SEDUC</w:t>
      </w:r>
    </w:p>
    <w:p>
      <w:pPr>
        <w:pStyle w:val="Default"/>
        <w:ind w:firstLine="4536"/>
        <w:jc w:val="right"/>
        <w:rPr>
          <w:color w:val="000000"/>
        </w:rPr>
      </w:pPr>
      <w:r>
        <w:rPr>
          <w:color w:val="000000"/>
        </w:rPr>
        <w:t>cyndanderson@hotmail.com</w:t>
      </w:r>
    </w:p>
    <w:p>
      <w:pPr>
        <w:pStyle w:val="Default"/>
        <w:spacing w:before="0" w:after="60"/>
        <w:ind w:firstLine="4536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ind w:firstLine="4536"/>
        <w:jc w:val="right"/>
        <w:rPr/>
      </w:pPr>
      <w:r>
        <w:rPr/>
        <w:t>Elkelane da Silva Paiva Pimenta</w:t>
      </w:r>
    </w:p>
    <w:p>
      <w:pPr>
        <w:pStyle w:val="Default"/>
        <w:ind w:firstLine="4536"/>
        <w:jc w:val="right"/>
        <w:rPr/>
      </w:pPr>
      <w:r>
        <w:rPr/>
        <w:t>Universidade Federal de Sergipe – UFS</w:t>
      </w:r>
    </w:p>
    <w:p>
      <w:pPr>
        <w:pStyle w:val="Default"/>
        <w:ind w:firstLine="4536"/>
        <w:jc w:val="right"/>
        <w:rPr/>
      </w:pPr>
      <w:r>
        <w:rPr/>
        <w:t xml:space="preserve">Elkelane.paiva@gmail.com </w:t>
      </w:r>
    </w:p>
    <w:p>
      <w:pPr>
        <w:pStyle w:val="Default"/>
        <w:spacing w:before="0" w:after="60"/>
        <w:ind w:firstLine="4536"/>
        <w:jc w:val="right"/>
        <w:rPr/>
      </w:pPr>
      <w:r>
        <w:rPr/>
      </w:r>
    </w:p>
    <w:p>
      <w:pPr>
        <w:pStyle w:val="Default"/>
        <w:ind w:firstLine="4536"/>
        <w:jc w:val="right"/>
        <w:rPr/>
      </w:pPr>
      <w:r>
        <w:rPr/>
        <w:t xml:space="preserve">Carlos Alberto de Vasconcelos </w:t>
      </w:r>
    </w:p>
    <w:p>
      <w:pPr>
        <w:pStyle w:val="Default"/>
        <w:ind w:firstLine="4536"/>
        <w:jc w:val="right"/>
        <w:rPr/>
      </w:pPr>
      <w:r>
        <w:rPr/>
        <w:t>Universidade Federal de Sergipe</w:t>
      </w:r>
    </w:p>
    <w:p>
      <w:pPr>
        <w:pStyle w:val="Default"/>
        <w:spacing w:before="0" w:after="60"/>
        <w:ind w:firstLine="4536"/>
        <w:jc w:val="right"/>
        <w:rPr>
          <w:color w:val="000000"/>
        </w:rPr>
      </w:pPr>
      <w:r>
        <w:rPr>
          <w:color w:val="000000"/>
        </w:rPr>
        <w:t>geopedagogia@yahoo.com.br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É fato que a Matemática está em todos os lugares. Sua utilização e desenvolvimento proporcionam facilidades no dia a dia e contribuem para a resolução de problemas práticos. A matemática ensinada nas escolas tem ligação,  relevância e utilidade para diversas situações no cotidiano. As frações que aparentam ser complexas e sem utilidade, estão presentes constantemente em nossa vida, seja em simples receitas ou na divisão da pizza do sábado à noite. O tema desse resumo expandido é um relato de experiência da realização de atividades desenvolvidas utilizando o tangram como ferramenta para o ensino de conteúdos como frações, área e perímetro. O objetivo desse texto é oferecer contribuições para trabalhar temas de difícil compreensão de forma lúdica e concreta facilitando a compreensão e aprendizagem de conteúdos matemáticos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UNDAMENTAÇÃO TEÓRIC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a função de professor são requeridas diversas habilidades, ter experiência em ministrar aulas e orientar a aprendizagem é de extremo valor e traz enriquecimento a prática pedagógica, entretanto, para que o aluno aprenda é necessário também que o professor tenha criatividade, inovação e flexibilidade, dentre outras características. Piaget (1980) defendia a ideia de que a participação mecânica do estudante, não garante a aprendizagem. Por isso é importante o uso de jogos, quebra-cabeças ou outros materiais manipuláveis que permitem as interações, trocas e despertam o interesse estimulando a aprendizagem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Muniz (2010) afirma que os jogos e a matemática têm muito a colaborar com a formação da cidadania, pois possuem regras, instruções, definições, desenvolvimento e novos conhecimentos. Segundo Souza, (2006), o Tangram é um jogo milenar, de origem chinesa, e por volta de 1818 ficou conhecido também na América. Bastante presente nas aulas de matemática atualmente, permite muitas formas de exploração para a facilitação da aprendizage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OLOGIA DA EXPERIÊNCI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Inicialmente aconteceu uma conversa sobre o Tangram, abordamos o que se sabia sobre ele - forma, quantidade de peças, origem, lendas, utilização. Em seguida foram distribuídas folhas de papel A4 para ser devidamente marcada e cortada gerando um quadrado, que seria a base para a construção das sete peças do Tangram e as demais atividade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asso a passo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quadrado recebeu dobras no sentido da diagonal e foi cortado manualmente, gerando dois triângulos isósceles. Com um dos triângulos, foi conhecida a altura do triângulo em relação a base, e houve o corte nesta dobra, gerando os triângulos T1A e T1B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indo do outro triângulo restante, foi identificado o ponto médio, e após o corte, o triângulo foi nomeado de T2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 o trapézio restante, feitos os devidos cortes, foram obtidos as quatro figuras restantes, a saber, um quadrado, Q1, um paralelogramo P1 e mais dois triângulos, T3A e T3B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/>
      </w:pPr>
      <w:r>
        <w:rPr>
          <w:rFonts w:cs="Arial" w:ascii="Arial" w:hAnsi="Arial"/>
        </w:rPr>
        <w:t>Com as sete peças em mãos, foram abordados conceitos de frações, área, perímetro e finalmente os participantes foram desafiados a reconstruírem o quadrado inicial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studar fração utilizando o Tangram requer que o aluno compreenda em quantas parte iguais o quadrado inicial se divide, ou seja, ele precisa transformar ou fragmentar as diferentes figura em triângulos menores, observar que as sete peças iniciais de tornam 16, e esse é o número do denominador da fração. Depois que ele faz essa relação e encontra o denominador é possível propor desafios como: “que fração representa cada figura do tangram?” Qual fração resulta da soma dos dois triângulos maiores? Dentre outros. Para perímetro e área usa-se a régua para medir cada lado e posteriormente fazer os cálculos referentes a perímetro e/ou área. O registro no caderno aliado a atividade prática permite a abstração dessas ideias, facilita a resolução de problemas e cálculo menta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RESULTADOS E CONSIDERAÇÕES FINAIS </w:t>
      </w:r>
    </w:p>
    <w:p>
      <w:pPr>
        <w:pStyle w:val="TextBody"/>
        <w:spacing w:lineRule="auto" w:line="36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ind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t>A oficina permitiu aos professores, uma visão diferenciada sobre o uso do Tangram, além de proporcionar a exploração de vários conteúdos, de forma lúdica, e desenvolvendo habilidades e competências exigidas na vida escolar.</w:t>
      </w:r>
      <w:r>
        <w:rPr>
          <w:rFonts w:cs="Arial" w:ascii="Arial" w:hAnsi="Arial"/>
          <w:lang w:val="pt-BR"/>
        </w:rPr>
        <w:t xml:space="preserve"> A experiência de manipular objetos e “fazer você mesmo” proporcionam ao professor a reflexão sobre sua prática gerando novas perspectivas no ato de ensinar. Da mesma forma, quando o aluno consegue manipular o material concreto e visualizar os conceitos e representações matemáticas torna-se mais simples o registro e a compreensão do que antes era abstrato e sem sentido. Atividades desse tipo apesar de requerer mais tempo e dedicação dos docentes geram benefícios educacionais para os alunos e permitem que o processo de ensino-aprendizagem flua como mais leveza, participação e envolvimentos de todos os sujeitos. A troca de experiência entre docentes e exploração de diferentes abordagens metodológicas enriquece a criatividade e facilita o trabalho do professor no desafio de ensinar matemática. </w:t>
      </w:r>
    </w:p>
    <w:p>
      <w:pPr>
        <w:pStyle w:val="TextBody"/>
        <w:spacing w:lineRule="auto" w:line="328" w:before="0" w:after="0"/>
        <w:ind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FERÊNCIA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NIZ, C. A. </w:t>
      </w:r>
      <w:r>
        <w:rPr>
          <w:rFonts w:cs="Arial" w:ascii="Arial" w:hAnsi="Arial"/>
          <w:b/>
        </w:rPr>
        <w:t>Brincar e jogar:</w:t>
      </w:r>
      <w:r>
        <w:rPr>
          <w:rFonts w:cs="Arial" w:ascii="Arial" w:hAnsi="Arial"/>
        </w:rPr>
        <w:t>enlaces teóricos e metodológicos no campo da educação matemática. Belo Horizonte: Autêntica, 2010. (Coleção Tendências em Educação Matemática)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jc w:val="both"/>
        <w:rPr/>
      </w:pPr>
      <w:r>
        <w:rPr/>
        <w:t xml:space="preserve">SOUZA, E. R. et al. </w:t>
      </w:r>
      <w:r>
        <w:rPr>
          <w:b/>
        </w:rPr>
        <w:t>A matemática das sete peças do tangram.</w:t>
      </w:r>
      <w:r>
        <w:rPr/>
        <w:t xml:space="preserve"> São Paulo: IME/USP, 2006.</w:t>
      </w:r>
    </w:p>
    <w:sectPr>
      <w:footerReference w:type="default" r:id="rId3"/>
      <w:type w:val="nextPage"/>
      <w:pgSz w:w="11906" w:h="16838"/>
      <w:pgMar w:left="1701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Times New Roman" w:hAnsi="Times New Roman" w:eastAsia="Droid Sans;MS Gothic" w:cs="Lohit Hindi;MS Gothic"/>
      <w:kern w:val="2"/>
      <w:sz w:val="24"/>
      <w:szCs w:val="24"/>
      <w:lang w:eastAsia="zh-CN" w:bidi="hi-I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roid Sans;MS Gothic" w:cs="Lohit Hindi;MS Gothic"/>
      <w:kern w:val="2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oArtigo">
    <w:name w:val="Texto do Artigo"/>
    <w:basedOn w:val="Normal"/>
    <w:qFormat/>
    <w:pPr>
      <w:ind w:firstLine="709"/>
      <w:jc w:val="both"/>
    </w:pPr>
    <w:rPr/>
  </w:style>
  <w:style w:type="paragraph" w:styleId="CitaoLongadoArtigo">
    <w:name w:val="Citação Longa do Artigo"/>
    <w:basedOn w:val="Normal"/>
    <w:qFormat/>
    <w:pPr>
      <w:ind w:left="2268" w:hanging="0"/>
      <w:jc w:val="both"/>
    </w:pPr>
    <w:rPr>
      <w:sz w:val="20"/>
    </w:rPr>
  </w:style>
  <w:style w:type="paragraph" w:styleId="LegendadeFiguradoArtigo">
    <w:name w:val="Legenda de Figura do Artigo"/>
    <w:basedOn w:val="Normal"/>
    <w:qFormat/>
    <w:pPr>
      <w:jc w:val="center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RefernciasdoArtigo">
    <w:name w:val="Referências do Artigo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2:03:00Z</dcterms:created>
  <dc:creator>Administrador</dc:creator>
  <dc:description/>
  <dc:language>en-US</dc:language>
  <cp:lastModifiedBy>Win Keka</cp:lastModifiedBy>
  <dcterms:modified xsi:type="dcterms:W3CDTF">2019-11-01T02:03:00Z</dcterms:modified>
  <cp:revision>2</cp:revision>
  <dc:subject/>
  <dc:title/>
</cp:coreProperties>
</file>