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ERRAMENTAS TECNOLÓGICAS DE TRABALHO NA ATENÇÃO BÁSICA: PROJETO TERAPÊUTICO SINGULA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vertAlign w:val="superscript"/>
        </w:rPr>
        <w:t>¹</w:t>
      </w:r>
      <w:r>
        <w:rPr/>
        <w:t xml:space="preserve">Rebeca Muálem de Morais Santos; ¹Maria Jayanne dos Santos Benicio; </w:t>
      </w:r>
    </w:p>
    <w:p>
      <w:pPr>
        <w:pStyle w:val="Default"/>
        <w:jc w:val="center"/>
        <w:rPr/>
      </w:pPr>
      <w:r>
        <w:rPr>
          <w:color w:val="000000"/>
          <w:vertAlign w:val="superscript"/>
        </w:rPr>
        <w:t>¹</w:t>
      </w:r>
      <w:r>
        <w:rPr>
          <w:color w:val="000000"/>
        </w:rPr>
        <w:t>Yarah Lyn Nahemah Pereira Rodrigues;</w:t>
      </w:r>
      <w:r>
        <w:rPr>
          <w:color w:val="000000"/>
          <w:vertAlign w:val="superscript"/>
        </w:rPr>
        <w:t>¹</w:t>
      </w:r>
      <w:r>
        <w:rPr>
          <w:color w:val="000000"/>
        </w:rPr>
        <w:t xml:space="preserve">Vitória Fonseca Viana; </w:t>
      </w:r>
      <w:r>
        <w:rPr>
          <w:color w:val="000000"/>
          <w:vertAlign w:val="superscript"/>
        </w:rPr>
        <w:t>²</w:t>
      </w:r>
      <w:r>
        <w:rPr>
          <w:color w:val="000000"/>
        </w:rPr>
        <w:t>Ana Paula Pierre de Souza</w:t>
      </w:r>
      <w:r>
        <w:rPr/>
        <w:t xml:space="preserve">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>¹</w:t>
      </w:r>
      <w:r>
        <w:rPr/>
        <w:t xml:space="preserve">Graduandas em Medicina pelo Instituto de Educação Superior do Vale do Parnaíba - IESVAP; </w:t>
      </w:r>
      <w:r>
        <w:rPr>
          <w:vertAlign w:val="superscript"/>
        </w:rPr>
        <w:t>4 ²</w:t>
      </w:r>
      <w:r>
        <w:rPr>
          <w:color w:val="000000"/>
        </w:rPr>
        <w:t>Docente do curso de Medicina do Instituto de Educação Superior do Vale do Parnaíba - IESVAP.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</w:rPr>
        <w:t>Área temática</w:t>
      </w:r>
      <w:r>
        <w:rPr/>
        <w:t>: Atenção à Saúde</w:t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>rebecamualem@hotmail.com</w:t>
      </w:r>
    </w:p>
    <w:p>
      <w:pPr>
        <w:pStyle w:val="Default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O trabalho na Atenção Básica requer dos profissionais a ampliação da prática para além do contexto clínico tradicional. Desta forma, são utilizados diversas ferramentas ou instrumentos para a operacionalização do cuidado, dentre eles o </w:t>
      </w:r>
      <w:r>
        <w:rPr/>
        <w:t>Método Clínico Centrado na Pessoa, Entrevista Motivacional, Projeto Terapêutico Singular (PTS), grupos operativos, grupos terapêuticos e consulta coletiva. Tais metodologias são utilizadas para lidar com os problemas e demandas apresentados tanto pelo indivíduo, quanto pela coletividade, a fim de atender as necessidades dos mesmos. O Projeto Terapêutico Singular, enquanto ferramenta tecnológica de trabalho, busca articular a singularidade dos sujeitos e comunidades a fim de destituir a prática voltada a diagnósticos generalistas, que igualam as situações, não respeitando as singularidades que envolvem o processo de saúde-doença.</w:t>
      </w:r>
      <w:r>
        <w:rPr>
          <w:b/>
          <w:bCs/>
        </w:rPr>
        <w:t xml:space="preserve"> OBJETIVO:</w:t>
      </w:r>
      <w:r>
        <w:rPr>
          <w:bCs/>
        </w:rPr>
        <w:t xml:space="preserve"> Discutir o manejo do Projeto Terapêutico Singular enquanto ferramenta de trabalho na Atenção Básica, a partir da literatura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>Revisão de literatura realizada nas bases de dados do Ministério da Saúde, SciELO e Lilacs. Foram selecionados textos publicados entre 2008 e 2018, os quais foram tabulados, sintetizados e comparados a fim de elencar dados sobre o tema.</w:t>
      </w:r>
      <w:r>
        <w:rPr>
          <w:bCs/>
        </w:rPr>
        <w:t xml:space="preserve"> </w:t>
      </w:r>
      <w:r>
        <w:rPr>
          <w:b/>
          <w:bCs/>
        </w:rPr>
        <w:t>RESULTADOS:</w:t>
      </w:r>
      <w:r>
        <w:rPr/>
        <w:t xml:space="preserve"> O Projeto Terapêutico Singular é desenvolvido de forma compartilhada entre a equipe de saúde da família, outros dispositivos da rede e indivíduo e/ou coletividade, a fim de pactuar estratégias de cuidado baseadas na corresponsabilização e cogestão do cuidado. O PTS desenvolve-se em quatro etapas, sendo elas o diagnóstico situacional, a definição de metas, a divisão de responsabilidades e a reavaliação. No diagnóstico são analisados os aspectos orgânicos, psicológicos e sociais que permitem perceber os riscos e vulnerabilidades em que o sujeito ou coletividades estão inseridos e as potencialidades de cuidados que podem ser desenvolvidas e, a partir desta etapa, são construídas e negociadas com os sujeitos e/ou coletividade envolvida, as propostas de curto, médio e longo prazo que visam a melhoria da qualidade de vida. Após a definição das metas, a responsabilização pelo desenvolvimento das mesmas deve ser bem definida, tanto para os profissionais, quanto para os sujeitos e comunidade. A etapa de reavaliação pode ser desenvolvida continuamente ou em prazos específicos, a fim de avaliar a evolução e resolutividade das metas estabelecidas e definir os ajustes e correções necessários para a efetividade do PTS.  </w:t>
      </w:r>
      <w:r>
        <w:rPr>
          <w:b/>
          <w:bCs/>
        </w:rPr>
        <w:t>CONCLUSÃO</w:t>
      </w:r>
      <w:r>
        <w:rPr>
          <w:bCs/>
        </w:rPr>
        <w:t>: Percebe-se que o Projeto Terapêutico Singular é uma ferramenta tecnológica de trabalho que auxilia não apenas na prática dos profissionais envolvidos, mas objetiva proporcionar autonomia aos indivíduos e coletividade envolvidas, tendo em vista que estes são colocados em papel de corresponsáveis pelo desenvolvimento das metas pré-estabelecidas, bem como pela modificação do quadro de saúde-doença apresentad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Atenção Básica, </w:t>
      </w:r>
      <w:r>
        <w:rPr/>
        <w:t>Projeto Terapêutico Singular,</w:t>
      </w:r>
      <w:r>
        <w:rPr>
          <w:bCs/>
        </w:rPr>
        <w:t xml:space="preserve"> Saúde Coletiv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dmar\Documents\DELTA CIENTÍFICA\DELTA SAÚDE 2017\TRABALHOS\modelo_ANEXO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2:00Z</dcterms:created>
  <dc:creator>Edmar Ceia</dc:creator>
  <dc:description/>
  <cp:keywords/>
  <dc:language>en-US</dc:language>
  <cp:lastModifiedBy>Rebeca Muálem</cp:lastModifiedBy>
  <dcterms:modified xsi:type="dcterms:W3CDTF">2019-10-29T01:22:00Z</dcterms:modified>
  <cp:revision>2</cp:revision>
  <dc:subject/>
  <dc:title/>
</cp:coreProperties>
</file>