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rfometria de frutos e sementes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aesalpinia ferrea </w:t>
      </w:r>
      <w:r>
        <w:rPr>
          <w:rFonts w:cs="Times New Roman" w:ascii="Times New Roman" w:hAnsi="Times New Roman"/>
          <w:b/>
          <w:sz w:val="28"/>
          <w:szCs w:val="28"/>
        </w:rPr>
        <w:t xml:space="preserve">var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eiostachya </w:t>
      </w:r>
      <w:r>
        <w:rPr>
          <w:rFonts w:cs="Times New Roman" w:ascii="Times New Roman" w:hAnsi="Times New Roman"/>
          <w:b/>
          <w:sz w:val="28"/>
          <w:szCs w:val="28"/>
        </w:rPr>
        <w:t>Benth. - Fabacea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Departamento de Ciências Agrárias, Universidade Estadual de Montes Claros (UNIMONTES), Janaúba, MG; 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ETS/CEPT/UNIMONTES, Janaúba, M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formações sobre os caracteres morfológicos de frutos e sementes podem fornecer dados importantes para identificação e conhecimento do comportamento das espécies nas diferentes regiões ecológicas e determinação da variabilidade da espécie. Diante do exposto, o objetivo deste trabalho foi caracterizar a morfometria de frutos e sementes de </w:t>
      </w:r>
      <w:r>
        <w:rPr>
          <w:rFonts w:cs="Times New Roman" w:ascii="Times New Roman" w:hAnsi="Times New Roman"/>
          <w:i/>
          <w:sz w:val="24"/>
          <w:szCs w:val="24"/>
        </w:rPr>
        <w:t xml:space="preserve">Caesalpinia ferrea </w:t>
      </w:r>
      <w:r>
        <w:rPr>
          <w:rFonts w:cs="Times New Roman" w:ascii="Times New Roman" w:hAnsi="Times New Roman"/>
          <w:sz w:val="24"/>
          <w:szCs w:val="24"/>
        </w:rPr>
        <w:t xml:space="preserve">var. </w:t>
      </w:r>
      <w:r>
        <w:rPr>
          <w:rFonts w:cs="Times New Roman" w:ascii="Times New Roman" w:hAnsi="Times New Roman"/>
          <w:i/>
          <w:sz w:val="24"/>
          <w:szCs w:val="24"/>
        </w:rPr>
        <w:t>leiostachya.</w:t>
      </w:r>
      <w:r>
        <w:rPr>
          <w:rFonts w:cs="Times New Roman" w:ascii="Times New Roman" w:hAnsi="Times New Roman"/>
          <w:sz w:val="24"/>
          <w:szCs w:val="24"/>
        </w:rPr>
        <w:t xml:space="preserve"> O trabalho foi desenvolvido no Laboratório de Ecologia Florestal do Centro de Referência em Recuperação de Áreas Degradadas (CRAD/Mata Seca) da Universidade Estadual de Montes Claros, Campus de Janaúba, MG. Foram coletados 50 frutos de matrizes de pau-ferro localizadas dentro do mesmo Campus. Para as descrições morfológicas externas dos frutos e sementes da espécie em questão foram realizadas observações com auxílio de lupa de mesa com lâmpada fluorescente de 6 aumentos (6x). Para a caracterização interna das sementes foi necessário embeber as mesmas em água destilada por 24 horas, possibilitando a realização de corte longitudinal através do centro do eixo embrionário, sem danificar o embrião. Para a análise biométrica foram tomadas três medidas (comprimento, largura e espessura) de 50 frutos e 100 sementes, escolhidas aleatoriamente, com auxílio de paquímetro digital. O fruto de pau-ferro é seco, legume indeiscente, de coloração preta cujo comprimento médio é de 50,88 mm; largura média de 21,58 mm; 10,37 mm de espessura média. A semente é oblonga, estenospérmica, preta, lisa, exalbuminosa, bitegumentada. Embrião axial linear com coloração creme; com cotilédones membranáceos com dobras e envolvidos um no outro; eixo hipocótilo-radícula envolvido pelos cotilédones e plúmula visível. As sementes apresentaram valores médios de comprimento de 8,62 mm; largura de 5,57 mm e espessura de 4,06 mm. A descrição dos frutos e sementes da espécie florestal </w:t>
      </w:r>
      <w:r>
        <w:rPr>
          <w:rFonts w:cs="Times New Roman" w:ascii="Times New Roman" w:hAnsi="Times New Roman"/>
          <w:i/>
          <w:sz w:val="24"/>
          <w:szCs w:val="24"/>
        </w:rPr>
        <w:t xml:space="preserve">Caesalpinia ferrea </w:t>
      </w:r>
      <w:r>
        <w:rPr>
          <w:rFonts w:cs="Times New Roman" w:ascii="Times New Roman" w:hAnsi="Times New Roman"/>
          <w:sz w:val="24"/>
          <w:szCs w:val="24"/>
        </w:rPr>
        <w:t xml:space="preserve">var. </w:t>
      </w:r>
      <w:r>
        <w:rPr>
          <w:rFonts w:cs="Times New Roman" w:ascii="Times New Roman" w:hAnsi="Times New Roman"/>
          <w:i/>
          <w:sz w:val="24"/>
          <w:szCs w:val="24"/>
        </w:rPr>
        <w:t xml:space="preserve">leiostachya </w:t>
      </w:r>
      <w:r>
        <w:rPr>
          <w:rFonts w:cs="Times New Roman" w:ascii="Times New Roman" w:hAnsi="Times New Roman"/>
          <w:sz w:val="24"/>
          <w:szCs w:val="24"/>
        </w:rPr>
        <w:t>resultou em informações confiáveis para seu reconhecimento e para futuros estudos taxonômic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u-ferro, morfologia, espécies florestais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0:00Z</dcterms:created>
  <dc:creator>usuário</dc:creator>
  <dc:description/>
  <cp:keywords/>
  <dc:language>en-US</dc:language>
  <cp:lastModifiedBy>USER</cp:lastModifiedBy>
  <dcterms:modified xsi:type="dcterms:W3CDTF">2018-08-15T16:15:00Z</dcterms:modified>
  <cp:revision>3</cp:revision>
  <dc:subject/>
  <dc:title/>
</cp:coreProperties>
</file>