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QUANDO ABRIL CHEGAR: a Educação do Campo e as estratégias de publicização</w:t>
      </w:r>
      <w:r>
        <w:rPr>
          <w:rFonts w:eastAsia="Times New Roman" w:cs="Times New Roman" w:ascii="Times New Roman" w:hAnsi="Times New Roman"/>
          <w:bCs/>
          <w:sz w:val="24"/>
          <w:szCs w:val="24"/>
        </w:rPr>
        <w:t xml:space="preserve"> </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3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spacing w:lineRule="auto" w:line="240" w:before="0" w:after="0"/>
        <w:ind w:left="2835" w:hanging="0"/>
        <w:rPr>
          <w:rFonts w:ascii="Times New Roman" w:hAnsi="Times New Roman" w:eastAsia="Times New Roman" w:cs="Times New Roman"/>
          <w:bCs/>
          <w:sz w:val="20"/>
          <w:szCs w:val="20"/>
          <w:lang w:val="en-US"/>
        </w:rPr>
      </w:pPr>
      <w:r>
        <w:rPr>
          <w:sz w:val="20"/>
          <w:szCs w:val="20"/>
          <w:lang w:val="en-US" w:eastAsia="en-US"/>
        </w:rPr>
        <w:drawing>
          <wp:inline distT="0" distB="0" distL="0" distR="0">
            <wp:extent cx="3959860" cy="1587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3" r="-9" b="-23"/>
                    <a:stretch>
                      <a:fillRect/>
                    </a:stretch>
                  </pic:blipFill>
                  <pic:spPr bwMode="auto">
                    <a:xfrm>
                      <a:off x="0" y="0"/>
                      <a:ext cx="3959860" cy="1587500"/>
                    </a:xfrm>
                    <a:prstGeom prst="rect">
                      <a:avLst/>
                    </a:prstGeom>
                  </pic:spPr>
                </pic:pic>
              </a:graphicData>
            </a:graphic>
          </wp:inline>
        </w:drawing>
      </w:r>
      <w:r>
        <w:rPr>
          <w:rFonts w:eastAsia="Times New Roman" w:cs="Times New Roman" w:ascii="Times New Roman" w:hAnsi="Times New Roman"/>
          <w:b/>
          <w:sz w:val="20"/>
          <w:szCs w:val="20"/>
        </w:rPr>
        <w:t xml:space="preserve">Palavras-chaves: </w:t>
      </w:r>
      <w:r>
        <w:rPr>
          <w:rFonts w:eastAsia="Times New Roman" w:cs="Times New Roman" w:ascii="Times New Roman" w:hAnsi="Times New Roman"/>
          <w:bCs/>
          <w:sz w:val="20"/>
          <w:szCs w:val="20"/>
        </w:rPr>
        <w:t xml:space="preserve">Educação do Campo; </w:t>
      </w:r>
      <w:r>
        <w:rPr>
          <w:rFonts w:eastAsia="Times New Roman" w:cs="Times New Roman" w:ascii="Times New Roman" w:hAnsi="Times New Roman"/>
          <w:bCs/>
          <w:sz w:val="20"/>
          <w:szCs w:val="20"/>
          <w:lang w:val="en-US"/>
        </w:rPr>
        <w:t>Licenciatura; Publicização; Políticas Públicas.</w:t>
      </w:r>
    </w:p>
    <w:p>
      <w:pPr>
        <w:pStyle w:val="Normal"/>
        <w:spacing w:lineRule="auto" w:line="240" w:before="0" w:after="0"/>
        <w:ind w:left="28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ind w:left="2835"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BSTRACT</w:t>
      </w:r>
    </w:p>
    <w:p>
      <w:pPr>
        <w:pStyle w:val="Normal"/>
        <w:spacing w:lineRule="auto" w:line="240" w:before="0" w:after="0"/>
        <w:ind w:left="283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 following work arises from the need to reflect the impacts caused by Degrees in Rural Education, mainly motivated by the lack of publicity of a public policy as important as necessary for the insertion of peasant subjects in higher education. The Degrees in Rural Education completed 15 years in 2022, throughout this period the dynamics of struggle, resistance and existence give robustness to the conformation of the degrees throughout the entire Brazilian territory, with this arise reflections on the advances that the Ledoc's have obtained over these years, at the same time it is reflected: what is the public knowledge around the Degrees in Rural Education? In the quest to present solutions to this problem, we make use of specialized literature in the area. We did a bibliographic review of the content already produced and presented problematizations over the years in which the Ledoc's have been consolidating. We identified that the Ledoc's are public, as it is something inherent as a public policy, but at the same time it is not publicized, this is due to the fact that the proposal presented by the Degrees is placed in opposition to the dominant and hegemonic ideas, in this way, they are built the mechanisms of impoverishment of access strategies.</w:t>
      </w:r>
    </w:p>
    <w:p>
      <w:pPr>
        <w:pStyle w:val="Normal"/>
        <w:spacing w:lineRule="auto" w:line="240" w:before="0" w:after="0"/>
        <w:ind w:left="283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ind w:left="2835" w:hanging="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lang w:val="en-US"/>
        </w:rPr>
        <w:t xml:space="preserve">Keywords: </w:t>
      </w:r>
      <w:r>
        <w:rPr>
          <w:rFonts w:eastAsia="Times New Roman" w:cs="Times New Roman" w:ascii="Times New Roman" w:hAnsi="Times New Roman"/>
          <w:bCs/>
          <w:sz w:val="20"/>
          <w:szCs w:val="20"/>
          <w:lang w:val="en-US"/>
        </w:rPr>
        <w:t xml:space="preserve">Rural Education; Graduation; Advertising; </w:t>
      </w:r>
      <w:r>
        <w:rPr>
          <w:rFonts w:eastAsia="Times New Roman" w:cs="Times New Roman" w:ascii="Times New Roman" w:hAnsi="Times New Roman"/>
          <w:bCs/>
          <w:sz w:val="20"/>
          <w:szCs w:val="20"/>
        </w:rPr>
        <w:t xml:space="preserve">Public policies.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ode pairar a injustiça,</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ode reinar a intolerância,</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Mas tudo será diferente</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Quando abril chegar</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dré Rocha, 2016)</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Nas últimas décadas a Educação do Campo teve um progresso considerável desde a sua ideia inicial, esse fenômeno social nasce de lutas pela busca de um bem coletivo para o povo camponês, com aspectos políticos, econômicos e culturais, é uma estratégia educacional que traz consigo uma proposta pedagógica contra-hegemônico, na qual um de seus principais objetivos é relacionar escola e realidade, diferente da educação rural que traz consigo a perspectiva do campo enquanto uma extensão da cidade. A educação do campo cumpre um papel diferenciado na vida do estudante, pois é fundamentada com o intuito de formar cidadãos omnilaterais. Pensando profissionais que atuassem em diferentes áreas de formação, nasce o curso de Licenciatura em Educação do Campo (Ledoc) enquanto uma proposta alternativa e contra hegemônica ao modelo de educação destinado aos povos camponese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Os últimos anos foram de intensos ataques, desmontes e desestruturação das políticas voltadas para a Educação do Campo, o que a manteve ainda dentro do campo da institucionalidade dos governos de caráter antipopular desde 2016, foi seu processo de solidificação enquanto uma política estrutural, o que não significa que se houvesse a continuidade dos governos de extrema-direita teríamos perdas significativas nas políticas voltadas para a Educação do Camp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Ledoc surge para reforçar a desmistificação de educação hegemônica implantada na sociedade durante muito tempo, junto aos movimentos sociais do campo busca formar cidadãos para trazer a realidade do campo para dentro das escolas, tornado este um </w:t>
      </w:r>
      <w:r>
        <w:rPr>
          <w:rFonts w:eastAsia="Times New Roman" w:cs="Times New Roman" w:ascii="Times New Roman" w:hAnsi="Times New Roman"/>
          <w:i/>
          <w:iCs/>
          <w:sz w:val="24"/>
          <w:szCs w:val="24"/>
        </w:rPr>
        <w:t>lócus</w:t>
      </w:r>
      <w:r>
        <w:rPr>
          <w:rFonts w:eastAsia="Times New Roman" w:cs="Times New Roman" w:ascii="Times New Roman" w:hAnsi="Times New Roman"/>
          <w:sz w:val="24"/>
          <w:szCs w:val="24"/>
        </w:rPr>
        <w:t xml:space="preserve"> de interação e compartilhamentos de saberes que se relacionam com o aprendizado em todos os aspectos humanos, políticos, socioculturai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o falar de educador do campo, se tem a ideia de um docente que ensina somente práticas camponesas, porém o curso de licenciatura em educação do campo é para além disso. Este curso forma educadores do campo em uma determinada habilitação específica, seja linguagem, ciências humanas e sociais, ciências da natureza e matemática ou ciências agrárias, o graduado poderá exercer o cargo de docência nos quatro últimos anos do ensino fundamental, no ensino médio, e na educação profissional de nível técnico na habilitação a qual se especializou, vale ressalta que apesar de ser um curso formativo para Educação do Campo não há impedimento que o graduado atue também em escolas urbanas, tendo em vista que sua formação contempla os conteúdos dos cursos convencionai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Essa perspectiva apresentada pela Educação do Campo enquanto proposta contra-hegemônica, coaduna com o pensamento do Boaventura de Sousa Santos (2007) ao questionar a formação do pensamento moderno com suas bases no forma de pensar eurocêntrica e ocidentalizada. A Educação do Campo, inserida numa perspectiva contraria a essa, buscar a abarcar as formas de produção de conhecimento que os povos camponeses produzem, a isso o autor chamar de ecologia de saberes. </w:t>
      </w:r>
    </w:p>
    <w:p>
      <w:pPr>
        <w:pStyle w:val="Normal"/>
        <w:spacing w:lineRule="auto" w:line="360" w:before="0" w:after="0"/>
        <w:ind w:firstLine="1134"/>
        <w:jc w:val="both"/>
        <w:rPr/>
      </w:pPr>
      <w:r>
        <w:rPr>
          <w:rFonts w:eastAsia="Times New Roman" w:cs="Times New Roman" w:ascii="Times New Roman" w:hAnsi="Times New Roman"/>
          <w:sz w:val="24"/>
          <w:szCs w:val="24"/>
        </w:rPr>
        <w:t>Segundo Santos (2007, p. 22)</w:t>
      </w:r>
    </w:p>
    <w:p>
      <w:pPr>
        <w:pStyle w:val="Normal"/>
        <w:spacing w:lineRule="auto" w:line="240" w:before="0" w:after="0"/>
        <w:ind w:left="2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ugere, então, que seja construído um outro pensamento, o qual confronta a monocultura da ciência moderna com uma ecologia de saberes. É uma ecologia, porque se baseia no reconhecimento da pluralidade de conhecimentos heterogéneos (sendo um deles a ciência moderna) e em interações sustentáveis e dinâmicas entre eles sem comprometer a sua autonomia. A ecologia de saberes baseia-se na ideia de que o conhecimento é interconhecimento.</w:t>
      </w:r>
    </w:p>
    <w:p>
      <w:pPr>
        <w:pStyle w:val="Normal"/>
        <w:spacing w:lineRule="auto" w:line="240" w:before="0" w:after="0"/>
        <w:ind w:left="2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2022 as Ledoc’s completaram 15 anos de existência, contudo, a Ledoc ainda é pouco conhecida, isto porque além de ser um curso novo é também um curso que sofre com a ausência de reconhecimento público, não só nos centros urbanos, mas também no campo onde o contato com os movimentos sociais camponeses é parco ou nenhum, o que se torna preocupante, pois há uma falta de publicização que afeta diretamente os indivíduos camponeses tirando-lhes a oportunidade de conhecer e se apropriar desta política pública pensada para o próprio povo camponês, diante disso surge nosso indagamento: quais as estratégias de publicização podem ser adotadas pelas Ledoc’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pensamos as estratégias para publicização da Ledoc’s, compreende-se que na sociedade há uma divisão de classes que incita a reprodução de desigualdade, criando assim uma barreira de dificuldades para o desenvolvimento dessa publicização, assim sempre que a população camponesa está preste a traçar a linha de chegada ela é lançada para mais longe, diante disso nota-se que a luta por melhorias no território camponês é algo constante, e lutar por uma educação pública, gratuita e de qualidade é um ato de coragem, tendo em vista que a educação é um incentivo para a classe minorizada acreditar que sim, pode haver mudanç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DO CAMPO: </w:t>
      </w:r>
      <w:r>
        <w:rPr>
          <w:rFonts w:eastAsia="Times New Roman" w:cs="Times New Roman" w:ascii="Times New Roman" w:hAnsi="Times New Roman"/>
          <w:sz w:val="24"/>
          <w:szCs w:val="24"/>
        </w:rPr>
        <w:t>contexto histórico da licencia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campo vive em permanentes momentos de disputa por políticas públicas, e uma das principais lutas cravadas durante a história camponesa é o direito à educação, que vem sendo negado por décadas. Durante anos a voz do povo camponês foi censurada, mas graças à resistência do povo e dos movimentos sociais do campo essa vem conquistando seu espaço dentro do contexto político-social.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Educação do Campo é um direito básico e próprio do povo camponê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por isso se origina a partir da realidade </w:t>
      </w:r>
      <w:r>
        <w:rPr>
          <w:rFonts w:eastAsia="Times New Roman" w:cs="Times New Roman" w:ascii="Times New Roman" w:hAnsi="Times New Roman"/>
          <w:i/>
          <w:sz w:val="24"/>
          <w:szCs w:val="24"/>
        </w:rPr>
        <w:t xml:space="preserve">do </w:t>
      </w:r>
      <w:r>
        <w:rPr>
          <w:rFonts w:eastAsia="Times New Roman" w:cs="Times New Roman" w:ascii="Times New Roman" w:hAnsi="Times New Roman"/>
          <w:sz w:val="24"/>
          <w:szCs w:val="24"/>
        </w:rPr>
        <w:t xml:space="preserve">campo. Os primeiros movimentos nacionais de luta por uma Educação do Campo, nascem com iniciativa do Movimento </w:t>
      </w:r>
      <w:r>
        <w:rPr>
          <w:rFonts w:eastAsia="Times New Roman" w:cs="Times New Roman" w:ascii="Times New Roman" w:hAnsi="Times New Roman"/>
          <w:color w:val="000000"/>
          <w:sz w:val="24"/>
          <w:szCs w:val="24"/>
        </w:rPr>
        <w:t>dos Trabalhadores Rurais Sem Terra (MST) um dos grandes incentivadores da luta e resistência do campo, que tem como marco o I Encontro Nacional de Educadores e Educadoras da Reforma Agrária (I ENERA).</w:t>
      </w:r>
    </w:p>
    <w:p>
      <w:pPr>
        <w:pStyle w:val="Normal"/>
        <w:spacing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s anos 1990 trouxeram à cena política a oferta de educação “para todos” e a questão da pobreza. É nesse contexto que o Movimento dos Trabalhadores Rurais Sem Terra (MST) lidera um movimento nacional de luta por uma Educação do Campo, cujo marco principal foi o I Encontro Nacional de Educadores e Educadoras da Reforma Agrária (I ENERA), realizado em 1997 na Universidade de Brasília (UnB), além da I e da II Conferências por uma Educação do Campo (1998 e 2004). (BARROS,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2019, p.169-170).</w:t>
      </w:r>
    </w:p>
    <w:p>
      <w:pPr>
        <w:pStyle w:val="Normal"/>
        <w:spacing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firstLine="1134"/>
        <w:jc w:val="both"/>
        <w:rPr/>
      </w:pPr>
      <w:r>
        <w:rPr>
          <w:rFonts w:eastAsia="Times New Roman" w:cs="Times New Roman" w:ascii="Times New Roman" w:hAnsi="Times New Roman"/>
          <w:color w:val="000000"/>
          <w:sz w:val="24"/>
          <w:szCs w:val="24"/>
        </w:rPr>
        <w:t xml:space="preserve">Com o impulso do I ENERA o movimento camponês ganhou força, dando origem a umas das primeiras </w:t>
      </w:r>
      <w:r>
        <w:rPr>
          <w:rFonts w:eastAsia="Times New Roman" w:cs="Times New Roman" w:ascii="Times New Roman" w:hAnsi="Times New Roman"/>
          <w:sz w:val="24"/>
          <w:szCs w:val="24"/>
        </w:rPr>
        <w:t>polític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úblicas</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ducação do </w:t>
      </w: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rPr>
        <w:t xml:space="preserve">ampo: o Programa Nacional de Educação na Reforma </w:t>
      </w:r>
      <w:r>
        <w:rPr>
          <w:rFonts w:eastAsia="Times New Roman" w:cs="Times New Roman" w:ascii="Times New Roman" w:hAnsi="Times New Roman"/>
          <w:sz w:val="24"/>
          <w:szCs w:val="24"/>
        </w:rPr>
        <w:t>Agrária</w:t>
      </w:r>
      <w:r>
        <w:rPr>
          <w:rFonts w:eastAsia="Times New Roman" w:cs="Times New Roman" w:ascii="Times New Roman" w:hAnsi="Times New Roman"/>
          <w:color w:val="000000"/>
          <w:sz w:val="24"/>
          <w:szCs w:val="24"/>
        </w:rPr>
        <w:t xml:space="preserve"> (PRONERA), que com muitas lutas culminou em grandes avanços. Em 1998 foi realizada a I Conferência Nacional “Por uma Educação Básica do Campo”, em Luziânia, Goiás, dando origem ao termo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ducação do </w:t>
      </w: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rPr>
        <w:t xml:space="preserve">ampo, e só depois de longos enfrentamentos e pressões por parte dos movimentos, em 2007 foi criado o Programa de Apoio à Formação Superior em Licenciatura em Educação do Campo (PROCAMPO) por iniciativa da então Secretaria de Educação Continuada, Alfabetização e Diversidade – SECAD/MEC, com o intuído de formar educadores e educadoras que atuassem no campo. </w:t>
      </w:r>
    </w:p>
    <w:p>
      <w:pPr>
        <w:pStyle w:val="Normal"/>
        <w:pBdr/>
        <w:spacing w:lineRule="auto" w:line="360" w:before="0" w:after="0"/>
        <w:ind w:firstLine="1134"/>
        <w:jc w:val="both"/>
        <w:rPr/>
      </w:pPr>
      <w:r>
        <w:rPr>
          <w:rFonts w:eastAsia="Times New Roman" w:cs="Times New Roman" w:ascii="Times New Roman" w:hAnsi="Times New Roman"/>
          <w:color w:val="000000"/>
          <w:sz w:val="24"/>
          <w:szCs w:val="24"/>
        </w:rPr>
        <w:t xml:space="preserve">O então projeto de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ucação do Campo foi implantado inicialmente em algumas Universidades Federais, nas quais pode-se citar:</w:t>
      </w:r>
      <w:r>
        <w:rPr>
          <w:rFonts w:eastAsia="Helvetica Neue;Arial" w:cs="Helvetica Neue;Arial" w:ascii="Helvetica Neue;Arial" w:hAnsi="Helvetica Neue;Arial"/>
          <w:b/>
          <w:color w:val="000000"/>
        </w:rPr>
        <w:t xml:space="preserve"> </w:t>
      </w:r>
      <w:r>
        <w:rPr>
          <w:rFonts w:eastAsia="Times New Roman" w:cs="Times New Roman" w:ascii="Times New Roman" w:hAnsi="Times New Roman"/>
          <w:color w:val="000000"/>
          <w:sz w:val="24"/>
          <w:szCs w:val="24"/>
        </w:rPr>
        <w:t xml:space="preserve"> a Universidade Federal de Minas Gerais (UFMG), Universidade Federal da Bahia (UFBA), Universidade Federal de Sergipe (UFS) e na Universidade Federal de Brasília (UnB). Em discussão entre entidades das Universidades e movimentos sociais para elaboração do projeto pedagógico do curso, tiveram por  </w:t>
      </w:r>
      <w:r>
        <w:rPr>
          <w:rFonts w:eastAsia="Times New Roman" w:cs="Times New Roman" w:ascii="Times New Roman" w:hAnsi="Times New Roman"/>
          <w:sz w:val="24"/>
          <w:szCs w:val="24"/>
        </w:rPr>
        <w:t>base</w:t>
      </w:r>
      <w:r>
        <w:rPr>
          <w:rFonts w:eastAsia="Times New Roman" w:cs="Times New Roman" w:ascii="Times New Roman" w:hAnsi="Times New Roman"/>
          <w:color w:val="000000"/>
          <w:sz w:val="24"/>
          <w:szCs w:val="24"/>
        </w:rPr>
        <w:t xml:space="preserve"> a pedagogia da alternância que preza pelo desenvolvimento omnilateral - formação em todos os sentidos, seja social, </w:t>
      </w:r>
      <w:r>
        <w:rPr>
          <w:rFonts w:eastAsia="Times New Roman" w:cs="Times New Roman" w:ascii="Times New Roman" w:hAnsi="Times New Roman"/>
          <w:sz w:val="24"/>
          <w:szCs w:val="24"/>
        </w:rPr>
        <w:t>político</w:t>
      </w:r>
      <w:r>
        <w:rPr>
          <w:rFonts w:eastAsia="Times New Roman" w:cs="Times New Roman" w:ascii="Times New Roman" w:hAnsi="Times New Roman"/>
          <w:color w:val="000000"/>
          <w:sz w:val="24"/>
          <w:szCs w:val="24"/>
        </w:rPr>
        <w:t xml:space="preserve"> ou cultural - e relação do conhecimento científico</w:t>
      </w:r>
      <w:r>
        <w:rPr>
          <w:rFonts w:eastAsia="Times New Roman" w:cs="Times New Roman" w:ascii="Times New Roman" w:hAnsi="Times New Roman"/>
          <w:sz w:val="24"/>
          <w:szCs w:val="24"/>
        </w:rPr>
        <w:t xml:space="preserve"> com</w:t>
      </w:r>
      <w:r>
        <w:rPr>
          <w:rFonts w:eastAsia="Times New Roman" w:cs="Times New Roman" w:ascii="Times New Roman" w:hAnsi="Times New Roman"/>
          <w:color w:val="000000"/>
          <w:sz w:val="24"/>
          <w:szCs w:val="24"/>
        </w:rPr>
        <w:t xml:space="preserve"> valores e culturas locais, na qual o tempo de estudo divide-se e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empo Universidade (TU), onde o graduando desenvolve o conhecimento dentro da comunidade acadêmica Tempo Comunidade (TC), que é momento de </w:t>
      </w:r>
      <w:r>
        <w:rPr>
          <w:rFonts w:eastAsia="Times New Roman" w:cs="Times New Roman" w:ascii="Times New Roman" w:hAnsi="Times New Roman"/>
          <w:sz w:val="24"/>
          <w:szCs w:val="24"/>
        </w:rPr>
        <w:t>diálogo</w:t>
      </w:r>
      <w:r>
        <w:rPr>
          <w:rFonts w:eastAsia="Times New Roman" w:cs="Times New Roman" w:ascii="Times New Roman" w:hAnsi="Times New Roman"/>
          <w:color w:val="000000"/>
          <w:sz w:val="24"/>
          <w:szCs w:val="24"/>
        </w:rPr>
        <w:t xml:space="preserve"> entre Universidade e a Comunidade, permitindo assim uma relação teoria-prática realçando a ideia de formação de indivíduos para além do capital, que preserve a autonomia camponesa, promovendo a emancipação humana. (FERNADES;  MOLINA, 2004). </w:t>
      </w:r>
    </w:p>
    <w:p>
      <w:pPr>
        <w:pStyle w:val="Normal"/>
        <w:pBdr/>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 xml:space="preserve">icenciatura em Educação do </w:t>
      </w: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rPr>
        <w:t xml:space="preserve">ampo surge para quebrar o paradigma de campo como extensão da cidade, para </w:t>
      </w:r>
      <w:r>
        <w:rPr>
          <w:rFonts w:eastAsia="Times New Roman" w:cs="Times New Roman" w:ascii="Times New Roman" w:hAnsi="Times New Roman"/>
          <w:sz w:val="24"/>
          <w:szCs w:val="24"/>
        </w:rPr>
        <w:t xml:space="preserve">promover </w:t>
      </w:r>
      <w:r>
        <w:rPr>
          <w:rFonts w:eastAsia="Times New Roman" w:cs="Times New Roman" w:ascii="Times New Roman" w:hAnsi="Times New Roman"/>
          <w:color w:val="000000"/>
          <w:sz w:val="24"/>
          <w:szCs w:val="24"/>
        </w:rPr>
        <w:t xml:space="preserve">uma educação que valorize a essência do campo, organizar construtores do futuro e barrar a ideia de Campo como “lugar sem desenvolvimento”. Com todas essas lutas e trajetórias traçadas pelo campo, nota-se que educação não basta, é necessário </w:t>
      </w:r>
      <w:r>
        <w:rPr>
          <w:rFonts w:eastAsia="Times New Roman" w:cs="Times New Roman" w:ascii="Times New Roman" w:hAnsi="Times New Roman"/>
          <w:sz w:val="24"/>
          <w:szCs w:val="24"/>
        </w:rPr>
        <w:t>polític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úblicas</w:t>
      </w:r>
      <w:r>
        <w:rPr>
          <w:rFonts w:eastAsia="Times New Roman" w:cs="Times New Roman" w:ascii="Times New Roman" w:hAnsi="Times New Roman"/>
          <w:color w:val="000000"/>
          <w:sz w:val="24"/>
          <w:szCs w:val="24"/>
        </w:rPr>
        <w:t xml:space="preserve"> que assegurem que essa educação seja dada de forma qualitativa, diante desta ideia </w:t>
      </w:r>
      <w:r>
        <w:rPr>
          <w:rFonts w:eastAsia="Times New Roman" w:cs="Times New Roman" w:ascii="Times New Roman" w:hAnsi="Times New Roman"/>
          <w:sz w:val="24"/>
          <w:szCs w:val="24"/>
        </w:rPr>
        <w:t>surge</w:t>
      </w:r>
      <w:r>
        <w:rPr>
          <w:rFonts w:eastAsia="Times New Roman" w:cs="Times New Roman" w:ascii="Times New Roman" w:hAnsi="Times New Roman"/>
          <w:color w:val="000000"/>
          <w:sz w:val="24"/>
          <w:szCs w:val="24"/>
        </w:rPr>
        <w:t xml:space="preserve"> então o Programa Nacional de Educação do Campo (Pronacampo)</w:t>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Programa Nacional de Educação do Campo (Pronacampo). Criado pelo Decreto nº 7.352 e instituído por meio da Portaria nº 86, de 1º de fevereiro de 2013, foi lançado pela presidente Dilma Rousseff, em março de 2012, tendo como propósito, oferecer apoio financeiro e técnico para viabilização de políticas públicas no campo. (SILVA, 2017, p.218).</w:t>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firstLine="1134"/>
        <w:jc w:val="both"/>
        <w:rPr/>
      </w:pPr>
      <w:r>
        <w:rPr>
          <w:rFonts w:eastAsia="Times New Roman" w:cs="Times New Roman" w:ascii="Times New Roman" w:hAnsi="Times New Roman"/>
          <w:sz w:val="24"/>
          <w:szCs w:val="24"/>
        </w:rPr>
        <w:t>Assim, ganha</w:t>
      </w:r>
      <w:r>
        <w:rPr>
          <w:rFonts w:eastAsia="Times New Roman" w:cs="Times New Roman" w:ascii="Times New Roman" w:hAnsi="Times New Roman"/>
          <w:color w:val="000000"/>
          <w:sz w:val="24"/>
          <w:szCs w:val="24"/>
        </w:rPr>
        <w:t xml:space="preserve"> forma o curso de Licenciatura em Educação do Campo, d</w:t>
      </w:r>
      <w:r>
        <w:rPr>
          <w:rFonts w:eastAsia="Times New Roman" w:cs="Times New Roman" w:ascii="Times New Roman" w:hAnsi="Times New Roman"/>
          <w:sz w:val="24"/>
          <w:szCs w:val="24"/>
        </w:rPr>
        <w:t>as</w:t>
      </w:r>
      <w:r>
        <w:rPr>
          <w:rFonts w:eastAsia="Times New Roman" w:cs="Times New Roman" w:ascii="Times New Roman" w:hAnsi="Times New Roman"/>
          <w:color w:val="000000"/>
          <w:sz w:val="24"/>
          <w:szCs w:val="24"/>
        </w:rPr>
        <w:t xml:space="preserve"> lutas, resistência e força do povo, para reafirmar seu direito à educação, para mostrar que há como ter avanço, desenvolvimento e que o indivíduo não precisa sair do campo para ter um trabalho ou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ducação de qualidade, </w:t>
      </w:r>
      <w:r>
        <w:rPr>
          <w:rFonts w:eastAsia="Times New Roman" w:cs="Times New Roman" w:ascii="Times New Roman" w:hAnsi="Times New Roman"/>
          <w:sz w:val="24"/>
          <w:szCs w:val="24"/>
        </w:rPr>
        <w:t xml:space="preserve">ressaltar que o lugar </w:t>
      </w:r>
      <w:r>
        <w:rPr>
          <w:rFonts w:eastAsia="Times New Roman" w:cs="Times New Roman" w:ascii="Times New Roman" w:hAnsi="Times New Roman"/>
          <w:color w:val="000000"/>
          <w:sz w:val="24"/>
          <w:szCs w:val="24"/>
        </w:rPr>
        <w:t>onde tantos designam como um lugar sem futuro por causa do preconceito estruturado ao longo d</w:t>
      </w:r>
      <w:r>
        <w:rPr>
          <w:rFonts w:eastAsia="Times New Roman" w:cs="Times New Roman" w:ascii="Times New Roman" w:hAnsi="Times New Roman"/>
          <w:sz w:val="24"/>
          <w:szCs w:val="24"/>
        </w:rPr>
        <w:t>a história,</w:t>
      </w:r>
      <w:r>
        <w:rPr>
          <w:rFonts w:eastAsia="Times New Roman" w:cs="Times New Roman" w:ascii="Times New Roman" w:hAnsi="Times New Roman"/>
          <w:color w:val="000000"/>
          <w:sz w:val="24"/>
          <w:szCs w:val="24"/>
        </w:rPr>
        <w:t xml:space="preserve"> é de onde sairão construtores do futuro, militantes prontos para promover a mudança</w:t>
      </w:r>
      <w:r>
        <w:rPr>
          <w:rFonts w:eastAsia="Times New Roman" w:cs="Times New Roman" w:ascii="Times New Roman" w:hAnsi="Times New Roman"/>
          <w:sz w:val="24"/>
          <w:szCs w:val="24"/>
        </w:rPr>
        <w:t>, pois n</w:t>
      </w:r>
      <w:r>
        <w:rPr>
          <w:rFonts w:eastAsia="Times New Roman" w:cs="Times New Roman" w:ascii="Times New Roman" w:hAnsi="Times New Roman"/>
          <w:color w:val="000000"/>
          <w:sz w:val="24"/>
          <w:szCs w:val="24"/>
        </w:rPr>
        <w:t xml:space="preserve">ão é sobre se mudar do campo, mas mudá-lo, </w:t>
      </w:r>
      <w:r>
        <w:rPr>
          <w:rFonts w:eastAsia="Times New Roman" w:cs="Times New Roman" w:ascii="Times New Roman" w:hAnsi="Times New Roman"/>
          <w:sz w:val="24"/>
          <w:szCs w:val="24"/>
        </w:rPr>
        <w:t>fazê-lo</w:t>
      </w:r>
      <w:r>
        <w:rPr>
          <w:rFonts w:eastAsia="Times New Roman" w:cs="Times New Roman" w:ascii="Times New Roman" w:hAnsi="Times New Roman"/>
          <w:color w:val="000000"/>
          <w:sz w:val="24"/>
          <w:szCs w:val="24"/>
        </w:rPr>
        <w:t xml:space="preserve"> avançar</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sem separar o desenvolvimento d</w:t>
      </w:r>
      <w:r>
        <w:rPr>
          <w:rFonts w:eastAsia="Times New Roman" w:cs="Times New Roman" w:ascii="Times New Roman" w:hAnsi="Times New Roman"/>
          <w:sz w:val="24"/>
          <w:szCs w:val="24"/>
        </w:rPr>
        <w:t>e seu âmago</w:t>
      </w:r>
      <w:r>
        <w:rPr>
          <w:rFonts w:eastAsia="Times New Roman" w:cs="Times New Roman" w:ascii="Times New Roman" w:hAnsi="Times New Roman"/>
          <w:color w:val="000000"/>
          <w:sz w:val="24"/>
          <w:szCs w:val="24"/>
        </w:rPr>
        <w:t xml:space="preserve">. </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a além do desenvolvimento do campo, a Licenciatura é uma </w:t>
      </w:r>
      <w:r>
        <w:rPr>
          <w:rFonts w:eastAsia="Times New Roman" w:cs="Times New Roman" w:ascii="Times New Roman" w:hAnsi="Times New Roman"/>
          <w:sz w:val="24"/>
          <w:szCs w:val="24"/>
        </w:rPr>
        <w:t>contraposição às</w:t>
      </w:r>
      <w:r>
        <w:rPr>
          <w:rFonts w:eastAsia="Times New Roman" w:cs="Times New Roman" w:ascii="Times New Roman" w:hAnsi="Times New Roman"/>
          <w:color w:val="000000"/>
          <w:sz w:val="24"/>
          <w:szCs w:val="24"/>
        </w:rPr>
        <w:t xml:space="preserve"> práticas exageradas d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gronegócio, uma vez que estes</w:t>
      </w:r>
      <w:r>
        <w:rPr>
          <w:rFonts w:eastAsia="Times New Roman" w:cs="Times New Roman" w:ascii="Times New Roman" w:hAnsi="Times New Roman"/>
          <w:sz w:val="24"/>
          <w:szCs w:val="24"/>
        </w:rPr>
        <w:t xml:space="preserve"> servem ao capital, onde seu principal objetivo é a obtenção de lucros, destruindo a ideia de um sistema de desenvolvimento sustentável, diante disso em agosto de 2010 é criado o Fórum Nacional de Educação do Campo (FONEC) para defender os direitos educacionais do campo e somar na luta pela construção de um ensino qualitativo, e realçar a concepção de que a licenciatura busca moldar indivíduos que coloquem em prática a Agroecologia</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o conhecimento que forme cidadãos camponeses em seus mais diversos aspectos e militantes que busquem o direito que por tanto tempo foi negado.</w:t>
      </w:r>
    </w:p>
    <w:p>
      <w:pPr>
        <w:pStyle w:val="Normal"/>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NO CAMPO: </w:t>
      </w:r>
      <w:r>
        <w:rPr>
          <w:rFonts w:eastAsia="Times New Roman" w:cs="Times New Roman" w:ascii="Times New Roman" w:hAnsi="Times New Roman"/>
          <w:sz w:val="24"/>
          <w:szCs w:val="24"/>
        </w:rPr>
        <w:t>desenvolvimento da licenciatur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enciatura em Educação do Campo é um curso recente considerando os demais cursos na área de educação, teve suas primeiras propostas em 2004 e entrou em vigor em 2007 como descreve Caldart (2010)</w:t>
      </w:r>
    </w:p>
    <w:p>
      <w:pPr>
        <w:pStyle w:val="Normal"/>
        <w:tabs>
          <w:tab w:val="clear" w:pos="720"/>
          <w:tab w:val="left" w:pos="2259" w:leader="none"/>
        </w:tabs>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259" w:leader="none"/>
        </w:tabs>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ciatura em Educação do Campo é um curso novo de graduação que vem sendo implantado desde 2007 pelas universidades com apoio do Ministério da Educação, voltado especificamente para educadores e educadoras do campo. Nasceu das proposições da II Conferência Nacional Por Uma Educação do Campo de 2004. Sua proposta específica começou a ser construída no MEC em 2005, através de uma comissão instituída pelo Grupo Permanente de Trabalho de Educação do Campo da SECAD (Secretaria de Educação Continuada, Alfabetização e Diversidade) e que teve a participação de representante do ITERRA. Em novembro de 2006, o MEC decidiu convidar universidades para realização de projetos-piloto do curso. (CALDART, 2010, p</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1).</w:t>
      </w:r>
    </w:p>
    <w:p>
      <w:pPr>
        <w:pStyle w:val="Normal"/>
        <w:tabs>
          <w:tab w:val="clear" w:pos="720"/>
          <w:tab w:val="left" w:pos="2259" w:leader="none"/>
        </w:tabs>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É um curso que traz consigo uma história de luta, criado para superar a desigualdade. Uma de suas principais propostas é desenvolver um saber científico em conformidade com a realidade do campo, ou seja, trabalhar o ensino trazendo aspectos do território camponês, correlacionando com conhecimentos científicos, com base nisso o curso trabalha com a </w:t>
      </w:r>
      <w:r>
        <w:rPr>
          <w:rFonts w:eastAsia="Times New Roman" w:cs="Times New Roman" w:ascii="Times New Roman" w:hAnsi="Times New Roman"/>
          <w:b/>
          <w:sz w:val="24"/>
          <w:szCs w:val="24"/>
        </w:rPr>
        <w:t>pedagogia da alternância</w:t>
      </w:r>
      <w:r>
        <w:rPr>
          <w:rFonts w:eastAsia="Times New Roman" w:cs="Times New Roman" w:ascii="Times New Roman" w:hAnsi="Times New Roman"/>
          <w:sz w:val="24"/>
          <w:szCs w:val="24"/>
        </w:rPr>
        <w:t>. É um curso interdisciplinar que forma educadores para atuarem no campo, e habilitados em uma determinada área de conhecimento, seja linguagem, ciências humanas e sociais, ciências da natureza e matemática ou ciências agrárias, áreas de conhecimentos ofertadas pelo curso. É destinado a povos do campo, ribeirinhos, indígenas e quilombolas. A forma de ingresso em algumas Universidade se dá somente por meio do processo seletivo do curso, como é o caso da Universidade Federal do Maranhão (UFMA) do campus de Bacabal – MA, porém as Universidades não seguem um mesmo padrão, tendo assim Universidades na qual o ingresso no curso pode ser tanto pelo processo seletivo quanto pela nota do Exame Nacional do Ensino Médio (E</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rPr>
        <w:t>Os educadores serão formados para atuarem em escolas rurais, escolas do campo por alternância e até mesmo em centros urbanos (porém, sua formação é voltada para o campo). O educador do campo deve estar ciente de que sua formação é para além da educação escolar, uma vez que está se formando para lidar com a realidade camponesa, e para formar não só indivíduos para o mercado de trabalho como está posto na educação brasileira atual, mas formar pessoas capazes de se posicionar criticamente, de forma social, política e intelectual. Para isso o curso conta com uma grade curricular que abrange uma formação de prática social, para que o formando não só estude, mas viva a realidade proposta pelo curso, caracterizando-se em três perfis de formação: habilitação da docência por área de conhecimento, para a gestão de processos educativos escolares e para a gestão de processos educativos comunitários, como apontam (</w:t>
      </w:r>
      <w:r>
        <w:rPr>
          <w:rFonts w:eastAsia="Times New Roman" w:cs="Times New Roman" w:ascii="Times New Roman" w:hAnsi="Times New Roman"/>
          <w:bCs/>
          <w:sz w:val="24"/>
          <w:szCs w:val="24"/>
        </w:rPr>
        <w:t xml:space="preserve">CALDART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 2012).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Vale ressaltar ainda, a importante contribuição que a pedagogia da alternância traz para o curso em si.  É uma forma de organização de trabalho pedagógico das escolas do campo em diferentes tempos e espaços que interligam a escola e comunidade na qual o estudante está inserido, é dividida em dois tempos tempo universidade (TU) e tempo comunidade (TC). Surge da necessidade de educação do povo camponês, uma vez que os centros de ensino na zona rural eram escassos e precários, estudar era um desafio para os jovens do campo, pois tinham que escolher entre estudar, ajudar os pais na agricultura ou ainda sair do campo para a zona urbana. Diante dessas dificuldades essa forma de ensino surge como uma oportunidade de evolução camponesa, uma vez que traz consigo metodologias capazes de promover um diálogo entre escola e comunidade, onde o estudante possa ter um ensino teoria-prática desenvolvido </w:t>
      </w:r>
      <w:r>
        <w:rPr>
          <w:rFonts w:eastAsia="Times New Roman" w:cs="Times New Roman" w:ascii="Times New Roman" w:hAnsi="Times New Roman"/>
          <w:i/>
          <w:sz w:val="24"/>
          <w:szCs w:val="24"/>
        </w:rPr>
        <w:t>no</w:t>
      </w:r>
      <w:r>
        <w:rPr>
          <w:rFonts w:eastAsia="Times New Roman" w:cs="Times New Roman" w:ascii="Times New Roman" w:hAnsi="Times New Roman"/>
          <w:sz w:val="24"/>
          <w:szCs w:val="24"/>
        </w:rPr>
        <w:t xml:space="preserve"> camp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dagogia da alternância chega ao Brasil em 1960, articulada às Escolas Família Agrícola (EFA’s) e as Casas Familiares Rurais (CFR’s), dando origem à rede nacional dos Centros Familiares de Formação de formação por Alternância (CEFFA’s). Contudo vale ressaltar que apesar destes centros de formação serem pioneiros, eles não são os únicos a se apropriarem da pedagogia da alternância como descreve Sobreira e Silva (2014)</w:t>
      </w:r>
    </w:p>
    <w:p>
      <w:pPr>
        <w:pStyle w:val="Normal"/>
        <w:spacing w:lineRule="auto" w:line="240" w:before="0" w:after="0"/>
        <w:ind w:left="2268"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ém dos CEFFA’s, existem outras experiências na Educação do Campo que, mesmo assumindo outra denominação, utilizam como perspectiva pedagógica a Alternância de tempo escola e tempo comunidade, a exemplo da Via Campesina no Rio Grande do Sul, da Fundação Ensino e Pesquisa (FUNDEP), do Instituto de Pesquisa da Reforma Agrária (ITERRA), entre outras. Acrescente-se, ainda, a existência de um número cada vez maior de programas governamentais no âmbito da Educação do Campo que também utilizam a Alternância como eixo articulador de suas propostas pedagógicas, como os Programas Projovem Campo – Saberes da Terra, Residência Agrária, Licenciatura da Educação do Campo, entre outros.</w:t>
      </w:r>
    </w:p>
    <w:p>
      <w:pPr>
        <w:pStyle w:val="Normal"/>
        <w:spacing w:lineRule="auto" w:line="240" w:before="0" w:after="0"/>
        <w:ind w:left="2268"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Essa pratica de ensino assume diferentes formas de desenvolvimento, e varia de acordo com a instituição de ensino na qual está inserida, o curso de Licenciatura em Educação do Campo do campus de Bacabal – MA, por exemplo, assume uma pedagogia da alternância na qual os tempos (TU e TC) são mais longos em comparação com as demais entidades que trabalham com essa pedagogia, isto porque o curso </w:t>
      </w:r>
      <w:r>
        <w:rPr>
          <w:rFonts w:eastAsia="Times New Roman" w:cs="Times New Roman" w:ascii="Times New Roman" w:hAnsi="Times New Roman"/>
          <w:bCs/>
          <w:sz w:val="24"/>
          <w:szCs w:val="24"/>
        </w:rPr>
        <w:t>abrang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odo o Estado do Maranhão, e os estudantes são dos mais diversos lugares do estado, esse alongamento de tempo permite que os estudantes tenham menos gastos com passagens, pois muitos estudantes moram distante do campus. O Instituto de Pesquisa da Reforma Agrária (ITERRA) que também partilha desta pedagogia tem suas peculiaridades como o acompanhamento no tempo comunidade coisa que não ocorre em todas as instituições. Não se pode deixar de citar o Centro de Educação do Campo Roseli Nunes, uma escola do Estado, pública de ensino médio localizada no município de Lagoa Grande do Maranhão que trabalha com a metodologia da alternância, porém com pedagogia do MST. (SILVA; SOUSA, 2018).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isso, nota-se claramente que desenvolvimento da licenciatura ao longo dos anos teve grandes contribuições, e apesar de muitos desafios, permanece em luta constante para a superação dos mesmos e para conquistar o espaço que é seu por direito, buscando formar cidadão que enxergue para além da hegemonia e valorize a diversidade.</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PARA O CAMPO: </w:t>
      </w:r>
      <w:r>
        <w:rPr>
          <w:rFonts w:eastAsia="Times New Roman" w:cs="Times New Roman" w:ascii="Times New Roman" w:hAnsi="Times New Roman"/>
          <w:sz w:val="24"/>
          <w:szCs w:val="24"/>
        </w:rPr>
        <w:t>superação de desafios para uma educação do camp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Como visto até aqui a educação para o campo é tida como um desafio ainda a ser enfrentado, tendo em vista que ainda há locais de zona rural em que as escolas estão de portas fechadas devido à cortes sofridos na educação como aponta Censo Escolar Inep/ MEC e os dados do II Pesquisa Nacional sobre a Educação na Reforma Agrária (PNERA, 2015), demonstrando que ao longo da última década, o número de escolas do campo brasileiras fechadas é enorme. As escolas foram reduzidas em 31,46%, ou seja, 32.512 unidades foram fechadas conforme mostra o Dossiê de Educação do Campo (2020), com o fechamento dessas escolas dificulta ainda mais a resolução de problemas enfrentados no campo, como analfabetismo, acesso/permanência na escola e estrutura /financiamento das escolas do campo. </w:t>
      </w:r>
    </w:p>
    <w:p>
      <w:pPr>
        <w:pStyle w:val="Normal"/>
        <w:spacing w:lineRule="auto" w:line="360" w:before="0" w:after="0"/>
        <w:ind w:firstLine="1134"/>
        <w:jc w:val="both"/>
        <w:rPr/>
      </w:pPr>
      <w:r>
        <w:rPr>
          <w:rFonts w:eastAsia="Times New Roman" w:cs="Times New Roman" w:ascii="Times New Roman" w:hAnsi="Times New Roman"/>
          <w:sz w:val="24"/>
          <w:szCs w:val="24"/>
        </w:rPr>
        <w:t>Diante desta realidade não se pode deixar de notar também a desigualdade explícita diante dos olhos da sociedade, pois enquanto o camponês trabalha duro para ter sustento e uma educação de qualidade, a burguesia tem tudo com facilidade, afinal a escola surge com o propósito de educar a elite, e só depois da revolução industrial com a necessidade de formar mão de obra qualificada para o trabalho, o filho do pobre trabalhador tem a oportunidade de estudo, mesmo que seja por um interesse acima do seu. Enquanto a classe dominante desfruta de uma educação intelectual o pobre estuda para servir a interesses alheios. Com isso o povo camponês se opõe ao tipo de escola capitalista, defendendo uma escola que forme cidadãos omnilaterais, segundo Saviani (1994). A finalidade da educação é a construção de seres humanos integralmente desenvolvido, isto é, do sujeito omnilateral, o que somente é possível com a superação da atual ordem burguesa (SILVA, 2016).</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desigualdade é mais um dos problemas a se preocupar, mas não é o único, isto porque a implantação das escolas para a classe trabalhadora do campo tambem é dada de forma irrelevante, uma vez que só a educação não é suficiente para suprir os problemas enfrentados no campo. São postas escolas com educação rural, na qual a escola tenta acompanhar um modelo de ensino em contraposição à sua realidade, onde o estudante tem que se enquadrar a um ensino que é extensão da cidade e isso tudo sem investimento ou políticas educacionais para cumprir tal requisit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povo e os movimentos do campo buscam soluções cabíveis aos problemas em reunião com quem realmente desfruta da realidade educacional do campo: professores, mestres, diretores, secretários entre outros, onde se desenvolve de fato, a educação básica, que busca formar cidadãos </w:t>
      </w:r>
      <w:r>
        <w:rPr>
          <w:rFonts w:eastAsia="Times New Roman" w:cs="Times New Roman" w:ascii="Times New Roman" w:hAnsi="Times New Roman"/>
          <w:i/>
          <w:sz w:val="24"/>
          <w:szCs w:val="24"/>
        </w:rPr>
        <w:t>para</w:t>
      </w:r>
      <w:r>
        <w:rPr>
          <w:rFonts w:eastAsia="Times New Roman" w:cs="Times New Roman" w:ascii="Times New Roman" w:hAnsi="Times New Roman"/>
          <w:sz w:val="24"/>
          <w:szCs w:val="24"/>
        </w:rPr>
        <w:t xml:space="preserve"> o campo, onde o aprendizado seja uma contribuição para fazer o mesmo evoluir, pois a educação surge para amenizar uma vida árdua de trabalho e criar a esperança de um futuro melhor.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Todas as políticas públicas para educação do campo citadas neste documento são frutos das lutas travadas pelas Ledoc’s durante os 15 anos de sua existência, apresentam um caráter humanitário e emancipatório, buscando superar a alienação e a dominação de classes, fazendo haver uma evolução em conjunto de uma práxis transformadora, permitindo que o indivíduo se torne um ser autônomo e capaz de saber lidar com determinadas situações sociai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movimentos sociais junto à população camponesa têm buscado desenvolver um sistema educacional </w:t>
      </w:r>
      <w:r>
        <w:rPr>
          <w:rFonts w:eastAsia="Times New Roman" w:cs="Times New Roman" w:ascii="Times New Roman" w:hAnsi="Times New Roman"/>
          <w:i/>
          <w:sz w:val="24"/>
          <w:szCs w:val="24"/>
        </w:rPr>
        <w:t>para</w:t>
      </w:r>
      <w:r>
        <w:rPr>
          <w:rFonts w:eastAsia="Times New Roman" w:cs="Times New Roman" w:ascii="Times New Roman" w:hAnsi="Times New Roman"/>
          <w:sz w:val="24"/>
          <w:szCs w:val="24"/>
        </w:rPr>
        <w:t xml:space="preserve"> o Campo, com o intuito de superar as desigualdades, desafios e lutas postas por um sistema dominante, permitindo uma mudança significante para zona rural, no qual a evolução do campo passa de um sonho a algo concreto. Assim o campo ocupa parte de seu lugar na sociedade e busca continuar com seu processo pleno de transformação e desenvolviment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bookmarkStart w:id="0" w:name="_Hlk131763375"/>
      <w:bookmarkEnd w:id="0"/>
      <w:r>
        <w:rPr>
          <w:rFonts w:eastAsia="Times New Roman" w:cs="Times New Roman" w:ascii="Times New Roman" w:hAnsi="Times New Roman"/>
          <w:b/>
          <w:sz w:val="24"/>
          <w:szCs w:val="24"/>
        </w:rPr>
        <w:t>5    ESTRATÉGIAS E PUBLICIZA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O percurso histórico de consolidação da Educação do Campo, enquanto política de Estado, se revelou como estratégico, na medida em que, Governos com concepções ideológicas que vão em direção oposta tiveram mais dificuldade em destruir com as políticas implementadas e arraigadas nas políticas educacionais. Por isso, ao discutirmos as estratégias de publicização das Ledoc’s se faz necessário compreendermos que esse processo se dá dentro de um Estado burguês gerido por um governo nem sempre está consonância com as políticas sociais defendidas pelos povos camponeses. </w:t>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Os movimentos camponeses ao elevarem o debate das políticas para a Educação do Campo ao patamar de se debater enquanto políticas do Estado, pressionam de forma estratégica para que as lutas históricas possam se alicerçar enquanto garantia de direitos a médio e longo prazo, colocando ao Estado brasileiro a responsabilidade pela efetivação, acompanhamento e aperfeiçoamento das políticas públicas. </w:t>
      </w:r>
    </w:p>
    <w:p>
      <w:pPr>
        <w:pStyle w:val="Normal"/>
        <w:spacing w:lineRule="auto" w:line="360" w:before="0" w:after="0"/>
        <w:ind w:firstLine="1134"/>
        <w:jc w:val="both"/>
        <w:rPr/>
      </w:pPr>
      <w:r>
        <w:rPr>
          <w:rFonts w:eastAsia="Times New Roman" w:cs="Times New Roman" w:ascii="Times New Roman" w:hAnsi="Times New Roman"/>
          <w:bCs/>
          <w:sz w:val="24"/>
          <w:szCs w:val="24"/>
        </w:rPr>
        <w:t>Segundo Hofling (2001, p. 31)</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políticas públicas são aqui compreendidas como as de responsabilidade do Estado – quanto a implementação e manutenção a partir de um processo de tomada de decisões que envolve órgãos públicos e diferentes organismos e agentes da sociedade relacionados à política implementada [...].E políticas sociais se referem as ações que determinam o padrão de proteção social implementado pelo Estado, voltadas, em princípio, para a redistribuição dos benefícios sociais visando a diminuição das desigualdades estruturais produzidas pelo desenvolvimento socioeconômico.</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A construção e consolidação das políticas educacionais voltadas para a educação do campo, se dá dentro de um jogo com a forças sociais e políticas que em alguns momentos movimentam em direção ao necessidades concretas dos povos camponeses ou em outros momentos históricos façam o movimento reverso. Por isso da necessidade de se construir políticas estruturais, que possam marcar a presença política e social da educação do campo dentro das diretrizes educacionais. </w:t>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Nesse sentido, a presença da educação do campo dentro da Lei de Diretrizes e Bases da Educação Nacional (LDB, 2013) ganha força com sua reformulação no ano de 2013, onde nos artigos 23, 26 e 28 se coloca a necessidade e a importância de atender as demandas educacionais das comunidades rurais, dos povos tradicionais e povos originários, dando condições para o pleno funcionamento das escolas do campo, dando seguridade a manutenção e transformação dos modos de vida, cultura e relação com a natureza. </w:t>
      </w:r>
    </w:p>
    <w:p>
      <w:pPr>
        <w:pStyle w:val="Normal"/>
        <w:spacing w:lineRule="auto" w:line="360" w:before="0" w:after="0"/>
        <w:ind w:firstLine="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incorporação dos modelos de educação que podem ser desenvolvidos pelos povos camponeses na LDB de 2013 corrobora com o art. 5º da LDB (1996), pois esta trata da seguridade e garantia da educação enquanto uma obrigação do Estado e com a participação de organizações sociais e populares.</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rt. 5º. 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 (BRASIL, 1996).</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Com essa inserção os movimentos sociais passam a ter mais uma garantia para que possa dar sustentação política e jurídica na responsabilização do Estado e dos governos para a implementação de políticas públicas para a educação do campo. Essa palco permeado de tensões é acionado por atores com interesses difusos, indo da necessidade garantir os privilégios das elites dominantes, ao interesses das classes populares. </w:t>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A tratarmos da publicização das Ledoc’s estamos falando de um terreno que está minado de políticas reacionárias frente às medidas de democratização da educação. Esse emaranhado de relações chega a outro tipo de tensão que é da garantia da implementação da lei e seu processo de financiamento, enquanto política pública estrutural, e é nesse ponto que o nó aperta e se torna um verdadeiro jogo de quebra-cabeças quando ao destino das verbas públicas. </w:t>
      </w:r>
    </w:p>
    <w:p>
      <w:pPr>
        <w:pStyle w:val="Normal"/>
        <w:spacing w:lineRule="auto" w:line="360" w:before="0" w:after="0"/>
        <w:ind w:firstLine="1134"/>
        <w:jc w:val="both"/>
        <w:rPr/>
      </w:pPr>
      <w:r>
        <w:rPr>
          <w:rFonts w:eastAsia="Times New Roman" w:cs="Times New Roman" w:ascii="Times New Roman" w:hAnsi="Times New Roman"/>
          <w:bCs/>
          <w:sz w:val="24"/>
          <w:szCs w:val="24"/>
        </w:rPr>
        <w:t>Segundo Silva (2015, p. 173)</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políticas para a Educação do Campo apresentam muitas fragilidades, quanto ao entendimento de seus pressupostos teóricos e metodológicos, os recursos financeiros, a formação inicial e continuada dos profissionais da educação e valorização dos mesmos, assim como tem um longo caminho de luta percorrer no sentido de ser incorporada nos sistemas de ensino Estaduais e Municipais.</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O processo de publicização que tratamos nesse trabalho está muito vinculado a uma dinâmica participação social e dos movimento sociais do que as iniciativas privadas como é apresentado comumente ao tratarmos desse processo. Compreendemos da mesma forma, que a falta de publicização de algo público está inserido no </w:t>
      </w:r>
      <w:r>
        <w:rPr>
          <w:rFonts w:eastAsia="Times New Roman" w:cs="Times New Roman" w:ascii="Times New Roman" w:hAnsi="Times New Roman"/>
          <w:bCs/>
          <w:i/>
          <w:iCs/>
          <w:sz w:val="24"/>
          <w:szCs w:val="24"/>
        </w:rPr>
        <w:t xml:space="preserve">modus operandi </w:t>
      </w:r>
      <w:r>
        <w:rPr>
          <w:rFonts w:eastAsia="Times New Roman" w:cs="Times New Roman" w:ascii="Times New Roman" w:hAnsi="Times New Roman"/>
          <w:bCs/>
          <w:sz w:val="24"/>
          <w:szCs w:val="24"/>
        </w:rPr>
        <w:t xml:space="preserve">do Estado burguês por consequência as políticas públicas que deveriam ser acessadas de forma mais nítida, acessível e com acessibilidade passam por um estrangulamento dentro do próprio órgão que a deveriam promover. </w:t>
      </w:r>
    </w:p>
    <w:p>
      <w:pPr>
        <w:pStyle w:val="Normal"/>
        <w:spacing w:lineRule="auto" w:line="360" w:before="0" w:after="0"/>
        <w:ind w:firstLine="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se sentido, os movimentos sociais do campo cumprem um papel crucial nesse processo de publicização das Ledoc’s. a dificuldades encontradas pelos estudantes para acessar os programas destinadas aos camponeses e camponesas, se dão pelo desconhecimento e despreparo das educação básica para o ensino superior, porém esse é um debate mais longo e complexo o qual poderemos nos dedicar em outro trabalho.</w:t>
      </w:r>
    </w:p>
    <w:p>
      <w:pPr>
        <w:pStyle w:val="Normal"/>
        <w:spacing w:lineRule="auto" w:line="360" w:before="0" w:after="0"/>
        <w:ind w:firstLine="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bookmarkStart w:id="1" w:name="_Hlk131763375"/>
      <w:bookmarkEnd w:id="1"/>
      <w:r>
        <w:rPr>
          <w:rFonts w:eastAsia="Times New Roman" w:cs="Times New Roman" w:ascii="Times New Roman" w:hAnsi="Times New Roman"/>
          <w:b/>
          <w:sz w:val="24"/>
          <w:szCs w:val="24"/>
        </w:rPr>
        <w:t>6   CONSIDERAÇÕES FINA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presentar a história de conformação da Ledoc, como é desenvolvida e os desafios que enfrentaram e enfrentam, é uma forma de mostrar ao público que a Licenciatura em Educação do Campo está presente no meio social e político, que teve uma origem de luta, um desenvolvimento de resistência e persiste até hoje. Da mesma forma, tem por objetivo formar seres pensantes e críticos, que possam cria diálogos com a realidade a qual estão inseridos, trazer para o campo a possibilidade de avanço e desmistificar a ideia de lugar sem desenvolvimento. A Ledoc como uma conquista dos povos e movimentos do campo trouxe para o ambiente camponês a esperança de traçar novos caminho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Trazer a baila esse processo de construção e consolidação das Ledoc’s nos ajuda a compreender as movimentações dentro dos tempos históricos em que as lutas foram traçadas, isso nos ajuda a entender que esse processo dinâmico se dá dentro de um permanente embate político e ideológico sobre o que deve ser a educação pautada para os povos camponeses e para classe trabalhadora. Esses enlaces na disputa pelo controle das ideias dominantes, fazem parte da própria lógica de funcionamento da sociedade capitalist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Os embates traçados para uma publicização das Ledoc’s se dão dentro desse cenário dos conflitos entre os interesses econômicos, políticos e ideológicos. Por isso compreendemos que os desgastes enfrentados pelas Ledoc’s para a publicização faz parte das estratégias de controle dos limites que perspectivas transformadoras como as apresentadas pelos movimentos sociais do campo podem traçar dentro do Estado burguê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contradição desse processo não é o problema principal da questão, uma vez que, compreendemos que a contradição faz parte da movimentação das forças que que se mobilizam para a disputa dos projetos educacionais na estrutura social. Queremos dizer com isso que, ao tratar o Estado enquanto o órgão responsável pela manutenção das políticas, de inclusão, reparação ou de ampliação do direitos, queremos que se façam valer os direitos constitucionalmente garantidos e historicamente conquistados através da luta e da mobilização popular. Assim como historicamente o Estado brasileiro criou política públicas para manter os privilégios das elites dominantes, esse deve ser o responsável por inciativas de reparação e alargamento da participação democrática. </w:t>
      </w:r>
    </w:p>
    <w:p>
      <w:pPr>
        <w:pStyle w:val="Normal"/>
        <w:spacing w:lineRule="auto" w:line="360" w:before="0" w:after="0"/>
        <w:ind w:firstLine="1134"/>
        <w:jc w:val="both"/>
        <w:rPr/>
      </w:pPr>
      <w:r>
        <w:rPr>
          <w:rFonts w:eastAsia="Times New Roman" w:cs="Times New Roman" w:ascii="Times New Roman" w:hAnsi="Times New Roman"/>
          <w:sz w:val="24"/>
          <w:szCs w:val="24"/>
        </w:rPr>
        <w:t>Portanto, é necessário a apropriação de mecanismo dispostos a ajudar na disseminação de informações da Ledoc, para assim tornar mais fácil o acesso à essas informações com o propósito de expandir a Ledoc para além do cenário camponês, e possibilitar discussões sobre essa área de conhecimento nos mais diversos lugares, tornando-a pública, para que essa possa avançar e formar construtores do futuro que lutem pela justiça e pelo bem viver de todo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EVEDO, Antulio José de. Sobre a pedagogia da alternância. </w:t>
      </w:r>
      <w:r>
        <w:rPr>
          <w:rFonts w:eastAsia="Times New Roman" w:cs="Times New Roman" w:ascii="Times New Roman" w:hAnsi="Times New Roman"/>
          <w:b/>
          <w:sz w:val="24"/>
          <w:szCs w:val="24"/>
        </w:rPr>
        <w:t>Revista Científica Eletrônica de Pedagogia</w:t>
      </w:r>
      <w:r>
        <w:rPr>
          <w:rFonts w:eastAsia="Times New Roman" w:cs="Times New Roman" w:ascii="Times New Roman" w:hAnsi="Times New Roman"/>
          <w:bCs/>
          <w:sz w:val="24"/>
          <w:szCs w:val="24"/>
        </w:rPr>
        <w:t>, v. 6, n. 3, p. 1-10, 200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RASIL. </w:t>
      </w:r>
      <w:r>
        <w:rPr>
          <w:rFonts w:eastAsia="Times New Roman" w:cs="Times New Roman" w:ascii="Times New Roman" w:hAnsi="Times New Roman"/>
          <w:b/>
          <w:sz w:val="24"/>
          <w:szCs w:val="24"/>
        </w:rPr>
        <w:t>Constituição da República Federativa do Brasil. Brasília</w:t>
      </w:r>
      <w:r>
        <w:rPr>
          <w:rFonts w:eastAsia="Times New Roman" w:cs="Times New Roman" w:ascii="Times New Roman" w:hAnsi="Times New Roman"/>
          <w:bCs/>
          <w:sz w:val="24"/>
          <w:szCs w:val="24"/>
        </w:rPr>
        <w:t>. Senado Federal, DF, 1988. Disponível em: http://www.senado.gov.br/sf/legislacao/const/. Acesso em:1 maio 202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 </w:t>
      </w:r>
      <w:r>
        <w:rPr>
          <w:rFonts w:eastAsia="Times New Roman" w:cs="Times New Roman" w:ascii="Times New Roman" w:hAnsi="Times New Roman"/>
          <w:b/>
          <w:sz w:val="24"/>
          <w:szCs w:val="24"/>
        </w:rPr>
        <w:t>Lei de diretrizes e bases da educação</w:t>
      </w:r>
      <w:r>
        <w:rPr>
          <w:rFonts w:eastAsia="Times New Roman" w:cs="Times New Roman" w:ascii="Times New Roman" w:hAnsi="Times New Roman"/>
          <w:bCs/>
          <w:sz w:val="24"/>
          <w:szCs w:val="24"/>
        </w:rPr>
        <w:t>, lei Nº 9.394, de 20 de dezembro de 1996. Brasília, DF: Casa Civil, 1996. Disponível em: http://www.planalto.gov.br/ccivil_03/LEIS/l9394.htm. Acesso em: 1 maio 202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LDART, Roseli. </w:t>
      </w:r>
      <w:r>
        <w:rPr>
          <w:rFonts w:eastAsia="Times New Roman" w:cs="Times New Roman" w:ascii="Times New Roman" w:hAnsi="Times New Roman"/>
          <w:bCs/>
          <w:i/>
          <w:iCs/>
          <w:sz w:val="24"/>
          <w:szCs w:val="24"/>
        </w:rPr>
        <w:t xml:space="preserve">et al. </w:t>
      </w:r>
      <w:r>
        <w:rPr>
          <w:rFonts w:eastAsia="Times New Roman" w:cs="Times New Roman" w:ascii="Times New Roman" w:hAnsi="Times New Roman"/>
          <w:b/>
          <w:sz w:val="24"/>
          <w:szCs w:val="24"/>
        </w:rPr>
        <w:t>Dicionário da Educação do Campo.</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2. ed. Rio de Janeiro, São Paulo. Escola Politécnica de Saúde Joaquim Venâncio, Expressão Popular, 2012.</w:t>
      </w:r>
    </w:p>
    <w:p>
      <w:pPr>
        <w:pStyle w:val="Normal"/>
        <w:spacing w:lineRule="auto" w:line="240" w:before="0" w:after="0"/>
        <w:jc w:val="both"/>
        <w:rPr/>
      </w:pPr>
      <w:r>
        <w:rPr>
          <w:rFonts w:eastAsia="Times New Roman" w:cs="Times New Roman" w:ascii="Times New Roman" w:hAnsi="Times New Roman"/>
          <w:bCs/>
          <w:sz w:val="24"/>
          <w:szCs w:val="24"/>
        </w:rPr>
        <w:t xml:space="preserve">CARVALHO, Horacio Martins de; COSTA, Francisco de Assis. Campesinato. </w:t>
      </w:r>
      <w:r>
        <w:rPr>
          <w:rFonts w:eastAsia="Times New Roman" w:cs="Times New Roman" w:ascii="Times New Roman" w:hAnsi="Times New Roman"/>
          <w:bCs/>
          <w:i/>
          <w:sz w:val="24"/>
          <w:szCs w:val="24"/>
        </w:rPr>
        <w:t>In</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Dicionário da Educação do Campo. </w:t>
      </w:r>
      <w:r>
        <w:rPr>
          <w:rFonts w:eastAsia="Times New Roman" w:cs="Times New Roman" w:ascii="Times New Roman" w:hAnsi="Times New Roman"/>
          <w:bCs/>
          <w:sz w:val="24"/>
          <w:szCs w:val="24"/>
        </w:rPr>
        <w:t xml:space="preserve">CALDART, Roseli. </w:t>
      </w:r>
      <w:r>
        <w:rPr>
          <w:rFonts w:eastAsia="Times New Roman" w:cs="Times New Roman" w:ascii="Times New Roman" w:hAnsi="Times New Roman"/>
          <w:bCs/>
          <w:i/>
          <w:iCs/>
          <w:sz w:val="24"/>
          <w:szCs w:val="24"/>
        </w:rPr>
        <w:t xml:space="preserve">et al. </w:t>
      </w:r>
      <w:r>
        <w:rPr>
          <w:rFonts w:eastAsia="Times New Roman" w:cs="Times New Roman" w:ascii="Times New Roman" w:hAnsi="Times New Roman"/>
          <w:bCs/>
          <w:sz w:val="24"/>
          <w:szCs w:val="24"/>
        </w:rPr>
        <w:t xml:space="preserve">2. ed. Rio de Janeiro, São Paulo. Escola Politécnica de Saúde Joaquim Venâncio, Expressão Popular, 2012.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ERNANDES, Bernardo Mançano; MOLINA, Mônica Castagna. </w:t>
      </w:r>
      <w:r>
        <w:rPr>
          <w:rFonts w:eastAsia="Times New Roman" w:cs="Times New Roman" w:ascii="Times New Roman" w:hAnsi="Times New Roman"/>
          <w:b/>
          <w:sz w:val="24"/>
          <w:szCs w:val="24"/>
        </w:rPr>
        <w:t>O campo da educação do campo. Por uma educação do campo: contribuições para a construção de um projeto de educação do campo</w:t>
      </w:r>
      <w:r>
        <w:rPr>
          <w:rFonts w:eastAsia="Times New Roman" w:cs="Times New Roman" w:ascii="Times New Roman" w:hAnsi="Times New Roman"/>
          <w:bCs/>
          <w:sz w:val="24"/>
          <w:szCs w:val="24"/>
        </w:rPr>
        <w:t>. Brasília: Articulação Nacional “Por Uma Educação do Campo, p. 53-91, 200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GUHUR, Dominique; SILVA, Nívia Regina da. Agroecologia. </w:t>
      </w:r>
      <w:r>
        <w:rPr>
          <w:rFonts w:eastAsia="Times New Roman" w:cs="Times New Roman" w:ascii="Times New Roman" w:hAnsi="Times New Roman"/>
          <w:bCs/>
          <w:i/>
          <w:sz w:val="24"/>
          <w:szCs w:val="24"/>
        </w:rPr>
        <w:t>In</w:t>
      </w:r>
      <w:r>
        <w:rPr>
          <w:rFonts w:eastAsia="Times New Roman" w:cs="Times New Roman" w:ascii="Times New Roman" w:hAnsi="Times New Roman"/>
          <w:bCs/>
          <w:sz w:val="24"/>
          <w:szCs w:val="24"/>
        </w:rPr>
        <w:t xml:space="preserve">: DIAS, Alexandre Pessoa. </w:t>
      </w:r>
      <w:r>
        <w:rPr>
          <w:rFonts w:eastAsia="Times New Roman" w:cs="Times New Roman" w:ascii="Times New Roman" w:hAnsi="Times New Roman"/>
          <w:bCs/>
          <w:i/>
          <w:iCs/>
          <w:sz w:val="24"/>
          <w:szCs w:val="24"/>
        </w:rPr>
        <w:t>Et al</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 xml:space="preserve">Dicionário de Agroecológia e Educação do Campo. </w:t>
      </w:r>
      <w:r>
        <w:rPr>
          <w:rFonts w:eastAsia="Times New Roman" w:cs="Times New Roman" w:ascii="Times New Roman" w:hAnsi="Times New Roman"/>
          <w:bCs/>
          <w:sz w:val="24"/>
          <w:szCs w:val="24"/>
        </w:rPr>
        <w:t>1. ed. São Paulo: Expressão Popular; Rio de Janeiro: Escola Politécnica de Saúde Joaquim Venâncio, 20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SMÁN, Eduardo Sevilla; MOLINA, Manuel Gonzáles de. </w:t>
      </w:r>
      <w:r>
        <w:rPr>
          <w:rFonts w:eastAsia="Times New Roman" w:cs="Times New Roman" w:ascii="Times New Roman" w:hAnsi="Times New Roman"/>
          <w:b/>
          <w:sz w:val="24"/>
          <w:szCs w:val="24"/>
        </w:rPr>
        <w:t xml:space="preserve">Sobre a evolução do conceito de campesinato. </w:t>
      </w:r>
      <w:r>
        <w:rPr>
          <w:rFonts w:eastAsia="Times New Roman" w:cs="Times New Roman" w:ascii="Times New Roman" w:hAnsi="Times New Roman"/>
          <w:bCs/>
          <w:sz w:val="24"/>
          <w:szCs w:val="24"/>
        </w:rPr>
        <w:t>Tradução literal [de] Enio Guterres e Horacio Martins de Carvalho. 2. ed. São Paulo: Expressão Popul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GE. Salomão Mufarrej; MOLINA, Mônica Castagna. </w:t>
      </w:r>
      <w:r>
        <w:rPr>
          <w:rFonts w:cs="Times New Roman" w:ascii="Times New Roman" w:hAnsi="Times New Roman"/>
          <w:b/>
          <w:bCs/>
          <w:sz w:val="24"/>
          <w:szCs w:val="24"/>
        </w:rPr>
        <w:t>Licenciaturas em Educação no Campo: resultados da pesquisa sobre os riscos e potencialidades de sua expansão</w:t>
      </w:r>
      <w:r>
        <w:rPr>
          <w:rFonts w:cs="Times New Roman" w:ascii="Times New Roman" w:hAnsi="Times New Roman"/>
          <w:sz w:val="24"/>
          <w:szCs w:val="24"/>
        </w:rPr>
        <w:t xml:space="preserve"> / organizadores Mônica Castagna Molina, Salomão Mufarrej Hage. 1. ed. Florianópolis: LANTEC /CED/UFSC,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EA. Instituto de Pesquisa Econômica Aplicada.  </w:t>
      </w:r>
      <w:r>
        <w:rPr>
          <w:rFonts w:eastAsia="Times New Roman" w:cs="Times New Roman" w:ascii="Times New Roman" w:hAnsi="Times New Roman"/>
          <w:b/>
          <w:bCs/>
          <w:sz w:val="24"/>
          <w:szCs w:val="24"/>
        </w:rPr>
        <w:t>Relatório da II Pesquisa Nacional sobre a Educação na Reforma Agrária.</w:t>
      </w:r>
      <w:r>
        <w:rPr>
          <w:rFonts w:eastAsia="Times New Roman" w:cs="Times New Roman" w:ascii="Times New Roman" w:hAnsi="Times New Roman"/>
          <w:sz w:val="24"/>
          <w:szCs w:val="24"/>
        </w:rPr>
        <w:t xml:space="preserve"> Brasília, DF, 2015.</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ÖFLING, H. de M. Estado e políticas públicas sociais. </w:t>
      </w:r>
      <w:r>
        <w:rPr>
          <w:rFonts w:eastAsia="Times New Roman" w:cs="Times New Roman" w:ascii="Times New Roman" w:hAnsi="Times New Roman"/>
          <w:b/>
          <w:sz w:val="24"/>
          <w:szCs w:val="24"/>
        </w:rPr>
        <w:t>Cadernos Cedes</w:t>
      </w:r>
      <w:r>
        <w:rPr>
          <w:rFonts w:eastAsia="Times New Roman" w:cs="Times New Roman" w:ascii="Times New Roman" w:hAnsi="Times New Roman"/>
          <w:bCs/>
          <w:sz w:val="24"/>
          <w:szCs w:val="24"/>
        </w:rPr>
        <w:t>, ano XXI, nº 55, Campinas, nov., 200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NTOS, Boaventura de Sousa. Para além do Pensamento Abissal: das linhas globais a uma ecologia de saberes. </w:t>
      </w:r>
      <w:r>
        <w:rPr>
          <w:rFonts w:eastAsia="Times New Roman" w:cs="Times New Roman" w:ascii="Times New Roman" w:hAnsi="Times New Roman"/>
          <w:b/>
          <w:sz w:val="24"/>
          <w:szCs w:val="24"/>
        </w:rPr>
        <w:t>Revista Crítica de Ciências Sociais</w:t>
      </w:r>
      <w:r>
        <w:rPr>
          <w:rFonts w:eastAsia="Times New Roman" w:cs="Times New Roman" w:ascii="Times New Roman" w:hAnsi="Times New Roman"/>
          <w:bCs/>
          <w:sz w:val="24"/>
          <w:szCs w:val="24"/>
        </w:rPr>
        <w:t>, 78, p. 3-46. Também publicado na revista Novos Estudos Cebrap, 79, p. 71-94, 200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SANTOS, Clarice Aparecida dos.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Dossiê educação do campo: documentos 1998-2018.</w:t>
      </w:r>
      <w:r>
        <w:rPr>
          <w:rFonts w:eastAsia="Times New Roman" w:cs="Times New Roman" w:ascii="Times New Roman" w:hAnsi="Times New Roman"/>
          <w:bCs/>
          <w:sz w:val="24"/>
          <w:szCs w:val="24"/>
        </w:rPr>
        <w:t xml:space="preserve"> Brasília: Editora Universidade de Brasília, 202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NTOS, Ramofly Bicalho. História da educação do campo no Brasil: o protagonismo dos movimentos sociais. </w:t>
      </w:r>
      <w:r>
        <w:rPr>
          <w:rFonts w:eastAsia="Times New Roman" w:cs="Times New Roman" w:ascii="Times New Roman" w:hAnsi="Times New Roman"/>
          <w:b/>
          <w:sz w:val="24"/>
          <w:szCs w:val="24"/>
        </w:rPr>
        <w:t>Revista Teias</w:t>
      </w:r>
      <w:r>
        <w:rPr>
          <w:rFonts w:eastAsia="Times New Roman" w:cs="Times New Roman" w:ascii="Times New Roman" w:hAnsi="Times New Roman"/>
          <w:bCs/>
          <w:sz w:val="24"/>
          <w:szCs w:val="24"/>
        </w:rPr>
        <w:t>, v. 18, n. 51, p. 210-224, 201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VIANI, Dermeval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O trabalho como princípio educativo frente às novas tecnologias. </w:t>
      </w:r>
      <w:r>
        <w:rPr>
          <w:rFonts w:eastAsia="Times New Roman" w:cs="Times New Roman" w:ascii="Times New Roman" w:hAnsi="Times New Roman"/>
          <w:b/>
          <w:sz w:val="24"/>
          <w:szCs w:val="24"/>
        </w:rPr>
        <w:t>Novas tecnologias, trabalho e educação: um debate multidisciplinar.</w:t>
      </w:r>
      <w:r>
        <w:rPr>
          <w:rFonts w:eastAsia="Times New Roman" w:cs="Times New Roman" w:ascii="Times New Roman" w:hAnsi="Times New Roman"/>
          <w:bCs/>
          <w:sz w:val="24"/>
          <w:szCs w:val="24"/>
        </w:rPr>
        <w:t xml:space="preserve"> Petrópolis: Vozes, p. 151-168, 199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LVA, J. Jonas B. da; SOUSA, M. L. P. de. </w:t>
      </w:r>
      <w:r>
        <w:rPr>
          <w:rFonts w:eastAsia="Times New Roman" w:cs="Times New Roman" w:ascii="Times New Roman" w:hAnsi="Times New Roman"/>
          <w:b/>
          <w:sz w:val="24"/>
          <w:szCs w:val="24"/>
        </w:rPr>
        <w:t>A EDUCAÇÃO NO MST: um instrumento de luta revolucionária no campo</w:t>
      </w:r>
      <w:r>
        <w:rPr>
          <w:rFonts w:eastAsia="Times New Roman" w:cs="Times New Roman" w:ascii="Times New Roman" w:hAnsi="Times New Roman"/>
          <w:bCs/>
          <w:sz w:val="24"/>
          <w:szCs w:val="24"/>
        </w:rPr>
        <w:t>. Revista de Políticas Públicas, [S. l.], v. 22, p. 1213–1230, 2018. DOI: 10.18764/2178-2865.v22nEp1213-1230. Disponível em: https://periodicoseletronicos.ufma.br/index.php/rppublica/article/view/9862. Acesso em: 7 abr. 202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P. R. S. Fundamentos político-pedagógicos para a educação do campo: a escola do campo. </w:t>
      </w:r>
      <w:r>
        <w:rPr>
          <w:rFonts w:cs="Times New Roman" w:ascii="Times New Roman" w:hAnsi="Times New Roman"/>
          <w:i/>
          <w:sz w:val="24"/>
          <w:szCs w:val="24"/>
        </w:rPr>
        <w:t>In</w:t>
      </w:r>
      <w:r>
        <w:rPr>
          <w:rFonts w:cs="Times New Roman" w:ascii="Times New Roman" w:hAnsi="Times New Roman"/>
          <w:sz w:val="24"/>
          <w:szCs w:val="24"/>
        </w:rPr>
        <w:t xml:space="preserve">: Clarice Zientarski; Karla Raphaella Costa Pereira; Perla Almeida Rodrigues Freire. (org.). </w:t>
      </w:r>
      <w:r>
        <w:rPr>
          <w:rFonts w:cs="Times New Roman" w:ascii="Times New Roman" w:hAnsi="Times New Roman"/>
          <w:b/>
          <w:bCs/>
          <w:sz w:val="24"/>
          <w:szCs w:val="24"/>
        </w:rPr>
        <w:t>Escola da Terra Ceará: conhecimentos formativos para a práxis docente do/no campo</w:t>
      </w:r>
      <w:r>
        <w:rPr>
          <w:rFonts w:cs="Times New Roman" w:ascii="Times New Roman" w:hAnsi="Times New Roman"/>
          <w:sz w:val="24"/>
          <w:szCs w:val="24"/>
        </w:rPr>
        <w:t>. 1ed.Assis, SP: Triunfal Gráfica &amp; Editora, 2016, v. 1, p. 99-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222222"/>
          <w:sz w:val="24"/>
          <w:szCs w:val="24"/>
          <w:shd w:fill="FFFFFF" w:val="clear"/>
        </w:rPr>
        <w:t>SILVA, Viviane Cardoso da. Caminhos da política de educação do campo: desafios para a atualidade educacional. </w:t>
      </w:r>
      <w:r>
        <w:rPr>
          <w:rFonts w:cs="Times New Roman" w:ascii="Times New Roman" w:hAnsi="Times New Roman"/>
          <w:b/>
          <w:bCs/>
          <w:color w:val="222222"/>
          <w:sz w:val="24"/>
          <w:szCs w:val="24"/>
          <w:shd w:fill="FFFFFF" w:val="clear"/>
        </w:rPr>
        <w:t>Interfaces da educação</w:t>
      </w:r>
      <w:r>
        <w:rPr>
          <w:rFonts w:cs="Times New Roman" w:ascii="Times New Roman" w:hAnsi="Times New Roman"/>
          <w:color w:val="222222"/>
          <w:sz w:val="24"/>
          <w:szCs w:val="24"/>
          <w:shd w:fill="FFFFFF" w:val="clear"/>
        </w:rPr>
        <w:t>, v. 5, n. 14, p. 157-176, 2015.</w:t>
      </w:r>
      <w:r>
        <w:rPr>
          <w:rFonts w:cs="Times New Roman" w:ascii="Times New Roman" w:hAnsi="Times New Roman"/>
          <w:sz w:val="24"/>
          <w:szCs w:val="24"/>
          <w:shd w:fill="FFFFFF" w:val="clear"/>
        </w:rPr>
        <w:t xml:space="preserve"> Disponível em:</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shd w:fill="FFFFFF" w:val="clear"/>
          </w:rPr>
          <w:t>https://periodicosonline.uems.br/index.php/interfaces/article/view/465/431</w:t>
        </w:r>
      </w:hyperlink>
      <w:r>
        <w:rPr>
          <w:rFonts w:cs="Times New Roman" w:ascii="Times New Roman" w:hAnsi="Times New Roman"/>
          <w:sz w:val="24"/>
          <w:szCs w:val="24"/>
          <w:shd w:fill="FFFFFF" w:val="clear"/>
        </w:rPr>
        <w:t>. Acesso em: 22 maio 20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eastAsia="Times New Roman" w:cs="Times New Roman" w:ascii="Times New Roman" w:hAnsi="Times New Roman"/>
          <w:bCs/>
          <w:sz w:val="24"/>
          <w:szCs w:val="24"/>
        </w:rPr>
        <w:t>SOBREIRA, Milene Francisca Coelho; SILVA, Lourdes Helena da. Vida e construção do conhecimento na Pedagogia da Alternância.</w:t>
      </w:r>
      <w:r>
        <w:rPr/>
        <w:t xml:space="preserve"> </w:t>
      </w:r>
      <w:r>
        <w:rPr>
          <w:rFonts w:eastAsia="Times New Roman" w:cs="Times New Roman" w:ascii="Times New Roman" w:hAnsi="Times New Roman"/>
          <w:b/>
          <w:sz w:val="24"/>
          <w:szCs w:val="24"/>
        </w:rPr>
        <w:t>Revista Eletrônica de Educação</w:t>
      </w:r>
      <w:r>
        <w:rPr>
          <w:rFonts w:eastAsia="Times New Roman" w:cs="Times New Roman" w:ascii="Times New Roman" w:hAnsi="Times New Roman"/>
          <w:bCs/>
          <w:sz w:val="24"/>
          <w:szCs w:val="24"/>
        </w:rPr>
        <w:t>, v. 8, n. 2, p. 212-227, 2014.</w:t>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LT Std Cond">
    <w:charset w:val="00"/>
    <w:family w:val="swiss"/>
    <w:pitch w:val="default"/>
  </w:font>
  <w:font w:name="Georgia">
    <w:charset w:val="00"/>
    <w:family w:val="roman"/>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mos aqui o conceito de campesinato “enquanto uma categoria histórica por sua condição de sabre manter as bases de reprodução biótica dos recursos naturais” (MOLINA e GUSMÁN, p.79, 2013). Da mesma forma, “Campesinato é o conjunto de famílias camponesas existentes em um território. As famílias camponesas existem em territórios, isto é, no contexto de relações sociais que se expressam em regras de uso (instituições) das disponibilidades naturais (biomas e ecossistemas) e culturais (capacidades difusas internalizadas nas pessoas e aparatos infraestruturais tangíveis e intangíveis) de um dado espaço geográfico politicamente delimitado”. (CARVALHO E COSTA, p. 113, 2012)</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agroecologia tem sido reafirmada por um conjunto de sujeitos sociais, organizações, instituições de pesquisa e ensino como uma ciência, um enfoque ou disciplina científica, como prática (social) e como movimento ou luta política. (DIAS </w:t>
      </w:r>
      <w:r>
        <w:rPr>
          <w:rFonts w:cs="Times New Roman" w:ascii="Times New Roman" w:hAnsi="Times New Roman"/>
          <w:i/>
          <w:iCs/>
          <w:sz w:val="20"/>
          <w:szCs w:val="20"/>
        </w:rPr>
        <w:t>et. al.</w:t>
      </w:r>
      <w:r>
        <w:rPr>
          <w:rFonts w:cs="Times New Roman" w:ascii="Times New Roman" w:hAnsi="Times New Roman"/>
          <w:sz w:val="20"/>
          <w:szCs w:val="20"/>
        </w:rPr>
        <w:t>, 2021, p.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LT Std Cond" w:hAnsi="Helvetica LT Std Cond" w:eastAsia="Calibri" w:cs="Helvetica LT Std Cond"/>
      <w:color w:val="000000"/>
      <w:sz w:val="24"/>
      <w:szCs w:val="24"/>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eriodicosonline.uems.br/index.php/interfaces/article/view/465/43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20:00Z</dcterms:created>
  <dc:creator>Erica</dc:creator>
  <dc:description/>
  <dc:language>en-US</dc:language>
  <cp:lastModifiedBy>Conta da Microsoft</cp:lastModifiedBy>
  <cp:lastPrinted>2023-05-10T05:42:00Z</cp:lastPrinted>
  <dcterms:modified xsi:type="dcterms:W3CDTF">2023-07-06T19:20:00Z</dcterms:modified>
  <cp:revision>2</cp:revision>
  <dc:subject/>
  <dc:title/>
</cp:coreProperties>
</file>