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utilização da saliva humana como ferramenta para a descoberta de biomarcadores para o carcinoma de células escamosas oral: revisão de literatu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manda Alves Ramos¹*, Sibele Nascimento de Aquin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Fernanda Mombrini Pigat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Éwerton Machado Velos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Felipe Henrique Barbosa Ribei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 Rose Mara Orteg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Universidade Federal de Juiz de Fora campus Governador Valadares. Minas Gerais- M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*amanda.ramos99@hotmail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ção:</w:t>
      </w:r>
      <w:r>
        <w:rPr>
          <w:rFonts w:cs="Times New Roman" w:ascii="Times New Roman" w:hAnsi="Times New Roman"/>
          <w:sz w:val="24"/>
          <w:szCs w:val="24"/>
        </w:rPr>
        <w:t xml:space="preserve"> O carcinoma de células escamosas oral (CCEO) é uma neoplasia maligna que tem sua origem no epitélio de revestimento. O CCEO apresenta uma taxa de sobrevivência de 20% em cinco anos, considerando que a grande maioria dos casos é diagnosticado em estágios avançados da doença (III e IV). O principal fator para a predição de um prognóstico é o estágio clínico da doença, no entanto, muitas neoplasias apresentam prognósticos diferentes em estágios clínicos semelhantes de desenvolvimento. Neste contexto, a busca por um marcador biológico ou biomarcador que auxilie no delineamento de prognósticos para o CCEO tem sido alvo de pesquisas no mundo inteiro. A saliva humana por possuir um amplo grupo de constituintes protéicos e não protéicos, tornou-se uma ferramenta potencial para descoberta de biomarcadores. Além de sua rica constituição a saliva oferece uma metodologia de coleta simples rápida e não invasiva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jetivos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r uma revisão crítica da literatura sobre </w:t>
      </w:r>
      <w:r>
        <w:rPr>
          <w:rFonts w:cs="Times New Roman" w:ascii="Times New Roman" w:hAnsi="Times New Roman"/>
          <w:sz w:val="24"/>
          <w:szCs w:val="24"/>
        </w:rPr>
        <w:t xml:space="preserve">os achados científicos que descrevem o uso da saliva como ferramenta de diagnóstico do CCEO e sobre os aspectos que o Cirurgião Dentista deve estar apto a reconhecer sobre o tema. </w:t>
      </w:r>
      <w:r>
        <w:rPr>
          <w:rFonts w:cs="Times New Roman" w:ascii="Times New Roman" w:hAnsi="Times New Roman"/>
          <w:b/>
          <w:bCs/>
          <w:sz w:val="24"/>
          <w:szCs w:val="24"/>
        </w:rPr>
        <w:t>Métodos:</w:t>
      </w:r>
      <w:r>
        <w:rPr>
          <w:rFonts w:cs="Times New Roman" w:ascii="Times New Roman" w:hAnsi="Times New Roman"/>
          <w:sz w:val="24"/>
          <w:szCs w:val="24"/>
        </w:rPr>
        <w:t xml:space="preserve"> Para a seleção das referências, utilizou-se d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scritores: “oral cancer”, “prognosis” and “saliva”, nas plataformas PubMed e </w:t>
      </w:r>
      <w:r>
        <w:rPr>
          <w:rFonts w:cs="Times New Roman" w:ascii="Times New Roman" w:hAnsi="Times New Roman"/>
          <w:sz w:val="24"/>
          <w:szCs w:val="24"/>
        </w:rPr>
        <w:t>ScholarGoog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Foram selecionados nove artigos, publicados </w:t>
      </w:r>
      <w:r>
        <w:rPr>
          <w:rFonts w:cs="Times New Roman" w:ascii="Times New Roman" w:hAnsi="Times New Roman"/>
          <w:sz w:val="24"/>
          <w:szCs w:val="24"/>
        </w:rPr>
        <w:t xml:space="preserve">em inglês e português, entre 2010 e 2020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xcluindo pesquisas que se afastavam do tema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sultados: </w:t>
      </w:r>
      <w:r>
        <w:rPr>
          <w:rFonts w:cs="Times New Roman" w:ascii="Times New Roman" w:hAnsi="Times New Roman"/>
          <w:sz w:val="24"/>
          <w:szCs w:val="24"/>
        </w:rPr>
        <w:t xml:space="preserve">As células tumorais produzem substâncias bioquímicas que são reconhecidas como marcadores tumorais, os quais podem se fazer presente em substâncias intracelulares em tecidos, fluidos circulantes, soro, urina, líquido cefalorraquidiano e saliva. Desse modo, a saliva tem sido utilizada como ferramenta na busca de biomarcadores de prognóstico para o CCEO. É também considerada como meio importante por possuir proteínas expressas localmente, tais como: alfa-amilase, lactoferinas, lisozimas, proteínas ricas em prolina, mucinas, histatinas, cistatinas e transferrina, além de estar em contato direto com a lesão neoplásica e consequentemente com as substâncias liberadas pela neoplasia no ambiente externo. Em nosso estudo de revisão foi possível observar que a literatura apresenta vários estudos com possíveis descobertas de biomarcadores de prognóstico para o CCEO, no entanto, estudos de acompanhamento para validação dos biomarcadores e posterior aplicação clínica ainda não foram demonstrados. A literatura ainda aponta que biomarcadores salivares poderão contribuir para detecção das diversas fases da transformação maligna e até para o diagnóstico da doença. </w:t>
      </w:r>
      <w:r>
        <w:rPr>
          <w:rFonts w:cs="Times New Roman" w:ascii="Times New Roman" w:hAnsi="Times New Roman"/>
          <w:b/>
          <w:bCs/>
          <w:sz w:val="24"/>
          <w:szCs w:val="24"/>
        </w:rPr>
        <w:t>Conclusão:</w:t>
      </w:r>
      <w:r>
        <w:rPr>
          <w:rFonts w:cs="Times New Roman" w:ascii="Times New Roman" w:hAnsi="Times New Roman"/>
          <w:sz w:val="24"/>
          <w:szCs w:val="24"/>
        </w:rPr>
        <w:t xml:space="preserve"> Considerando que o CCEO é diagnosticado, em sua grande maioria, em estágios avançados da doença e que os métodos para delineamento de prognósticos da doença não levam em consideração aspectos biológicos, a descoberta e validação de biomarcadores sensíveis resultaria em vários benefícios, incluindo tratamentos individualizados e mais precisos, além da possibilidade de monitoramento da resposta ao tratamento terapêutico. Neste sentido a saliva humana parece ser uma ferramenta com alto potencial para a descoberta e validação de biomarcadores prognóstico para o CCE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Câncer oral, Prognóstico, Saliv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ÊNCIA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wahara R, Bollinger JG, Rivera C, Ribeiro AC, Brandão TB, Paes Leme AF, MacCoss MJ. A targeted proteomic strategy for the measurement of oral cancer candidate biomarkers in human saliva. Proteomics. 2016 Jan;16(1):159-73. doi:10.1002/pmic.201500224. Epub 2015 Dec 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t-BR"/>
        </w:rPr>
        <w:t xml:space="preserve">Khurshid Z, Zafar MS, Khan RS, Najeeb S, Slowey PD, Rehman IU. Role of Salivary Biomarkers in Oral Cancer Detection. Adv Clin Chem. 2018;86:23-70. doi: 10.1016/bs.acc.2018.05.002. Epub 2018 Jul 23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ivera C, Oliveira AK, Costa RAP, De Rossi T, Paes Leme AF. Prognostic biomarkers in oral squamous cell carcinoma: A systematic review. Oral Oncol. 2017 Sep;72:38-47. doi:10.1016/j.oraloncology.2017.07.003. Epub 2017 Jul 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7840" cy="5577840"/>
          <wp:effectExtent l="0" t="0" r="0" b="0"/>
          <wp:wrapNone/>
          <wp:docPr id="1" name="WordPictureWatermark237168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7168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07:00Z</dcterms:created>
  <dc:creator>Camila Assunção</dc:creator>
  <dc:description/>
  <cp:keywords/>
  <dc:language>en-US</dc:language>
  <cp:lastModifiedBy>AMANDA</cp:lastModifiedBy>
  <dcterms:modified xsi:type="dcterms:W3CDTF">2020-09-15T15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vancouver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pa</vt:lpwstr>
  </property>
  <property fmtid="{D5CDD505-2E9C-101B-9397-08002B2CF9AE}" pid="5" name="Mendeley Recent Style Id 1_1">
    <vt:lpwstr>http://www.zotero.org/styles/chicago-author-date</vt:lpwstr>
  </property>
  <property fmtid="{D5CDD505-2E9C-101B-9397-08002B2CF9AE}" pid="6" name="Mendeley Recent Style Id 2_1">
    <vt:lpwstr>http://www.zotero.org/styles/harvard-cite-them-right</vt:lpwstr>
  </property>
  <property fmtid="{D5CDD505-2E9C-101B-9397-08002B2CF9AE}" pid="7" name="Mendeley Recent Style Id 3_1">
    <vt:lpwstr>http://www.zotero.org/styles/ieee</vt:lpwstr>
  </property>
  <property fmtid="{D5CDD505-2E9C-101B-9397-08002B2CF9AE}" pid="8" name="Mendeley Recent Style Id 4_1">
    <vt:lpwstr>http://www.zotero.org/styles/associacao-brasileira-de-normas-tecnicas-ipea</vt:lpwstr>
  </property>
  <property fmtid="{D5CDD505-2E9C-101B-9397-08002B2CF9AE}" pid="9" name="Mendeley Recent Style Id 5_1">
    <vt:lpwstr>http://www.zotero.org/styles/modern-humanities-research-association</vt:lpwstr>
  </property>
  <property fmtid="{D5CDD505-2E9C-101B-9397-08002B2CF9AE}" pid="10" name="Mendeley Recent Style Id 6_1">
    <vt:lpwstr>http://www.zotero.org/styles/modern-language-association</vt:lpwstr>
  </property>
  <property fmtid="{D5CDD505-2E9C-101B-9397-08002B2CF9AE}" pid="11" name="Mendeley Recent Style Id 7_1">
    <vt:lpwstr>http://www.zotero.org/styles/nature</vt:lpwstr>
  </property>
  <property fmtid="{D5CDD505-2E9C-101B-9397-08002B2CF9AE}" pid="12" name="Mendeley Recent Style Id 8_1">
    <vt:lpwstr>http://www.zotero.org/styles/taylor-and-francis-apa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Psychological Association 6th edition</vt:lpwstr>
  </property>
  <property fmtid="{D5CDD505-2E9C-101B-9397-08002B2CF9AE}" pid="15" name="Mendeley Recent Style Name 1_1">
    <vt:lpwstr>Chicago Manual of Style 17th edition (author-date)</vt:lpwstr>
  </property>
  <property fmtid="{D5CDD505-2E9C-101B-9397-08002B2CF9AE}" pid="16" name="Mendeley Recent Style Name 2_1">
    <vt:lpwstr>Cite Them Right 10th edition - Harvard</vt:lpwstr>
  </property>
  <property fmtid="{D5CDD505-2E9C-101B-9397-08002B2CF9AE}" pid="17" name="Mendeley Recent Style Name 3_1">
    <vt:lpwstr>IEEE</vt:lpwstr>
  </property>
  <property fmtid="{D5CDD505-2E9C-101B-9397-08002B2CF9AE}" pid="18" name="Mendeley Recent Style Name 4_1">
    <vt:lpwstr>Instituto de Pesquisa Econômica Aplicada - ABNT (Portuguese - Brazil)</vt:lpwstr>
  </property>
  <property fmtid="{D5CDD505-2E9C-101B-9397-08002B2CF9AE}" pid="19" name="Mendeley Recent Style Name 5_1">
    <vt:lpwstr>Modern Humanities Research Association 3rd edition (note with bibliography)</vt:lpwstr>
  </property>
  <property fmtid="{D5CDD505-2E9C-101B-9397-08002B2CF9AE}" pid="20" name="Mendeley Recent Style Name 6_1">
    <vt:lpwstr>Modern Language Association 8th edition</vt:lpwstr>
  </property>
  <property fmtid="{D5CDD505-2E9C-101B-9397-08002B2CF9AE}" pid="21" name="Mendeley Recent Style Name 7_1">
    <vt:lpwstr>Nature</vt:lpwstr>
  </property>
  <property fmtid="{D5CDD505-2E9C-101B-9397-08002B2CF9AE}" pid="22" name="Mendeley Recent Style Name 8_1">
    <vt:lpwstr>Taylor &amp; Francis - APA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3a7474fa-e017-30e0-90d0-af4e4b5aa197</vt:lpwstr>
  </property>
</Properties>
</file>