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 violência escolar: desafios no educar</w:t>
      </w:r>
    </w:p>
    <w:p>
      <w:pPr>
        <w:pStyle w:val="Normal"/>
        <w:tabs>
          <w:tab w:val="clear" w:pos="708"/>
          <w:tab w:val="left" w:pos="3300" w:leader="none"/>
        </w:tabs>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330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udenice Barbosa Bispo</w:t>
      </w:r>
      <w:r>
        <w:rPr>
          <w:rStyle w:val="FootnoteCharacters"/>
          <w:rStyle w:val="FootnoteAnchor"/>
          <w:rFonts w:cs="Times New Roman" w:ascii="Times New Roman" w:hAnsi="Times New Roman"/>
          <w:b/>
          <w:color w:val="000000"/>
          <w:sz w:val="24"/>
          <w:szCs w:val="24"/>
        </w:rPr>
        <w:footnoteReference w:id="2"/>
      </w:r>
    </w:p>
    <w:p>
      <w:pPr>
        <w:pStyle w:val="Normal"/>
        <w:tabs>
          <w:tab w:val="clear" w:pos="708"/>
          <w:tab w:val="left" w:pos="330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ESUMO</w:t>
      </w:r>
    </w:p>
    <w:p>
      <w:pPr>
        <w:pStyle w:val="Normal"/>
        <w:tabs>
          <w:tab w:val="clear" w:pos="708"/>
          <w:tab w:val="left" w:pos="3300" w:leader="none"/>
        </w:tabs>
        <w:spacing w:lineRule="auto" w:line="240" w:before="0" w:after="0"/>
        <w:jc w:val="both"/>
        <w:rPr/>
      </w:pPr>
      <w:r>
        <w:rPr>
          <w:rFonts w:cs="Times New Roman" w:ascii="Times New Roman" w:hAnsi="Times New Roman"/>
          <w:color w:val="000000"/>
          <w:sz w:val="20"/>
          <w:szCs w:val="20"/>
        </w:rPr>
        <w:t>O presente artigo  A violência Escolar: desafios no educar, é fruto de um trabalho desenvolvido na Escola Ensino Fundamental e Médio Professor Douglas Apratto Tenório, localizada no município de Campo Grande- AL, com intuito de promover uma política educacional interdisciplinar de prevenção e intervenção sobre a problemática de violência em nossas escolas, alertando crianças, adolescentes, jovens e a comunidade local, educando para a paz. Além disso, o projeto apresenta como objetivos específicos: trabalhar com as questões da afetividade, sexualidade, drogas e violência, de forma interdisciplinar; alertar aos adolescentes e jovens, sobre as causas  e consequências do uso das drogas; abordar os diversos tipos de violência dentre elas: violência contra a mulher, violência física,  violência social, violência psicológica, violência sexual, violência escolar.</w:t>
      </w:r>
      <w:r>
        <w:rPr>
          <w:rFonts w:cs="Arial" w:ascii="Arial" w:hAnsi="Arial"/>
          <w:sz w:val="20"/>
          <w:szCs w:val="20"/>
        </w:rPr>
        <w:t xml:space="preserve">  </w:t>
      </w:r>
      <w:r>
        <w:rPr>
          <w:rFonts w:cs="Times New Roman" w:ascii="Times New Roman" w:hAnsi="Times New Roman"/>
          <w:sz w:val="20"/>
          <w:szCs w:val="20"/>
        </w:rPr>
        <w:t xml:space="preserve">A fundamentação teórica teve por base, principalmente, os pressupostos de </w:t>
      </w:r>
      <w:r>
        <w:rPr>
          <w:rFonts w:cs="Times New Roman" w:ascii="Times New Roman" w:hAnsi="Times New Roman"/>
          <w:color w:val="000000"/>
          <w:sz w:val="20"/>
          <w:szCs w:val="20"/>
        </w:rPr>
        <w:t xml:space="preserve"> Costa (1988, 1997), Zaluar (1994), Morim (1998), Castro (2001), que contribuíram para a para a construção do projeto. Assim,  lidar com adolescente e jovem é um repensar da prática pedagógica,  atentar-se para as mudanças que acontecem, a fim de elucidar e questionar conceitos e significados sobre a realidade existente. Cientes de que o nosso trabalho não se encerra por aqui deixamos a proposta de continuidade, pois precisamos de um olhar cuidadoso a cada ano letivo, no sentido de prevenção  e intervenção no menor sinal de violência na escola, assim teremos a certeza de nosso papel enquanto educadores e transformadores de uma sociedade mais justa e igualitária. </w:t>
      </w:r>
    </w:p>
    <w:p>
      <w:pPr>
        <w:pStyle w:val="Normal"/>
        <w:tabs>
          <w:tab w:val="clear" w:pos="708"/>
          <w:tab w:val="left" w:pos="33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300" w:leader="none"/>
        </w:tabs>
        <w:spacing w:lineRule="auto" w:line="240" w:before="0" w:after="0"/>
        <w:jc w:val="both"/>
        <w:rPr>
          <w:rFonts w:ascii="Times New Roman" w:hAnsi="Times New Roman" w:cs="Times New Roman"/>
          <w:color w:val="000000"/>
          <w:sz w:val="20"/>
        </w:rPr>
      </w:pPr>
      <w:r>
        <w:rPr>
          <w:rFonts w:cs="Times New Roman" w:ascii="Times New Roman" w:hAnsi="Times New Roman"/>
          <w:b/>
          <w:color w:val="000000"/>
          <w:sz w:val="20"/>
        </w:rPr>
        <w:t>PALAVRAS-CHAVES:</w:t>
      </w:r>
      <w:r>
        <w:rPr>
          <w:rFonts w:cs="Times New Roman" w:ascii="Times New Roman" w:hAnsi="Times New Roman"/>
          <w:color w:val="000000"/>
          <w:sz w:val="20"/>
        </w:rPr>
        <w:t>. Projeto, Prevenção, Intervenção.</w:t>
      </w:r>
    </w:p>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3300" w:leader="none"/>
        </w:tabs>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chool violence: challenges in educating</w:t>
      </w:r>
    </w:p>
    <w:p>
      <w:pPr>
        <w:pStyle w:val="Normal"/>
        <w:tabs>
          <w:tab w:val="clear" w:pos="708"/>
          <w:tab w:val="left" w:pos="3300" w:leader="none"/>
        </w:tabs>
        <w:spacing w:lineRule="auto" w:line="36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BSTRACT</w:t>
      </w:r>
    </w:p>
    <w:p>
      <w:pPr>
        <w:pStyle w:val="Normal"/>
        <w:tabs>
          <w:tab w:val="clear" w:pos="708"/>
          <w:tab w:val="left" w:pos="330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present article School Violence: Challenges in Educating, is the fruit of a work developed at the Elementary and Middle School Professor Douglas Apratto Tenório, located in the city of Campo Grande-AL, in order to promote an interdisciplinary educational policy of prevention and intervention on the problem of violence in our schools, alerting children, adolescents, youth and the local community, educating for peace. In addition, the project has as specific objectives: to work with issues of affectivity, sexuality, drugs and violence, in an interdisciplinary way; to warn adolescents and young people about the causes and consequences of drug use; to address the various types of violence among them: violence against women, physical violence, social violence, psychological violence, sexual violence, school violence. The theoretical basis was based mainly on the assumptions of Costa (1988, 1997), Zaluar (1994), Morim (1998) and Castro (2001), who contributed to the construction of the project. Thus, dealing with adolescents and young people is a rethinking of pedagogical practice, attention to the changes that take place in order to elucidate and question concepts and meanings about the existing reality. Aware that our work does not end here, we leave the proposal of continuity, because we need a careful look every school year, in the sense of prevention and intervention in the smallest sign of violence in the school, so we will be sure of our role as educators and transformers of a more just and egalitarian society.</w:t>
      </w:r>
    </w:p>
    <w:p>
      <w:pPr>
        <w:pStyle w:val="Normal"/>
        <w:tabs>
          <w:tab w:val="clear" w:pos="708"/>
          <w:tab w:val="left" w:pos="330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330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KEY -WORDS</w:t>
      </w:r>
      <w:r>
        <w:rPr>
          <w:rFonts w:cs="Times New Roman" w:ascii="Times New Roman" w:hAnsi="Times New Roman"/>
          <w:color w:val="000000"/>
          <w:sz w:val="20"/>
          <w:szCs w:val="20"/>
          <w:lang w:val="en-US"/>
        </w:rPr>
        <w:t>: Project, Prevention, Intervention.</w:t>
      </w:r>
    </w:p>
    <w:p>
      <w:pPr>
        <w:pStyle w:val="Normal"/>
        <w:tabs>
          <w:tab w:val="clear" w:pos="708"/>
          <w:tab w:val="left" w:pos="3300" w:leader="none"/>
        </w:tabs>
        <w:spacing w:lineRule="auto" w:line="360" w:before="0" w:after="0"/>
        <w:ind w:left="360"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3300" w:leader="none"/>
        </w:tabs>
        <w:spacing w:lineRule="auto" w:line="360" w:before="0" w:after="0"/>
        <w:ind w:firstLine="66"/>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tabs>
          <w:tab w:val="clear" w:pos="708"/>
          <w:tab w:val="left" w:pos="3300" w:leader="none"/>
        </w:tabs>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espaço escolar é o principal lugar de atuação e socialização, lugar privilegiado para a transmissão do conhecimento, ampliação intelectiva e afetiva do aluno. Em nossa  sociedade globalizada, capitalista e cada vez mais competidora, o tempo que os pais podem destinar a seus filhos é cada vez mais insuficiente, o que aumenta ainda mais a responsabilidade da escola com a educação e a desenvolvimento desse aluno. Desse modo, torna-se imprescindível se adequar a esse espaço, fazendo dele um lugar favorável a sensibilização de todos os  envolvidos no contexto educacional.</w:t>
      </w:r>
    </w:p>
    <w:p>
      <w:pPr>
        <w:pStyle w:val="Normal"/>
        <w:autoSpaceDE w:val="false"/>
        <w:spacing w:lineRule="auto" w:line="360" w:before="0" w:after="0"/>
        <w:ind w:firstLine="709"/>
        <w:jc w:val="both"/>
        <w:rPr/>
      </w:pPr>
      <w:r>
        <w:rPr>
          <w:rFonts w:cs="Times New Roman" w:ascii="Times New Roman" w:hAnsi="Times New Roman"/>
          <w:color w:val="000000"/>
          <w:sz w:val="24"/>
          <w:szCs w:val="24"/>
        </w:rPr>
        <w:t>Diante desses desafios vivenciados na escola atualmente surgem alguns questionamentos: como agir diante de um quadro de violência cada vez mais presente em seu interior das escolas? O que professores, diretores, pedagogos, funcionários, pais, devem fazer para enfrentar as questões que se apresentam cotidianamente e com muito mais frequência do que se imaginava acontecer? Qual a maneira mais eficaz de abordar a questão da violência com os alunos, de forma que eles possam compreender o real significado desse problema, sem relegá-lo apenas a uma questão sensacionalista, de mídia ou de “ moda “?</w:t>
      </w:r>
    </w:p>
    <w:p>
      <w:pPr>
        <w:pStyle w:val="Normal"/>
        <w:autoSpaceDE w:val="false"/>
        <w:spacing w:lineRule="auto" w:line="360" w:before="0" w:after="0"/>
        <w:ind w:firstLine="709"/>
        <w:jc w:val="both"/>
        <w:rPr/>
      </w:pPr>
      <w:r>
        <w:rPr>
          <w:rFonts w:cs="Times New Roman" w:ascii="Times New Roman" w:hAnsi="Times New Roman"/>
          <w:color w:val="000000"/>
          <w:sz w:val="24"/>
          <w:szCs w:val="24"/>
        </w:rPr>
        <w:t>É certo que os professores não se sentem preparados para encarar tais desafios. Agora, porém, é chegado o momento em que não se pode mais fechar os olhos para não ver os conflitos. Estes precisam ser encarados, analisados e entendidos, para que possam ser enfrentados.</w:t>
      </w:r>
    </w:p>
    <w:p>
      <w:pPr>
        <w:pStyle w:val="Normal"/>
        <w:autoSpaceDE w:val="false"/>
        <w:spacing w:lineRule="auto" w:line="360" w:before="0" w:after="0"/>
        <w:ind w:firstLine="709"/>
        <w:jc w:val="both"/>
        <w:rPr/>
      </w:pPr>
      <w:r>
        <w:rPr>
          <w:rFonts w:cs="Times New Roman" w:ascii="Times New Roman" w:hAnsi="Times New Roman"/>
          <w:color w:val="000000"/>
          <w:sz w:val="24"/>
          <w:szCs w:val="24"/>
        </w:rPr>
        <w:t>Assim, lidar com adolescente e jovem é um repensar da prática pedagógica. É necessário atentar-se para as mudanças que acontecem com o adolescente a fim de elucidar e questionar conceitos e significados sobre a realidade existente.. Contudo, é preciso alertar sobre a influência da mídia na vida dos jovens, uma vez que habitualmente os modelos não condizem com a realidade, mas são agrupados pelos adolescentes, que se sentem seduzidos e influenciados.</w:t>
      </w:r>
    </w:p>
    <w:p>
      <w:pPr>
        <w:pStyle w:val="Normal"/>
        <w:autoSpaceDE w:val="false"/>
        <w:spacing w:lineRule="auto" w:line="360" w:before="0" w:after="0"/>
        <w:ind w:firstLine="709"/>
        <w:jc w:val="both"/>
        <w:rPr/>
      </w:pPr>
      <w:r>
        <w:rPr>
          <w:rFonts w:cs="Times New Roman" w:ascii="Times New Roman" w:hAnsi="Times New Roman"/>
          <w:color w:val="000000"/>
          <w:sz w:val="24"/>
          <w:szCs w:val="24"/>
        </w:rPr>
        <w:t>Portanto, sentimos a necessidade de desenvolver um projeto que fosse abordado temas como: Drogas, DST, Aids, Prostituição, Sexualidade, Violência dentre outros, de grande importância  para o  currículo escolar, com uma proposta interventiva para  adolescentes e jovens no contexto ao qual estão inseridos.  Assim, surgiu  o Projeto: A arte de educar, com o intuito promover uma política educacional de prevenção e intervenção sobre a problemática de violência em nossas escolas, alertando crianças, adolescentes, jovens e comunidade local, educando para a paz. Além disso, o projeto apresenta como objetivos específicos: trabalhar com as questões da afetividade, sexualidade, drogas e violência, de forma interdisciplinar; alertar aos adolescentes e jovens, sobre as causas  e consequências do uso das drogas; abordar os diversos tipos de violência dentre elas: violência contra a mulher, violência física,  violência social, violência psicológica, violência sexual, violência escolar.</w:t>
      </w:r>
    </w:p>
    <w:p>
      <w:pPr>
        <w:pStyle w:val="Normal"/>
        <w:autoSpaceDE w:val="false"/>
        <w:spacing w:lineRule="auto" w:line="360" w:before="0" w:after="0"/>
        <w:ind w:firstLine="709"/>
        <w:jc w:val="both"/>
        <w:rPr/>
      </w:pPr>
      <w:r>
        <w:rPr>
          <w:rFonts w:cs="Times New Roman" w:ascii="Times New Roman" w:hAnsi="Times New Roman"/>
          <w:color w:val="000000"/>
          <w:sz w:val="24"/>
          <w:szCs w:val="24"/>
        </w:rPr>
        <w:t>Sabemos que identificar as causas da violência não é algo simples e fácil de resolver. Alguns estudiosos como Costa (1988, 1997), Zaluar (1994), Morim (1998), Castro (2001), entre outros, tem refletido sobre a problemática e suas análises contribuíram para a construção do projeto, executado pela Escola Ensino Fundamental e Médio Professor Douglas Apratto Tenório, localizada no município de Campo Grande- AL.</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De acordo com Mendonça (2002), indisciplina e violência são problemáticas existentes no interior das escolas e  que dificultam a aprendizagem dos alunos,  logo no início dos primeiros anos do ensino fundamental.  Estratégias de enfrentamento  precisam ser efetivadas pelos gestores para amenizar casos de violência  de modo emergente.</w:t>
      </w:r>
    </w:p>
    <w:p>
      <w:pPr>
        <w:pStyle w:val="NormalWeb"/>
        <w:spacing w:lineRule="auto" w:line="360" w:before="0" w:after="0"/>
        <w:ind w:firstLine="709"/>
        <w:jc w:val="both"/>
        <w:rPr/>
      </w:pPr>
      <w:r>
        <w:rPr/>
        <w:t>Outro fator bastante preocupante é o uso de drogas dentro e fora da escola. Segundo a OMS (Organização Mundial da Saúde), “as consequências do abuso são profundas, indo além da saúde e da felicidade individual e afetando o bem-estar de comunidades inteiras”, droga é alguma substância não produzida pelo organismo e que tenha a propriedade de atuar sobre um ou mais de seus sistemas, produzindo alterações em seu funcionamento. Alterações estas que podem ser físicas, mentais e/ou comportamentais, transformando e tornando intensa ao se levar em consideração pontos pessoais do usuário (OMS, 1993).</w:t>
      </w:r>
    </w:p>
    <w:p>
      <w:pPr>
        <w:pStyle w:val="NormalWeb"/>
        <w:spacing w:lineRule="auto" w:line="360" w:before="0" w:after="0"/>
        <w:ind w:firstLine="709"/>
        <w:jc w:val="both"/>
        <w:rPr/>
      </w:pPr>
      <w:r>
        <w:rPr/>
        <w:t>A violência escolar é algo de grande preocupação social, provoca efeitos no comportamento das vítimas e nos agressores. Vários autores têm sugerido ter compreensão desse fenômeno e para que sejam sugeridas ações de enfrentamento à violência no âmbito  escolar é necessário que se estude o entendimento que os atores escolares (alunos e professores) o tema violência escolar  (Debarbieux, 2001; Lourenço, Pereira, Paiva, &amp; Gebara, 2009).</w:t>
      </w:r>
    </w:p>
    <w:p>
      <w:pPr>
        <w:pStyle w:val="NormalWeb"/>
        <w:spacing w:lineRule="auto" w:line="360" w:before="0" w:after="0"/>
        <w:ind w:firstLine="709"/>
        <w:jc w:val="both"/>
        <w:rPr/>
      </w:pPr>
      <w:r>
        <w:rPr/>
        <w:t>Outro fator bastante preocupante é o uso de drogas dentro e fora da escola. Segundo a OMS (Organização Mundial da Saúde), “as consequências do abuso são profundas, indo além da saúde e da felicidade individual e afetando o bem-estar de comunidades inteir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bemos que o papel do professor dentro da escola é algo abrangente, havendo necessidade de estar atento às competências cognitivas, físicas, afetivas do alunado, transformando-o num ser crítico e construtor sua própria história. </w:t>
        <w:br/>
        <w:t>Será que estamos aptos para  ouvir noss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ociedade entende que seja compromisso do educador se preocupar com a disciplina e a responsabilidade de seus alunos. Para Piaget (1974), “o respeito constitui o sentimento fundamental que possibilita a aquisição das noções morais” .Conseguimos atingir a responsabilidade, desenvolvendo a cooperação, a solidariedade, o comprometimento com o grupo, criando contratos e regras claras, que precisarão ser cumpridas com justiça.</w:t>
      </w:r>
      <w:bookmarkStart w:id="0" w:name="1"/>
      <w:bookmarkStart w:id="1" w:name="ALUMN"/>
      <w:bookmarkEnd w:id="0"/>
      <w:bookmarkEnd w:id="1"/>
    </w:p>
    <w:p>
      <w:pPr>
        <w:pStyle w:val="Normal"/>
        <w:spacing w:lineRule="auto" w:line="360" w:before="0" w:after="0"/>
        <w:ind w:firstLine="709"/>
        <w:jc w:val="both"/>
        <w:rPr/>
      </w:pPr>
      <w:r>
        <w:rPr>
          <w:rFonts w:eastAsia="Times New Roman" w:cs="Times New Roman" w:ascii="Times New Roman" w:hAnsi="Times New Roman"/>
          <w:sz w:val="24"/>
          <w:szCs w:val="24"/>
          <w:lang w:eastAsia="pt-BR"/>
        </w:rPr>
        <w:t>Assim, diante dessa fundamentação teórica, é necessário realizar na escola, uma discussão com análise profunda de seus significados e efeitos, alargando esse caminho, tendo em vista, o diálogo e a compreensão da violência existente na escola.</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É preciso movimentar a escola para enxergar as situações de conflitos originadas pela violência em suas diversas formas. Por outro lado, vale atentar sobre essa movimentação, tendo cuidado para não estimular ou fortalecer tal problemática, se distanciando das possíveis soluções.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IMENTO METODOLÓGICO</w:t>
      </w:r>
    </w:p>
    <w:p>
      <w:pPr>
        <w:pStyle w:val="Normal"/>
        <w:tabs>
          <w:tab w:val="clear" w:pos="708"/>
          <w:tab w:val="left" w:pos="33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360" w:before="0" w:after="0"/>
        <w:ind w:firstLine="709"/>
        <w:jc w:val="both"/>
        <w:rPr/>
      </w:pPr>
      <w:r>
        <w:rPr>
          <w:rFonts w:cs="Times New Roman" w:ascii="Times New Roman" w:hAnsi="Times New Roman"/>
          <w:sz w:val="24"/>
          <w:szCs w:val="24"/>
        </w:rPr>
        <w:t xml:space="preserve">O primeiro momento para realização do </w:t>
      </w:r>
      <w:r>
        <w:rPr>
          <w:rFonts w:cs="Times New Roman" w:ascii="Times New Roman" w:hAnsi="Times New Roman"/>
          <w:szCs w:val="24"/>
        </w:rPr>
        <w:t>projeto</w:t>
      </w:r>
      <w:r>
        <w:rPr>
          <w:rFonts w:cs="Times New Roman" w:ascii="Times New Roman" w:hAnsi="Times New Roman"/>
          <w:sz w:val="24"/>
          <w:szCs w:val="24"/>
        </w:rPr>
        <w:t xml:space="preserve"> foi uma reunião com a Equipe Técnico-Pedagógica da Secretaria Municipal de Educação e Coordenação do PSE, Diretores, Secretários Escolares,  Coordenadores Pedagógicos e Professores,  para a apresentação, apreciação e implementação do Projeto, para assim, ser implementado às escolas de acordo com as temáticas e execução das mesmas.</w:t>
      </w:r>
    </w:p>
    <w:p>
      <w:pPr>
        <w:pStyle w:val="Normal"/>
        <w:tabs>
          <w:tab w:val="clear" w:pos="708"/>
          <w:tab w:val="left" w:pos="33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segundo momento do projeto, foi a abertura em praça pública (Praça Santa Luzia) para toda a comunidade escolar e comunidade local, onde a Equipe Técnico- Pedagógica da Secretaria Municipal de Educação e Coordenação do PSE da Secretaria Municipal de Saúde, fizeram a apresentação do projeto e dos palestrantes, de acordo com as temáticas, havendo entre um intervalo e outro, algumas apresentações culturais.</w:t>
      </w:r>
    </w:p>
    <w:p>
      <w:pPr>
        <w:pStyle w:val="Normal"/>
        <w:tabs>
          <w:tab w:val="clear" w:pos="708"/>
          <w:tab w:val="left" w:pos="3300" w:leader="none"/>
        </w:tabs>
        <w:spacing w:lineRule="auto" w:line="360" w:before="0" w:after="0"/>
        <w:ind w:firstLine="709"/>
        <w:jc w:val="both"/>
        <w:rPr/>
      </w:pPr>
      <w:r>
        <w:rPr>
          <w:rFonts w:cs="Times New Roman" w:ascii="Times New Roman" w:hAnsi="Times New Roman"/>
          <w:sz w:val="24"/>
          <w:szCs w:val="24"/>
        </w:rPr>
        <w:t xml:space="preserve">O terceiro momento do projeto, foi o desenvolvimento das atividades nas escolas,  durante as três etapas de ensino, de acordo com as temáticas e as  orientações didáticas em  parceria com a Secretaria de Saúde que ofereceu apoio às escolas, através de sua equipe:  médicos, enfermeiros para palestras e  seminários, acompanhando todo o desenvolvimento do projeto. Após o término de cada etapa, o professor fez um relatório demonstrando como foi a sua experiência em trabalhar com os temas, entregou ao coordenador pedagógico da escola, onde o mesmo encaminhou para a Secretaria Municipal de Educação, para constar na parte em anexo do projeto. </w:t>
      </w:r>
    </w:p>
    <w:p>
      <w:pPr>
        <w:pStyle w:val="Normal"/>
        <w:tabs>
          <w:tab w:val="clear" w:pos="708"/>
          <w:tab w:val="left" w:pos="3300" w:leader="none"/>
        </w:tabs>
        <w:spacing w:lineRule="auto" w:line="360" w:before="0" w:after="0"/>
        <w:ind w:firstLine="709"/>
        <w:jc w:val="both"/>
        <w:rPr/>
      </w:pPr>
      <w:r>
        <w:rPr>
          <w:rFonts w:cs="Times New Roman" w:ascii="Times New Roman" w:hAnsi="Times New Roman"/>
          <w:sz w:val="24"/>
          <w:szCs w:val="24"/>
        </w:rPr>
        <w:t>O quarto momento e último do projeto, foi a integração entre as Secretarias  Municipais de Educação  e Saúde, escolas e comunidade,  através de uma caminhada de mobilização e sensibilização nas principais ruas da cidade. A concentração foi na praça pública com a  exposição dos trabalhos construídos pelos alunos e apresentações culturais, das três escolas envolvidas, fazendo o encerramento do projeto com a proposta de continuidade no ano seguinte de acordo a problemática existente nas escolas.</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 E DISCUSSÃO</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eastAsia="Times New Roman" w:cs="Times New Roman" w:ascii="Times New Roman" w:hAnsi="Times New Roman"/>
          <w:sz w:val="24"/>
          <w:szCs w:val="24"/>
          <w:lang w:eastAsia="pt-BR"/>
        </w:rPr>
        <w:t>Na análise e discussão dos resultados, observamos em alguns relatos dos professores,  abaixo citados, que o projeto foi trabalhado de forma interdisciplinar, garantindo assim, uma assimilação mai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mudanças de práticas, saindo um pouco do tradicional, diversificando as formas de abordagens, de acordo com as disciplinas.</w:t>
      </w:r>
    </w:p>
    <w:p>
      <w:pPr>
        <w:pStyle w:val="Normal"/>
        <w:autoSpaceDE w:val="false"/>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ab/>
        <w:t>Vejamos alguns relatos:</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Trabalhar com o este projeto fazendo relação com a minha disciplina, foi algo muito bom, pois saímos um pouco da rotina de números, para interagir com o tema do projeto, havendo uma participação muito boa do alunado. Trabalhei com textos informativos. Aprofundando mais os conhecimentos em relação as drogas lícitas (alcoolismo e fumo), onde os alunos fizeram uma pesquisa de campo, dentro da escola e fora dela, de qual tipo eram mais evidente no município, colhendo dados e montando gráficos, chegando a conclusão que a droga mais utilizada era o alcoolismo. Estudamos, pesquisamos e na exposição  final do projeto mostramos os males que as drogas lícitas causam no organismo, com exemplos claros, fotografias e depoimentos. Assim, a população tomou conhecimento do tipo mais consumido no município e o estrago que faz para o nosso organismo. Esperamos que no próximo ano, possamos dar continuidade ao projeto, pois a população só tem a ganhar. Obrigada pelo apoio, por parte da coordenação do projeto (Professora de matemática, 2011).</w:t>
      </w:r>
    </w:p>
    <w:p>
      <w:pPr>
        <w:pStyle w:val="Normal"/>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Trabalhar com o Projeto foi muito bom. Já havia trabalhado algo, mas não tão aprofundado, pois há uma relação muito grande com minha disciplina de Ciências. Comecei a trabalhar com textos informativos, orientado pela coordenadora, aprofundando o conhecimento em relação a Drogas ilícitas, abrindo debates, pesquisas, entrevistas. No decorrer do projeto, pude levar os meus alunos, a um centro de reabilitação para usuários de drogas que acolhem apenas mulheres. Os alunos tiveram a oportunidade de conhecer o coordenador que é ex-usuário de vários tipos de drogas e que hoje conseguiu superar este mal. Não foi possível ter contato direto com os internos, pois isso poderia comprometer o tratamento deles. O coordenador,  juntamente com outra jovem exsuaria foram convidados para estar presente no encerramento do projeto, dando uma palestra com depoimento vivo de suas experiências que foram bastantes propícias para o momento. Durante o projeto trabalhei com todos os tipos e drogas, suas causas e consequências. Além de uma exposição exposta ao público, com as próprias drogas a olho nu no local de visitação. Obrigada a todos principalmente aos meus alunos por fazerem parte de todas as etapas do projeto com a consciência de serem multiplicadores de todo os conhecimentos adquiridos (Professor de Ciências, 2011).</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egenda"/>
        <w:jc w:val="center"/>
        <w:rPr>
          <w:rFonts w:ascii="Times New Roman" w:hAnsi="Times New Roman" w:cs="Times New Roman"/>
          <w:b w:val="false"/>
          <w:b w:val="false"/>
          <w:color w:val="000000"/>
        </w:rPr>
      </w:pPr>
      <w:r>
        <w:rPr>
          <w:rFonts w:cs="Times New Roman" w:ascii="Times New Roman" w:hAnsi="Times New Roman"/>
        </w:rPr>
        <w:t>Figura 1 - Exposição montada pelos alunos para mostra o uso das drogas lícitas e ilícitas</w:t>
      </w:r>
    </w:p>
    <w:p>
      <w:pPr>
        <w:pStyle w:val="Normal"/>
        <w:autoSpaceDE w:val="false"/>
        <w:spacing w:lineRule="auto" w:line="360" w:before="0" w:after="0"/>
        <w:jc w:val="center"/>
        <w:rPr>
          <w:rFonts w:ascii="Arial" w:hAnsi="Arial" w:cs="Arial"/>
          <w:b/>
          <w:b/>
          <w:color w:val="000000"/>
          <w:sz w:val="20"/>
          <w:szCs w:val="20"/>
        </w:rPr>
      </w:pPr>
      <w:r>
        <w:rPr>
          <w:rFonts w:cs="Times New Roman" w:ascii="Times New Roman" w:hAnsi="Times New Roman"/>
          <w:b/>
          <w:color w:val="000000"/>
          <w:sz w:val="20"/>
          <w:szCs w:val="20"/>
        </w:rPr>
        <w:drawing>
          <wp:inline distT="0" distB="0" distL="0" distR="0">
            <wp:extent cx="27813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162175"/>
                    </a:xfrm>
                    <a:prstGeom prst="rect">
                      <a:avLst/>
                    </a:prstGeom>
                  </pic:spPr>
                </pic:pic>
              </a:graphicData>
            </a:graphic>
          </wp:inline>
        </w:drawing>
      </w:r>
      <w:r>
        <w:rPr>
          <w:rFonts w:cs="Times New Roman" w:ascii="Times New Roman" w:hAnsi="Times New Roman"/>
          <w:b/>
          <w:color w:val="000000"/>
          <w:sz w:val="20"/>
          <w:szCs w:val="20"/>
        </w:rPr>
        <w:drawing>
          <wp:inline distT="0" distB="0" distL="0" distR="0">
            <wp:extent cx="28829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2900" cy="2162175"/>
                    </a:xfrm>
                    <a:prstGeom prst="rect">
                      <a:avLst/>
                    </a:prstGeom>
                  </pic:spPr>
                </pic:pic>
              </a:graphicData>
            </a:graphic>
          </wp:inline>
        </w:drawing>
      </w:r>
    </w:p>
    <w:p>
      <w:pPr>
        <w:pStyle w:val="Normal"/>
        <w:spacing w:lineRule="auto" w:line="240" w:before="0" w:after="0"/>
        <w:rPr/>
      </w:pPr>
      <w:r>
        <w:rPr>
          <w:rFonts w:eastAsia="Arial" w:cs="Arial" w:ascii="Arial" w:hAnsi="Arial"/>
          <w:sz w:val="20"/>
          <w:szCs w:val="20"/>
        </w:rPr>
        <w:t xml:space="preserve"> </w:t>
      </w:r>
      <w:r>
        <w:rPr>
          <w:rFonts w:cs="Times New Roman" w:ascii="Times New Roman" w:hAnsi="Times New Roman"/>
          <w:sz w:val="20"/>
          <w:szCs w:val="20"/>
        </w:rPr>
        <w:t>Fonte: Autoria próp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pPr>
      <w:r>
        <w:rPr>
          <w:rFonts w:cs="Times New Roman" w:ascii="Times New Roman" w:hAnsi="Times New Roman"/>
          <w:color w:val="000000"/>
          <w:sz w:val="20"/>
          <w:szCs w:val="24"/>
        </w:rPr>
        <w:t>Esse projeto foi uma experiência enriquecedora, pois inserimos conteúdos e textos relacionando com o tema, ao mesmo temo, trabalhando a leitura e o poder de interpretação nos adolescentes, estimulando-os a pensar e a formar opiniões. No primeiro momento, trabalhamos coma origem da palavra DROGA e os efeitos que causam no organismo. Coma uma explicação sobre as drogas depressoras, drogas alucinógenas, drogas estimulantes, dando ênfase as drogas lícitas e ilícitas. Logo após, esse estudo, fizemos um concurso de poemas e poesias, relacionando ao tema, passando por uma seleção. Os melhores trabalhos, foram expostos ao público no encerramento do projeto. Para mim, foi bastante proveitoso, pois adquirir mais conhecimentos podendo transmitir para meus alunos. Só tenho a agradecer por esta oportunidade Obrigada! (Professora de Língua Portuguesa, 2011)</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Na minha disciplina de História, fiz um panorama parcial do uso de drogas no Brasil e seu avanço com o passar dos anos no país. Os alunos fizeram pesquisas, debates, apresentações de seminários, sendo mito proveitoso. Fizemos uma relação com o ontem, o hoje o amanhã, com exemplos claros e definidos, sobre o desastroso consumismo das drogas. Foi muito boas a experiência e precisamos de mais oportunidades, para informar melhor a nossa comunidade campograndense. Muito obrigada a Escola e a quem idealizou este projeto (Professora de História, 2011).</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Na disciplina de Educação Física trabalhei como tema: A droga e o esporte, com diversos tipos de textos, onde os quis tratavam do uso de anabolizantes, os atletas que se envolveram com as drogas e suas consequências. Mostrei a importância de atividades físicas, para o bem estar do organismo e no final do projeto, fizemos uma exposição com fotografias dos atletas que tiveram a infelicidade de entrar neste campo, que muitas das vezes não tem volta. Sinto-me feliz pelo desempenho dos meus alunos na exposição final do projeto, onde passaram todas as informações possíveis à população, mostrando que são capazes e que adquiriram muitos conhecimentos (Professor de Educação Física, 2011).</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Trabalhei com o projeto abordando como as igrejas trabalham com este tema. Fiz um panorama da Campanha da Fraternidade de 2011 com o tema: VIDA SIM, DROGAS NÃO! Fizemos diversos trabalhos, pesquisas, depoimentos e entrevistas. Foi grandioso e como os alunos participaram. Ficou algo de bom para as famílias, a certeza que seus filhos estavam em orientados, absorvendo conhecimentos, tornando-se multiplicadores. Obrigada por fazer parte desse contexto! (Professora de Ensino Religioso, 2011).</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Trabalhar esse projeto foi muito bom. A princípio trabalhei com os sentimentos, a angústia, a depressão, e etc., a questão do isolamento. Logo em seguida, organizei na sala, um trabalho pelo qual os alunos através do desenho; mostravam seus sentimentos em relação às drogas. Fiz um concurso selecionando os melhores de cada sala, como tinham dez salas, dez trabalhos foram selecionados. Esses dez trabalhos foram expostos no muro de dentro da escola passando por outra seleção. Ao final do projeto, no momento da exposição, os jurados escolheram apenas um. Este trabalho foi vencedor e exposto na frente da escola, através de um outdoor. Para mim, como professora de arte, foi um trabalho enriquecedor, tem muitos alunos com um poder muito grande de interpretação e sensibilização e isso foi demonstrado através do desenho. Só tenho a agradecer por fazer parte deste projeto com meus alunos. Obrigado! (Professor de Arte, 2011).</w:t>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1365" w:leader="none"/>
          <w:tab w:val="center" w:pos="4535"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ab/>
        <w:tab/>
        <w:t>Figura 2 - Muro da escola pintado e cartazes confeccionados pelos alunos</w:t>
      </w:r>
    </w:p>
    <w:p>
      <w:pPr>
        <w:pStyle w:val="Legenda"/>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686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68600" cy="2162175"/>
                    </a:xfrm>
                    <a:prstGeom prst="rect">
                      <a:avLst/>
                    </a:prstGeom>
                  </pic:spPr>
                </pic:pic>
              </a:graphicData>
            </a:graphic>
          </wp:inline>
        </w:drawing>
      </w:r>
      <w:r>
        <w:rPr>
          <w:rFonts w:cs="Times New Roman" w:ascii="Times New Roman" w:hAnsi="Times New Roman"/>
          <w:b w:val="false"/>
          <w:color w:val="000000"/>
        </w:rPr>
        <w:drawing>
          <wp:inline distT="0" distB="0" distL="0" distR="0">
            <wp:extent cx="288290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2900" cy="2162175"/>
                    </a:xfrm>
                    <a:prstGeom prst="rect">
                      <a:avLst/>
                    </a:prstGeom>
                  </pic:spPr>
                </pic:pic>
              </a:graphicData>
            </a:graphic>
          </wp:inline>
        </w:drawing>
      </w:r>
    </w:p>
    <w:p>
      <w:pPr>
        <w:pStyle w:val="Normal"/>
        <w:spacing w:lineRule="auto" w:line="240" w:before="0" w:after="0"/>
        <w:rPr/>
      </w:pPr>
      <w:r>
        <w:rPr>
          <w:rFonts w:eastAsia="Arial" w:cs="Arial" w:ascii="Arial" w:hAnsi="Arial"/>
          <w:sz w:val="20"/>
          <w:szCs w:val="20"/>
        </w:rPr>
        <w:t xml:space="preserve"> </w:t>
      </w:r>
      <w:r>
        <w:rPr>
          <w:rFonts w:cs="Times New Roman" w:ascii="Times New Roman" w:hAnsi="Times New Roman"/>
          <w:sz w:val="20"/>
          <w:szCs w:val="20"/>
        </w:rPr>
        <w:t>Fonte: Autoria própria</w:t>
      </w:r>
    </w:p>
    <w:p>
      <w:pPr>
        <w:pStyle w:val="Normal"/>
        <w:autoSpaceDE w:val="false"/>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300" w:leader="none"/>
        </w:tabs>
        <w:spacing w:lineRule="auto" w:line="360" w:before="0" w:after="0"/>
        <w:ind w:firstLine="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tabs>
          <w:tab w:val="clear" w:pos="708"/>
          <w:tab w:val="left" w:pos="3300" w:leader="none"/>
        </w:tabs>
        <w:spacing w:lineRule="auto" w:line="360" w:before="0" w:after="0"/>
        <w:ind w:left="36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0" w:leader="none"/>
        </w:tabs>
        <w:spacing w:lineRule="auto" w:line="360" w:before="0" w:after="0"/>
        <w:ind w:firstLine="709"/>
        <w:jc w:val="both"/>
        <w:rPr/>
      </w:pPr>
      <w:r>
        <w:rPr>
          <w:rFonts w:cs="Times New Roman" w:ascii="Times New Roman" w:hAnsi="Times New Roman"/>
          <w:color w:val="000000"/>
          <w:sz w:val="24"/>
          <w:szCs w:val="24"/>
        </w:rPr>
        <w:t xml:space="preserve">Ao analisar as contribuições que foram significativas para as escolas do nosso município, vimos o quanto foi valioso todos os momentos de discussões, de trabalhos em sala de aula e dos objetivos alcançados. </w:t>
      </w:r>
    </w:p>
    <w:p>
      <w:pPr>
        <w:pStyle w:val="Normal"/>
        <w:tabs>
          <w:tab w:val="clear" w:pos="708"/>
          <w:tab w:val="left" w:pos="330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ixamos a proposta de continuidade, pois o mesmo não encerra por aqui, precisando de um olhar cuidadoso a cada ano letivo, no sentido de prevenção  e intervenção no menor sinal de violência na escola, assim teremos a certeza de nosso papel enquanto educadores e transformadores de uma sociedade mais justa e igualitária. </w:t>
      </w:r>
    </w:p>
    <w:p>
      <w:pPr>
        <w:pStyle w:val="Normal"/>
        <w:tabs>
          <w:tab w:val="clear" w:pos="708"/>
          <w:tab w:val="left" w:pos="3300" w:leader="none"/>
        </w:tabs>
        <w:spacing w:lineRule="auto" w:line="360"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rPr>
        <w:t>CASTRO, Lúcia Rabelo de (Org.). Crianças e Jovens na construção da cultura. Rio de Janeiro: NAU Editora/FAPERJ, 2001.</w:t>
      </w:r>
    </w:p>
    <w:p>
      <w:pPr>
        <w:pStyle w:val="Normal"/>
        <w:jc w:val="both"/>
        <w:rPr>
          <w:rFonts w:ascii="Times New Roman" w:hAnsi="Times New Roman" w:cs="Times New Roman"/>
          <w:sz w:val="24"/>
          <w:szCs w:val="24"/>
        </w:rPr>
      </w:pPr>
      <w:r>
        <w:rPr>
          <w:rFonts w:cs="Times New Roman" w:ascii="Times New Roman" w:hAnsi="Times New Roman"/>
          <w:sz w:val="24"/>
          <w:szCs w:val="24"/>
        </w:rPr>
        <w:t>CASTRO, Lúcia Rabelo de (Org.). Crianças e Jovens na construção da cultura. Rio de Janeiro: NAU Editora/FAPERJ, 2001.</w:t>
      </w:r>
    </w:p>
    <w:p>
      <w:pPr>
        <w:pStyle w:val="Normal"/>
        <w:jc w:val="both"/>
        <w:rPr>
          <w:rFonts w:ascii="Times New Roman" w:hAnsi="Times New Roman" w:cs="Times New Roman"/>
          <w:sz w:val="24"/>
          <w:szCs w:val="24"/>
        </w:rPr>
      </w:pPr>
      <w:r>
        <w:rPr>
          <w:rFonts w:cs="Times New Roman" w:ascii="Times New Roman" w:hAnsi="Times New Roman"/>
          <w:sz w:val="24"/>
          <w:szCs w:val="24"/>
        </w:rPr>
        <w:t>CHAUÍ, Marilena. Filosofia. Série Novo Ensino Médio. São Paulo. Ática, 2002.</w:t>
      </w:r>
    </w:p>
    <w:p>
      <w:pPr>
        <w:pStyle w:val="Normal"/>
        <w:jc w:val="both"/>
        <w:rPr>
          <w:rFonts w:ascii="Times New Roman" w:hAnsi="Times New Roman" w:cs="Times New Roman"/>
          <w:sz w:val="24"/>
          <w:szCs w:val="24"/>
        </w:rPr>
      </w:pPr>
      <w:r>
        <w:rPr>
          <w:rFonts w:cs="Times New Roman" w:ascii="Times New Roman" w:hAnsi="Times New Roman"/>
          <w:sz w:val="24"/>
          <w:szCs w:val="24"/>
        </w:rPr>
        <w:t>COSTA, Jurandir Freire. As faces da Violência. Percurso, ano 1, 1988.</w:t>
      </w:r>
    </w:p>
    <w:p>
      <w:pPr>
        <w:pStyle w:val="Normal"/>
        <w:jc w:val="both"/>
        <w:rPr>
          <w:rFonts w:ascii="Times New Roman" w:hAnsi="Times New Roman" w:cs="Times New Roman"/>
          <w:sz w:val="24"/>
          <w:szCs w:val="24"/>
        </w:rPr>
      </w:pPr>
      <w:r>
        <w:rPr>
          <w:rFonts w:cs="Times New Roman" w:ascii="Times New Roman" w:hAnsi="Times New Roman"/>
          <w:sz w:val="24"/>
          <w:szCs w:val="24"/>
        </w:rPr>
        <w:t>DEBARBIEUX, É. (2001). A violência na escola francesa: 30 anos de construção social do objeto (1967-1997). Educação e Pesquisa, 27(1), 163-193.</w:t>
      </w:r>
    </w:p>
    <w:p>
      <w:pPr>
        <w:pStyle w:val="Normal"/>
        <w:jc w:val="both"/>
        <w:rPr>
          <w:rFonts w:ascii="Times New Roman" w:hAnsi="Times New Roman" w:cs="Times New Roman"/>
          <w:sz w:val="24"/>
          <w:szCs w:val="24"/>
        </w:rPr>
      </w:pPr>
      <w:r>
        <w:rPr>
          <w:rFonts w:cs="Times New Roman" w:ascii="Times New Roman" w:hAnsi="Times New Roman"/>
          <w:sz w:val="24"/>
          <w:szCs w:val="24"/>
        </w:rPr>
        <w:t>FANTE, Cleo. Bullying: como prevenir a violência na escola, práticas educativas e educar para a paz. Campina – SP: Verus, 2005.</w:t>
      </w:r>
    </w:p>
    <w:p>
      <w:pPr>
        <w:pStyle w:val="Normal"/>
        <w:jc w:val="both"/>
        <w:rPr/>
      </w:pPr>
      <w:r>
        <w:rPr>
          <w:rFonts w:cs="Times New Roman" w:ascii="Times New Roman" w:hAnsi="Times New Roman"/>
          <w:sz w:val="24"/>
          <w:szCs w:val="24"/>
        </w:rPr>
        <w:t xml:space="preserve">FERREIRA, Aurélio Buarque de Holanda. </w:t>
      </w:r>
      <w:r>
        <w:rPr>
          <w:rFonts w:cs="Times New Roman" w:ascii="Times New Roman" w:hAnsi="Times New Roman"/>
          <w:bCs/>
          <w:sz w:val="24"/>
          <w:szCs w:val="24"/>
        </w:rPr>
        <w:t>Novo Aurélio Século XXI</w:t>
      </w:r>
      <w:r>
        <w:rPr>
          <w:rFonts w:cs="Times New Roman" w:ascii="Times New Roman" w:hAnsi="Times New Roman"/>
          <w:sz w:val="24"/>
          <w:szCs w:val="24"/>
        </w:rPr>
        <w:t>: o dicionário da língua portuguesa. 3 ed. Rio de Janeiro: Nova Fronteira, 1999.</w:t>
      </w:r>
    </w:p>
    <w:p>
      <w:pPr>
        <w:pStyle w:val="Normal"/>
        <w:jc w:val="both"/>
        <w:rPr>
          <w:rFonts w:ascii="Times New Roman" w:hAnsi="Times New Roman" w:cs="Times New Roman"/>
          <w:sz w:val="24"/>
          <w:szCs w:val="24"/>
        </w:rPr>
      </w:pPr>
      <w:r>
        <w:rPr>
          <w:rFonts w:cs="Times New Roman" w:ascii="Times New Roman" w:hAnsi="Times New Roman"/>
          <w:sz w:val="24"/>
          <w:szCs w:val="24"/>
        </w:rPr>
        <w:t>LATERMAN, Ilana. Violência e incivilidade na escola: nem vítimas nem culpados. Florianópolis: Letras Contemporâneas, 2000.</w:t>
      </w:r>
    </w:p>
    <w:p>
      <w:pPr>
        <w:pStyle w:val="Normal"/>
        <w:jc w:val="both"/>
        <w:rPr>
          <w:rFonts w:ascii="Times New Roman" w:hAnsi="Times New Roman" w:cs="Times New Roman"/>
          <w:sz w:val="24"/>
          <w:szCs w:val="24"/>
        </w:rPr>
      </w:pPr>
      <w:r>
        <w:rPr>
          <w:rFonts w:cs="Times New Roman" w:ascii="Times New Roman" w:hAnsi="Times New Roman"/>
          <w:sz w:val="24"/>
          <w:szCs w:val="24"/>
        </w:rPr>
        <w:t>LOURENÇO, L. M., PEREIRA, B., PAIVA, D. P., &amp; GEBARA, C. (2009). A gestão educacional e o bullying: um estudo em escolas portuguesas. Revista Interacções, (13), 208-228.</w:t>
      </w:r>
    </w:p>
    <w:p>
      <w:pPr>
        <w:pStyle w:val="Normal"/>
        <w:jc w:val="both"/>
        <w:rPr>
          <w:rFonts w:ascii="Times New Roman" w:hAnsi="Times New Roman" w:cs="Times New Roman"/>
          <w:b/>
          <w:b/>
          <w:sz w:val="24"/>
          <w:szCs w:val="24"/>
        </w:rPr>
      </w:pPr>
      <w:r>
        <w:rPr>
          <w:rFonts w:cs="Times New Roman" w:ascii="Times New Roman" w:hAnsi="Times New Roman"/>
          <w:sz w:val="24"/>
          <w:szCs w:val="24"/>
        </w:rPr>
        <w:t>MENDONÇA, Sueli G. Ciências Humanas e educação básica: o desafio do fazer pedagógico. Relatório apresentado ao Núcleo de Ensino da Unesp/ Campus de Marília, 2002.</w:t>
      </w:r>
    </w:p>
    <w:p>
      <w:pPr>
        <w:pStyle w:val="Normal"/>
        <w:jc w:val="both"/>
        <w:rPr>
          <w:rFonts w:ascii="Times New Roman" w:hAnsi="Times New Roman" w:cs="Times New Roman"/>
          <w:sz w:val="24"/>
          <w:szCs w:val="24"/>
        </w:rPr>
      </w:pPr>
      <w:r>
        <w:rPr>
          <w:rFonts w:cs="Times New Roman" w:ascii="Times New Roman" w:hAnsi="Times New Roman"/>
          <w:sz w:val="24"/>
          <w:szCs w:val="24"/>
        </w:rPr>
        <w:t>MORIN, Edgar. A ética do sujeito responsável. In: CARVALHO, Edgard de Assis (Org.) Ética, Solidariedade e Complexidade. São Paulo: Palas Athena, 1998.</w:t>
      </w:r>
    </w:p>
    <w:p>
      <w:pPr>
        <w:pStyle w:val="Normal"/>
        <w:jc w:val="both"/>
        <w:rPr>
          <w:rFonts w:ascii="Times New Roman" w:hAnsi="Times New Roman" w:cs="Times New Roman"/>
          <w:sz w:val="24"/>
          <w:szCs w:val="24"/>
        </w:rPr>
      </w:pPr>
      <w:r>
        <w:rPr>
          <w:rFonts w:cs="Times New Roman" w:ascii="Times New Roman" w:hAnsi="Times New Roman"/>
          <w:sz w:val="24"/>
          <w:szCs w:val="24"/>
        </w:rPr>
        <w:t>Organização Mundial de Saúde - OMS. Classificação de transtornos mentais e de comportamento da CID-10. Porto Alegre: Editora Artes Médicas Sul, 1993.</w:t>
      </w:r>
    </w:p>
    <w:p>
      <w:pPr>
        <w:pStyle w:val="Normal"/>
        <w:jc w:val="both"/>
        <w:rPr>
          <w:rFonts w:ascii="Times New Roman" w:hAnsi="Times New Roman" w:cs="Times New Roman"/>
          <w:sz w:val="24"/>
          <w:szCs w:val="24"/>
        </w:rPr>
      </w:pPr>
      <w:r>
        <w:rPr>
          <w:rFonts w:cs="Times New Roman" w:ascii="Times New Roman" w:hAnsi="Times New Roman"/>
          <w:sz w:val="24"/>
          <w:szCs w:val="24"/>
        </w:rPr>
        <w:t>PIAGET, J.; et al. Educar para o futuro. trad.Rui B. Dias. Rio de Janeiro: Fundação Getúlio Vargas, 1974.110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LUAR, Alba. Cidadãos não vão ao paraíso. São Paulo: Editora Escuta; Campinas, SP: Editora da UNICAMP, 199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vertAlign w:val="superscript"/>
          <w:lang w:eastAsia="pt-BR"/>
        </w:rPr>
        <w:t>1</w:t>
      </w:r>
      <w:r>
        <w:rPr>
          <w:rFonts w:eastAsia="Times New Roman" w:cs="Times New Roman" w:ascii="Times New Roman" w:hAnsi="Times New Roman"/>
          <w:sz w:val="20"/>
          <w:szCs w:val="20"/>
          <w:lang w:eastAsia="pt-BR"/>
        </w:rPr>
        <w:t>Graduada em Pedagogia- UNEAL, 2002; Especialista em Psicopedagogia – Faculdades Integradas de Amparo- SP, 2002; Gestão Escolar- UFAL, 2012; Docência em Nível Superior- FERA, 2016 e Mestra em Ciências da Educação pelo Instituto Politécnico de Viseu- IPV/PT, 2015-</w:t>
      </w:r>
      <w:r>
        <w:rPr>
          <w:rFonts w:cs="Times New Roman" w:ascii="Times New Roman" w:hAnsi="Times New Roman"/>
          <w:sz w:val="20"/>
          <w:szCs w:val="20"/>
        </w:rPr>
        <w:t>laudenicebispo@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StrongEmphasis">
    <w:name w:val="Strong"/>
    <w:qFormat/>
    <w:rPr>
      <w:b/>
      <w:bC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ccorpo">
    <w:name w:val="sec_cor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Cright">
    <w:name w:val="cright"/>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Smalltitle">
    <w:name w:val="smalltitle"/>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54:00Z</dcterms:created>
  <dc:creator>XP</dc:creator>
  <dc:description/>
  <cp:keywords/>
  <dc:language>en-US</dc:language>
  <cp:lastModifiedBy>01</cp:lastModifiedBy>
  <cp:lastPrinted>2013-02-05T15:16:00Z</cp:lastPrinted>
  <dcterms:modified xsi:type="dcterms:W3CDTF">2018-10-10T18:15:00Z</dcterms:modified>
  <cp:revision>4</cp:revision>
  <dc:subject/>
  <dc:title> </dc:title>
</cp:coreProperties>
</file>