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Emigrantes brasileiros do leste de Minas Gerais para o leste dos EUA. Mudanças e permanências no Século XX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sumo. </w:t>
      </w:r>
      <w:r>
        <w:rPr>
          <w:bCs/>
          <w:szCs w:val="24"/>
        </w:rPr>
        <w:t>A Região Leste do Estado de Minas Gerais é um dos pontos do território brasileiro que apresenta maior participação no fluxo emigratório de brasileiros para os Estados Unidos.  Este movimento tem início na década de 1960 e permanece até os dias atuais. O presente artigo tem como objetivo central</w:t>
      </w:r>
      <w:r>
        <w:rPr>
          <w:b/>
          <w:szCs w:val="24"/>
        </w:rPr>
        <w:t xml:space="preserve"> </w:t>
      </w:r>
      <w:r>
        <w:rPr>
          <w:szCs w:val="24"/>
        </w:rPr>
        <w:t>refletir sobre a inserção do emigrante, desta região, no mercado de trabalho na região de Boston, destacando as diferenças e permanências deste movimento no século XXI. Utiliza-se o banco de dados de estudos realizados no período de 2000 a 2025 traçando uma análise comparativa das mudanças e permanências em relação ao perfil, motivações, projetos e inserção no mercado de trabalho no destino. Dados preliminares permitem considerar que emigração a partir de 2010 é mais familiar com a presença de crianças e as motivações, projeto de retorno modificaram, contudo permanecem as mesmas condições e inserção no mercado de trabalho.</w:t>
      </w:r>
    </w:p>
    <w:p>
      <w:pPr>
        <w:pStyle w:val="TextBody"/>
        <w:rPr/>
      </w:pPr>
      <w:r>
        <w:rPr>
          <w:b/>
          <w:bCs/>
        </w:rPr>
        <w:t>Palavras-chave</w:t>
      </w:r>
      <w:r>
        <w:rPr/>
        <w:t xml:space="preserve">: 1. Migração 2. Século XXI 3. Mudanças 4. Permanências 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>Introdução</w:t>
      </w:r>
      <w:r>
        <w:rPr/>
        <w:t>. Nos anos de 1980 o Brasil que historicamente era reconhecido como um país receptor de migrantes torna-se um ponto de partida. Governador Valadares, cidade da Região Leste do Estado de Minas Gerais foi o primeiro ponto de partida destes emigrantes, inicialmente para os Estados Unidos e posteriormente para outros destinos do norte global. Este movimento teve início nos anos de 1960 – tendo sido desencadeado por vários fatores históricos – e, ao longo dos anos de 1970 e 1980, as redes migratórias e os mecanismos facilitadores da emigração foram se consolidando, o que culminou com um fluxo migratório que se acentuou na segunda metade da década de 1980 e permanece contínuo até os dias atuais, com aumento ou redução em função do desempenho da economia na origem e no destino, bem como pelo efeito de políticas migratórias. Este estudo tem o objetivo de refletir sobre a inserção do emigrante no mercado de trabalho na região de Boston e destacar as diferenças e permanências no século XXI.</w:t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bCs/>
        </w:rPr>
        <w:t>Materiais e métodos</w:t>
      </w:r>
      <w:r>
        <w:rPr/>
        <w:t xml:space="preserve">. A metodologia utilizada na pesquisa é de cunho quanti/qualitativo com entrevista formal e em profundidade realizada com emigrantes que residiam nos </w:t>
      </w:r>
      <w:r>
        <w:rPr>
          <w:color w:val="000000"/>
        </w:rPr>
        <w:t>26 municípios da região geográfica intermediária (RGIm-GV), região leste do Estado de Minas Gerais e emigraram para a região de Boston,</w:t>
      </w:r>
      <w:r>
        <w:rPr>
          <w:color w:val="FF0000"/>
        </w:rPr>
        <w:t xml:space="preserve"> </w:t>
      </w:r>
      <w:r>
        <w:rPr/>
        <w:t>Massachusetts.</w:t>
      </w:r>
      <w:r>
        <w:rPr>
          <w:color w:val="000000"/>
        </w:rPr>
        <w:t xml:space="preserve"> </w:t>
      </w:r>
      <w:r>
        <w:rPr/>
        <w:t xml:space="preserve">A escolha destas regiões se justifica pela sua singularidade na sustentação, avanço e intensificação do fluxo migratório internacional. </w:t>
      </w:r>
      <w:r>
        <w:rPr>
          <w:color w:val="000000"/>
        </w:rPr>
        <w:t xml:space="preserve">Os dados quantitativos utilizados neste estudo foram coletados a partir do banco de dados do Neder relativos a diversas pesquisas realizadas entre 2000 e 2025. Destaca-se que a pesquisa sobre a inserção de brasileiros no mercado de trabalho na região de Boston entre 2022 a 2025 está em andamento e, neste artigo serão utilizados dados preliminares da referida pesquisa. </w:t>
      </w:r>
    </w:p>
    <w:p>
      <w:pPr>
        <w:pStyle w:val="Normal"/>
        <w:spacing w:lineRule="auto" w:line="360"/>
        <w:ind w:right="120" w:hanging="0"/>
        <w:jc w:val="both"/>
        <w:rPr>
          <w:color w:val="000000"/>
        </w:rPr>
      </w:pPr>
      <w:r>
        <w:rPr>
          <w:b/>
          <w:bCs/>
        </w:rPr>
        <w:t xml:space="preserve">Resultados preliminares. </w:t>
      </w:r>
      <w:r>
        <w:rPr>
          <w:color w:val="000000"/>
        </w:rPr>
        <w:t xml:space="preserve"> Conforme observa Piore (1979</w:t>
      </w:r>
      <w:r>
        <w:rPr/>
        <w:t>),</w:t>
      </w:r>
      <w:r>
        <w:rPr>
          <w:color w:val="000000"/>
        </w:rPr>
        <w:t xml:space="preserve"> vários fatores contribuem para o início e a continuidade dos fluxos migratórios</w:t>
      </w:r>
      <w:r>
        <w:rPr/>
        <w:t>, o autor</w:t>
      </w:r>
      <w:r>
        <w:rPr>
          <w:color w:val="000000"/>
        </w:rPr>
        <w:t xml:space="preserve"> destaca que a existência de um mercado de trabalho secundário no país de destino, atrativo para o emigrante, e de condições desfavoráveis no mercado de trabalho na origem são impulsionadores da constituição dos fluxos migratórios. Este era o panorama que se apresentava na região desde os anos de 1960, e que se agrava com a crise da economia brasileira dos anos de 1980. Outro ponto importante a ser considerado são os mecanismos facilitadores para empreender o projeto migratório que foram surgindo e se aprimorando ao longo dos anos, tais como:  agências de turismo que colocavam à disposição da população serviços como agendamento da entrevista no consulado americano, organização da documentação necessária, informações de como se vestir e proceder na entrevista e transporte até o consulado com objetivo de obter o visto. Além desses mecanismos, existem os agenciadores, denominados “cônsul”, que organizam grupos de pessoas e providenciam todos os meios necessários para a entrada no território americano através da “travessia pela fronteira” do México e outras formas de entrada sem o visto (Siqueira, 2018, Assis, 2008). Outro fator a ser considerado são as redes sociais. Com a ida dos primeiros valadarenses, na década de 1960, deu-se início ao que é denominado na literatura de construção das redes sociais, ou seja, um grupo de pessoas que possui os mesmos objetivos e são da mesma região e por isso se apoiam. Na década de 1980, essas redes estão bem consolidadas, ligando a região leste de Minas Gerais a determinadas regiões dos EUA. Conforme afirmam Massey (1987) e Boyd (1989) os migrantes vão para lugares específicos e para setores específicos do mercado de trabalho no país de destino; para isso acessam os recursos das redes sociais. Assim, os emigrantes do sexo masculino, em sua maioria até final do século XX, se direcionam para a construção civil e as mulheres para as faxinas (Assis e Siqueira, 2009, Siqueira, 2018). Ao longo dos anos, entre as idas e vindas da população</w:t>
      </w:r>
      <w:r>
        <w:rPr/>
        <w:t>, o projeto migratório se modifica, de um projeto de migração temporária no início dos anos 1980 quando se intensifica o fluxo, para um projeto migratório no qual o retorno não está no horizonte de expectativa, amplia-se a inserção de mulheres e crianças e configuram-se</w:t>
      </w:r>
      <w:r>
        <w:rPr>
          <w:color w:val="000000"/>
        </w:rPr>
        <w:t xml:space="preserve"> famílias transnacionais que, também, impulsionam o fluxo. Essas famílias são constituídas por relações de afinidades e parentescos, cujos membros residem e transitam ou não, entre dois ou mais países. Utilizando-se da internet para participar do cotidiano dos seus membros, constroem projetos comuns, organizam festas familiares (casamentos, aniversários, nascimentos), discutem problemas e alguns circulam entre os diferentes territórios. Segundo Machado, Almeida e Reis (2014), essas famílias apresentam uma organização diversificada, mas em todas está presente algum tipo de relação que reproduz a continuidade do projeto familiar ligado ao afeto e/ou a provisão econômica. A cultura da migração é outro aspecto importante a ser considerado, é uma percepção presente em um dado território, resultado de experiências migratórias vivenciadas por sua população que constrói a ideia de que emigrar para outro país é um projeto possível, acessível e que resultará em ganhos para si e para os seus familiares (Margolis, 1994). Todos esses elementos dão sustentabilidade e continuidade ao fluxo migratório internacional presente, de forma marcante neste território, produzindo a cultura da migração. Este é um conceito, conforme destaca Alves e Siqueira (2020) adotado por diversos teóricos da migração internacional desde a década de 1980 e utilizado por Massey (1987), em suas reflexões sobre as teorias das migrações. Dados preliminares demostram, conforme sistematizado no quadro a seguir, que a faixa etária dos que emigraram no período anterior a 2010 caiu significativamente comparado com o período depois de 2010, esta queda se acentua, principalmente, quando a modalidade “Cai-Cai”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começa a ser utilizada pelos brasileiros. Nesta modalidade a presença do menor no grupo familiar possibilita a entrada, uma vez que, por estarem com criança não serão presos e deportados imediatamente. O quadro 1 demonstra algumas mudanças e permanências em diversos aspectos do movimento migratório de brasileiros na região estudada. A idade média dos imigrantes caiu em função da modalidade “Cai-Cai”, pois implica numa migração com crianças; aumenta a presença de mulheres no movimento emigratório e dos anos de escolaridade dos emigrantes. </w:t>
      </w:r>
      <w:r>
        <w:rPr/>
        <w:t xml:space="preserve">Segundo Fusco (2000) os homens predominam nas primeiras viagens, de 1967 a 1986. No entanto, ao longo dos anos 90 enquanto o fluxo masculino começava a arrefecer, e o feminino ganhava cada vez mais adesões e alcançam os homens em números absolutos no início dos anos 2000. </w:t>
      </w:r>
      <w:r>
        <w:rPr>
          <w:color w:val="000000"/>
        </w:rPr>
        <w:t xml:space="preserve">É significativo verificar que projeto migratório modifica, a emigração torna-se familiar e o retorno não faz parte do projeto de alguns imigrantes, </w:t>
      </w:r>
      <w:r>
        <w:rPr/>
        <w:t xml:space="preserve">principalmente aqueles que emigram com a família e encontraram com seus familiares no destin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dro 1 – Perfil do emigrante. Mudanças e permanências 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552"/>
      </w:tblGrid>
      <w:tr>
        <w:trPr>
          <w:trHeight w:val="2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riávei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 a 20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 a 20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(Dados preliminares)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édia de idade ao migr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a 45 an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a 55 an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a 55 ano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êner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heres 42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ns 58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heres 45%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ns 55%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heres 47%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ns 53%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os de escolaridade dos adult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ano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an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ano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to migratóri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er poupança e investir no Bras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ão retornar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nificação familia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ão retornar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nificação familiar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valência da atividade laboral no desti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ns – Construção civi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heres – Faxina, cuidad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omens – Construção civi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heres – Faxina, cuidad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ns – Construção civil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heres – Faxina, cuidados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to de retorno ao Bras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torna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manec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ermanecer/ Retorno forçad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Fonte: dados sistematizados pelos autores </w:t>
      </w:r>
    </w:p>
    <w:p>
      <w:pPr>
        <w:pStyle w:val="Normal"/>
        <w:spacing w:lineRule="auto" w:line="360"/>
        <w:jc w:val="both"/>
        <w:rPr/>
      </w:pPr>
      <w:r>
        <w:rPr/>
        <w:t xml:space="preserve">Desde 2001, após os atentados de 11 de setembro, as políticas migratórias norte-americanas tornaram-se mais restritivas, colocando o migrante como uma ameaça à segurança nacional. Aumentou a dificuldade na concessão de vistos o que resultou na ampliação da travessia pela fronteira do México (Assis, 2008). Nas primeiras décadas do século XXI as medidas restritivas leis USA Patriot Act e Enhanced Border Security and Visa Entry Reform Act, promulgadas em 2002, logo após aos atentados de 11 de setembro intensificaram os controles fronteiriços, mas a despeito das restrições as pessoas continuaram a migrar através da fronteira fazendo crescer as redes de tráfico e a utilização de estratégias como Cai-Cai. Com a política de tolerância zero do primeiro Governo Trump (2017-2021), essa política informal foi suspensa o levou ao encarceramento e separação de muitas famílias migrantes na fronteira. No governo Biden (2021-2025), as prisões e separações de famílias foram suspensas e novamente há um aumento de famílias cruzando as fronteiras utilizando a modalidade do Cai-Cai. </w:t>
      </w:r>
      <w:r>
        <w:rPr>
          <w:rFonts w:cs="Calibri" w:ascii="Calibri" w:hAnsi="Calibri"/>
        </w:rPr>
        <w:t>Com a posse de Donald Trump novamente temos a retomada do discurso do migrante como ameaça a segurança nacional e como criminoso e a adoção de uma política de deportação em massa. M</w:t>
      </w:r>
      <w:r>
        <w:rPr>
          <w:color w:val="000000"/>
        </w:rPr>
        <w:t xml:space="preserve">uitas famílias são surpreendidas com a deportação ou, em função da xenofobia e preconceito disseminados pelo discurso de ódio ao imigrante, com o indulto da autoridade máxima do país – o presidente, muitos estão revendo o projeto de permanência. </w:t>
      </w:r>
    </w:p>
    <w:p>
      <w:pPr>
        <w:pStyle w:val="Normal"/>
        <w:jc w:val="both"/>
        <w:rPr/>
      </w:pPr>
      <w:r>
        <w:rPr>
          <w:b/>
          <w:bCs/>
        </w:rPr>
        <w:t xml:space="preserve">Considerações finais. </w:t>
      </w:r>
      <w:r>
        <w:rPr/>
        <w:t xml:space="preserve">Os dados preliminares permitem considerar que após mais de 60 anos de contínuo fluxo migratório de brasileiros para os Estados Unidos as motivações, projetos e perfil do migrante mudaram. O projeto migratório que se assentava em três eixos “Migrar – Fazer uma poupança- Retornar”, muda, pois, como pode ser observado no quadro 1, o retorno para grande parte dos que emigram após 2010 não está presente. A migração torna-se, predominantemente, familiar, ou seja, emigra a família, geralmente com crianças e sem projeto de retornar. A existência das redes de sociais e de uma comunidade étnica minimizam os constrangimentos dando suporte na chegada, auxiliando na busca de moradia, trabalho e informações sobre o cotidiano da vida no destino. Grande parte dos migrantes encontram familiares e vizinhos no destino, possibilitando assim, a vivencia em um espaço onde os laços familiares estão presentes. A migração de menores aumentou ao longo dos anos em função da modalidade do “Cai-Cai” que tem um aumento significativo em torno do ano de 2010 e aumenta no ano de 2020. A inserção no mercado de trabalho não apresenta novas características. A maioria dos homens se insere nas atividades relacionadas a construção civil e as mulheres nas atividades do cuidado e faxina. Dados coletados em 2025 após a posse do Presidente Donald Trump indicam mudanças neste panorama que refletiremos com mais detalhe no avanço da pesquisa e no artigo fin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Referencias Bibliográficas </w:t>
      </w:r>
    </w:p>
    <w:p>
      <w:pPr>
        <w:pStyle w:val="Corpodetexto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ASSIS, Gláucia; SIQUEIRA, Sueli. Mulheres emigrantes e a configuração de redes sociais: construindo conexões entre o Brasil e os Estados Unidos. </w:t>
      </w:r>
      <w:r>
        <w:rPr>
          <w:b/>
          <w:bCs/>
          <w:color w:val="222222"/>
          <w:sz w:val="20"/>
          <w:szCs w:val="20"/>
          <w:shd w:fill="FFFFFF" w:val="clear"/>
        </w:rPr>
        <w:t>REMHU, Revista Interdisciplinar da Mobilidade Humana</w:t>
      </w:r>
      <w:r>
        <w:rPr>
          <w:color w:val="222222"/>
          <w:sz w:val="20"/>
          <w:szCs w:val="20"/>
          <w:shd w:fill="FFFFFF" w:val="clear"/>
        </w:rPr>
        <w:t>, v. 17, n. 32, 2009.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ALVES, R., &amp; SIQUEIRA, S. (2020). As marcas da migração internacional no Vale do Rio Doce pelos utensílios domésticos. </w:t>
      </w:r>
      <w:r>
        <w:rPr>
          <w:b/>
          <w:bCs/>
          <w:sz w:val="20"/>
          <w:szCs w:val="20"/>
        </w:rPr>
        <w:t>Ideias</w:t>
      </w:r>
      <w:r>
        <w:rPr>
          <w:sz w:val="20"/>
          <w:szCs w:val="20"/>
        </w:rPr>
        <w:t>, 11, v.1 2020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  <w:lang w:val="en-US"/>
        </w:rPr>
        <w:t>BOYD, Monica. Family and personal networks in international migration</w:t>
      </w:r>
      <w:r>
        <w:rPr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 xml:space="preserve">recent developments and new agenda. </w:t>
      </w:r>
      <w:r>
        <w:rPr>
          <w:b/>
          <w:bCs/>
          <w:iCs/>
          <w:sz w:val="20"/>
          <w:szCs w:val="20"/>
          <w:lang w:val="en-US"/>
        </w:rPr>
        <w:t>International Migration Review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S.l. 23(3), p. 638-670, 1989.</w:t>
      </w:r>
    </w:p>
    <w:p>
      <w:pPr>
        <w:pStyle w:val="SemEspaamento"/>
        <w:rPr/>
      </w:pPr>
      <w:r>
        <w:rPr>
          <w:sz w:val="20"/>
          <w:szCs w:val="20"/>
        </w:rPr>
        <w:t xml:space="preserve">MASSEY, Douglas S. et al. </w:t>
      </w:r>
      <w:r>
        <w:rPr>
          <w:bCs/>
          <w:sz w:val="20"/>
          <w:szCs w:val="20"/>
          <w:lang w:val="en-US"/>
        </w:rPr>
        <w:t xml:space="preserve">Theories of international migration: a review and appraisal. </w:t>
      </w:r>
      <w:r>
        <w:rPr>
          <w:b/>
          <w:bCs/>
          <w:sz w:val="20"/>
          <w:szCs w:val="20"/>
          <w:lang w:val="en-US"/>
        </w:rPr>
        <w:t>Population and Development Review</w:t>
      </w:r>
      <w:r>
        <w:rPr>
          <w:bCs/>
          <w:sz w:val="20"/>
          <w:szCs w:val="20"/>
          <w:lang w:val="en-US"/>
        </w:rPr>
        <w:t>. New York, v.19, n3, p.431-466, 1993.</w:t>
      </w:r>
    </w:p>
    <w:p>
      <w:pPr>
        <w:pStyle w:val="SemEspaamento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MARGOLIS, Maxine L. </w:t>
      </w:r>
      <w:r>
        <w:rPr>
          <w:b/>
          <w:sz w:val="20"/>
          <w:szCs w:val="20"/>
        </w:rPr>
        <w:t>Little Brazil:</w:t>
      </w:r>
      <w:r>
        <w:rPr>
          <w:sz w:val="20"/>
          <w:szCs w:val="20"/>
        </w:rPr>
        <w:t xml:space="preserve"> imigrantes brasileiros em Nova York. Campinas, Papirus, 1994, 452p.</w:t>
      </w:r>
    </w:p>
    <w:p>
      <w:pPr>
        <w:pStyle w:val="Corpodetexto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QUERIA, Sueli. </w:t>
      </w:r>
      <w:r>
        <w:rPr>
          <w:b/>
          <w:sz w:val="20"/>
          <w:szCs w:val="20"/>
        </w:rPr>
        <w:t xml:space="preserve">Sonhos, sucesso e frustrações na emigração de retorno. </w:t>
      </w:r>
      <w:r>
        <w:rPr>
          <w:sz w:val="20"/>
          <w:szCs w:val="20"/>
        </w:rPr>
        <w:t>Brasil/Estados Unidos. Belo Horizonte: Argvmentvm, 2009. 188 p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SIQUEIRA, Sueli. História das migrações da Região de Governador Valadares-MG para os Estados Unidos. In: BÓGUS, Lúcia e BAENINGER, Rosana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</w:rPr>
        <w:t>A nova face da emigração internacional no Brasil</w:t>
      </w:r>
      <w:r>
        <w:rPr>
          <w:sz w:val="20"/>
          <w:szCs w:val="20"/>
        </w:rPr>
        <w:t>. São Paulo: Educ, 2018, cap. 6, p. 129 a 148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0"/>
          <w:szCs w:val="20"/>
          <w:lang w:val="en-US"/>
        </w:rPr>
        <w:t xml:space="preserve">PIORE, M. </w:t>
      </w:r>
      <w:r>
        <w:rPr>
          <w:b/>
          <w:bCs/>
          <w:iCs/>
          <w:sz w:val="20"/>
          <w:szCs w:val="20"/>
          <w:lang w:val="en-US"/>
        </w:rPr>
        <w:t>Birds of passage</w:t>
      </w:r>
      <w:r>
        <w:rPr>
          <w:i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migrant labor and industrial societies. New York:  Cambridge University Press, 1979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sa estratégia é uma política não oficial conhecida como “Catch and release” que era utilizada quando os migrantes, geralmente famílias, que não eram considerados perigosos, eram presos então eram liberados para aguardar a corte de julgamento (Javier, 2017. Nesta nova versão os adultos com menores de 18 anos atravessam a fronteira terrestre entre o México e EUA e se entregam as autoridades da fronteira americanas e, por estarem com crianças, são detidos, recebem uma tornozeleira eletrônica e a convocação para comparecerem à corte em uma data determina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ung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bidi="ar-SA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sz w:val="28"/>
      <w:lang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SemEspaamentoChar">
    <w:name w:val="Sem Espaçamento Char"/>
    <w:qFormat/>
    <w:rPr>
      <w:rFonts w:eastAsia="Calibri"/>
      <w:sz w:val="24"/>
      <w:szCs w:val="24"/>
      <w:lang w:bidi="ar-SA"/>
    </w:rPr>
  </w:style>
  <w:style w:type="character" w:styleId="Ttulo3Char">
    <w:name w:val="Título 3 Char"/>
    <w:qFormat/>
    <w:rPr>
      <w:rFonts w:ascii="Calibri Light" w:hAnsi="Calibri Light" w:eastAsia="Times New Roman" w:cs="Tunga"/>
      <w:b/>
      <w:bCs/>
      <w:sz w:val="26"/>
      <w:szCs w:val="26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EstiloNormalclauVermelhoVerdana10ptJustificado">
    <w:name w:val="Estilo Estilo Normal clau + Vermelho + Verdana 10 pt Justificado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unga"/>
      <w:sz w:val="22"/>
      <w:szCs w:val="22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40:00Z</dcterms:created>
  <dc:creator>sueli</dc:creator>
  <dc:description/>
  <cp:keywords/>
  <dc:language>en-US</dc:language>
  <cp:lastModifiedBy>Sueli Siqueira</cp:lastModifiedBy>
  <cp:lastPrinted>2010-02-10T18:07:00Z</cp:lastPrinted>
  <dcterms:modified xsi:type="dcterms:W3CDTF">2025-06-10T09:29:00Z</dcterms:modified>
  <cp:revision>24</cp:revision>
  <dc:subject/>
  <dc:title>Proposta de Projeto de Pesquisa</dc:title>
</cp:coreProperties>
</file>