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idez do solo em áreas produtoras de abacaxi na região do Triângulo Mi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s Gerais é um dos principais estados produtores de abacaxi do país. O Triângulo Mineiro representa 88% do plantio no estado. O estudo objetivou avaliar a acidez do solo em abacaxizais do Triângulo Mineiro, avaliando alguns atributos químicos do solo relacionados à acidez e ao manejo do solo, que influenciam a produtividade e qualidade dos frutos. Na safra 2017/2018, foram selecionados 53 talhões de abacaxi ‘Pérola’ nos municípios de Frutal e Itapagipe.  Foram coletadas 20 amostras simples de solo por talhão, na profundidade de 0-0,2 m, formando uma amostra composta, analisada para pH,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(cmol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,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cmol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 e V (%). Os resultados foram analisados através do teste de frequência. O abacaxizeiro se adapta a solos com pH mais baixo, na faixa de 4,5 a 6,0. As áreas avaliadas apresentaram pH dentro dessa faixa. Porém, para a adequada nutrição do abacaxizeiro é necessário considerar outras variáveis, tais como a saturação por bases (V %) e as concentrações de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e de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do solo. Recomenda-se correção com calcário para atingir V = 50%. Nas áreas avaliadas, 43 % dos talhões estavam abaixo desse valor.  Conforme a Comissão de Fertilidade do Solo do Estado de Minas Gerais (1999), na interpretação de fertilidade do solo são considerados bons os valores, em cmol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entre 2,41 e 4,00 par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e 0,91 e 1,50 para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Assim, 72,9% e 69,2% dos talhões, respectivamente par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e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e encontravam com valores abaixo dessas faixas. Entre outras funções, o Ca é constituinte da parede celular e o Mg da clorofila, tendo importância na fixação do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Suas deficiências na planta podem acarretar alguns sintomas, tais como: redução da frutificação, frutos anormais, com teores baixos de acidez e açúcares e pouco sabor. Dessa forma, para realizar uma recomendação adequada de calagem para o abacaxizeiro deve-se levar em consideração não apenas o pH do solo, visto que essa planta suporta pH mais ácido, mas também a saturação por bases e os seus teores de Ca e Mg. O adequado fornecimento desses nutrientes poderá proporcionar maiores produtividades, frutos com melhor qualidade e maior valor de mercado.</w:t>
      </w:r>
    </w:p>
    <w:p>
      <w:pPr>
        <w:pStyle w:val="Normal"/>
        <w:tabs>
          <w:tab w:val="clear" w:pos="708"/>
          <w:tab w:val="right" w:pos="8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L., saturação por base, cálcio, magnés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EPAMIG, UFU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6:00Z</dcterms:created>
  <dc:creator>usuário</dc:creator>
  <dc:description/>
  <cp:keywords/>
  <dc:language>en-US</dc:language>
  <cp:lastModifiedBy>Luara Lima</cp:lastModifiedBy>
  <dcterms:modified xsi:type="dcterms:W3CDTF">2018-08-31T13:42:00Z</dcterms:modified>
  <cp:revision>25</cp:revision>
  <dc:subject/>
  <dc:title/>
</cp:coreProperties>
</file>