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 SISTEMA CARCERÁRIO: reflexos de uma sociedade excludente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A, Antônio José Alv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ANHA, Patrick Euclid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ESUMO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Este artigo dispõe como objetivo efetivar uma concisa análise a respeito da política nacional abrangentes nos sistemas prisionais brasileiros perante o crescente número de pessoas que se encontram em cárcere privado. Sendo a metodologia aplicada para o presente artigo se baseou-se em obras bibliográficas como, Vigiar e Punir de Michel Foucault, a própria constituição e além disto informações retiradas da internet e da própria vivencia. Na qual foi visitada uma penitenciária onde se foi aplicado questionamentos sobre tal local, seu funcionamento; infraestrutura e sistema administrativo. Por fim, este artigo tem como principal objetivo compreender porque essas questões acontecem nestas sociedades e ainda procurar sanar estas causas que geram os tais acontecimen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enitenciária. delinquente, prisão, ressocializaç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</w:p>
    <w:p>
      <w:pPr>
        <w:pStyle w:val="XIEPEFTtulodeSeo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construção social se desenvolveram mecanismos de controle dos indivíduos com vistas a enquadrá-los dentro do entendimento que núcleos da sociedade entendem como produtivos. Relacionado a isso estão os meios de punir os indivíduos que cometem crimes contra a vida, o patrimônio público ou privado, a integridade física, entre outros. </w:t>
      </w:r>
    </w:p>
    <w:p>
      <w:pPr>
        <w:pStyle w:val="XIEPEFTtulodeSeo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o entanto, Foucault, em Vigiar e Punir, faz um estudo filosófico e historiográfico da relação de poder do Estado sobre o corpo do indivíduo. Destarte, ele vê as instituições como forma de controle social estatal. </w:t>
      </w:r>
    </w:p>
    <w:p>
      <w:pPr>
        <w:pStyle w:val="XIEPEFTtulodeSeo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Na obra, o autor entende que as punições têm o condão do Estado se impor sobre a pessoa. Mesmo as penas deixando de ser grandes espetáculos para serem mais sofisticadas, aparentando ser humanizadas, ele observa que: “o desaparecimento dos suplícios é, o espetáculo que se elimina; mas é também o domínio sobre o corpo que se extingue” (FOUCALT, p.13). Com isso, vê-se que a situação do condenado não muda, o que muda são os meios de puni-lo. Outrossim, Carnelutti (1957) afirma que a imagem apresentada pelo réu num julgamento está muito aquém da apresentada pelo juiz. Este, trajado com a toga, passa a impressão de majestade, já aquele, numa cela, de subalterno, “só, pequeno, ainda que de elevada estatura, perdido, ainda quando tente parecer desenvolto, necessitado, necessitado, necessitado...” (CARNELUTTI, 2009, p. 21).   </w:t>
      </w:r>
    </w:p>
    <w:p>
      <w:pPr>
        <w:pStyle w:val="XIEPEFTtulodeSeo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A Constituição determina (artigo 5º, inciso II) que “ninguém será submetido a tortura nem a tratamento desumano ou degradante”. Se essa norma fosse aplicada, muitos presídios, teriam que ser fechados e o Estado brasileiro multado por permitir tal situação. Ademais, percebe-se que, mesmo com todas as regras que envolvem o sistema legal punitivo, o condenado está numa situação de inferioridade que, muitas das vezes, não lhe possibilitam a utilizar os direitos materiais previstos na legislação constitucional e penal. Vários exemplos podem ser inferidos, como pessoas presas antes da condenação final, o que é ilegal de acordo com a Constituição Federal de 1988. </w:t>
      </w:r>
    </w:p>
    <w:p>
      <w:pPr>
        <w:pStyle w:val="XIEPEFTtulodeSeo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cebe-se que o discurso de setores do Estado que creditam ao sistema penal um meio de diminuir a criminalidade ou de ressocializar os infratores, ou não estão inteirados da situação carcerária no Brasil ou querem ludibriar a sociedade. Nessa experiência, percebeu-se que o corpo do apenado não está à disposição da pessoa que o constitui, mas sim do Estado, que, mesmo garantindo direitos aos delinquentes, os infringem com vista a puni-lo.</w:t>
      </w:r>
    </w:p>
    <w:p>
      <w:pPr>
        <w:pStyle w:val="XIEPEFTTULOPORTUGUS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18"/>
        </w:rPr>
      </w:r>
    </w:p>
    <w:p>
      <w:pPr>
        <w:pStyle w:val="XIEPEFTTULOPORTUGUS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18"/>
        </w:rPr>
        <w:t xml:space="preserve">A TÉCNICA PENITENCIÁRIA E O HOMEM DELINQUENTE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 prisão existe como ponto em que todas as técnicas disciplinares são aplicadas em sua máxima intensidade. Mas ela, desde seu surgimento, falha em sua suposta missão de redimir, reinserir e ressocializar. O livro Vigiar e punir de Michel Foucault tenta desmontar o suposto humanismo dos reformadores penais do Séc. XVIII, na França, que na linha do iluminismo, propuseram a substituição do suplício pela prisão como método punitivo e ressocializador de delinquentes, resultando em mudanças nas relações de poder. Aborda os principais aspectos do poder disciplinar dando ênfase à disciplina como forma dessa modalidade de poder e a sua mudança da época clássica à modernidade, mostrando as suas mutações e técnicas naqueles séculos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Apresenta a passagem do exercício do poder diretamente sobre o corpo do indivíduo para a privação dos seus direitos e liberdade, demonstrando que não existem sociedades livres de relações de poder. Trata o controle social na sociedade disciplinar, ao apresentar inúmeros processos de objetivação que ocorrem nas redes de poderes, que capturam, dividem e classificam os indivíduos, como a criação do sistema panóptico. Neste, a relação de poder é de sujeição constante do indivíduo. O panoptismo constituiu-se em um poder produtor de saber que regula a vida dos indivíduos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       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18"/>
        </w:rPr>
        <w:t>As prisões, assim como a pena de morte, não diminuem as taxas de criminalidade; depois de sair da prisão a chance de voltar para ela aumenta comprovadamente, a prisão devolve para a sociedade depois da expiração da pena, indivíduos potencialmente mais perigosos, muito mais revoltados e marginalizados; a prisão, por sua própria estrutura, facilita a formação e manutenção de organizações criminosas. A prisão é extremamente custosa para o Estado, direta e indiretamente, e faz cair na miséria a família dos detentos. Ainda assim, apesar de todo absurdo irracional de se trancar alguém em uma cela por anos a fio, ela prevalece como a forma máxima de punição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O sucesso é tal que, depois de um século e meio de ‘fracasso’, a prisão continua a existir, produzindo os mesmos efeitos” – Foucault, Vigiar e Punir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Isto acontece porque o modelo de prisão não pode ser abandonado. O modelo panóptico é extremamente eficiente para conduzir e gerir a sociedade. A disciplina veio para ficar, ela corre em paralelo com os modelos jurídicos. Foucault discorre que as relações de poder postas, seja pelas instituições, escolas, prisões, quartéis, foram marcadas pela disciplina: “mas a disciplina traz consigo uma maneira específica 1de punir, que é apenas um modelo reduzido do tribunal” (Foucault, 2008:149)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É pela disciplina que as relações de poder se tornam mais facilmente observáveis, pois é por meio da disciplina que estabelecem as relações: opressor-oprimido, mandante-mandatário, persuasivo-persuadido, e tantas quantas forem as relações que exprimam comando e comandados. O disciplinar prisional apenas reflete o ponto máximo em que incide um modelo para toda a sociedade: disciplina, poder, organização, controle técnico, classificação, correção, fonte de objetificação e conhecimento. A prisão faz parte de um modelo de sociedade, desta forma, não pode ser corrigida pontualmente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18"/>
        </w:rPr>
        <w:t>Lombroso é referência no crescimento social do ser humano, nos fatores criminológicos que permeiam a sociedade e na estrutura psicológica do criminoso aliado com o seu ambiente. A marca da teoria lombrosiana é referente que o criminoso possui traços que indicam sua criminalidade ou tipo “lombrosiano". Em sua obra, o autor relata que os que se tatuam são maus elementos, selvagens ou delinquentes. Também ressalta que as pessoas que possuem mais marcas no corpo, tem a tendência ao delito, e que muitas crianças já apresentam perfis criminosos e cita alguns exemplos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 autor tem como ponto de vista que o criminoso não é totalmente vítima das circunstâncias sociais desfavoráveis, mas sofre pela tendência genética para o mal, sendo a delinquência em tese uma doença. O delinquente nasce como justificativa para a disciplina e a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disciplina é parteira desde nascimento. Não interessa mais a lei, não interessa se ele vai cometer um crime ou não, a disciplina já está lá atuando, em maior ou menor grau, e justificada por meio de programas policiais que mostram os perigos de se sair na rua. O securitizado é a figura subjetiva que brota desta relação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Trata-se de mostrar que o infrator existia antes do crime. A psicologia foi (e ainda é) cúmplice na criação de uma etologia das classes perigosas. O ato foi julgado e o infrator punido, mas o delinquente carrega o crime consigo, ele nunca está completamente curado, carregará sempre está mancha. A delinquência estabelece ainda um lugar imprescindível para a economia e a forma de vida atual. Não há espaço para desperdício, não há fora, não é possível o degredo. A nova moral é “tolerante” o bastante para subordinar aqueles que não se enquadram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A delinquência tem um papel econômico importantíssimo. Uma vez que possibilita que famílias inteiras fiquem reféns dos altos muros de seus condomínios caríssimos; a própria vida está salva, em sua forma submetida. E é também esta mesma delinquência que vende maconha para a mãe, cocaína para o pai e LSD para o filho. É esta delinquência que gira a roda de corrupção dos políticos na luta contra a legalização das drogas e etc. Polícia, prisão e delinquência são engrenagens que giram sempre juntas, de maneira que se deveria falar de um conjunto cujos três termos (polícia-prisão-delinquência) se apoiam uns sobre os outros e formam um circuito que nunca é interrompido. A vigilância policial fornece à prisão os infratores que esta transforma em delinquentes, alvo e auxiliares dos controles policiais que regularmente mandam alguns deles de volta à prisão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Prisão por longo tempo é nociva ao preso; ele não seria mais capaz, ou dificilmente, de voltar ao convívio social de modo satisfatório, dado o seu empenho, por grande parte da sua vida, em suportar condições internas do presídio, extremamente desumanas. Foucault confronta aspectos negativos da prisão com os positivos com a moderna tecnologia de punir. Percebe o sistema punitivo como um subsistema social, onde a prática de punir está associada a uma “política corporal” para criar a docilidade e extrair alguma utilidade das forças do corpo humano, através de força submetida, por intermédio de poder político sobre o poder econômico do corpo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Para Foucault, prisão é a forma de aparelho disciplinar do modelo panótico, construído para exercício do poder de punir mediante supressão do tempo livre, tido como o bem jurídico mais geral das sociedades modernas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esse sentido, a prisão é um aparelho jurídico-econômico que cobra a dívida do crime em tempo de liberdade suprimida. É ainda um aparelho técnico-disciplinar construído para aprimorar multiplicidades humanas mediante exercício de coação educativa total sobre o condenado, gerando a redução da força política deles e ampliação da força útil dos sujeitos condenados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Historicamente falando, a prisão é antiga e vem fracassando, sendo revistas sempre. Mas continua com mais fracassos, reformas, e novos fracassos. A eficácia das prisões é no mínimo duvidosa, visto que em vez de reduzir a criminalidade, introduz os condenados em carreiras criminosas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Foucault verifica com distinção os objetivos ideológicos e dos objetivos reais do sistema carcerário. Objetivos ideológicos: repressão e redução da criminalidade; Objetivos reais da prisão: repressão seletiva da criminalidade, como tática política de submissão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 prisão deve ser um aparelho disciplinar exaustivo nos aspectos do indivíduo, como seu treinamento físico, desenvolvendo suas qualificações para o trabalho, comportamental, moral etc. É uma instituição completa, mais que a escola, oficina ou o exército e sua ação sobre o indivíduo deve ser ininterrupta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 prisão dispõe de poder quase total sobre os detentos, numa espécie de despotismo, onde se verifica a regulação do homem em tempo integral (sono, lazer, fome etc.) pelo governo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Foucault acredita que a prisão é de fato muito diferente do conceito imaginado pelos pensadores. Um desses aspectos é que a prisão não forme, a partir dos malfeitores que reúne uma população homogênea e solidária (ver-se que não é bem isso o que acontece). Percebe-se a formação de facções criminosas em presídios.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SIDERAÇÕES FINAI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studo objetivou propiciar diversos enfoques relacionados 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uma concisa análise a respeito da política nacional abrangentes nos sistemas prisionais brasileiros perante o crescente número de pessoas que se encontram em cárcere privado</w:t>
      </w:r>
      <w:r>
        <w:rPr>
          <w:rFonts w:cs="Times New Roman" w:ascii="Times New Roman" w:hAnsi="Times New Roman"/>
          <w:sz w:val="24"/>
          <w:szCs w:val="24"/>
        </w:rPr>
        <w:t>, relacionando a isso estão os meios de punir os indivíduos que cometem crimes contra a vida, o patrimônio público ou privado, a integridade física, entre outro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sistema prisional brasileiro tem exprimido números crescentes e alarmantes na conjuntura internacional e brasileira, frisando a seriedade deste tema para a esfera do interesse público. No Brasil, a edição de leis específicas que aspiram a atenuação da ascensão das leis e parâmetros para que penitenciarias se tornem possíveis a reabilitação do detento e que não gere transtornos. Contudo, é notável que os efeitos e normas da legislação são, em geral, burlados ou temporários, no qual é possível destacar a corrupção e a superlotação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mídia exerce um papel primordial na divulgação de medidas e campanhas, uma vez que são cruciais para conscientizar a todos sobre os mesmos, posturas de respeito, ética e cidadania para com os demais, independentemente da situação em que se encontrem, sendo imprescindível a adoção de posturas defensivas e prudentes e corretas, consoante às regras de atuação e a Lei vigente. Ademais, faz-se necessário a fiscalização mais ativa e efetivas, bem como construção de novos presídios e extensão dos mesmos. </w:t>
      </w:r>
    </w:p>
    <w:p>
      <w:pPr>
        <w:pStyle w:val="XIEPEFTTULOPORTUGUS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diante os fatos elencados, é digno enfatizar a magnitude do problema carcerário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Como se vê, graves são os problemas do sistema carcerário no país, imensa é a crise de nossas instituições. Porém, não podemos desanimar da perspectiva de solução. Dessa forma, espera-se ações imediatas de nossos governantes com investimentos em projetos de reestruturação de todo o sistema que envolvam, acima de tudo, respeito à dignidade da pessoa humana e uma nova oportunidade de vida àqueles que assim desejarem e merecerem. </w:t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tabs>
          <w:tab w:val="clear" w:pos="708"/>
          <w:tab w:val="left" w:pos="3615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Constituição (1988). </w:t>
      </w:r>
      <w:r>
        <w:rPr>
          <w:rFonts w:cs="Times New Roman" w:ascii="Times New Roman" w:hAnsi="Times New Roman"/>
          <w:b/>
          <w:sz w:val="24"/>
          <w:szCs w:val="24"/>
        </w:rPr>
        <w:t>Constituição da República Federativa do Brasil</w:t>
      </w:r>
      <w:r>
        <w:rPr>
          <w:rFonts w:cs="Times New Roman" w:ascii="Times New Roman" w:hAnsi="Times New Roman"/>
          <w:sz w:val="24"/>
          <w:szCs w:val="24"/>
        </w:rPr>
        <w:t>. Brasília, DF: Senado Federal: Centro Gráfico, 1988. 292 p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ucault, Michel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giar e punir: nascimento da prisão</w:t>
      </w:r>
      <w:r>
        <w:rPr>
          <w:rFonts w:cs="Times New Roman" w:ascii="Times New Roman" w:hAnsi="Times New Roman"/>
          <w:sz w:val="24"/>
          <w:szCs w:val="24"/>
        </w:rPr>
        <w:t>; tradução de Raquel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lhete. Petrópolis, Vozes, 1987. 288p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dministradores.com.br/artigos/academico/a-fragilidade-do-sistema-prisional-brasileiro/61283/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direitonet.com.br/artigos/exibir/10325/A-realidade-do-sistema-prisional-brasileiro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positorio.ipl.pt/handle/10400.21/660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ielo.br/pdf/rap/v44n2/08.pdf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guiadoestudante.abril.com.br/estudo/saiba-mais-sobre-a-obra-vigiar-e-punir-de-michel-foucault/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skoob.com.br/livro/resenhas/8946/edicao:1021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azaoinadequada.com/2015/04/29/foucault-ilegalidade-e-delinquencia/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bookmarkStart w:id="0" w:name="_Hlk514161500"/>
      <w:r>
        <w:rPr>
          <w:rFonts w:cs="Times New Roman" w:ascii="Times New Roman" w:hAnsi="Times New Roman"/>
        </w:rPr>
        <w:t>raduando do Curso de Direito do Instituto de Educação Superior Raimundo Sá, j</w:t>
      </w:r>
      <w:bookmarkEnd w:id="0"/>
      <w:r>
        <w:rPr>
          <w:rFonts w:cs="Times New Roman" w:ascii="Times New Roman" w:hAnsi="Times New Roman"/>
        </w:rPr>
        <w:t>mota357.ja@gmail.com</w:t>
      </w:r>
    </w:p>
  </w:footnote>
  <w:footnote w:id="3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do Curso de Direito do Instituto de Educação Superior Raimundo Sá, sxmpatricki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2435</wp:posOffset>
          </wp:positionH>
          <wp:positionV relativeFrom="paragraph">
            <wp:posOffset>5080</wp:posOffset>
          </wp:positionV>
          <wp:extent cx="5305425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dores.com.br/artigos/academico/a-fragilidade-do-sistema-prisional-brasileiro/61283/" TargetMode="External"/><Relationship Id="rId3" Type="http://schemas.openxmlformats.org/officeDocument/2006/relationships/hyperlink" Target="https://www.direitonet.com.br/artigos/exibir/10325/A-realidade-do-sistema-prisional-brasileiro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04:00Z</dcterms:created>
  <dc:creator>Lucas Dominguini</dc:creator>
  <dc:description/>
  <cp:keywords/>
  <dc:language>en-US</dc:language>
  <cp:lastModifiedBy>Roberto Márvin</cp:lastModifiedBy>
  <cp:lastPrinted>2011-09-08T10:18:00Z</cp:lastPrinted>
  <dcterms:modified xsi:type="dcterms:W3CDTF">2018-05-16T02:38:00Z</dcterms:modified>
  <cp:revision>5</cp:revision>
  <dc:subject/>
  <dc:title/>
</cp:coreProperties>
</file>