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SSOAS DESLOCADAS INTERNAMENTE VIVENDO EM ASSENTAMENTOS RURAIS: O QUE A LITERATURA EVIDENCIA SOBRE OS PROBLEMAS DE SAÚDE MENTAL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LLY DISPLACED PERSON LIVING IN RURAL SETTLEMENTS: WHAT DOES LITERATURE EVIDENCE ABOUT MENTAL HEALTH ISSUES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na Sordi Carrara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Marcela Jussara Miwa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Carla Ap. Arena Ventura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,2,3</w:t>
      </w:r>
      <w:r>
        <w:rPr>
          <w:rFonts w:cs="Arial" w:ascii="Arial" w:hAnsi="Arial"/>
          <w:i/>
          <w:sz w:val="20"/>
          <w:szCs w:val="20"/>
        </w:rPr>
        <w:t xml:space="preserve"> Universidade de São Paulo, Escola de Enfermagem de Ribeirão Preto, Ribeirão Preto, SP, Brasil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soas deslocadas internamente (IDPs) estão entre os grupos populacionais mais vulneráveis do mundo e apresentam níveis mais baixos de saúde mental. Esta revisão integrativa buscou identificar questões de saúde mental de IDPs que vivem em assentamentos rurais. Os estudos identificaram transtornos mentais associados a fatores provocados pelo deslocamento devido a conflitos políticos, territoriais e religiosos, assim como à ausência de direitos. Excluídos de políticas sociais, IDPs que vivem em assentamentos rurais sofrem inúmeras desigualdades e enfrentá-las exige o reconhecimento de seus direitos e necessidades de saúde.</w:t>
      </w:r>
    </w:p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critores:</w:t>
      </w:r>
      <w:r>
        <w:rPr>
          <w:rFonts w:cs="Arial" w:ascii="Arial" w:hAnsi="Arial"/>
          <w:color w:val="000000"/>
          <w:sz w:val="22"/>
          <w:szCs w:val="22"/>
        </w:rPr>
        <w:t xml:space="preserve"> Pessoas deslocadas internamente; assentamentos rurais; saúde ment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s deslocadas internamente (IDPs) são pessoas, ou grupos de pessoas, que foram forçadas a fugir ou deixar seus locais de residência, a fim de evitar as consequências de conflitos armados, situações de violência, desastres naturais ou de origem humana e violações de direitos humanos, e que não tenham cruzado fronteiras internacionais.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IDPs estão entre os grupos populacionais mais vulneráveis do mundo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 os fatores de vulnerabilidade incluem práticas discriminatórias, perseguição organizada, exposição à violência, falta de acesso a serviços básicos como saúde e educação, bem como condições de vida precárias.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Nesse contexto, há maior risco de desenvolvimento de problemas de saúde física e mental, com importante prevalência de transtorno de estresse pós-traumático, depressão, desnutrição, doenças infecciosas e resultados ruins de saúde sexual e reprodutiva.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Para IDPs que se estabelecem em assentamentos rurais, o problema pode ser mais grave, uma vez que viver em assentamentos rurais, como por exemplo no Brasil, pode significar maiores dificuldades na vida, no trabalho, maior isolamento social e menor acesso a serviços de saúde.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Trata-se de um cenário de vulnerabilidade psicossocial e ambiental que associa-se, também, ao surgimento de transtornos mentais e ao uso extensivo de álcool.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saúde mental é prejudicada quando os direitos civis, culturais, políticos e sociais são violados ou quando grupos sociais são excluídos de oportunidades de renda ou educação, o que tem implicações particulares para aqueles que vivem em situação de pobreza.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 xml:space="preserve"> Nesse sentido, este estudo buscou </w:t>
      </w:r>
      <w:r>
        <w:rPr>
          <w:rFonts w:cs="Arial" w:ascii="Arial" w:hAnsi="Arial"/>
          <w:color w:val="000000"/>
          <w:sz w:val="24"/>
        </w:rPr>
        <w:t>identificar, na literatura, problemas (questões) de saúde mental de IDPs que vivem em assentamentos rur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o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revisão integrativa que seguiu as seguintes etapas: </w:t>
      </w:r>
      <w:r>
        <w:rPr>
          <w:rFonts w:cs="Arial" w:ascii="Arial" w:hAnsi="Arial"/>
          <w:sz w:val="24"/>
          <w:szCs w:val="24"/>
        </w:rPr>
        <w:t>formulação da questão de pesquisa; a identificação de estudos relevantes; a seleção dos estudos; o mapeamento dos dados; e o agrupamento, síntese e exposição dos resultados.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pergunta norteadora que conduziu a revisão foi: Quais são os problemas (questões) de saúde mental das pessoas deslocadas internamente (IDPs) que vivem em assentamentos rurais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Em abril de 2021 foram realizadas buscas em seis bases de dados eletrônicas (Pubmed, Scopus, CINAHL, LILACS, SocioINDEX, PsycINFO), a fim de identificar estudos publicados em inglês, espanhol e português, sem filtragem de período de publicação. Os termos de pesquisa foram refinados por meio da busca dos descritores do MeSH (</w:t>
      </w:r>
      <w:r>
        <w:rPr>
          <w:rFonts w:cs="Arial" w:ascii="Arial" w:hAnsi="Arial"/>
          <w:i/>
          <w:sz w:val="24"/>
          <w:szCs w:val="24"/>
        </w:rPr>
        <w:t>Medical Subject Headings</w:t>
      </w:r>
      <w:r>
        <w:rPr>
          <w:rFonts w:cs="Arial" w:ascii="Arial" w:hAnsi="Arial"/>
          <w:sz w:val="24"/>
          <w:szCs w:val="24"/>
        </w:rPr>
        <w:t xml:space="preserve">) e do DeCS (Descritores em Ciências da Saúde), resultando em: </w:t>
      </w:r>
      <w:r>
        <w:rPr>
          <w:rFonts w:cs="Arial" w:ascii="Arial" w:hAnsi="Arial"/>
          <w:i/>
          <w:sz w:val="24"/>
          <w:szCs w:val="24"/>
        </w:rPr>
        <w:t>“landless”, “settlement”, “mental health”, “internally displaced”, “migration”, “rural”</w:t>
      </w:r>
      <w:r>
        <w:rPr>
          <w:rFonts w:cs="Arial" w:ascii="Arial" w:hAnsi="Arial"/>
          <w:sz w:val="24"/>
          <w:szCs w:val="24"/>
        </w:rPr>
        <w:t xml:space="preserve">, com suas variações e cruzamentos. Foram identificados 2.874 estudos, no qual foram transportados para o </w:t>
      </w:r>
      <w:r>
        <w:rPr>
          <w:rFonts w:cs="Arial" w:ascii="Arial" w:hAnsi="Arial"/>
          <w:i/>
          <w:sz w:val="24"/>
          <w:szCs w:val="24"/>
        </w:rPr>
        <w:t xml:space="preserve">software </w:t>
      </w:r>
      <w:r>
        <w:rPr>
          <w:rFonts w:cs="Arial" w:ascii="Arial" w:hAnsi="Arial"/>
          <w:sz w:val="24"/>
          <w:szCs w:val="24"/>
        </w:rPr>
        <w:t xml:space="preserve">Rayyan para seleção e filtragem. Após identificação dos estudos duplicados (1.758), pré-seleção por meio da leitura de títulos foi realizada, resultando em </w:t>
      </w:r>
      <w:r>
        <w:rPr>
          <w:rFonts w:cs="Arial" w:ascii="Arial" w:hAnsi="Arial"/>
          <w:sz w:val="24"/>
          <w:szCs w:val="24"/>
          <w:shd w:fill="FFFFFF" w:val="clear"/>
        </w:rPr>
        <w:t xml:space="preserve">247 estudos para leitura dos resumos. Destes, 60 estudos foram selecionados para leitura na íntegra, e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15 estudos foram selecionados para análise final. </w:t>
      </w:r>
      <w:r>
        <w:rPr>
          <w:rFonts w:cs="Arial" w:ascii="Arial" w:hAnsi="Arial"/>
          <w:sz w:val="24"/>
          <w:szCs w:val="24"/>
        </w:rPr>
        <w:t xml:space="preserve">Os conteúdos dos estudos foram lidos, analisados, organizados, codificados, categorizados e resumidos em uma conclusão unificada e integra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acterísticas gerais dos estu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Quadro 1.</w:t>
      </w:r>
      <w:r>
        <w:rPr/>
        <w:t xml:space="preserve"> Resultados das características dos estudos.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1610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ri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iódic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bje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étodo</w:t>
            </w:r>
          </w:p>
        </w:tc>
      </w:tr>
      <w:tr>
        <w:trPr>
          <w:trHeight w:val="1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6-2020 (53.3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-2015 (4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tes de 2010 (6.6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sil (53.3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África (33.33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Índia (6.66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na (6.6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sicologia (4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disciplinar (26.66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úde Mental (2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úde Pública (13.33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valência de transtornos mentais (8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áticas em saúde mental 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to (46.6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ntitativo (4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tativo (6.6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lato de experiência (6.66%)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tegorias temátic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Deslocados por conflitos e fatores ambientais:</w:t>
      </w:r>
      <w:r>
        <w:rPr>
          <w:rFonts w:cs="Arial" w:ascii="Arial" w:hAnsi="Arial"/>
          <w:sz w:val="24"/>
          <w:szCs w:val="24"/>
        </w:rPr>
        <w:t xml:space="preserve"> Estudos da África, Índia e China revelaram que deslocados internos que migraram para áreas rurais apresentavam sintomas associados à ansiedade e depressão, no qual os fatores relacionados foram desemprego, baixa escolaridade, deslocamento prolongado, pobreza contínua, moradias precárias e baixo acesso a serviços de saúde. Com relação às mulheres, sintomas depressivos foram identificados como parte de muitos outros problemas que elas vivenciam, como violência de gênero, direitos sexuais e reprodutivos limitados e baixos níveis socioeconômicos. Os sintomas de ansiedade e depressão em homens relacionaram-se às condições de preocupação e incertezas com relação à segurança e proteção da famíl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adro 2.</w:t>
      </w:r>
      <w:r>
        <w:rPr>
          <w:rFonts w:cs="Arial" w:ascii="Arial" w:hAnsi="Arial"/>
          <w:szCs w:val="24"/>
        </w:rPr>
        <w:t xml:space="preserve"> Título dos estudos identificados na primeira categ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SALAH, et al. The mental health of internally displaced persons: An epidemiological study of adults in two settlements in</w:t>
      </w:r>
      <w:r>
        <w:rPr>
          <w:rFonts w:cs="Arial" w:ascii="Arial" w:hAnsi="Arial"/>
          <w:b/>
          <w:bCs/>
          <w:sz w:val="17"/>
          <w:szCs w:val="17"/>
          <w:lang w:val="en-US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 xml:space="preserve">Central Sud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sz w:val="17"/>
          <w:szCs w:val="17"/>
          <w:shd w:fill="FFFFFF" w:val="clear"/>
          <w:lang w:val="en-US"/>
        </w:rPr>
        <w:t xml:space="preserve">SANHORI, Z et al. Changes in prevalence of mental disorders among internally displaced persons in central Sudan: a 1-year follow-up stud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ZENG, W et al. Mass relocation and depression among seniors in Ch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sz w:val="17"/>
          <w:szCs w:val="17"/>
          <w:shd w:fill="FFFFFF" w:val="clear"/>
          <w:lang w:val="en-US"/>
        </w:rPr>
        <w:t xml:space="preserve">Siriwardhana C et al. Prolonged Internal Displacement and Common Mental Disorders in Sri Lanka: The COMRAID Stud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color w:val="131413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KAISER, BN et al. Mental health and psychosocial support needs among people displaced by Boko Haram in Nige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sz w:val="17"/>
          <w:szCs w:val="17"/>
          <w:shd w:fill="FFFFFF" w:val="clear"/>
          <w:lang w:val="en-US"/>
        </w:rPr>
        <w:t xml:space="preserve">KIM, G et al. Basic health, women's health, and mental health among internally displaced persons in Nyala Province, South Darfur, Sud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color w:val="131413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GICHUNGE, C et al</w:t>
      </w:r>
      <w:r>
        <w:rPr>
          <w:rFonts w:cs="Arial" w:ascii="Arial" w:hAnsi="Arial"/>
          <w:color w:val="131413"/>
          <w:sz w:val="17"/>
          <w:szCs w:val="17"/>
          <w:lang w:val="en-US"/>
        </w:rPr>
        <w:t>. Predictors of social support, physical health and mental health among food insecure internally displaced persons in Turkana, Keny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31413"/>
          <w:sz w:val="24"/>
          <w:szCs w:val="24"/>
          <w:lang w:val="en-US"/>
        </w:rPr>
      </w:pPr>
      <w:r>
        <w:rPr>
          <w:rFonts w:cs="Arial" w:ascii="Arial" w:hAnsi="Arial"/>
          <w:color w:val="131413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Deslocados por ausência de direitos:</w:t>
      </w:r>
      <w:r>
        <w:rPr>
          <w:rFonts w:cs="Arial" w:ascii="Arial" w:hAnsi="Arial"/>
          <w:sz w:val="24"/>
          <w:szCs w:val="24"/>
        </w:rPr>
        <w:t xml:space="preserve"> Estudos realizados no Brasil, onde o cerne da migração interna são as profundas desigualdades sociais e de direitos provocadas por séculos de políticas excludentes, revelaram que o consumo de álcool, transtornos mentais comuns (TMC) e sintomas de ansiedade e depressão foram associados a fatores como baixa condições socioeconômicas, desemprego, baixa escolaridade, situações de violência, falta de apoio social, falta de garantia de direitos e baixo acesso a serviços de saúde acentuado devido à distância geográfica. Estudos que investigaram a relação entre saúde mental e gênero em assentamentos rurais identificaram que TMC prevalentes em mulheres são associados à sobrecarga de trabalho doméstico, violência de gênero e estressores cotidianos; já em homens, TMC relacionaram-se à sobrecarga de trabalho na agricultura, baixa escolaridade e surgimento de doenças físicas, impedindo as condições de trabalho. Ainda, uma condição de vulnerabilidade em mulheres associada à ideação suicida foi significativamente relacionada a fatores como estar casada, ter filhos, ter baixa renda familiar, ter baixa escolaridade e ter ocupação como dona de ca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adro 3.</w:t>
      </w:r>
      <w:r>
        <w:rPr>
          <w:rFonts w:cs="Arial" w:ascii="Arial" w:hAnsi="Arial"/>
          <w:szCs w:val="24"/>
        </w:rPr>
        <w:t xml:space="preserve"> Título dos estudos identificados na segunda categ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13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ÜCKERT, B et al. Diálogos entre a Saúde do Campo e a Saúde Mental: a experiência da Oficina de Educação Popular em Saúde Mental do MST na ESP M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13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IGUEIREDO, GC; PINTO, JMR. Acampamento e assentamento: participação, experiência e vivência em dois momentos da luta pela ter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13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CEDO, J. P et al.. Condições de vida, pobreza e consumo de álcool em assentamentos rurais: desafios para atuação e formação profissional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13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DIMENSTEIN, M et al. Iniquidades sociais e saúde mental no meio ru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13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IRILO NETO, M; DIMENSTEIN M. Saúde mental em contextos rurais: o trabalho psicossocial em análi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139" w:hanging="0"/>
        <w:jc w:val="both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</w:rPr>
        <w:t xml:space="preserve">COSTA, </w:t>
      </w:r>
      <w:r>
        <w:rPr>
          <w:rFonts w:cs="Arial" w:ascii="Arial" w:hAnsi="Arial"/>
          <w:sz w:val="17"/>
          <w:szCs w:val="17"/>
          <w:shd w:fill="FFFFFF" w:val="clear"/>
        </w:rPr>
        <w:t xml:space="preserve">M et al. </w:t>
      </w:r>
      <w:r>
        <w:rPr>
          <w:rFonts w:cs="Arial" w:ascii="Arial" w:hAnsi="Arial"/>
          <w:sz w:val="17"/>
          <w:szCs w:val="17"/>
          <w:lang w:eastAsia="pt-BR"/>
        </w:rPr>
        <w:t>Condições de vida, gênero e saúde mental entre trabalhadoras rurais assen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13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STA, M et al. Estratégias de Cuidado e Suporte em Saúde Mental Entre Mulheres Assentada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139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LEITE, J. F et al. Condições de vida, saúde mental e gênero em contextos rurais: um estudo a partir de assentamentos de reforma agrária do Nordeste brasilei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-se, portanto, que um fator comum tanto entre homens e mulheres assentados foi o baixo nível de escolaridade. A baixa escolaridade afeta muitos aspectos da sua existência, restringindo as oportunidades de emprego, perpetuando a precariedade em que se encontram, dificultando o acesso a informações em saúde e prejudicando, inclusive, a sua capacidade de clamar por direitos e justiça.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Ainda, a realidade da insegurança alimentar das pessoas deslocadas internamente associada à depressão e ansiedade, apresentada na amostra selecionada, corrobora o estudo de Singh et al. (2017)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>, evidenciando que as principais preocupações levantadas em relação à segurança alimentar incluíram a falta de capital para a agricultura, a falta de diversidade alimentar, a insegurança sazonal e a ansiedade quanto ao futuro. Assim, iniciativas para melhorar a segurança alimentar devem ser fornecidas por meio de programas governamentais e não governamentais para minimizar o impacto significativo dessa insegurança alimentar na saúde mental dos deslocados internos.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No que diz respeito ao gênero, traços de uma cultura patriarcal, a qual coloca a mulher em uma posição de submissão ao homem, afetaram a saúde global das mulheres assentadas, restringindo o acesso aos serviços de saúde,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 ou expondo-as a diversos tipos de violência,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além da sobrecarga de trabalho doméstico,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 xml:space="preserve"> aumentando níveis de estresse. </w:t>
      </w:r>
      <w:r>
        <w:rPr>
          <w:rFonts w:cs="Arial" w:ascii="Arial" w:hAnsi="Arial"/>
          <w:sz w:val="24"/>
        </w:rPr>
        <w:t>Na África, as mulheres deslocadas são as mais vulneráveis e sofrem variações de violência de gênero, sexual e física, que consequentemente têm efeitos prejudiciais em sua saúde psicossocial.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color w:val="4472C4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quanto IDPs não tiverem acesso à educação de qualidade, justiça e melhores condições de existência, continuarão reféns de sistemas político-econômicos excludentes, enfrentando obstáculos para garantir a própria sobrevivência e melhor saúde mental. Observa-se a necessidade de reorganizar as práticas de cuidado diante das condições impostas pelos processos migratórios forçados que levam as pessoas a viverem em assentamentos rur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ênci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1. Ocha. United Nations Guiding Principles on Internal Displacement. United Nations 2004. [acesso em 1 jun. 2021]. Disponível em: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unhcr.org/43ce1cff2.html</w:t>
        </w:r>
      </w:hyperlink>
      <w:r>
        <w:rPr>
          <w:rFonts w:cs="Arial" w:ascii="Arial" w:hAnsi="Arial"/>
          <w:lang w:val="en-US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2. Acnur. </w:t>
      </w:r>
      <w:r>
        <w:rPr>
          <w:rFonts w:cs="Arial" w:ascii="Arial" w:hAnsi="Arial"/>
          <w:color w:val="222222"/>
          <w:shd w:fill="FFFFFF" w:val="clear"/>
        </w:rPr>
        <w:t xml:space="preserve">Tendências Globais 2019. </w:t>
      </w:r>
      <w:r>
        <w:rPr>
          <w:rFonts w:cs="Arial" w:ascii="Arial" w:hAnsi="Arial"/>
          <w:lang w:val="en-US"/>
        </w:rPr>
        <w:t>[acesso em 1 jun. 2021]. Disponível em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acnur.org/portugues/2020/06/18/relatorio-global-do-acnur-revela-deslocamento-forcado-de-1-da-humanidad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. Abbas M, Aloudat T, Bartolomei J, Carballo M, Durieux-Paillard S, Gabus L, Pittet D. Migrant and refugee populations: A public health and policy perspective on a continuing global crisis. Antimicrobial Resistance and Infection Control. 2018; 7(113):1–1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4. Morina N, Akhtar A, Barth J, Schnyder U. Psychiatric disorders in refugees and internally displaced persons after forced displacement: A systematic review. Frontiers in Psychiatry. 2018; (9)</w:t>
      </w:r>
      <w:r>
        <w:rPr>
          <w:rFonts w:cs="Arial" w:ascii="Arial" w:hAnsi="Arial"/>
          <w:shd w:fill="FFFFFF" w:val="clear"/>
        </w:rPr>
        <w:t>:433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 Macedo JP, Dimenstein M, Silva BIBM. </w:t>
      </w:r>
      <w:r>
        <w:rPr>
          <w:rFonts w:cs="Arial" w:ascii="Arial" w:hAnsi="Arial"/>
          <w:color w:val="000000"/>
        </w:rPr>
        <w:t xml:space="preserve">Apoio Social, Transtorno Mental Comum e Uso Abusivo de Álcool em Assentamentos Rurais. </w:t>
      </w:r>
      <w:r>
        <w:rPr>
          <w:rFonts w:cs="Arial" w:ascii="Arial" w:hAnsi="Arial"/>
          <w:iCs/>
          <w:color w:val="000000"/>
        </w:rPr>
        <w:t xml:space="preserve">Trends Psychology. 2018; </w:t>
      </w:r>
      <w:r>
        <w:rPr>
          <w:rFonts w:cs="Arial" w:ascii="Arial" w:hAnsi="Arial"/>
          <w:color w:val="000000"/>
        </w:rPr>
        <w:t>26(3):1123-11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 Cirilo Neto M, Dimenstein M. Saúde mental em contextos rurais: o trabalho psicossocial em análise. Psicologia: Ciência e Profissão. 2017; 37(2):461-4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7. Costa </w:t>
      </w:r>
      <w:r>
        <w:rPr>
          <w:rFonts w:cs="Arial" w:ascii="Arial" w:hAnsi="Arial"/>
          <w:shd w:fill="FFFFFF" w:val="clear"/>
        </w:rPr>
        <w:t xml:space="preserve">MGSG, Dimenstein MDB, Leite JF. </w:t>
      </w:r>
      <w:r>
        <w:rPr>
          <w:rFonts w:cs="Arial" w:ascii="Arial" w:hAnsi="Arial"/>
          <w:lang w:eastAsia="pt-BR"/>
        </w:rPr>
        <w:t xml:space="preserve">Condições de vida, gênero e saúde mental entre trabalhadoras rurais assentadas. </w:t>
      </w:r>
      <w:r>
        <w:rPr>
          <w:rFonts w:eastAsia="Times New Roman" w:cs="Arial" w:ascii="Arial" w:hAnsi="Arial"/>
          <w:lang w:eastAsia="pt-BR"/>
        </w:rPr>
        <w:t>Estud. psicol. 2014; 19(2):145-154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8. Whittemore R, Knafl K. </w:t>
      </w:r>
      <w:r>
        <w:rPr>
          <w:rFonts w:cs="Arial" w:ascii="Arial" w:hAnsi="Arial"/>
          <w:lang w:val="en-US"/>
        </w:rPr>
        <w:t>The integrative review: Updated methodology.</w:t>
        <w:br/>
        <w:t>Journal of Advanced Nursing. 2005; 52:546–5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9. Dimenstein M, Macedo JPS, Leite J. </w:t>
      </w:r>
      <w:r>
        <w:rPr>
          <w:rFonts w:cs="Arial" w:ascii="Arial" w:hAnsi="Arial"/>
          <w:color w:val="000000"/>
        </w:rPr>
        <w:t xml:space="preserve">Iniquidades sociais e saúde mental no meio rural. </w:t>
      </w:r>
      <w:r>
        <w:rPr>
          <w:rFonts w:cs="Arial" w:ascii="Arial" w:hAnsi="Arial"/>
          <w:color w:val="000000"/>
          <w:lang w:val="en-US"/>
        </w:rPr>
        <w:t>Psico-USF, Bragança Paulista. 2017; 22(3):541-55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Cs w:val="24"/>
          <w:shd w:fill="FFFFFF" w:val="clear"/>
        </w:rPr>
        <w:t>10. Singh NS, Jakhaia N, Amonashvili N, Winch PJ. "Finding a way out": Case histories of mental health care-seeking and recovery among long-term internally displaced persons in Georgia. Transcult Psychiatry. 2016 Apr; 53(2):234-5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hd w:fill="FFFFFF" w:val="clear"/>
          <w:lang w:val="en-US"/>
        </w:rPr>
        <w:t>11. Kim G, Torbay R, Lawry L. Basic health, women's health, and mental health among internally displaced persons in Nyala Province, South Darfur, Sudan. Am J Public Health. 2007; 97(2):353-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12. Leite JF, Dimenstein M, Dantas CB. </w:t>
      </w:r>
      <w:r>
        <w:rPr>
          <w:rFonts w:cs="Arial" w:ascii="Arial" w:hAnsi="Arial"/>
        </w:rPr>
        <w:t>Condições de vida, saúde mental e gênero em contextos rurais: um estudo a partir de assentamentos de reforma agrária do Nordeste brasileiro. </w:t>
      </w:r>
      <w:r>
        <w:rPr>
          <w:rFonts w:cs="Arial" w:ascii="Arial" w:hAnsi="Arial"/>
          <w:iCs/>
          <w:lang w:val="en-US"/>
        </w:rPr>
        <w:t>Avances en Psicología Latinoamericana</w:t>
      </w:r>
      <w:r>
        <w:rPr>
          <w:rFonts w:cs="Arial" w:ascii="Arial" w:hAnsi="Arial"/>
          <w:lang w:val="en-US"/>
        </w:rPr>
        <w:t>. 2017; </w:t>
      </w:r>
      <w:r>
        <w:rPr>
          <w:rFonts w:cs="Arial" w:ascii="Arial" w:hAnsi="Arial"/>
          <w:iCs/>
          <w:lang w:val="en-US"/>
        </w:rPr>
        <w:t>35</w:t>
      </w:r>
      <w:r>
        <w:rPr>
          <w:rFonts w:cs="Arial" w:ascii="Arial" w:hAnsi="Arial"/>
          <w:lang w:val="en-US"/>
        </w:rPr>
        <w:t>(2):301-3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13. Adeyinka MA. Displaced African female survivors of conflict-related sexual violence: challenges for mental health providers. </w:t>
      </w:r>
      <w:r>
        <w:rPr>
          <w:rFonts w:cs="Arial" w:ascii="Arial" w:hAnsi="Arial"/>
        </w:rPr>
        <w:t xml:space="preserve">Violence Against Women. 2014; 20(6):677–694. 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org/43ce1cff2.html" TargetMode="External"/><Relationship Id="rId3" Type="http://schemas.openxmlformats.org/officeDocument/2006/relationships/hyperlink" Target="https://www.acnur.org/portugues/2020/06/18/relatorio-global-do-acnur-revela-deslocamento-forcado-de-1-da-humanida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57:00Z</dcterms:created>
  <dc:creator>Cliente</dc:creator>
  <dc:description/>
  <cp:keywords/>
  <dc:language>en-US</dc:language>
  <cp:lastModifiedBy>Cliente</cp:lastModifiedBy>
  <dcterms:modified xsi:type="dcterms:W3CDTF">2021-10-29T12:19:00Z</dcterms:modified>
  <cp:revision>9</cp:revision>
  <dc:subject/>
  <dc:title/>
</cp:coreProperties>
</file>