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ncentração e fortalecimento dos conglomerados de comunicação: a compra da Time Warner pela AT&amp;T</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ESUMO: </w:t>
      </w:r>
      <w:r>
        <w:rPr>
          <w:rFonts w:cs="Times New Roman" w:ascii="Times New Roman" w:hAnsi="Times New Roman"/>
          <w:sz w:val="20"/>
          <w:szCs w:val="20"/>
        </w:rPr>
        <w:t>A atual fase do modo de produção capitalista tem como marca principal a financeirização, é através dela que o capital especulativo ou fictício vem a ter maior manifestação, sendo um dos meios de maior rentabilidade econômica. A concentração e a centralização do capital ganharam devido a isso uma escala planetária, auxiliando para um nível de acumulação ainda maior. Dito isto, este artigo apresentará o caso da aquisição da Time Warner, gigante internacional de produção de conteúdos audiovisuais, pela AT&amp;T, que atuava no setor de telecomunicações, como um exemplo das consequências da financeirização, abordando como objeto principal de investigação as questões legais analisadas pelo Conselho Administrativo de Defesa Econômica (CADE) do Brasil. Para isso, a metodologia estabelecida considera uma pesquisa bibliográfica, num primeiro momento, especialmente a partir de Paulo Netto e Braz (2011) sobre a reestruturação do capitalismo em sua fase contemporânea; em seguida; utilizaremos a pesquisa documental a partir de sites de notícias especializados em negócios da comunicação e o do CADE, observando ainda os documentos do processo nessa instância, para apresentar o histórico dessas empresas e analisar o processo em andamento.</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ALAVRAS CHAVE:</w:t>
      </w:r>
      <w:r>
        <w:rPr>
          <w:rFonts w:cs="Times New Roman" w:ascii="Times New Roman" w:hAnsi="Times New Roman"/>
          <w:sz w:val="20"/>
          <w:szCs w:val="20"/>
        </w:rPr>
        <w:t xml:space="preserve"> AT&amp;T, telecomunicações, concentração.</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Concentration and strengthening of communications conglomerates: the purchase of Time Warner by AT &amp; T</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BTRACT: </w:t>
      </w:r>
      <w:r>
        <w:rPr>
          <w:rFonts w:cs="Times New Roman" w:ascii="Times New Roman" w:hAnsi="Times New Roman"/>
          <w:sz w:val="20"/>
          <w:szCs w:val="20"/>
        </w:rPr>
        <w:t>The current phase of the capitalist mode of production has as its main mark the financialization, it is through it that the speculative or fictitious capital comes to have greater manifestation, being one of the means of greater economic profitability. Concentration and centralization of capital have thus gained a planetary scale, helping to an even greater level of accumulation. That said, this article will present the case of the acquisition of Time Warner, an international giant of audiovisual content production, by AT &amp; T, which was active in the telecommunications sector, as an example of the consequences of financialization, addressing as main research object the legal issues analyzed by the Administrative Council of Economic Defense (CADE) of Brazil. For this, the established methodology considers a bibliographical research, at first, especially from Paulo Netto and Braz (2011) on the restructuring of capitalism in its contemporary phase; then; we will use the documentary research from news sites specialized in communication business and CADE, also observing the documents of the process in this instance, to present the history of these companies and analyze the process in progres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KEYWORDS: </w:t>
      </w:r>
      <w:r>
        <w:rPr>
          <w:rFonts w:cs="Times New Roman" w:ascii="Times New Roman" w:hAnsi="Times New Roman"/>
          <w:sz w:val="20"/>
          <w:szCs w:val="20"/>
        </w:rPr>
        <w:t>AT&amp;T, telecommunications, concentra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INTRODUÇÃO</w:t>
      </w:r>
    </w:p>
    <w:p>
      <w:pPr>
        <w:pStyle w:val="Normal"/>
        <w:spacing w:lineRule="auto" w:line="240" w:before="0" w:after="0"/>
        <w:ind w:firstLine="567"/>
        <w:jc w:val="both"/>
        <w:rPr/>
      </w:pPr>
      <w:r>
        <w:rPr>
          <w:rFonts w:cs="Times New Roman" w:ascii="Times New Roman" w:hAnsi="Times New Roman"/>
          <w:iCs/>
          <w:sz w:val="20"/>
          <w:szCs w:val="20"/>
        </w:rPr>
        <w:t>O presente trabalho traz a análise sobre a concentração dos mercados infocomunicacionais a partir do caso da compra da (então) Time Warner pela AT&amp;T. Assim, faz-se necessário realizar uma breve introdução sobre a reestruturação dos mercados visando demonstrar as transformações do capitalismo, visto que este modo de produção se modifica ou se adequa e esta aquisição é uma demonstração das novas formas de concentração de mercado sob as atuais condições socioeconômicas.</w:t>
      </w:r>
    </w:p>
    <w:p>
      <w:pPr>
        <w:pStyle w:val="Normal"/>
        <w:spacing w:lineRule="auto" w:line="240" w:before="0" w:after="0"/>
        <w:ind w:firstLine="567"/>
        <w:jc w:val="both"/>
        <w:rPr/>
      </w:pPr>
      <w:r>
        <w:rPr>
          <w:rFonts w:cs="Times New Roman" w:ascii="Times New Roman" w:hAnsi="Times New Roman"/>
          <w:iCs/>
          <w:sz w:val="20"/>
          <w:szCs w:val="20"/>
        </w:rPr>
        <w:t>Analisar qualquer etapa deste processo é entender que o capital é a forma de manifestação das ações das mercadorias, pois as mercadorias são o resultado do esforço do trabalho colocado pelo homem em sua produção e sendo o valor dela, o tempo e o trabalho que houve para que ela venha se transformar de valor de uso para valor de troca.</w:t>
      </w:r>
    </w:p>
    <w:p>
      <w:pPr>
        <w:pStyle w:val="Normal"/>
        <w:spacing w:lineRule="auto" w:line="240" w:before="0" w:after="0"/>
        <w:ind w:firstLine="567"/>
        <w:jc w:val="both"/>
        <w:rPr/>
      </w:pPr>
      <w:r>
        <w:rPr>
          <w:rFonts w:cs="Times New Roman" w:ascii="Times New Roman" w:hAnsi="Times New Roman"/>
          <w:iCs/>
          <w:sz w:val="20"/>
          <w:szCs w:val="20"/>
        </w:rPr>
        <w:t>A atual fase do capitalismo tem como marca principal a financeirização, é através dela que o capital especulativo ou fictício vem a ter maior manifestação, sendo um dos meios de maior rentabilidade econômica. A concentração e a centralização do capital ganharam devido a isso uma escala planetária, levando as relações econômicas para um nível de acumulação ainda maior.</w:t>
      </w:r>
    </w:p>
    <w:p>
      <w:pPr>
        <w:pStyle w:val="Normal"/>
        <w:spacing w:lineRule="auto" w:line="240" w:before="0" w:after="0"/>
        <w:ind w:firstLine="567"/>
        <w:jc w:val="both"/>
        <w:rPr/>
      </w:pPr>
      <w:r>
        <w:rPr>
          <w:rFonts w:cs="Times New Roman" w:ascii="Times New Roman" w:hAnsi="Times New Roman"/>
          <w:iCs/>
          <w:sz w:val="20"/>
          <w:szCs w:val="20"/>
        </w:rPr>
        <w:t>O capitalismo contemporâneo inicia-se nos anos 1970, com a crise do modelo de Estado de Bem-Estar Social, trazendo à cena várias transformações econômicas, sociais e políticas que geraram impacto sobre as nações. Segundo Paulo Netto e Braz (2011), este processo é decorrente da tentativa de novas formas de acumulação por parte dos grupos empresariais. Assim, do consumo em massa, principalmente na indústria automobilística quando as taxas de juros voltam a cair, a onda expansiva é substituída por uma longa onda recessiva, de maneira a trazer estabilidade à economia, com a riqueza sendo acumulada com maior produção e liberdade de atuação do capital. A reestruturação do capital se dá a partir do tripé: reestruturação produtiva, financeirização e ideologia neoliberal.</w:t>
      </w:r>
    </w:p>
    <w:p>
      <w:pPr>
        <w:pStyle w:val="Normal"/>
        <w:spacing w:lineRule="auto" w:line="240" w:before="0" w:after="0"/>
        <w:ind w:firstLine="567"/>
        <w:jc w:val="both"/>
        <w:rPr/>
      </w:pPr>
      <w:r>
        <w:rPr>
          <w:rFonts w:cs="Times New Roman" w:ascii="Times New Roman" w:hAnsi="Times New Roman"/>
          <w:iCs/>
          <w:sz w:val="20"/>
          <w:szCs w:val="20"/>
        </w:rPr>
        <w:t>As políticas neoliberais representam, assim, o capital sem controles sociais mínimos. Ainda de acordo com Paulo Netto e Braz (2011), o que se define como neoliberalismo é uma concepção de homem (passivo, competitivo e calculista), uma concepção de sociedade (tomado com um agregado fortuito de indivíduos realizando seus propósitos privados) fundada na ideia da natural e necessária desigualdade entre os homens e uma noção rasteira de liberdade (vista como função de liberdade de mercado). A partir dos anos 1980, sob o rótulo de reforma o que vem sendo conduzido pelo capital é um gigantesco processo de contra-reforma, destinado à supressão ou redução de direitos e garantias sociais. A ideologia neoliberal sustenta a necessidade de diminuir as arrecadações do Estado e vem atacando diretamente as dimensões democráticas.</w:t>
      </w:r>
    </w:p>
    <w:p>
      <w:pPr>
        <w:pStyle w:val="Normal"/>
        <w:spacing w:lineRule="auto" w:line="240" w:before="0" w:after="0"/>
        <w:ind w:firstLine="567"/>
        <w:jc w:val="both"/>
        <w:rPr/>
      </w:pPr>
      <w:r>
        <w:rPr>
          <w:rFonts w:cs="Times New Roman" w:ascii="Times New Roman" w:hAnsi="Times New Roman"/>
          <w:iCs/>
          <w:sz w:val="20"/>
          <w:szCs w:val="20"/>
        </w:rPr>
        <w:t>Paulo Netto e Braz (2011) informam que o capitalismo financeiro é marcado pela especulação nos mercados financeiros e na bolsa de valores, sendo estruturado pelos mercados de ações. Com as crises econômica que o capitalismo sofreu, ele procurou por financiamento através de créditos bancários, capital de terceiros e a vendas das ações de suas empresas por adesão de sócios, isso possibilitou a união de empresas ou até mesmo a comprar de uma pela outra tendo por base os investimentos em ações e, consequentemente, o monopólio influenciando na livre concorrência nos mercados. O surgimento do monopólio industrial ocorreu mais ou menos com a evolução das casas bancarias, visto que o surgimento deles é acompanhado pela monopolização também no âmbito do capital bancário.</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 estrutura de mercado como monopólio promove serviço ou condição apenas um fornecedor de um produto ou serviço, oferecidos aos consumidores e usuários, como define Kupfer (2002, p. 3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Monopólio é uma condição de mercado caracterizada pelo controle, por um só produtor, dos preços e das quantidades de bens ou serviços oferecidos aos usuários e consumidores. Estes usuários e consumidores não possuem alternativas, se não comprar do monopolista. Isto faz com que o monopolista opere sempre com lucros extraordinários. O preço cobrado pelo monopolista será sempre maior do que em competição perfeita e a quantidade vendida sempre menor.</w:t>
      </w:r>
    </w:p>
    <w:p>
      <w:pPr>
        <w:pStyle w:val="Normal"/>
        <w:spacing w:lineRule="auto" w:line="240" w:before="0" w:after="0"/>
        <w:ind w:firstLine="567"/>
        <w:jc w:val="both"/>
        <w:rPr/>
      </w:pPr>
      <w:r>
        <w:rPr/>
      </w:r>
    </w:p>
    <w:p>
      <w:pPr>
        <w:pStyle w:val="Normal"/>
        <w:spacing w:lineRule="auto" w:line="240" w:before="0" w:after="0"/>
        <w:ind w:firstLine="567"/>
        <w:jc w:val="both"/>
        <w:rPr/>
      </w:pPr>
      <w:r>
        <w:rPr>
          <w:rFonts w:cs="Times New Roman" w:ascii="Times New Roman" w:hAnsi="Times New Roman"/>
          <w:iCs/>
          <w:sz w:val="20"/>
          <w:szCs w:val="20"/>
        </w:rPr>
        <w:t>Porém, a ideologia neoliberal sustenta a ideia que o estado venha ter pouca influência na economia, porém sabe-se que sem a intervenção do estado não existe capitalismo. O monopolista não quer a diminuição do Estado mais diminuição de suas funções. Visto que o objetivo declarado do monopólio é que haja uma plena liberdade na escala mundial para que o fluxo de capital e mercadoria seja contínuo que tantas normas e burocracias para que eles possam agir livremente.</w:t>
      </w:r>
    </w:p>
    <w:p>
      <w:pPr>
        <w:pStyle w:val="Normal"/>
        <w:spacing w:lineRule="auto" w:line="240" w:before="0" w:after="0"/>
        <w:ind w:firstLine="567"/>
        <w:jc w:val="both"/>
        <w:rPr/>
      </w:pPr>
      <w:r>
        <w:rPr>
          <w:rFonts w:cs="Times New Roman" w:ascii="Times New Roman" w:hAnsi="Times New Roman"/>
          <w:iCs/>
          <w:sz w:val="20"/>
          <w:szCs w:val="20"/>
        </w:rPr>
        <w:t xml:space="preserve">Por diversas transformações o capital vem passando por esses últimos anos, a economia imperialista nessa terceira fase chega como financeirização do capital iniciando em 1973, ela traz a ideia do capitalismo financeiro tendo nela o espírito especulativo e predatório, pelo enriquecimento rápido e a destruição estruturada pelo ativo por meio da inflação, isso pelos recursos informacionais. Porém seu objetivo está na superacumulação e na queda da taxa de lucro dos investimentos industriais </w:t>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t>Essa nova realidade de internacionalização de capitais, com diminuição da regulação estatal de mercados, gera uma disputa internacional em todos os setores da economia, o que gera uma mudança no perfil da concorrência a partir dos líderes de oligopólios locais. Eles se veem numa disputa em volta à uma escala financeira muito maior do que até então era necessário para o enfrentamento nos seus determinados setores econômicos ou tentar manter-se como líder local, visto que a cada momento essa disputa só aumenta, principalmente através dos avanços tecnológicos essa disputa desigual, conforme evidenciam Santos, Rocha e Lemos (2016). Como afirma ainda Brittos (2010, p. 55-5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resultado é um sistema que privilegia o capital financeiro, presente nos principais negócios, e um mercado global oligopolizado, o que exacerba a dificuldade de tomada de decisões autônomas. Com desregulamentações, privatizações e aberturas generalizadas, ampliou-se o curso histórico do capitalismo, de as empresas buscarem novos mercados para a realização de lucr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iCs/>
          <w:sz w:val="20"/>
          <w:szCs w:val="20"/>
        </w:rPr>
        <w:t>A concentração das empresas objetiva a sobrevivência em um mercado global, com internalização surgiram clientes que consumem produtos sob modelos mais gerais e isso demandou respostas rápidas sobre como agir em um mercado globalizado, tornando assim mais dinamizados entre si, fazendo com que as alianças cresçam globalmente.</w:t>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t>Os mercados internacionais vêm procurado alianças econômicas para aumentar a entrada de seus produtos ou serviços nos outros países os tornando assim líderes de mercado. Através da financeirização, com compra e vendas de ações de outras empresas se fortaleceu a junção e grandes conglomerados de empresas sob o domínio mundial de mercado infocomunicacional, onde isso poderá gerar grandes consequências para o mercado consumidores e concorrentes o tornado assim esses mercados desleais e propícios à desigualdade em termos de concorrência. Conforme Almiron (2008, p. 4): “</w:t>
      </w:r>
      <w:r>
        <w:rPr>
          <w:rFonts w:cs="Times New Roman" w:ascii="Times New Roman" w:hAnsi="Times New Roman"/>
          <w:i/>
          <w:iCs/>
          <w:sz w:val="20"/>
          <w:szCs w:val="20"/>
        </w:rPr>
        <w:t>la configuración del régimen financiarizado hace que los mercados financieros hayan tomado el relevo de las políticas económicas y de la negociación colectiva propia del fordismo. Y ello está sucedendo paulatinamente en todos los sectores industriales, también en las industrias culturales</w:t>
      </w:r>
      <w:r>
        <w:rPr>
          <w:rFonts w:cs="Times New Roman" w:ascii="Times New Roman" w:hAnsi="Times New Roman"/>
          <w:iCs/>
          <w:sz w:val="20"/>
          <w:szCs w:val="20"/>
        </w:rPr>
        <w:t>”.</w:t>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t>O processo de financeirização adentra em todos os setores de mercado, incluindo os dedicados à produção, distribuição e consumo de bens culturais ou de infraestrutura comunicacional. Almiron (2008) indica, assim, que no caso da infocomunicação, a financeirização representa a característica principal dos meios de comunicação nos sistemas capitalistas avançados.</w:t>
      </w:r>
    </w:p>
    <w:p>
      <w:pPr>
        <w:pStyle w:val="Normal"/>
        <w:spacing w:lineRule="auto" w:line="240" w:before="0" w:after="0"/>
        <w:ind w:firstLine="567"/>
        <w:jc w:val="both"/>
        <w:rPr/>
      </w:pPr>
      <w:r>
        <w:rPr>
          <w:rFonts w:cs="Times New Roman" w:ascii="Times New Roman" w:hAnsi="Times New Roman"/>
          <w:iCs/>
          <w:sz w:val="20"/>
          <w:szCs w:val="20"/>
        </w:rPr>
        <w:t>Dito isto, apresentaremos o caso da aquisição da Time Warner, gigante internacional de produção de conteúdos audiovisuais, pela AT&amp;T, que atuava no setor de telecomunicações como um exemplo das consequências da financeirização e as questões legais envolvidas nisso quanto às normas sobre concorrência no Brasil.</w:t>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PROCEDIMENTOS METODOLÓGICOS: </w:t>
      </w:r>
    </w:p>
    <w:p>
      <w:pPr>
        <w:pStyle w:val="Normal"/>
        <w:spacing w:lineRule="auto" w:line="240" w:before="0" w:after="0"/>
        <w:ind w:firstLine="567"/>
        <w:jc w:val="both"/>
        <w:rPr/>
      </w:pPr>
      <w:r>
        <w:rPr>
          <w:rFonts w:cs="Times New Roman" w:ascii="Times New Roman" w:hAnsi="Times New Roman"/>
          <w:sz w:val="20"/>
          <w:szCs w:val="20"/>
        </w:rPr>
        <w:t>Este relato de investigação utiliza-se da pesquisa qualitativa, a partir da forma de abordagem e organização metodológica da indução. Quanto à forma de estudo, trata-se de uma pesquisa bibliográfica, num primeiro momento, especialmente a partir de Paulo Netto e Braz (2011) sobre a reestruturação do capitalismo em sua fase contemporânea; e de Almiron (2008) sobre o capitalismo financeiro nos meios de comunicação. Em seguida, utilizaremos a pesquisa documental a partir de sites de notícias especializados em negócios da comunicação e o do Conselho Administrativo de Defesa Econômica (CADE), observando ainda os documentos do processo nessa instância, para apresentar o histórico dessas empresas e analisar o processo concluído no final de 2017 sobre a aquisição da Time Warner pela AT&amp;T; além de recorrer à Lei do Serviço de Acesso Condicionado a Pagamento (Lei nº 12.485/2011, para tratar das questões próprias de regulação midiática, que não necessariamente seriam cobertas pela análise do CADE.</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RESULTADOS E DISCUSSÕES:</w:t>
      </w:r>
    </w:p>
    <w:p>
      <w:pPr>
        <w:pStyle w:val="Normal"/>
        <w:spacing w:lineRule="auto" w:line="240" w:before="0" w:after="0"/>
        <w:ind w:firstLine="567"/>
        <w:jc w:val="both"/>
        <w:rPr/>
      </w:pPr>
      <w:r>
        <w:rPr>
          <w:rFonts w:cs="Times New Roman" w:ascii="Times New Roman" w:hAnsi="Times New Roman"/>
          <w:sz w:val="20"/>
          <w:szCs w:val="20"/>
        </w:rPr>
        <w:t>A história da AT&amp;T tem início em 1875, em um acordo entre o inventor Alexander Graham Bell e dois homens, Gardiner Hubbard e Thomas Sanders, que financiaram o seu trabalho, que era inventar um telégrafo falante, que veio a se chamar de telefone. A companhia de comunicação AT&amp;T (</w:t>
      </w:r>
      <w:r>
        <w:rPr>
          <w:rFonts w:cs="Times New Roman" w:ascii="Times New Roman" w:hAnsi="Times New Roman"/>
          <w:i/>
          <w:sz w:val="20"/>
          <w:szCs w:val="20"/>
        </w:rPr>
        <w:t>American Telephone and Telegraph</w:t>
      </w:r>
      <w:r>
        <w:rPr>
          <w:rFonts w:cs="Times New Roman" w:ascii="Times New Roman" w:hAnsi="Times New Roman"/>
          <w:sz w:val="20"/>
          <w:szCs w:val="20"/>
        </w:rPr>
        <w:t>) era uma companhia que trabalhava exclusivamente com telecomunicação, oferece serviços de telecomunicação de voz, vídeo, dados e Internet para empresas, particulares e agência governamentais.</w:t>
      </w:r>
    </w:p>
    <w:p>
      <w:pPr>
        <w:pStyle w:val="Normal"/>
        <w:spacing w:lineRule="auto" w:line="240" w:before="0" w:after="0"/>
        <w:ind w:firstLine="567"/>
        <w:jc w:val="both"/>
        <w:rPr/>
      </w:pPr>
      <w:r>
        <w:rPr>
          <w:rFonts w:cs="Times New Roman" w:ascii="Times New Roman" w:hAnsi="Times New Roman"/>
          <w:sz w:val="20"/>
          <w:szCs w:val="20"/>
        </w:rPr>
        <w:t>Depois de um longo processo, a AT&amp;T foi dividida em diversas empresas menores, para estimular a concorrência, passando a ser conhecida nos Estados Unidos a ser uma rede de telefonia de comunicação à longa distância. As empresas filhas da AT&amp;T são conhecidas nos Estados Unidos como “Baby Bells”. A AT&amp;T original ficou apenas com as ligações de longa distância. Diariamente milhões de pessoas no mundo inteiro fazem ligações locais e internacionais, acessam a internet, transmitem dados pelos celulares, se comunicam através de vídeo conferencia ou assistem canais de televisão com sinais via satélite. E provavelmente, milhões delas utilizem os serviços da AT&amp;T, a maior empresa de telecomunicação do planeta.</w:t>
      </w:r>
    </w:p>
    <w:p>
      <w:pPr>
        <w:pStyle w:val="Normal"/>
        <w:spacing w:lineRule="auto" w:line="240" w:before="0" w:after="0"/>
        <w:ind w:firstLine="567"/>
        <w:jc w:val="both"/>
        <w:rPr/>
      </w:pPr>
      <w:r>
        <w:rPr>
          <w:rFonts w:cs="Times New Roman" w:ascii="Times New Roman" w:hAnsi="Times New Roman"/>
          <w:sz w:val="20"/>
          <w:szCs w:val="20"/>
        </w:rPr>
        <w:t>A AT&amp;T (2016) contava em 2016 com aproximadamente 96 milhões somente nos serviços de telefonia móvel e outros 4 milhões de consumidores na área de negócios em 22 estados americanos, além de empregar mais de 260 mil pessoas, sendo um gigante das telecomunicações globais, com vantagens competitivas em diversos setores, fazendo frente aos concorrentes nacionais e internacionais, especialmente aqueles que estão sujeitos a leis menos restritivas. A empresa atuava, além dos Estados Unidos, na França, Suíça, Alemanha, Argentina, Inglaterra, Bélgica, Holanda, Japão e Austrália, acesso à internet, com seus serviços chegando a mais de 220 países.</w:t>
      </w:r>
    </w:p>
    <w:p>
      <w:pPr>
        <w:pStyle w:val="Normal"/>
        <w:spacing w:lineRule="auto" w:line="240" w:before="0" w:after="0"/>
        <w:ind w:firstLine="567"/>
        <w:jc w:val="both"/>
        <w:rPr/>
      </w:pPr>
      <w:r>
        <w:rPr>
          <w:rFonts w:cs="Times New Roman" w:ascii="Times New Roman" w:hAnsi="Times New Roman"/>
          <w:sz w:val="20"/>
          <w:szCs w:val="20"/>
        </w:rPr>
        <w:t>Com os avanços tecnológicos e o crescimento enquanto grande conglomerado do setor, a AT&amp;T segue a trajetória apontada no tópico anterior e avança tanto no mercado das telecomunicações quanto no de outras áreas, que se mostram lucrativas. Em 2014, compra o Directv Group, assumindo o comando de todas as operações da DirecTV no continente americano e da SKY no Brasil, entrando assim no ramo de TV por assinatura em nível multinacional.</w:t>
      </w:r>
    </w:p>
    <w:p>
      <w:pPr>
        <w:pStyle w:val="Normal"/>
        <w:spacing w:lineRule="auto" w:line="240" w:before="0" w:after="0"/>
        <w:ind w:firstLine="567"/>
        <w:jc w:val="both"/>
        <w:rPr/>
      </w:pPr>
      <w:r>
        <w:rPr>
          <w:rFonts w:cs="Times New Roman" w:ascii="Times New Roman" w:hAnsi="Times New Roman"/>
          <w:sz w:val="20"/>
          <w:szCs w:val="20"/>
        </w:rPr>
        <w:t>Um segundo passo, que nos interessa em especial neste artigo, foi dado em 20 de outubro de 2016, em que foi relatado que a AT&amp;T estava em negociações para adquirir a Time Warner, conglomerado de alcance internacional de produção audiovisual, em um esforço para aumentar suas participações de mídia. O acordo foi fechado, numa quantia equivalente a mais de 80 bilhões de dólares. Se aprovado pelos órgãos reguladores federais dos Estados EUA, a fusão traria holdings de telecomunicações da AT&amp;T sob o mesmo grupo como HBO, Turner Broadcasting System e o estúdio Warner Bross Time Warner (NYSE: TWX).</w:t>
      </w:r>
    </w:p>
    <w:p>
      <w:pPr>
        <w:pStyle w:val="Normal"/>
        <w:spacing w:lineRule="auto" w:line="240" w:before="0" w:after="0"/>
        <w:ind w:firstLine="567"/>
        <w:jc w:val="both"/>
        <w:rPr/>
      </w:pPr>
      <w:r>
        <w:rPr>
          <w:rFonts w:cs="Times New Roman" w:ascii="Times New Roman" w:hAnsi="Times New Roman"/>
          <w:sz w:val="20"/>
          <w:szCs w:val="20"/>
        </w:rPr>
        <w:t>Como consequência da compra, a Time Warner (anteriormente chamada de AOL Time Warner) (NYSE: TWX) teve de mudar de nome para Warner Media, por já ter uma empresa de telecomunicações que usa o nome “Time”. O histórico da empresa demarca a construção de um conglomerado de mídia da indústria de entretenimento com sede em Nova Iorque. Formado antigamente por duas empresas distintas, a Warner Communications, Inc. e Time Inc., (além da junção de uma terceira companhia, a Turner Broadcasting System, Inc.), a Time Warner, portanto, tinham seu foco econômico voltado para a produção cinematográfica, televisiva e literária.</w:t>
      </w:r>
    </w:p>
    <w:p>
      <w:pPr>
        <w:pStyle w:val="Normal"/>
        <w:spacing w:lineRule="auto" w:line="240" w:before="0" w:after="0"/>
        <w:ind w:firstLine="567"/>
        <w:jc w:val="both"/>
        <w:rPr/>
      </w:pPr>
      <w:r>
        <w:rPr>
          <w:rFonts w:cs="Times New Roman" w:ascii="Times New Roman" w:hAnsi="Times New Roman"/>
          <w:sz w:val="20"/>
          <w:szCs w:val="20"/>
        </w:rPr>
        <w:t>A fusão criará, assim, um grupo de mídia e tecnologia com controle sobre um vasto número de empresas de comunicação e de entretenimento, assim como os recursos para a sua difusão. A AT&amp;T estima uma sinergia de US$ 1 bilhão em três anos com a união dos negócios. O valor da compra da Timer Warner foi confirmado 84,5 bilhões de dólares. Além disso, AT&amp;T prevê que adquira a dívida do grupo, o que elevaria para 108,7 bilhões de dólares.</w:t>
      </w:r>
    </w:p>
    <w:p>
      <w:pPr>
        <w:pStyle w:val="Normal"/>
        <w:spacing w:lineRule="auto" w:line="240" w:before="0" w:after="0"/>
        <w:ind w:firstLine="567"/>
        <w:jc w:val="both"/>
        <w:rPr/>
      </w:pPr>
      <w:r>
        <w:rPr>
          <w:rFonts w:cs="Times New Roman" w:ascii="Times New Roman" w:hAnsi="Times New Roman"/>
          <w:sz w:val="20"/>
          <w:szCs w:val="20"/>
        </w:rPr>
        <w:t>Qualquer tipo de fusão ou compra de outras empresas precisa ser analisado por um órgão em defesa da concorrência em cada país que atuarem. No caso brasileiro, a análise deste tipo de negócio se dá no Conselho Administrativo de Defesa Econômica (Cade), órgão criado em 1962, mas cuja consolidação do pensamento de defesa da concorrência se dá apenas em 1994, quando o CADE se torna independente, a partir da promulgação da Lei n. 8.884/1994, conhecida como Lei de Defesa da Concorrência. Esta é fruto das mudanças vividas no período de privatizações, abertura do mercado ao comércio exterior e reformas na economia brasileira. Segundo Petter (2011, p. 223):</w:t>
      </w:r>
    </w:p>
    <w:p>
      <w:pPr>
        <w:pStyle w:val="Normal"/>
        <w:spacing w:lineRule="auto" w:line="240" w:before="0" w:after="0"/>
        <w:ind w:left="2268" w:hanging="0"/>
        <w:jc w:val="both"/>
        <w:rPr/>
      </w:pPr>
      <w:r>
        <w:rPr>
          <w:rFonts w:cs="Times New Roman" w:ascii="Times New Roman" w:hAnsi="Times New Roman"/>
          <w:sz w:val="20"/>
          <w:szCs w:val="20"/>
        </w:rPr>
        <w:t>A missão do Cade é a de agente modernizador e defensor da concorrência dentro de um estado regulador moderno, pró-moderno, de modo a influenciar, no dia a dia do cidadão, a partir do estímulo da concorrência no setor de serviços e produtos oferecidos à sociedade.</w:t>
      </w:r>
    </w:p>
    <w:p>
      <w:pPr>
        <w:pStyle w:val="Normal"/>
        <w:spacing w:lineRule="auto" w:line="240" w:before="0" w:after="0"/>
        <w:ind w:firstLine="567"/>
        <w:jc w:val="both"/>
        <w:rPr/>
      </w:pPr>
      <w:r>
        <w:rPr/>
      </w:r>
    </w:p>
    <w:p>
      <w:pPr>
        <w:pStyle w:val="Normal"/>
        <w:spacing w:lineRule="auto" w:line="240" w:before="0" w:after="0"/>
        <w:ind w:firstLine="567"/>
        <w:jc w:val="both"/>
        <w:rPr/>
      </w:pPr>
      <w:r>
        <w:rPr>
          <w:rFonts w:cs="Times New Roman" w:ascii="Times New Roman" w:hAnsi="Times New Roman"/>
          <w:sz w:val="20"/>
          <w:szCs w:val="20"/>
        </w:rPr>
        <w:t>Em maio de 2012, com a entrada em vigor da nova lei de defesa da concorrência, Lei nº 12.529/2011 (BRASIL, 2018a), o Sistema Brasileiro de Defesa da Concorrência (SBDC), foi novamente reestruturado e a política de defesa da concorrência no Brasil teve significativas mudanças. Pela nova legislação, o Cade passou a ser responsável por instruir os processos administrativos de apuração de infrações à ordem econômica assim como os processos de análises de atos de concentração, competências que eram antes da Secretaria de Direto Econômico (SDE) e da Secretaria Especial de Assuntos Econômicos (SEAE).</w:t>
      </w:r>
    </w:p>
    <w:p>
      <w:pPr>
        <w:pStyle w:val="Normal"/>
        <w:spacing w:lineRule="auto" w:line="240" w:before="0" w:after="0"/>
        <w:ind w:firstLine="567"/>
        <w:jc w:val="both"/>
        <w:rPr/>
      </w:pPr>
      <w:r>
        <w:rPr>
          <w:rFonts w:cs="Times New Roman" w:ascii="Times New Roman" w:hAnsi="Times New Roman"/>
          <w:sz w:val="20"/>
          <w:szCs w:val="20"/>
        </w:rPr>
        <w:t>A principal mudança introduzida consistiu na exigência de submissão prévia ao Cade de fusões e aquisições de empresas que possam ter efeitos anticompetitivos. Pela legislação anterior, essas operações podiam ser comunicadas ao Cade depois de serem consumadas, o que dá maior agilidade nos julgamento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 Superintendência-Geral do Conselho Administrativo de Defesa Econômica (SGE/Cade), manifestou-se em 22 de agosto de 2017 sobre a aquisição da Time Warner pela AT&amp;T (SUPERINTENDÊNCIA, 2017). A Superintendência-Geral fez um estudo de mercado onde observou que a junção dessas duas empresas, por serem de grande poder de mercado, mas atuantes tanto na distribuição de TV fechada (como dono da maior parte da Sky/DirecTV, uma das maiores empresas do segmento) quanto na programação dos canais, poderia trazer uma concorrência desleal no mercado de infocomunicação, pois haveria acesso a informações exclusivas nos dois setores, correndo o risco de gerar um duopólio nos dois setor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Superintendência-Geral também entendeu que a operação criaria incentivos para uma coordenação – ainda que tácita – entre as duas maiores programadoras de TV por assinatura (Globosat e Time Warner) e as duas maiores operadoras do setor (Net/Claro e </w:t>
      </w:r>
      <w:r>
        <w:rPr>
          <w:rFonts w:cs="Times New Roman" w:ascii="Times New Roman" w:hAnsi="Times New Roman"/>
          <w:i/>
          <w:sz w:val="20"/>
          <w:szCs w:val="20"/>
        </w:rPr>
        <w:t>Sky</w:t>
      </w:r>
      <w:r>
        <w:rPr>
          <w:rFonts w:cs="Times New Roman" w:ascii="Times New Roman" w:hAnsi="Times New Roman"/>
          <w:sz w:val="20"/>
          <w:szCs w:val="20"/>
        </w:rPr>
        <w:t>) do país, prejudicando significativamente as empresas e os consumidores do segmento de TV paga (SUPERINTENDÊNCIA, 2017).</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O parecer também informou que não cabia ao Cade analisar os efeitos da Lei 12.485/2011, que trata da oferta paga de conteúdo audiovisual – algo que trataremos ainda neste trabalho. Porém, conclui que, da forma que estava estabelecida, a compra não poderia ser autorizada, cabendo ao tribunal do Conselho avaliar em num prazo de 240 dia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Em 18 de outubro de 2017, o tribunal do Cade deu o aval autorizando com restrições a aquisição da Time Warner pela AT&amp;T, condicionando a assinatura de um Acordo em Controle de Concentrações (ACC) para evitar a exclusão e a discriminação de concorrentes nos mercados de programação e operação de TV por assinatura (COMPRA, 2017).</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Os remédios para evitar maiores problemas de mercado estavam centrados nas seguintes questões: “manutenção da Sky Brasil e das programadoras de canais Time Warner como pessoas jurídicas separadas e com estruturas de administração e governança próprias”; oferecer às demais programadoras “todos os canais de programação licenciados à Sky, mediante condições não-discriminatórias”; e “a Sky Brasil não poderá recusar transmitir ou impor termos para transmitir que possam ser considerados discriminatórios em relação às provedoras de canais de programação não-afiliadas à AT&amp;T” (COMPRA, 2017). Seria nomeado, ainda, um consultor independente para verificar se as exigências estavam sendo cumpridas.</w:t>
      </w:r>
    </w:p>
    <w:p>
      <w:pPr>
        <w:pStyle w:val="Normal"/>
        <w:spacing w:lineRule="auto" w:line="240" w:before="0" w:after="0"/>
        <w:ind w:firstLine="567"/>
        <w:jc w:val="both"/>
        <w:rPr/>
      </w:pPr>
      <w:r>
        <w:rPr>
          <w:rFonts w:cs="Times New Roman" w:ascii="Times New Roman" w:hAnsi="Times New Roman"/>
          <w:sz w:val="20"/>
          <w:szCs w:val="20"/>
        </w:rPr>
        <w:t>A Lei de Serviço de Acesso Condicionado a pagamento (Lei 12.485/2011) trata da TV paga no Brasil, incluindo uma série de aspectos judiciais que o Cade impôs no ACC, evitando problemas de propriedade cruzada.</w:t>
      </w:r>
    </w:p>
    <w:p>
      <w:pPr>
        <w:pStyle w:val="Normal"/>
        <w:spacing w:lineRule="auto" w:line="240" w:before="0" w:after="0"/>
        <w:ind w:firstLine="567"/>
        <w:jc w:val="both"/>
        <w:rPr/>
      </w:pPr>
      <w:r>
        <w:rPr>
          <w:rFonts w:cs="Times New Roman" w:ascii="Times New Roman" w:hAnsi="Times New Roman"/>
          <w:sz w:val="20"/>
          <w:szCs w:val="20"/>
        </w:rPr>
        <w:t>Já no primeiro capítulo, a Lei 12.485/2011 traz no inciso 3c do Artigo 2º que a produção de conteúdo para esse tipo de negócio deve: “não ser objeto, de acordo de exclusividade, que impeça sua programadora de comercializar, para qualquer empacotadora interessada, os direitos de sua exibição ou veiculação” (BRASIL, 2018b), de maneira a não comprometer o mercado concorrencial devido os benefícios na estrutura de mercado que isso poderia dar. Ainda nesse mesmo artigo, mas no inciso XXII, ressalta-se que não se deve “manter vínculo de exclusividade que a impeça de comercializar, para qualquer empacotadora, os direitos de exibição ou veiculação associados aos seus canais de programação” (idem), para que, conforme a lei, não se tenha domínio de mercado de uma ou mais empresa.</w:t>
      </w:r>
    </w:p>
    <w:p>
      <w:pPr>
        <w:pStyle w:val="Normal"/>
        <w:spacing w:lineRule="auto" w:line="240" w:before="0" w:after="0"/>
        <w:ind w:firstLine="567"/>
        <w:jc w:val="both"/>
        <w:rPr/>
      </w:pPr>
      <w:r>
        <w:rPr>
          <w:rFonts w:cs="Times New Roman" w:ascii="Times New Roman" w:hAnsi="Times New Roman"/>
          <w:sz w:val="20"/>
          <w:szCs w:val="20"/>
        </w:rPr>
        <w:t>No inciso VI do Artigo 3º presente no segundo capítulo da Lei Seac (BRASIL, 2018b), dentre os princípios fundamentais da comunicação audiovisual de acesso condicionado há a defesa da liberdade de iniciativa, mas com mínima intervenção da administração pública, segundo os preceitos da atual fase do capitalismo, mas considera ainda que deva haver a defesa da concorrência por meio da livre, justa e ampla competição e da vedação ao monopólio e oligopólio nas atividades de comunicação audiovisual de acesso condicionado.</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ara que a lei seja aplicada é necessário denúncia formal no âmbito do Cade sobre o assunt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CONCLUSÕES</w:t>
      </w:r>
    </w:p>
    <w:p>
      <w:pPr>
        <w:pStyle w:val="Normal"/>
        <w:spacing w:lineRule="auto" w:line="240" w:before="0" w:after="0"/>
        <w:ind w:firstLine="567"/>
        <w:jc w:val="both"/>
        <w:rPr/>
      </w:pPr>
      <w:r>
        <w:rPr>
          <w:rFonts w:cs="Times New Roman" w:ascii="Times New Roman" w:hAnsi="Times New Roman"/>
          <w:sz w:val="20"/>
          <w:szCs w:val="20"/>
        </w:rPr>
        <w:t>O avanço das tecnologias digitais de informação e comunicação andam em conjunto com as mais recentes evoluções do modo de produção capitalista, auxiliando na concentração do capital tanto pela liberdade e rapidez do tráfego de recursos financeiros quanto por ter transformado a área de infocomunicação como um importante setor de acúmulo do capital.</w:t>
      </w:r>
    </w:p>
    <w:p>
      <w:pPr>
        <w:pStyle w:val="Normal"/>
        <w:spacing w:lineRule="auto" w:line="240" w:before="0" w:after="0"/>
        <w:ind w:firstLine="567"/>
        <w:jc w:val="both"/>
        <w:rPr/>
      </w:pPr>
      <w:r>
        <w:rPr>
          <w:rFonts w:cs="Times New Roman" w:ascii="Times New Roman" w:hAnsi="Times New Roman"/>
          <w:sz w:val="20"/>
          <w:szCs w:val="20"/>
        </w:rPr>
        <w:t>A procura por grandes inovações e domínio de mercado vem trazendo grandes efeitos também nessa área. Visto o caso aqui tratado, desde a criação das empresas Time Warner pela AT&amp;T até à sua junção, há um grande debate sobre a concentração de mercado e a reconstituição dos oligopólios que comandam o setor, tendo efeitos práticos como o do recente encerramento dos canais Esporte Interativo na TV fechada.</w:t>
      </w:r>
    </w:p>
    <w:p>
      <w:pPr>
        <w:pStyle w:val="Normal"/>
        <w:spacing w:lineRule="auto" w:line="240" w:before="0" w:after="0"/>
        <w:ind w:firstLine="567"/>
        <w:jc w:val="both"/>
        <w:rPr/>
      </w:pPr>
      <w:r>
        <w:rPr>
          <w:rFonts w:cs="Times New Roman" w:ascii="Times New Roman" w:hAnsi="Times New Roman"/>
          <w:sz w:val="20"/>
          <w:szCs w:val="20"/>
        </w:rPr>
        <w:t>Sendo o processo de financeirização um dos grandes motivos desses grandes aglomerados, a venda e compras de ações nos mercados financeiros trouxe grandes junções de empresas onde cada vez mais o domínio do mercado de infocomunicação se encontra na mão de poucos, dificultando a concorrência entre empresas que vende produtos ou serviços ligados a esse setor.</w:t>
      </w:r>
    </w:p>
    <w:p>
      <w:pPr>
        <w:pStyle w:val="Normal"/>
        <w:spacing w:lineRule="auto" w:line="240" w:before="0" w:after="0"/>
        <w:ind w:firstLine="567"/>
        <w:jc w:val="both"/>
        <w:rPr/>
      </w:pPr>
      <w:r>
        <w:rPr>
          <w:rFonts w:cs="Times New Roman" w:ascii="Times New Roman" w:hAnsi="Times New Roman"/>
          <w:sz w:val="20"/>
          <w:szCs w:val="20"/>
        </w:rPr>
        <w:t>Procuramos demonstrar neste relato de pesquisa a necessidade de atuação de órgãos autônomos do em relação ao mercado para regular ações que estão diretamente relacionadas a fluxos econômicos e novos negócios, de maneira a, mesmo sob a perspectiva do capitalismo contemporâneo, não se tenha prejuízo na concorrência e, principalmente, para que isso não gere problemas do acesso dos consumidores a alguns produtos ou serviç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before="0" w:after="119"/>
        <w:jc w:val="both"/>
        <w:rPr/>
      </w:pPr>
      <w:r>
        <w:rPr>
          <w:rStyle w:val="RefernciaSutil"/>
          <w:color w:val="000000"/>
          <w:sz w:val="24"/>
          <w:szCs w:val="24"/>
        </w:rPr>
        <w:t xml:space="preserve">ALMIRÓN, Núria. La financiarización de los grupos de comunicación en España: el caso del grupo PRISA. </w:t>
      </w:r>
      <w:r>
        <w:rPr>
          <w:rStyle w:val="RefernciaSutil"/>
          <w:b/>
          <w:color w:val="000000"/>
          <w:sz w:val="24"/>
          <w:szCs w:val="24"/>
        </w:rPr>
        <w:t>Revista EPTIC Online</w:t>
      </w:r>
      <w:r>
        <w:rPr>
          <w:rStyle w:val="RefernciaSutil"/>
          <w:color w:val="000000"/>
          <w:sz w:val="24"/>
          <w:szCs w:val="24"/>
        </w:rPr>
        <w:t>, v.10, n.2, p. 1-22, maio-ago. 2008.</w:t>
      </w:r>
    </w:p>
    <w:p>
      <w:pPr>
        <w:pStyle w:val="Normal"/>
        <w:spacing w:before="0" w:after="119"/>
        <w:jc w:val="both"/>
        <w:rPr>
          <w:rStyle w:val="RefernciaSutil"/>
          <w:color w:val="000000"/>
          <w:sz w:val="24"/>
          <w:szCs w:val="24"/>
        </w:rPr>
      </w:pPr>
      <w:r>
        <w:rPr>
          <w:rStyle w:val="RefernciaSutil"/>
          <w:color w:val="000000"/>
          <w:sz w:val="24"/>
          <w:szCs w:val="24"/>
        </w:rPr>
        <w:t xml:space="preserve">AT&amp;T. </w:t>
      </w:r>
      <w:r>
        <w:rPr>
          <w:rStyle w:val="RefernciaSutil"/>
          <w:b/>
          <w:color w:val="000000"/>
          <w:sz w:val="24"/>
          <w:szCs w:val="24"/>
        </w:rPr>
        <w:t>Annual Report 2016</w:t>
      </w:r>
      <w:r>
        <w:rPr>
          <w:rStyle w:val="RefernciaSutil"/>
          <w:color w:val="000000"/>
          <w:sz w:val="24"/>
          <w:szCs w:val="24"/>
        </w:rPr>
        <w:t>. Disponível em: &lt;https://pt.wikipedia.org/wiki/AT%26T&gt;. Acesso em: 21 out. de 2017.</w:t>
      </w:r>
    </w:p>
    <w:p>
      <w:pPr>
        <w:pStyle w:val="Normal"/>
        <w:spacing w:before="0" w:after="119"/>
        <w:jc w:val="both"/>
        <w:rPr>
          <w:rStyle w:val="RefernciaSutil"/>
          <w:color w:val="000000"/>
          <w:sz w:val="24"/>
          <w:szCs w:val="24"/>
        </w:rPr>
      </w:pPr>
      <w:r>
        <w:rPr>
          <w:rStyle w:val="RefernciaSutil"/>
          <w:color w:val="000000"/>
          <w:sz w:val="24"/>
          <w:szCs w:val="24"/>
        </w:rPr>
        <w:t xml:space="preserve">BRASIL. </w:t>
      </w:r>
      <w:r>
        <w:rPr>
          <w:rStyle w:val="RefernciaSutil"/>
          <w:b/>
          <w:color w:val="000000"/>
          <w:sz w:val="24"/>
          <w:szCs w:val="24"/>
        </w:rPr>
        <w:t>Lei n. 12.485</w:t>
      </w:r>
      <w:r>
        <w:rPr>
          <w:rStyle w:val="RefernciaSutil"/>
          <w:color w:val="000000"/>
          <w:sz w:val="24"/>
          <w:szCs w:val="24"/>
        </w:rPr>
        <w:t>, de 12 de setembro de 2011. Dispõe sobre a comunicação audiovisual de acesso condicionado; altera a Medida Provisória n 2.228-1, de 6 de setembro de 2001, e as Leis n 11.437, de 28 de dezembro de 2006, 5.070, de 7 de julho de 1966, 8.977, de 6 de janeiro de 1995, e 9.472, de 16 de julho de 1997; e dá outras providências. Disponível em: &lt;http://www.planalto.gov.br/ccivil_03/_Ato2011-2014/2011/Lei/L12485.htm&gt;. Acesso em: 01 set. 2018. 2018b.</w:t>
      </w:r>
    </w:p>
    <w:p>
      <w:pPr>
        <w:pStyle w:val="Normal"/>
        <w:spacing w:before="0" w:after="119"/>
        <w:jc w:val="both"/>
        <w:rPr>
          <w:rStyle w:val="RefernciaSutil"/>
          <w:color w:val="000000"/>
          <w:sz w:val="24"/>
          <w:szCs w:val="24"/>
        </w:rPr>
      </w:pPr>
      <w:r>
        <w:rPr>
          <w:rStyle w:val="RefernciaSutil"/>
          <w:color w:val="000000"/>
          <w:sz w:val="24"/>
          <w:szCs w:val="24"/>
        </w:rPr>
        <w:t xml:space="preserve">BRASIL. </w:t>
      </w:r>
      <w:r>
        <w:rPr>
          <w:rStyle w:val="RefernciaSutil"/>
          <w:b/>
          <w:color w:val="000000"/>
          <w:sz w:val="24"/>
          <w:szCs w:val="24"/>
        </w:rPr>
        <w:t>Lei n. 12.529</w:t>
      </w:r>
      <w:r>
        <w:rPr>
          <w:rStyle w:val="RefernciaSutil"/>
          <w:color w:val="000000"/>
          <w:sz w:val="24"/>
          <w:szCs w:val="24"/>
        </w:rPr>
        <w:t>, de 30 de novembro de 2011. Estrutura o Sistema Brasileiro de Defesa da Concorrência; dispõe sobre a prevenção e repressão às infrações contra a ordem econômica; altera a Lei no 8.137, de 27 de dezembro de 1990, o Decreto-Lei no 3.689, de 3 de outubro de 1941 - Código de Processo Penal, e a Lei no 7.347, de 24 de julho de 1985; revoga dispositivos da Lei no 8.884, de 11 de junho de 1994, e a Lei no 9.781, de 19 de janeiro de 1999; e dá outras providências. Disponível em: &lt;</w:t>
      </w:r>
      <w:r>
        <w:rPr/>
        <w:t xml:space="preserve"> </w:t>
      </w:r>
      <w:r>
        <w:rPr>
          <w:rStyle w:val="RefernciaSutil"/>
          <w:color w:val="000000"/>
          <w:sz w:val="24"/>
          <w:szCs w:val="24"/>
        </w:rPr>
        <w:t>http://www.planalto.gov.br/CCIVil_03/_Ato2011-2014/2011/Lei/L12529.htm&gt;. Acesso em: 01 set. 2018. 2018a.</w:t>
      </w:r>
    </w:p>
    <w:p>
      <w:pPr>
        <w:pStyle w:val="Normal"/>
        <w:spacing w:before="0" w:after="119"/>
        <w:jc w:val="both"/>
        <w:rPr/>
      </w:pPr>
      <w:r>
        <w:rPr>
          <w:rStyle w:val="RefernciaSutil"/>
          <w:color w:val="000000"/>
          <w:sz w:val="24"/>
          <w:szCs w:val="24"/>
        </w:rPr>
        <w:t>BRITTOS, Valério Cruz. Midiatização e produção tecnológico-simbólica no capitalismo contemporâneo. In: MORAES, Dênis de. (Org.). Mutações do visível: Da comunicação de massa à comunicação em rede. Rio de Janeiro: Pão e Rosas, 2010. p. 53-75.</w:t>
      </w:r>
    </w:p>
    <w:p>
      <w:pPr>
        <w:pStyle w:val="Normal"/>
        <w:spacing w:before="0" w:after="119"/>
        <w:jc w:val="both"/>
        <w:rPr>
          <w:rStyle w:val="RefernciaSutil"/>
          <w:color w:val="000000"/>
          <w:sz w:val="24"/>
          <w:szCs w:val="24"/>
        </w:rPr>
      </w:pPr>
      <w:r>
        <w:rPr>
          <w:rStyle w:val="RefernciaSutil"/>
          <w:color w:val="000000"/>
          <w:sz w:val="24"/>
          <w:szCs w:val="24"/>
        </w:rPr>
        <w:t xml:space="preserve">COMPRA da Time Warner pela AT&amp;T é aprovada com restrições. </w:t>
      </w:r>
      <w:r>
        <w:rPr>
          <w:rStyle w:val="RefernciaSutil"/>
          <w:b/>
          <w:color w:val="000000"/>
          <w:sz w:val="24"/>
          <w:szCs w:val="24"/>
        </w:rPr>
        <w:t>Cade</w:t>
      </w:r>
      <w:r>
        <w:rPr>
          <w:rStyle w:val="RefernciaSutil"/>
          <w:color w:val="000000"/>
          <w:sz w:val="24"/>
          <w:szCs w:val="24"/>
        </w:rPr>
        <w:t>, 18 out. 2017. Disponível em: &lt;http://www.cade.gov.br/noticias/compra-da-time-warner-pela-at-t-e-aprovada-com-restricoes&gt;. Acesso em: 29 ago. 2018.</w:t>
      </w:r>
    </w:p>
    <w:p>
      <w:pPr>
        <w:pStyle w:val="Normal"/>
        <w:spacing w:before="0" w:after="119"/>
        <w:jc w:val="both"/>
        <w:rPr/>
      </w:pPr>
      <w:r>
        <w:rPr>
          <w:rStyle w:val="RefernciaSutil"/>
          <w:color w:val="000000"/>
          <w:sz w:val="24"/>
          <w:szCs w:val="24"/>
        </w:rPr>
        <w:t>FERRARI, Antonio Martins. Telecomunicações Evolução e Revolução. São Paulo: Ed. Érica, 2005</w:t>
      </w:r>
    </w:p>
    <w:p>
      <w:pPr>
        <w:pStyle w:val="Normal"/>
        <w:spacing w:before="0" w:after="119"/>
        <w:jc w:val="both"/>
        <w:rPr/>
      </w:pPr>
      <w:r>
        <w:rPr>
          <w:rStyle w:val="RefernciaSutil"/>
          <w:color w:val="000000"/>
          <w:sz w:val="24"/>
          <w:szCs w:val="24"/>
        </w:rPr>
        <w:t xml:space="preserve">G1 ECONOMIA. </w:t>
      </w:r>
      <w:r>
        <w:rPr>
          <w:rStyle w:val="RefernciaSutil"/>
          <w:b/>
          <w:color w:val="000000"/>
          <w:sz w:val="24"/>
          <w:szCs w:val="24"/>
        </w:rPr>
        <w:t>AT&amp;T confirma compra da Time Warner</w:t>
      </w:r>
      <w:r>
        <w:rPr>
          <w:rStyle w:val="RefernciaSutil"/>
          <w:color w:val="000000"/>
          <w:sz w:val="24"/>
          <w:szCs w:val="24"/>
        </w:rPr>
        <w:t>. Disponível em: &lt;http://g1.globo.com/economia/negócios/noticia/2016/10/t-confirma-compra-da-time-warner-por-us-854-bilhões.html&gt;. Acesso: em 5 nov. 2017.</w:t>
      </w:r>
    </w:p>
    <w:p>
      <w:pPr>
        <w:pStyle w:val="Normal"/>
        <w:spacing w:before="0" w:after="119"/>
        <w:jc w:val="both"/>
        <w:rPr/>
      </w:pPr>
      <w:r>
        <w:rPr>
          <w:rStyle w:val="RefernciaSutil"/>
          <w:color w:val="000000"/>
          <w:sz w:val="24"/>
          <w:szCs w:val="24"/>
        </w:rPr>
        <w:t xml:space="preserve">KUPFER, D. Barreiras estruturais à entrada. In: KUPFER, D.; HASENCLEVER, L. (Orgs.). </w:t>
      </w:r>
      <w:r>
        <w:rPr>
          <w:rStyle w:val="RefernciaSutil"/>
          <w:b/>
          <w:color w:val="000000"/>
          <w:sz w:val="24"/>
          <w:szCs w:val="24"/>
        </w:rPr>
        <w:t>Economia industrial:</w:t>
      </w:r>
      <w:r>
        <w:rPr>
          <w:rStyle w:val="RefernciaSutil"/>
          <w:color w:val="000000"/>
          <w:sz w:val="24"/>
          <w:szCs w:val="24"/>
        </w:rPr>
        <w:t xml:space="preserve"> Fundamentos teóricos e práticas no Brasil. Rio de Janeiro: Campus, 2002. p. 109-128.</w:t>
      </w:r>
    </w:p>
    <w:p>
      <w:pPr>
        <w:pStyle w:val="Normal"/>
        <w:spacing w:before="0" w:after="119"/>
        <w:jc w:val="both"/>
        <w:rPr>
          <w:rStyle w:val="RefernciaSutil"/>
          <w:color w:val="000000"/>
          <w:sz w:val="24"/>
          <w:szCs w:val="24"/>
        </w:rPr>
      </w:pPr>
      <w:r>
        <w:rPr>
          <w:rStyle w:val="RefernciaSutil"/>
          <w:color w:val="000000"/>
          <w:sz w:val="24"/>
          <w:szCs w:val="24"/>
        </w:rPr>
        <w:t xml:space="preserve">MARTINUZZO, José Antonio; MANTOVANELI, Wagner Piassaroli. A economia política dos mercados de comunicação na era de técnica digital e sua relação com a conformação da sociedade mundial de controle. In: CONGRESSO DE CIÊNCIAS DA COMUNICAÇÃO DA REGIÃO SUDESTE, 19, Vila Velha. </w:t>
      </w:r>
      <w:r>
        <w:rPr>
          <w:rStyle w:val="RefernciaSutil"/>
          <w:b/>
          <w:color w:val="000000"/>
          <w:sz w:val="24"/>
          <w:szCs w:val="24"/>
        </w:rPr>
        <w:t>Anais do XIX Congresso de Ciências da Comunicação da Região Sul</w:t>
      </w:r>
      <w:r>
        <w:rPr>
          <w:rStyle w:val="RefernciaSutil"/>
          <w:color w:val="000000"/>
          <w:sz w:val="24"/>
          <w:szCs w:val="24"/>
        </w:rPr>
        <w:t>. São Paulo: Intercom, 2014.</w:t>
      </w:r>
    </w:p>
    <w:p>
      <w:pPr>
        <w:pStyle w:val="Normal"/>
        <w:spacing w:before="0" w:after="119"/>
        <w:jc w:val="both"/>
        <w:rPr>
          <w:rStyle w:val="RefernciaSutil"/>
          <w:color w:val="000000"/>
          <w:sz w:val="24"/>
          <w:szCs w:val="24"/>
        </w:rPr>
      </w:pPr>
      <w:r>
        <w:rPr>
          <w:rStyle w:val="RefernciaSutil"/>
          <w:color w:val="000000"/>
          <w:sz w:val="24"/>
          <w:szCs w:val="24"/>
        </w:rPr>
        <w:t xml:space="preserve">PAULO NETTO, José; REIS, Marcelo Braz Moraes dos. </w:t>
      </w:r>
      <w:r>
        <w:rPr>
          <w:rStyle w:val="RefernciaSutil"/>
          <w:b/>
          <w:color w:val="000000"/>
          <w:sz w:val="24"/>
          <w:szCs w:val="24"/>
        </w:rPr>
        <w:t>Economia Política</w:t>
      </w:r>
      <w:r>
        <w:rPr>
          <w:rStyle w:val="RefernciaSutil"/>
          <w:color w:val="000000"/>
          <w:sz w:val="24"/>
          <w:szCs w:val="24"/>
        </w:rPr>
        <w:t xml:space="preserve"> - uma introdução crítica. 7.ed. São Paulo: Cortez, 2011.</w:t>
      </w:r>
    </w:p>
    <w:p>
      <w:pPr>
        <w:pStyle w:val="Normal"/>
        <w:spacing w:before="0" w:after="119"/>
        <w:jc w:val="both"/>
        <w:rPr>
          <w:rStyle w:val="RefernciaSutil"/>
          <w:color w:val="000000"/>
          <w:sz w:val="24"/>
          <w:szCs w:val="24"/>
        </w:rPr>
      </w:pPr>
      <w:r>
        <w:rPr>
          <w:rStyle w:val="RefernciaSutil"/>
          <w:color w:val="000000"/>
          <w:sz w:val="24"/>
          <w:szCs w:val="24"/>
        </w:rPr>
        <w:t xml:space="preserve">PETTER, Lafayete Josué. </w:t>
      </w:r>
      <w:r>
        <w:rPr>
          <w:rStyle w:val="RefernciaSutil"/>
          <w:b/>
          <w:color w:val="000000"/>
          <w:sz w:val="24"/>
          <w:szCs w:val="24"/>
        </w:rPr>
        <w:t>Direito econômico</w:t>
      </w:r>
      <w:r>
        <w:rPr>
          <w:rStyle w:val="RefernciaSutil"/>
          <w:color w:val="000000"/>
          <w:sz w:val="24"/>
          <w:szCs w:val="24"/>
        </w:rPr>
        <w:t>. 5.ed. Porto Alegre: Verbo Jurídico, 2011</w:t>
      </w:r>
    </w:p>
    <w:p>
      <w:pPr>
        <w:pStyle w:val="Normal"/>
        <w:spacing w:before="0" w:after="119"/>
        <w:jc w:val="both"/>
        <w:rPr/>
      </w:pPr>
      <w:r>
        <w:rPr>
          <w:rStyle w:val="RefernciaSutil"/>
          <w:color w:val="000000"/>
          <w:sz w:val="24"/>
          <w:szCs w:val="24"/>
        </w:rPr>
        <w:t xml:space="preserve">SANTOS, Anderson David G. dos; Rocha, Bruno L.; Lemos, Ivan. A financeirização da mídia e o caso brasileiro da crise na Globopar. In: Adilson Cabral; Eula Cabral. (Org.). </w:t>
      </w:r>
      <w:r>
        <w:rPr>
          <w:rStyle w:val="RefernciaSutil"/>
          <w:b/>
          <w:color w:val="000000"/>
          <w:sz w:val="24"/>
          <w:szCs w:val="24"/>
        </w:rPr>
        <w:t>Comunicação, Cultura, Informação e Democracia:</w:t>
      </w:r>
      <w:r>
        <w:rPr>
          <w:rStyle w:val="RefernciaSutil"/>
          <w:color w:val="000000"/>
          <w:sz w:val="24"/>
          <w:szCs w:val="24"/>
        </w:rPr>
        <w:t xml:space="preserve"> Tensões e Contradições. Porto: Media XXI, 2016, p. 149-166.</w:t>
      </w:r>
    </w:p>
    <w:p>
      <w:pPr>
        <w:pStyle w:val="Normal"/>
        <w:spacing w:before="0" w:after="119"/>
        <w:jc w:val="both"/>
        <w:rPr/>
      </w:pPr>
      <w:r>
        <w:rPr>
          <w:rStyle w:val="RefernciaSutil"/>
          <w:color w:val="000000"/>
          <w:sz w:val="24"/>
          <w:szCs w:val="24"/>
        </w:rPr>
        <w:t xml:space="preserve">SUPERINTENDÊNCIA-GERAL do Cade conclui parecer sobre operação entre AT&amp;T e Time Warner. </w:t>
      </w:r>
      <w:r>
        <w:rPr>
          <w:rStyle w:val="RefernciaSutil"/>
          <w:b/>
          <w:color w:val="000000"/>
          <w:sz w:val="24"/>
          <w:szCs w:val="24"/>
        </w:rPr>
        <w:t>Cade</w:t>
      </w:r>
      <w:r>
        <w:rPr>
          <w:rStyle w:val="RefernciaSutil"/>
          <w:color w:val="000000"/>
          <w:sz w:val="24"/>
          <w:szCs w:val="24"/>
        </w:rPr>
        <w:t>, 22 ago. 2017. Disponível em: &lt;http://www.cade.gov.br/noticias/superintendencia-geral-do-cade-conclui-parecer-sobre-operacao-entre-at-t-e-time-warner&gt;. Acesso em: 29 ago. 201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563C1"/>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MenoPendente">
    <w:name w:val="Menção Pendente"/>
    <w:qFormat/>
    <w:rPr>
      <w:color w:val="605E5C"/>
      <w:shd w:fill="E1DFDD" w:val="clear"/>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RefernciaIntensa">
    <w:name w:val="Referência Intensa"/>
    <w:qFormat/>
    <w:rPr>
      <w:b/>
      <w:bCs/>
      <w:smallCaps/>
      <w:color w:val="4472C4"/>
      <w:spacing w:val="5"/>
    </w:rPr>
  </w:style>
  <w:style w:type="character" w:styleId="RefernciaSutil">
    <w:name w:val="Referência Sutil"/>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argrafodaLista">
    <w:name w:val="Parágrafo da Lista"/>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3:09:00Z</dcterms:created>
  <dc:creator>ISA farias</dc:creator>
  <dc:description/>
  <cp:keywords/>
  <dc:language>en-US</dc:language>
  <cp:lastModifiedBy>Anderson Santos</cp:lastModifiedBy>
  <dcterms:modified xsi:type="dcterms:W3CDTF">2018-09-02T03:09:00Z</dcterms:modified>
  <cp:revision>2</cp:revision>
  <dc:subject/>
  <dc:title/>
</cp:coreProperties>
</file>