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Linguística, Letras e Art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cursões intersemióticas entre Assis e Klotzel: o rompimento das lápides metaficcionai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Bezerra de Mesquita, Cícera Antoniele Cajazeiras da Silv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</w:rPr>
        <w:t xml:space="preserve">A adaptação fílmica é o ponto nevrálgico da inconteste relação existente entre literatura e cinema – sistemas semióticos distintos embora coadunantes. Dessarte, propusemos uma investigação acerca do romance </w:t>
      </w:r>
      <w:r>
        <w:rPr>
          <w:rFonts w:cs="Arial" w:ascii="Arial" w:hAnsi="Arial"/>
          <w:i/>
        </w:rPr>
        <w:t xml:space="preserve">Memórias Póstumas de Brás Cubas </w:t>
      </w:r>
      <w:r>
        <w:rPr>
          <w:rFonts w:cs="Arial" w:ascii="Arial" w:hAnsi="Arial"/>
        </w:rPr>
        <w:t xml:space="preserve">(1881), de Machado de Assis. Aliada a esse estudo primeiro, realizamos uma análise comparativa quanto à sua respectiva adaptação, intitulada </w:t>
      </w:r>
      <w:r>
        <w:rPr>
          <w:rFonts w:cs="Arial" w:ascii="Arial" w:hAnsi="Arial"/>
          <w:i/>
        </w:rPr>
        <w:t xml:space="preserve">Memórias Póstumas </w:t>
      </w:r>
      <w:r>
        <w:rPr>
          <w:rFonts w:cs="Arial" w:ascii="Arial" w:hAnsi="Arial"/>
        </w:rPr>
        <w:t xml:space="preserve">(2001) e dirigida por André Klotzel. No que se refere ao romance machadiano, ressaltam-se os aspectos de proposição a um pensamento crítico acerca de sua construção como texto literário, enquadrando-o como romance metaficcional. Inúmeras questões ínsitas à materialidade textual, como a autodenominação inicial de </w:t>
      </w:r>
      <w:r>
        <w:rPr>
          <w:rFonts w:cs="Arial" w:ascii="Arial" w:hAnsi="Arial"/>
          <w:i/>
        </w:rPr>
        <w:t>defunto autor</w:t>
      </w:r>
      <w:r>
        <w:rPr>
          <w:rFonts w:cs="Arial" w:ascii="Arial" w:hAnsi="Arial"/>
        </w:rPr>
        <w:t xml:space="preserve"> e subversões na tessitura linguística da obra, reivindicam propositalmente a esta o seu caráter ficcional e quebram sua verossimilhança. Por essas características, torna-se necessário vislumbrar esse texto sob a óptica dos estudos metaficcionais. Esse é o propósito inicial que subjaz este trabalho, demonstrando o não-esgotamento das possibilidades de discussão teórica da referida obra. A categorização do romance como esteio para o fenômeno da metaficção não contradiz (ressalta-se) seu mérito de obra introdutória à estética realista em nosso meio autóctone. Com relação ao filme, percebe-se uma postura de incorporação ao posicionamento subversivo presente em seu texto de origem. Buscou-se estratégias condizentes ao meio cinematográfico em prol de uma compleição autorreflexiva em seu produto concluído. Destacam-se como mecanismos utilizados para essa conduta a duplicação da personagem principal na narrativa fílmica. Brás Cubas é representado, primeiramente, como o narrador de suas memórias e, subsequentemente, como personagem destas. O narrador Brás Cubas interfere no plano em que a sua história é representada e interage com os outros agentes de seu passado. Essa estratégia de aproximação com o texto literário rompe com convenção cinematográfica de uma narrativa que se conta sob uma aparente autonomia à medida que o narrador impõe sua dramatização à tela. O entendimento de como ocorrera a transposição da narrativa machadiana ao cinema e a tentativa de aproximação de seu caráter metanarrativo ao sistema semiótico audiovisual completam a motivação de nossa pesquisa. Para o embasamento teórico de nossa pesquisa, destacam-se Hutcheon (1984) e Bernardo (2010), ambos tecendo considerações sobre a essência da metaficção e sobre a ingerência desse fenômeno na construção e leitura das narrativas literárias. Para a análise do filme, Hutcheon (2011) esclarece os múltiplos meandros do processo de adaptação; e Stam (2008), o caráter político desse processo, mormente em contexto metaficcional.  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daptação fílmica, autorreflexividade, metaficção, narrador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pivic (ic)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8:00Z</dcterms:created>
  <dc:creator>Thaiseany Freitas Rêgo</dc:creator>
  <dc:description/>
  <cp:keywords/>
  <dc:language>en-US</dc:language>
  <cp:lastModifiedBy>Antonio Mesquita</cp:lastModifiedBy>
  <cp:lastPrinted>2017-08-15T11:40:00Z</cp:lastPrinted>
  <dcterms:modified xsi:type="dcterms:W3CDTF">2020-10-27T13:00:00Z</dcterms:modified>
  <cp:revision>5</cp:revision>
  <dc:subject/>
  <dc:title/>
</cp:coreProperties>
</file>