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vagem das Mãos para Crianças: Construindo Hábitos de Higiene desde a Primeira Infânc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pPr>
      <w:r>
        <w:rPr>
          <w:rFonts w:cs="Times New Roman" w:ascii="Times New Roman" w:hAnsi="Times New Roman"/>
        </w:rPr>
        <w:t>Autores: Flávia Mercedes dos Santos de Jesu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 xml:space="preserve">Ana Kelly dos Santos Souza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pPr>
      <w:r>
        <w:rPr>
          <w:rFonts w:cs="Times New Roman" w:ascii="Times New Roman" w:hAnsi="Times New Roman"/>
        </w:rPr>
        <w:t>Orientador: Prof.</w:t>
      </w:r>
      <w:r>
        <w:rPr>
          <w:rFonts w:cs="Times New Roman" w:ascii="Times New Roman" w:hAnsi="Times New Roman"/>
          <w:sz w:val="22"/>
          <w:szCs w:val="22"/>
        </w:rPr>
        <w:t>ª</w:t>
      </w:r>
      <w:r>
        <w:rPr>
          <w:rFonts w:cs="Times New Roman" w:ascii="Times New Roman" w:hAnsi="Times New Roman"/>
        </w:rPr>
        <w:t xml:space="preserve">  Es, Marcela Delatore Guedes Pinheir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rPr>
        <w:t>Email: flaviasantos1004@gmail.com</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eastAsia="Calibri" w:cs="Calibri"/>
        </w:rPr>
      </w:pPr>
      <w:r>
        <w:rPr>
          <w:rFonts w:cs="Times New Roman" w:ascii="Times New Roman" w:hAnsi="Times New Roman"/>
          <w:b/>
          <w:bCs/>
          <w:sz w:val="24"/>
          <w:szCs w:val="24"/>
        </w:rPr>
        <w:t>RESUM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Durante minha formação acadêmica, participei de atividades que destacavam a importância da higienização adequada das mãos para prevenir infecções e promover a segurança dos pacientes. Em uma dessas experiências, desenvolvi um exercício de conscientização e prática da técnica de lavagem das mãos em um ambiente escolar, trabalhando diretamente com crianças. Através de uma abordagem lúdica, utilizamos tinta atóxica para simular "germes" e demonstrar a eficácia de uma higienização correta. Esse método interativo permitiu que as crianças entendessem a importância da prática de forma divertida, memorizando passos essenciais para uma lavagem eficiente. Essa experiência reforçou a relevância da educação em saúde desde cedo, promovendo a conscientização sobre práticas de higiene para a prevenção de doenças.</w:t>
      </w:r>
    </w:p>
    <w:p>
      <w:pPr>
        <w:pStyle w:val="Normal"/>
        <w:rPr/>
      </w:pPr>
      <w:r>
        <w:rPr/>
        <w:t>A verdade é que existe um método simples e acessível para prevenir doenças como gripes, resfriados, conjuntivites, pneumonias e diarreias: lavar as mãos com água e sabão. Ao esfregar os dedos e as palmas das mãos com sabonete sob água corrente, eliminamos a maioria dos germes causadores de infecções. Menos doenças significam mais tempo para as crianças brincarem, estudarem e aprenderem. Para os adultos, manter a saúde em dia resulta em menos faltas ao trabalho e mais tempo para a família. Além disso, mãos limpas ajudam a evitar a propagação de doenças, um ato de respeito e cuidado com o próxim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b/>
          <w:bCs/>
        </w:rPr>
        <w:t>Palavras-chave:</w:t>
      </w:r>
      <w:r>
        <w:rPr>
          <w:rFonts w:cs="Times New Roman" w:ascii="Times New Roman" w:hAnsi="Times New Roman"/>
        </w:rPr>
        <w:t xml:space="preserve"> </w:t>
      </w:r>
      <w:r>
        <w:rPr>
          <w:rFonts w:cs="Times New Roman" w:ascii="Times New Roman" w:hAnsi="Times New Roman"/>
          <w:lang w:val="en-US"/>
        </w:rPr>
        <w:t xml:space="preserve">Conscientização, Higiene, Prevenção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center"/>
        <w:rPr>
          <w:rFonts w:ascii="Times New Roman" w:hAnsi="Times New Roman" w:eastAsia="Times New Roman" w:cs="Times New Roman"/>
        </w:rPr>
      </w:pPr>
      <w:r>
        <w:rPr>
          <w:rFonts w:cs="Times New Roman" w:ascii="Times New Roman" w:hAnsi="Times New Roman"/>
          <w:b/>
          <w:bCs/>
        </w:rPr>
        <w:t>INTRODUÇÃO</w:t>
      </w:r>
    </w:p>
    <w:p>
      <w:pPr>
        <w:pStyle w:val="Normal"/>
        <w:rPr/>
      </w:pPr>
      <w:r>
        <w:rPr/>
        <w:t>As infecções relacionadas à assistência à saúde (IRAS), também conhecidas como infecções nosocomiais, são infecções adquiridas por pacientes durante o processo de atendimento em hospitais ou outros serviços de saúde. Estas infecções não estavam presentes ou incubadas no momento da admissão, podendo ocorrer durante a internação ou após a alta, afetando também os profissionais de saúde. As IRAS são um problema global, especialmente em países em desenvolvimento, onde a proporção de pacientes afetados pode ultrapassar 25%. Além dos impactos diretos sobre a saúde dos pacientes, as IRAS geram custos elevados ao sistema de saúde, recursos que poderiam ser direcionados para medidas preventivas ou outras prioridad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MÉTODO</w:t>
      </w:r>
    </w:p>
    <w:p>
      <w:pPr>
        <w:pStyle w:val="Normal"/>
        <w:rPr/>
      </w:pPr>
      <w:r>
        <w:rPr/>
        <w:t>A abordagem utilizada será lúdica e interativa. Usaremos tinta atóxica para simular os "germes" nas mãos das crianças, mostrando como eles se espalham facilmente ao tocar em diferentes objetos. Em seguida, realizaremos uma demonstração da técnica correta de lavagem das mãos, incentivando que elas imitem os movimentos de forma divertida. Dividiremos a prática em passos fáceis de memorizar: molhar as mãos, aplicar o sabão, esfregar as palmas, o dorso, entre os dedos e debaixo das unhas, para finalmente enxaguar e secar bem.</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pPr>
      <w: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RESULTADOS E DISCUSSÕES</w:t>
      </w:r>
    </w:p>
    <w:p>
      <w:pPr>
        <w:pStyle w:val="Normal"/>
        <w:rPr/>
      </w:pPr>
      <w:r>
        <w:rPr/>
        <w:t>A experiência não só irá promover um ambiente mais seguro e saudável, mas também uma nova percepção sobre a importância da educação em saúde, especialmente entre o público infantil. Observamos que o simples ato de higienizar as mãos de forma correta reduz significativamente o risco de infecção e propagação de doenças principalmente entre as crianças.</w:t>
      </w:r>
    </w:p>
    <w:p>
      <w:pPr>
        <w:pStyle w:val="Normal"/>
        <w:rPr/>
      </w:pPr>
      <w:r>
        <w:rPr/>
        <w:t>Teremos a oportunidade de trabalhar com crianças em atividades educativas sobre a importância da lavagem correta das mãos. A atividade visa promover uma conscientização desde cedo sobre a importância da higiene para evitar doenças comuns, como gripes e infecções gastrointestinais.</w:t>
      </w:r>
    </w:p>
    <w:p>
      <w:pPr>
        <w:pStyle w:val="Normal"/>
        <w:rPr/>
      </w:pPr>
      <w:r>
        <w:rPr/>
      </w:r>
    </w:p>
    <w:p>
      <w:pPr>
        <w:pStyle w:val="Normal"/>
        <w:rPr/>
      </w:pPr>
      <w: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CONSIDERAÇÕES FIN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eastAsia="Times New Roman" w:cs="Times New Roman"/>
        </w:rPr>
      </w:pPr>
      <w:r>
        <w:rPr>
          <w:rFonts w:eastAsia="Times New Roman" w:cs="Times New Roman" w:ascii="Times New Roman" w:hAnsi="Times New Roman"/>
        </w:rPr>
        <w:t>A experiência de promover a conscientização sobre a higiene das mãos em ambiente escolar foi enriquecedora e impactante. A interação com as crianças, aliada ao uso de metodologias lúdicas, demonstrou que a educação em saúde pode ser eficaz e divertida. Ao ensinar a importância da higienização correta das mãos, contribuímos para o fortalecimento de hábitos saudáveis desde a infância, ajudando a reduzir a propagação de infecções e a promover um ambiente mais seguro para todos. Esse aprendizado reforça o papel do profissional de saúde na prevenção e no cuidado comunitário, um compromisso que levo comigo para minha prática futur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Essa conclusão destaca o impacto positivo da atividade e reafirma o seu compromisso com a educação preventiva na área da saúd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REFERÊNCIAS</w:t>
      </w:r>
    </w:p>
    <w:p>
      <w:pPr>
        <w:pStyle w:val="NormalWeb"/>
        <w:rPr/>
      </w:pPr>
      <w:r>
        <w:rPr/>
        <w:t xml:space="preserve"> </w:t>
      </w:r>
      <w:r>
        <w:rPr/>
        <w:t xml:space="preserve">HENDERSON, S. B.; GOLEBIOWSKI, M. L.; CARRIJO, A. S. </w:t>
      </w:r>
      <w:r>
        <w:rPr>
          <w:rStyle w:val="StrongEmphasis"/>
        </w:rPr>
        <w:t>Eficácia da lavagem das mãos na prevenção de infecções em ambientes hospitalares: uma revisão integrativa.</w:t>
      </w:r>
      <w:r>
        <w:rPr/>
        <w:t xml:space="preserve"> </w:t>
      </w:r>
      <w:r>
        <w:rPr>
          <w:rStyle w:val="Emphasis"/>
        </w:rPr>
        <w:t>Revista Brasileira de Enfermagem</w:t>
      </w:r>
      <w:r>
        <w:rPr/>
        <w:t>, v. 73, n. 6, p. 1316-1323, 2020. DOI: 10.1590/0034-7167-2020-0303.</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lang w:val="en-US"/>
        </w:rPr>
        <w:t xml:space="preserve">BARBOSA, J. A. R.; SILVA, M. D.; FREITAS, T. C. </w:t>
      </w:r>
      <w:r>
        <w:rPr>
          <w:rFonts w:cs="Times New Roman" w:ascii="Times New Roman" w:hAnsi="Times New Roman"/>
          <w:b/>
          <w:bCs/>
          <w:lang w:val="en-US"/>
        </w:rPr>
        <w:t>Importância da higiene das mãos na prevenção de infecções hospitalares: uma revisão da literatura.</w:t>
      </w:r>
      <w:r>
        <w:rPr>
          <w:rFonts w:cs="Times New Roman" w:ascii="Times New Roman" w:hAnsi="Times New Roman"/>
          <w:lang w:val="en-US"/>
        </w:rPr>
        <w:t xml:space="preserve"> </w:t>
      </w:r>
      <w:r>
        <w:rPr>
          <w:rFonts w:cs="Times New Roman" w:ascii="Times New Roman" w:hAnsi="Times New Roman"/>
          <w:i/>
          <w:iCs/>
          <w:lang w:val="en-US"/>
        </w:rPr>
        <w:t>Revista de Enfermagem do Centro-Oeste Mineiro</w:t>
      </w:r>
      <w:r>
        <w:rPr>
          <w:rFonts w:cs="Times New Roman" w:ascii="Times New Roman" w:hAnsi="Times New Roman"/>
          <w:lang w:val="en-US"/>
        </w:rPr>
        <w:t>, v. 9, e3596, 2019. DOI: 10.19175/recom.v9i0.3596.</w:t>
      </w:r>
    </w:p>
    <w:sectPr>
      <w:headerReference w:type="default" r:id="rId2"/>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rPr/>
    </w:pPr>
    <w:r>
      <w:drawing>
        <wp:anchor behindDoc="0" distT="0" distB="0" distL="114935" distR="114935" simplePos="0" locked="0" layoutInCell="0" allowOverlap="1" relativeHeight="7">
          <wp:simplePos x="0" y="0"/>
          <wp:positionH relativeFrom="margin">
            <wp:posOffset>56515</wp:posOffset>
          </wp:positionH>
          <wp:positionV relativeFrom="margin">
            <wp:posOffset>-868045</wp:posOffset>
          </wp:positionV>
          <wp:extent cx="2062480" cy="43561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73" r="-13" b="-73"/>
                  <a:stretch>
                    <a:fillRect/>
                  </a:stretch>
                </pic:blipFill>
                <pic:spPr bwMode="auto">
                  <a:xfrm>
                    <a:off x="0" y="0"/>
                    <a:ext cx="2062480" cy="435610"/>
                  </a:xfrm>
                  <a:prstGeom prst="rect">
                    <a:avLst/>
                  </a:prstGeom>
                </pic:spPr>
              </pic:pic>
            </a:graphicData>
          </a:graphic>
        </wp:anchor>
      </w:drawing>
    </w:r>
    <w:r>
      <w:rPr/>
      <w:tab/>
      <w:tab/>
    </w:r>
    <w:r>
      <w:rPr>
        <w:lang w:val="en-US" w:eastAsia="en-US"/>
      </w:rPr>
      <w:drawing>
        <wp:inline distT="0" distB="0" distL="0" distR="0">
          <wp:extent cx="1474470" cy="8851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9" r="-6" b="-9"/>
                  <a:stretch>
                    <a:fillRect/>
                  </a:stretch>
                </pic:blipFill>
                <pic:spPr bwMode="auto">
                  <a:xfrm>
                    <a:off x="0" y="0"/>
                    <a:ext cx="1474470" cy="885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pt-BR" w:bidi="ar-SA" w:eastAsia="zh-CN"/>
    </w:rPr>
  </w:style>
  <w:style w:type="paragraph" w:styleId="Padro">
    <w:name w:val="Padrão"/>
    <w:qFormat/>
    <w:pPr>
      <w:widowControl/>
      <w:pBdr/>
      <w:bidi w:val="0"/>
      <w:spacing w:lineRule="auto" w:line="288" w:before="160" w:after="0"/>
    </w:pPr>
    <w:rPr>
      <w:rFonts w:ascii="Helvetica Neue;Arial" w:hAnsi="Helvetica Neue;Arial" w:eastAsia="Arial Unicode MS;Arial" w:cs="Arial Unicode MS;Arial"/>
      <w:color w:val="000000"/>
      <w:sz w:val="24"/>
      <w:szCs w:val="24"/>
      <w:lang w:val="pt-PT" w:bidi="ar-SA" w:eastAsia="zh-CN"/>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pBdr/>
      <w:spacing w:before="280" w:after="280"/>
    </w:pPr>
    <w:rPr>
      <w:rFonts w:eastAsia="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1:02:00Z</dcterms:created>
  <dc:creator>Bruno Guedes Fonseca</dc:creator>
  <dc:description/>
  <cp:keywords/>
  <dc:language>en-US</dc:language>
  <cp:lastModifiedBy>Flavia Mercedes</cp:lastModifiedBy>
  <dcterms:modified xsi:type="dcterms:W3CDTF">2024-10-31T21:02:00Z</dcterms:modified>
  <cp:revision>2</cp:revision>
  <dc:subject/>
  <dc:title/>
</cp:coreProperties>
</file>