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jc w:val="both"/>
        <w:rPr>
          <w:rFonts w:ascii="Arial" w:hAnsi="Arial" w:cs="Arial"/>
          <w:b/>
          <w:b/>
          <w:i w:val="false"/>
          <w:i w:val="false"/>
          <w:sz w:val="28"/>
          <w:szCs w:val="28"/>
          <w:lang w:eastAsia="ja-JP"/>
        </w:rPr>
      </w:pPr>
      <w:r>
        <w:rPr>
          <w:rFonts w:cs="Arial" w:ascii="Arial" w:hAnsi="Arial"/>
          <w:b/>
          <w:i w:val="false"/>
          <w:sz w:val="28"/>
          <w:szCs w:val="28"/>
          <w:lang w:eastAsia="ja-JP"/>
        </w:rPr>
        <w:t>EIXO 1 - OS AGENTES DO PATRIMÔNIO: CONSELHOS, MOVIMENTOS SOCIAIS, ONGS,...</w:t>
      </w:r>
    </w:p>
    <w:p>
      <w:pPr>
        <w:pStyle w:val="Legenda"/>
        <w:jc w:val="both"/>
        <w:rPr>
          <w:rFonts w:ascii="Arial" w:hAnsi="Arial" w:cs="Arial"/>
          <w:b/>
          <w:b/>
          <w:i w:val="false"/>
          <w:i w:val="false"/>
          <w:sz w:val="28"/>
          <w:szCs w:val="28"/>
          <w:lang w:val="pt-PT" w:eastAsia="ja-JP"/>
        </w:rPr>
      </w:pPr>
      <w:r>
        <w:rPr>
          <w:rFonts w:cs="Arial" w:ascii="Arial" w:hAnsi="Arial"/>
          <w:b/>
          <w:i w:val="false"/>
          <w:sz w:val="28"/>
          <w:szCs w:val="28"/>
          <w:lang w:eastAsia="ja-JP"/>
        </w:rPr>
        <w:t>DUELO DE MC’s:</w:t>
      </w:r>
      <w:r>
        <w:rPr>
          <w:rFonts w:cs="Arial" w:ascii="Arial" w:hAnsi="Arial"/>
          <w:b/>
          <w:i w:val="false"/>
          <w:sz w:val="28"/>
          <w:szCs w:val="28"/>
          <w:lang w:val="pt-PT" w:eastAsia="ja-JP"/>
        </w:rPr>
        <w:t xml:space="preserve"> num lugar antes vazio, hoje tem arte e comunhão</w:t>
      </w:r>
    </w:p>
    <w:p>
      <w:pPr>
        <w:pStyle w:val="FPCNomedoAutor"/>
        <w:rPr/>
      </w:pPr>
      <w:r>
        <w:rPr>
          <w:spacing w:val="-2"/>
        </w:rPr>
        <w:t>ZANON, JULIA F. (1); TENÓRIO, LUCIENE DE A. (2); PEDROSO, NATÁLIA L DE S. (3)</w:t>
      </w:r>
    </w:p>
    <w:p>
      <w:pPr>
        <w:pStyle w:val="FPCEndereodoAuto"/>
        <w:rPr/>
      </w:pPr>
      <w:r>
        <w:rPr/>
      </w:r>
    </w:p>
    <w:p>
      <w:pPr>
        <w:pStyle w:val="FPCEndereodoAuto"/>
        <w:rPr/>
      </w:pPr>
      <w:r>
        <w:rPr/>
        <w:t>1. Pós-graduanda no Programa de Pós Graduação em História da Arte da Pontifícia Universidade Católica de Minas Gerais</w:t>
      </w:r>
    </w:p>
    <w:p>
      <w:pPr>
        <w:pStyle w:val="FPCEndereodoAuto"/>
        <w:rPr/>
      </w:pPr>
      <w:r>
        <w:rPr/>
        <w:t>Rua dos Otoni, 147/1401, Santa Efigênia, Belo Horizonte – MG – CEP: 30150-270</w:t>
      </w:r>
    </w:p>
    <w:p>
      <w:pPr>
        <w:pStyle w:val="FPCEndereodoAuto"/>
        <w:rPr/>
      </w:pPr>
      <w:r>
        <w:rPr/>
        <w:t>j.furtadozanon@gmail.com</w:t>
      </w:r>
    </w:p>
    <w:p>
      <w:pPr>
        <w:pStyle w:val="FPCEndereodoAuto"/>
        <w:rPr/>
      </w:pPr>
      <w:r>
        <w:rPr/>
      </w:r>
    </w:p>
    <w:p>
      <w:pPr>
        <w:pStyle w:val="FPCEndereodoAuto"/>
        <w:rPr/>
      </w:pPr>
      <w:r>
        <w:rPr/>
        <w:t>2. Pós-graduanda no Programa de Pós Graduação em História da Arte da Pontifícia Universidade Católica de Minas Gerais</w:t>
      </w:r>
    </w:p>
    <w:p>
      <w:pPr>
        <w:pStyle w:val="FPCEndereodoAuto"/>
        <w:rPr/>
      </w:pPr>
      <w:r>
        <w:rPr/>
        <w:t>Rua Sátiro Tenório, 29, Centro, Venturosa – PE – CEP: 55270-000</w:t>
      </w:r>
    </w:p>
    <w:p>
      <w:pPr>
        <w:pStyle w:val="FPCEndereodoAuto"/>
        <w:rPr/>
      </w:pPr>
      <w:r>
        <w:rPr/>
        <w:t>lutenorioarq@gmail.com</w:t>
      </w:r>
    </w:p>
    <w:p>
      <w:pPr>
        <w:pStyle w:val="FPCEndereodoAuto"/>
        <w:rPr/>
      </w:pPr>
      <w:r>
        <w:rPr/>
      </w:r>
    </w:p>
    <w:p>
      <w:pPr>
        <w:pStyle w:val="FPCEndereodoAuto"/>
        <w:rPr/>
      </w:pPr>
      <w:r>
        <w:rPr/>
        <w:t>3. Pós-graduanda no Programa de Pós Graduação em História da Arte da Pontifícia Universidade Católica de Minas Gerais</w:t>
      </w:r>
    </w:p>
    <w:p>
      <w:pPr>
        <w:pStyle w:val="FPCEndereodoAuto"/>
        <w:rPr/>
      </w:pPr>
      <w:r>
        <w:rPr/>
        <w:t>Rua Montes Claros, 1037/301, Anchieta, Belo Horizonte – MG – CEP: 30310-702</w:t>
      </w:r>
    </w:p>
    <w:p>
      <w:pPr>
        <w:pStyle w:val="FPCEndereodoAuto"/>
        <w:rPr/>
      </w:pPr>
      <w:r>
        <w:rPr/>
        <w:t>pedroso.nat@gmail.com</w:t>
      </w:r>
    </w:p>
    <w:p>
      <w:pPr>
        <w:pStyle w:val="FPCTITULODORESUMOEREFERENCIA"/>
        <w:spacing w:lineRule="auto" w:line="276"/>
        <w:rPr>
          <w:sz w:val="20"/>
          <w:szCs w:val="20"/>
        </w:rPr>
      </w:pPr>
      <w:r>
        <w:rPr>
          <w:sz w:val="20"/>
          <w:szCs w:val="20"/>
        </w:rPr>
        <w:t>Resumo</w:t>
      </w:r>
    </w:p>
    <w:p>
      <w:pPr>
        <w:pStyle w:val="FPCTextonormal"/>
        <w:spacing w:lineRule="auto" w:line="276"/>
        <w:rPr>
          <w:sz w:val="20"/>
          <w:szCs w:val="20"/>
          <w:lang w:eastAsia="ja-JP"/>
        </w:rPr>
      </w:pPr>
      <w:r>
        <w:rPr>
          <w:sz w:val="20"/>
          <w:szCs w:val="20"/>
          <w:lang w:eastAsia="ja-JP"/>
        </w:rPr>
        <w:t>O ensaio tem como objetivo apresentar o Duelo de MC’s e refletir como a sua manifestação na cidade de Belo Horizonte rompe com as estruturas de poder vigentes e sensibiliza espaço, experiências e identidades: coletivas e individuais. Em uma cidade onde o próprio traçado urbano já se revela excludente, a consolidação de um espaço-evento de interação cultural promovido por um grupo marginalizado - a negritude periférica - ressignificou uma área urbana central que estava esquecida e abandonada pelo poder público. Os diálogos iniciados pelas “batalhas” de improvisação de rimas ao som do rap fez visível para além do espaço e da arte, as pessoas e a realidade que as englobam em um exercício de democracia subjetivado por uma comunicação criativa, colaborativa e autônoma. Em uma abordagem qualitativa, a pesquisa apresenta um breve histórico da ocupação do Viaduto Santa Tereza, desde 2007, pela cultura hip-hop e o seu amadurecimento até seu alcance nacional. Além disso, analisou-se o vasto conteúdo de registro digital produzido pela organização desde a sua origem, assim como a agenda e princípios que incentivaram e articularam o movimento. A fundamentação teórica pautou-se pela discussão das disputas territoriais como reivindicação do direito à cidade e as ações artísticas urbanas como resistências sociais. Nos dias de hoje, o hip hop ocupa merecido espaço no mercado musical brasileiro e na promoção de experiências que permeiam o espaço vivido, se confundindo com o mesmo no levante de debates sobre cidadania, política e resistência artística, escancarando as mazelas da sociedade e sobretudo de um inimigo comum: o poder público.</w:t>
      </w:r>
    </w:p>
    <w:p>
      <w:pPr>
        <w:pStyle w:val="FPCTextonormal"/>
        <w:rPr>
          <w:sz w:val="20"/>
          <w:szCs w:val="20"/>
          <w:lang w:val="pt-PT" w:eastAsia="ja-JP"/>
        </w:rPr>
      </w:pPr>
      <w:r>
        <w:rPr>
          <w:b/>
          <w:sz w:val="20"/>
          <w:szCs w:val="20"/>
          <w:lang w:val="pt-PT" w:eastAsia="ja-JP"/>
        </w:rPr>
        <w:t xml:space="preserve">Palavras-chave: </w:t>
      </w:r>
      <w:r>
        <w:rPr>
          <w:sz w:val="20"/>
          <w:szCs w:val="20"/>
          <w:lang w:val="pt-PT" w:eastAsia="ja-JP"/>
        </w:rPr>
        <w:t>arte urbana; espaço público; cultura; cidadania</w:t>
      </w:r>
    </w:p>
    <w:p>
      <w:pPr>
        <w:pStyle w:val="FPCTextonormal"/>
        <w:rPr>
          <w:i/>
          <w:i/>
          <w:color w:val="FF0000"/>
          <w:sz w:val="20"/>
          <w:szCs w:val="20"/>
          <w:lang w:val="pt-PT" w:eastAsia="ja-JP"/>
        </w:rPr>
      </w:pPr>
      <w:r>
        <w:rPr>
          <w:i/>
          <w:color w:val="FF0000"/>
          <w:sz w:val="20"/>
          <w:szCs w:val="20"/>
          <w:lang w:val="pt-PT" w:eastAsia="ja-JP"/>
        </w:rPr>
      </w:r>
    </w:p>
    <w:p>
      <w:pPr>
        <w:pStyle w:val="FPCTextonormal"/>
        <w:jc w:val="left"/>
        <w:rPr>
          <w:rFonts w:eastAsia="Times New Roman"/>
          <w:b/>
          <w:b/>
          <w:bCs/>
          <w:color w:val="000000"/>
          <w:sz w:val="28"/>
          <w:szCs w:val="28"/>
        </w:rPr>
      </w:pPr>
      <w:r>
        <w:rPr>
          <w:rFonts w:eastAsia="Times New Roman"/>
          <w:b/>
          <w:bCs/>
          <w:color w:val="000000"/>
          <w:sz w:val="28"/>
          <w:szCs w:val="28"/>
        </w:rPr>
        <w:t>Introdução</w:t>
      </w:r>
    </w:p>
    <w:p>
      <w:pPr>
        <w:pStyle w:val="Normal"/>
        <w:spacing w:lineRule="auto" w:line="360" w:before="120" w:after="120"/>
        <w:jc w:val="both"/>
        <w:rPr/>
      </w:pPr>
      <w:r>
        <w:rPr>
          <w:rFonts w:eastAsia="Times New Roman" w:cs="Arial" w:ascii="Arial" w:hAnsi="Arial"/>
          <w:color w:val="000000"/>
          <w:sz w:val="22"/>
          <w:szCs w:val="22"/>
        </w:rPr>
        <w:t>O presente ensaio é o produto da disciplina Arte Contemporânea, ministrada pela Professora Marta Neves no programa de Pós-graduação em História da Arte da Pontifícia Universidade Católica de Minas Gerais (PUC Minas). A disciplina ementou compreender a Arte Contemporânea quando ela perde a sua ligação com o sagrado ganhando um novo papel ao ocupar as ruas e dialogando sobre as suas novas funções no mundo contemporâneo.</w:t>
      </w:r>
    </w:p>
    <w:p>
      <w:pPr>
        <w:pStyle w:val="Normal"/>
        <w:spacing w:lineRule="auto" w:line="360" w:before="120" w:after="120"/>
        <w:jc w:val="both"/>
        <w:rPr/>
      </w:pPr>
      <w:r>
        <w:rPr>
          <w:rFonts w:eastAsia="Times New Roman" w:cs="Arial" w:ascii="Arial" w:hAnsi="Arial"/>
          <w:color w:val="000000"/>
          <w:sz w:val="22"/>
          <w:szCs w:val="22"/>
        </w:rPr>
        <w:t>Em 2007, o coletivo Família de Rua organizou pela primeira vez o Duelo de MC's com o intuito de promover a cultura do Hip-Hop e ocupar o centro da cidade de Belo Horizonte. As batalhas de rimas que aconteciam inicialmente na Praça da Estação, com uma caixa de som ligada em cima de um skate e alguns rimadores de forma improvisada, já mostravam sua potência pela vontade de fazer acontecer. Ao seguir para debaixo do Viaduto Santa Tereza, se consolidou como um espaço/evento de interação cultural e ressignificou uma área urbana tradicional que estava esquecida e abandonada pelo poder público.</w:t>
      </w:r>
    </w:p>
    <w:p>
      <w:pPr>
        <w:pStyle w:val="Normal"/>
        <w:spacing w:lineRule="auto" w:line="360" w:before="120" w:after="120"/>
        <w:jc w:val="both"/>
        <w:rPr>
          <w:rFonts w:ascii="Arial" w:hAnsi="Arial" w:eastAsia="Times New Roman" w:cs="Arial"/>
          <w:sz w:val="22"/>
          <w:szCs w:val="22"/>
        </w:rPr>
      </w:pPr>
      <w:r>
        <w:rPr>
          <w:rFonts w:eastAsia="Times New Roman" w:cs="Arial" w:ascii="Arial" w:hAnsi="Arial"/>
          <w:sz w:val="22"/>
          <w:szCs w:val="22"/>
        </w:rPr>
        <w:t>O seguinte trabalho apresenta então o Duelo de MC’s e reflete como a sua manifestação na cidade rompe com as estruturas de poder vigentes e sensibiliza espaço, experiências e identidades: coletivas e individuais. Para isso foi necessário apresentar o contexto histórico do Viaduto Santa Tereza e do movimento Hip-Hop, ambos catalizadores do Duelo de MC’s e também o coletivo Família de Rua, idealizador do projeto. A importância da ocupação do espaço público pelas batalhas refletiu no panorama do Duelo que hoje atingiu uma escala nacional dentro do cenário do rap brasileiro e principalmente na dinâmica cultural e social da cidade de Belo Horizonte.</w:t>
      </w:r>
    </w:p>
    <w:p>
      <w:pPr>
        <w:pStyle w:val="Normal"/>
        <w:spacing w:before="120" w:after="120"/>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Viaduto Santa Tereza: território e tradição </w:t>
      </w:r>
    </w:p>
    <w:p>
      <w:pPr>
        <w:pStyle w:val="Normal"/>
        <w:spacing w:lineRule="auto" w:line="360" w:before="120" w:after="120"/>
        <w:jc w:val="both"/>
        <w:rPr/>
      </w:pPr>
      <w:r>
        <w:rPr>
          <w:rFonts w:eastAsia="Times New Roman" w:cs="Arial" w:ascii="Arial" w:hAnsi="Arial"/>
          <w:color w:val="000000"/>
          <w:sz w:val="22"/>
          <w:szCs w:val="22"/>
        </w:rPr>
        <w:t xml:space="preserve">Projetado pelo engenheiro Emílio Baumgart, o Viaduto Santa Tereza se tornou um dos cartões-postais da cidade de Belo Horizonte. Construído em 1929, momento em que a cidade passava por um processo de modernização e expansão industrial, seu desenho em estilo </w:t>
      </w:r>
      <w:r>
        <w:rPr>
          <w:rFonts w:eastAsia="Times New Roman" w:cs="Arial" w:ascii="Arial" w:hAnsi="Arial"/>
          <w:i/>
          <w:color w:val="000000"/>
          <w:sz w:val="22"/>
          <w:szCs w:val="22"/>
        </w:rPr>
        <w:t>Art Decó</w:t>
      </w:r>
      <w:r>
        <w:rPr>
          <w:rFonts w:eastAsia="Times New Roman" w:cs="Arial" w:ascii="Arial" w:hAnsi="Arial"/>
          <w:color w:val="000000"/>
          <w:sz w:val="22"/>
          <w:szCs w:val="22"/>
        </w:rPr>
        <w:t xml:space="preserve"> reflete a linguagem arquitetônica da época se tornando a maior obra em concreto armado da América Latina. Integrando-se ao imaginário belorizontino, foi imortalizado na obra “Encontro Marcado” do escritor mineiro Fernando Sabino e também escalado pelo poeta Carlos Drummond de Andrade na década de 20. Com 390 metros de extensão, 13 metros de largura e 14 metros de altura, o Viaduto liga o Centro aos bairros Floresta e Santa Tereza, um dos maiores centros culturais da capital mineira, com vida noturna e cultural agitada, lugar onde também nasceu o movimento musical Clube da Esquina. </w:t>
      </w:r>
    </w:p>
    <w:p>
      <w:pPr>
        <w:pStyle w:val="Normal"/>
        <w:spacing w:lineRule="auto" w:line="360" w:before="120" w:after="120"/>
        <w:jc w:val="both"/>
        <w:rPr>
          <w:sz w:val="24"/>
          <w:szCs w:val="24"/>
        </w:rPr>
      </w:pPr>
      <w:r>
        <w:rPr>
          <w:rFonts w:eastAsia="Times New Roman" w:cs="Arial" w:ascii="Arial" w:hAnsi="Arial"/>
          <w:color w:val="000000"/>
          <w:sz w:val="22"/>
          <w:szCs w:val="22"/>
        </w:rPr>
        <w:t>Em 1996, o Viaduto foi tombado pelo Instituto do Patrimônio Histórico e Artístico de Minas Gerais (Iepha/MG) como parte do conjunto arquitetônico da Praça da Estação. Em contraste com o tombamento do Viaduto, sua parte inferior era utilizada como estacionamento, depósito da prefeitura e moradia informal para pessoas em situação de rua. Após uma série de pequenas intervenções de caráter estrutural, em 1997 finalmente o Viaduto Santa Tereza recebeu uma restauração tendo como base a Carta de Veneza. A restauração fez parte do projeto “Eixo Cultural Rua da Bahia Viva” da prefeitura de Célio de Castro, onde além do próprio Viaduto seu entorno também sofreu intervenções criando espaços para atividades culturais e de lazer, intencionando um melhor aproveitamento do potencial da área.</w:t>
      </w:r>
      <w:r>
        <w:rPr>
          <w:sz w:val="24"/>
          <w:szCs w:val="24"/>
        </w:rPr>
        <w:t xml:space="preserve"> </w:t>
      </w:r>
      <w:r>
        <w:rPr>
          <w:rFonts w:eastAsia="Times New Roman" w:cs="Arial" w:ascii="Arial" w:hAnsi="Arial"/>
          <w:color w:val="000000"/>
          <w:sz w:val="22"/>
          <w:szCs w:val="22"/>
        </w:rPr>
        <w:t>Entretanto, como veremos a diante, as transformações na dinâmica da cidade fizeram com que esse espaço se mantivesse subutilizado.</w:t>
      </w:r>
      <w:r>
        <w:rPr>
          <w:sz w:val="24"/>
          <w:szCs w:val="24"/>
        </w:rPr>
        <w:t xml:space="preserve"> </w:t>
      </w:r>
    </w:p>
    <w:p>
      <w:pPr>
        <w:pStyle w:val="Normal"/>
        <w:spacing w:before="120" w:after="120"/>
        <w:rPr>
          <w:rFonts w:ascii="Arial" w:hAnsi="Arial" w:eastAsia="Times New Roman" w:cs="Arial"/>
          <w:b/>
          <w:b/>
          <w:bCs/>
          <w:color w:val="000000"/>
          <w:sz w:val="28"/>
          <w:szCs w:val="28"/>
        </w:rPr>
      </w:pPr>
      <w:r>
        <w:rPr>
          <w:rFonts w:eastAsia="Times New Roman" w:cs="Arial" w:ascii="Arial" w:hAnsi="Arial"/>
          <w:b/>
          <w:bCs/>
          <w:color w:val="000000"/>
          <w:sz w:val="28"/>
          <w:szCs w:val="28"/>
        </w:rPr>
        <w:t>Família de Rua: ontem, hoje, sempre</w:t>
      </w:r>
    </w:p>
    <w:p>
      <w:pPr>
        <w:pStyle w:val="Normal"/>
        <w:spacing w:lineRule="auto" w:line="360" w:before="120" w:after="120"/>
        <w:jc w:val="both"/>
        <w:rPr/>
      </w:pPr>
      <w:r>
        <w:rPr>
          <w:rFonts w:eastAsia="Times New Roman" w:cs="Arial" w:ascii="Arial" w:hAnsi="Arial"/>
          <w:color w:val="000000"/>
          <w:sz w:val="22"/>
          <w:szCs w:val="22"/>
        </w:rPr>
        <w:t>A partir de uma perspectiva de ocupação da cidade e manifestação identitária nasce no início dos anos 70 na cidade de Nova York o Hip-Hop, um movimento de contracultura de classe operária negra. Em meados dos anos 80, ele chega no Brasil com encontros na Rua 24 de Maio e no Metrô São Bento, na cidade de São Paulo, onde o grupo Racionais MC's, uma das maiores referências do movimento até os dias de hoje, se originou. Abrangendo diversas vertentes da arte de rua, como a prática de skate, rap, grafite e break, o Hip-Hop diferentemente de outros movimentos culturais, nasceu do povo, mais especificamente dos guetos. Tendo um importante papel na sociedade, a intervenção no espaço público representa aqueles aos quais esse mesmo espaço é negado pelas políticas públicas. Dessa forma, o movimento possibilita que uma população tão silenciada politicamente e socialmente, tenha voz, confraternize, ocupe e faça arte.</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Segundo Rena (2015, p. 28), a cidade revela “territórios determinados por manifestações de interesses do próprio mercado” de forma que o poder público concilia seus projetos e obras com os investimentos privados fortalecendo uma estruturação urbana mercadológica e excludente. O próprio traçado urbano da cidade de Belo Horizonte já se revela gentrificador, uma vez que concentra sua maior infraestrutura urbana e comercial na área central, deixando nas periferias uma parcela marginalizada da população que recebe menos recursos e investimentos de políticas públicas. A valorização do centro como área nobre, tomada pela especulação imobiliária não impediu, entretanto, a existência de espaços degradados e subutilizados. Partindo então do interesse pelas manifestações culturais urbanas, o Família de Rua nasce da articulação independente de jovens periféricos para a promoção de arte na cidade, fruto da apropriação do espaço. </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Sem fins lucrativos, envolvimentos político-partidários ou incentivos fiscais e numa ocupação espontânea e natural, o coletivo passa a agendar semanalmente encontros na Praça da Estação, localizada ao lado do Viaduto, para ouvir rap e batalhar através do improviso de rimas. Em um dos encontros, o Viaduto abrigou os artistas e produtores da chuva, que dificultou a realização das batalhas em seu local originalmente descoberto. Pouco a pouco, ele foi se tornando o palco e casa oficial do evento. Como a organização dos encontros acontecia de forma orgânica e informal, não havia autorização para uso de nenhuma infraestrutura urbana, fazendo com que o improviso não estivesse presente somente nas rimas mas também na postura firme do fazer acontecer independente das circunstâncias.</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 falta de estrutura era (e para grande parte dessa população sempre foi) uma realidade e foi somente no seu segundo ano de realização que a Prefeitura concedeu o alvará de funcionamento contemplando-os com iluminação, banheiros públicos e energia. A apropriação desse espaço se manifestou através do Duelo como um exercício de democracia social, espacial e cultural. As tantas barreiras impostas pelo poder público não desanimaram ou impediram a conquista do Viaduto, uma área que estava desprezada pela cidade e que foi tomada pela arte e cultura independente de interesses empresariais ou político-partidários. Prezando sempre pelo diálogo e por uma articulação em rede, essa ocupação ressignificou a área como uma resposta de resistência da população.</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A ocupação que se iniciou com um grupo de aproximadamente vinte pessoas, foi pouco a pouco ganhando força, público e identidade. Pessoas de diversos níveis socioculturais, vindas de todas as partes da cidade se concentravam toda sexta-feira para celebrar a arte e o seu próprio espaço dentro da mesma. As oportunidades eram muitas: ver e ser visto, ouvir e ser ouvido, se identificar, expressar e se encontrar em um espaço de valorização artística e social. Participar ativamente da construção de uma sociedade mais justa e igualitária. </w:t>
      </w:r>
    </w:p>
    <w:p>
      <w:pPr>
        <w:pStyle w:val="Normal"/>
        <w:spacing w:lineRule="auto" w:line="360" w:before="120" w:after="120"/>
        <w:jc w:val="both"/>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A relutância de aceitação de movimentos marginais na cidade em virtude de um estigma em relação ao movimento artístico do Hip Hop está relacionada também ao grande preconceito social e racial presente na sociedade brasileira. No entanto, na consciência da ocupação por essa parcela social sempre prevaleceu o respeito à população, à cultura e à arte e principalmente ao próprio espaço, o que permitiu uma duradoura vivência cultural geradora de cidadania, profissionalização e ocupação da cidade.</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120" w:after="120"/>
        <w:rPr>
          <w:rFonts w:ascii="Arial" w:hAnsi="Arial" w:eastAsia="Times New Roman" w:cs="Arial"/>
          <w:b/>
          <w:b/>
          <w:bCs/>
          <w:color w:val="000000"/>
          <w:sz w:val="28"/>
          <w:szCs w:val="28"/>
        </w:rPr>
      </w:pPr>
      <w:r>
        <w:rPr>
          <w:rFonts w:eastAsia="Times New Roman" w:cs="Arial" w:ascii="Arial" w:hAnsi="Arial"/>
          <w:b/>
          <w:bCs/>
          <w:color w:val="000000"/>
          <w:sz w:val="28"/>
          <w:szCs w:val="28"/>
        </w:rPr>
        <w:t>A Cartilha do Movimento</w:t>
      </w:r>
    </w:p>
    <w:p>
      <w:pPr>
        <w:pStyle w:val="Normal"/>
        <w:spacing w:lineRule="auto" w:line="360" w:before="120" w:after="120"/>
        <w:jc w:val="both"/>
        <w:rPr/>
      </w:pPr>
      <w:r>
        <w:rPr>
          <w:rFonts w:eastAsia="Times New Roman" w:cs="Arial" w:ascii="Arial" w:hAnsi="Arial"/>
          <w:color w:val="000000"/>
          <w:sz w:val="22"/>
          <w:szCs w:val="22"/>
        </w:rPr>
        <w:t>Com um conteúdo rico e regular, o blog do Duelo é ativo desde o seu início registrando comunicados, agenda, informações e imagens dos eventos. A organização da Família de Rua acredita no potencial da cultura urbana da cidade, cujos princípios incentivam e articulam sobretudo a arte e o respeito. Mesmo sem uma fórmula exata, a cartilha do Duelo é entusiasta da inteligência, da interpretação e interatividade, atributos sempre em pauta nos posts do blog e claro, nos próprios duelos. Acima de tudo, as batalhas repudiam qualquer conduta machista, racista ou preconceituosa, e se mostram como uma poderosa ferramenta de comunicação, identidade e cultura.</w:t>
      </w:r>
    </w:p>
    <w:p>
      <w:pPr>
        <w:pStyle w:val="Normal"/>
        <w:spacing w:lineRule="auto" w:line="360" w:before="120" w:after="120"/>
        <w:jc w:val="both"/>
        <w:rPr/>
      </w:pPr>
      <w:r>
        <w:rPr>
          <w:rFonts w:eastAsia="Times New Roman" w:cs="Arial" w:ascii="Arial" w:hAnsi="Arial"/>
          <w:color w:val="000000"/>
          <w:sz w:val="22"/>
          <w:szCs w:val="22"/>
        </w:rPr>
        <w:t>“</w:t>
      </w:r>
      <w:r>
        <w:rPr>
          <w:rFonts w:eastAsia="Times New Roman" w:cs="Arial" w:ascii="Arial" w:hAnsi="Arial"/>
          <w:color w:val="000000"/>
          <w:sz w:val="22"/>
          <w:szCs w:val="22"/>
        </w:rPr>
        <w:t xml:space="preserve">Um exímio mestre de cerimônias, de acordo com os mandamentos que rezam na cartilha da cultura hip hop, possui raciocínio veloz, um bocado de criatividade, carisma, pitadas de malandragem, </w:t>
      </w:r>
      <w:r>
        <w:rPr>
          <w:rFonts w:eastAsia="Times New Roman" w:cs="Arial" w:ascii="Arial" w:hAnsi="Arial"/>
          <w:i/>
          <w:color w:val="000000"/>
          <w:sz w:val="22"/>
          <w:szCs w:val="22"/>
        </w:rPr>
        <w:t>flow</w:t>
      </w:r>
      <w:r>
        <w:rPr>
          <w:rFonts w:eastAsia="Times New Roman" w:cs="Arial" w:ascii="Arial" w:hAnsi="Arial"/>
          <w:color w:val="000000"/>
          <w:sz w:val="22"/>
          <w:szCs w:val="22"/>
        </w:rPr>
        <w:t xml:space="preserve"> e suingue.” (Valentim, 2009)</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As batalhas de rimas improvisadas se iniciaram em um formato de duelo clássico: com ataques diretos entre os adversários, que ficaram com o passar do tempo, cada vez mais inventivos com vocabulários mais complexos e de estilo original. Surgiram posteriormente as batalhas do conhecimento, onde os mestres de cerimônia versam, rimam e improvisam acerca de temas específicos e preestabelecidos, devendo também contextualiza-los àquele momento. As proposições já englobaram: “consciência política”, “resistência”, “organização popular”, “afetividade”, “conquistas”, “direitos humanos”, entre muitos outros. Por meio desse diálogo iniciado pelas rimas começou-se a fazer visível não somente o espaço ou a arte do Hip Hop mas principalmente as pessoas e a realidade que as englobam, ocasionando como diz Berquó (2015, p. 104) um “deslocamento no regime do sensível vigente na cidade”. Assim, pela arte, discussões sobre temas socialmente importantes são travadas no espaço público a partir da perspectiva dessa população marginalizada, reforçando cada vez mais o quanto esse espaço se tornou político e importante no exercício do direito à cidade.</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É interessante destacar o caráter de disputa artística em um espaço de disputa territorial. As subjetividades sociais se fazem ecoadas a partir de uma comunicação criativa e colaborativa que “recusa dos mecanismos representativos da democracia burguesa” (Rena, 2015, p. 34) e dessa forma se materializa em uma autonomia coletiva. Pensando-se em arte, temos uma produção que não está diretamente inserida no circuito fechado da arte embora atue diretamente sobre ele. Há apropriação, mas não há monopólio. O despertar e reverberar de uma consciência de pertencimento à um espaço que é de todos e para todos, ou seja, adquire um valor patrimonial, estrutura o movimento e é o maior valor de sua integridade, assumido também como responsabilidade do projeto. A consciência de que a vida na cidade está na sua ocupação pelas pessoas e no vínculo afetivo que se mantém com o espaço é defendida e difundida pelo evento, fazendo com que hoje ele seja reconhecido pela cidade e devidamente licenciado pelos órgãos competentes.</w:t>
      </w:r>
    </w:p>
    <w:p>
      <w:pPr>
        <w:pStyle w:val="Normal"/>
        <w:spacing w:before="120" w:after="120"/>
        <w:rPr>
          <w:rFonts w:ascii="Arial" w:hAnsi="Arial" w:eastAsia="Times New Roman" w:cs="Arial"/>
          <w:b/>
          <w:b/>
          <w:bCs/>
          <w:color w:val="000000"/>
          <w:sz w:val="28"/>
          <w:szCs w:val="28"/>
        </w:rPr>
      </w:pPr>
      <w:r>
        <w:rPr>
          <w:rFonts w:eastAsia="Times New Roman" w:cs="Arial" w:ascii="Arial" w:hAnsi="Arial"/>
          <w:b/>
          <w:bCs/>
          <w:color w:val="000000"/>
          <w:sz w:val="28"/>
          <w:szCs w:val="28"/>
        </w:rPr>
        <w:t>O Duelo Nacional</w:t>
      </w:r>
    </w:p>
    <w:p>
      <w:pPr>
        <w:pStyle w:val="Normal"/>
        <w:spacing w:lineRule="auto" w:line="360" w:before="120" w:after="120"/>
        <w:jc w:val="both"/>
        <w:rPr/>
      </w:pPr>
      <w:r>
        <w:rPr>
          <w:rFonts w:eastAsia="Times New Roman" w:cs="Arial" w:ascii="Arial" w:hAnsi="Arial"/>
          <w:color w:val="000000"/>
          <w:sz w:val="22"/>
          <w:szCs w:val="22"/>
        </w:rPr>
        <w:t>A vivência do Hip-Hop na cidade de Belo Horizonte trouxe ao movimento uma unidade de gerações, cores e cultura, oportunizando dessa forma, a juventude majoritariamente periférica de mostrar seu trabalho e mais ainda, sua identidade. Com o amadurecimento do movimento e evolução da organização, o Duelo alcançou em 2012 o nível nacional, contando com a participação de sete cidades brasileiras.</w:t>
      </w:r>
    </w:p>
    <w:p>
      <w:pPr>
        <w:pStyle w:val="Normal"/>
        <w:spacing w:lineRule="auto" w:line="360" w:before="120" w:after="120"/>
        <w:jc w:val="both"/>
        <w:rPr/>
      </w:pPr>
      <w:r>
        <w:rPr>
          <w:rFonts w:eastAsia="Times New Roman" w:cs="Arial" w:ascii="Arial" w:hAnsi="Arial"/>
          <w:color w:val="000000"/>
          <w:sz w:val="22"/>
          <w:szCs w:val="22"/>
        </w:rPr>
        <w:t>No mesmo ano, foi apresentado pela prefeitura de Belo Horizonte, um projeto que objetivava promover a revitalização da área a partir da criação de um Corredor Cultural da Praça da Estação. O projeto apresentava práticas urbanas higienistas que visavam “limpar” a cidade e possuíam em sua agenda um plano de gentrificação que excluía os atores sociais e seus movimentos de uma participação ativa na construção e ocupação da vida pública urbana. Segundo Rena:</w:t>
      </w:r>
    </w:p>
    <w:p>
      <w:pPr>
        <w:pStyle w:val="Normal"/>
        <w:spacing w:lineRule="auto" w:line="360" w:before="120" w:after="120"/>
        <w:jc w:val="both"/>
        <w:rPr/>
      </w:pPr>
      <w:r>
        <w:rPr>
          <w:rFonts w:eastAsia="Times New Roman" w:cs="Arial" w:ascii="Arial" w:hAnsi="Arial"/>
          <w:color w:val="000000"/>
          <w:sz w:val="22"/>
          <w:szCs w:val="22"/>
        </w:rPr>
        <w:t>“</w:t>
      </w:r>
      <w:r>
        <w:rPr>
          <w:rFonts w:eastAsia="Times New Roman" w:cs="Arial" w:ascii="Arial" w:hAnsi="Arial"/>
          <w:color w:val="000000"/>
          <w:sz w:val="22"/>
          <w:szCs w:val="22"/>
        </w:rPr>
        <w:t>(...) é utilizando o discurso da arte e da cultura, da melhoria do espaço, do embelezamento e da segurança que o Estado-Capital com seu biopoder (poder sobre a vida) avança por toda a cidade, expropriando os bens comuns já existentes ou em processo de formação. ” (Rena, 2015, p. 30)</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No entanto as intenções obscuras foram logo reveladas e repudiadas por grande parte da população que se engajou contra tais medidas. Faz-se então, novamente presente a resistência dos movimentos que reivindicam uma atuação centralizada das políticas públicas em nome de demandas sociais e não do poder. A força do Duelo e a representatividade que ele carrega se fez essencial para um desfecho que ampliou as discussões de diretrizes que contemplam o contexto local em toda a sua diversidade. Ainda que malquisto pelo poder público, o Duelo tornou-se o mais expressivo encontro da cultura Hip-Hop do Brasil e atualmente conta com a participação de MCs de todo o país.</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Com o Duelo Nacional no calendário cultural brasileiro, houve um fortalecimento do rap em outros estados, como por exemplo, em Pernambuco onde o encontro é conhecido como Batalha da Escadaria. Independentemente da localidade onde os duelos ocorrem, a cultura do Hip-Hop promove os mesmos princípios de mobilização social e voz política na periferia, além de condenar homofobia, machismo e racismo. O ambiente de batalha é inclusivo e democrático e o Duelo Nacional viabiliza manifestações por todo o Brasil mantendo a cultura Hip-Hop viva e ativa na luta pelos direitos e pela voz de todos que são diariamente silenciados. </w:t>
      </w:r>
    </w:p>
    <w:p>
      <w:pPr>
        <w:pStyle w:val="Normal"/>
        <w:spacing w:before="120" w:after="120"/>
        <w:rPr>
          <w:rFonts w:ascii="Arial" w:hAnsi="Arial" w:eastAsia="Times New Roman" w:cs="Arial"/>
          <w:b/>
          <w:b/>
          <w:bCs/>
          <w:color w:val="000000"/>
          <w:sz w:val="28"/>
          <w:szCs w:val="28"/>
        </w:rPr>
      </w:pPr>
      <w:r>
        <w:rPr>
          <w:rFonts w:eastAsia="Times New Roman" w:cs="Arial" w:ascii="Arial" w:hAnsi="Arial"/>
          <w:b/>
          <w:bCs/>
          <w:color w:val="000000"/>
          <w:sz w:val="28"/>
          <w:szCs w:val="28"/>
        </w:rPr>
        <w:t>Referências Bibliográficas</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DUELO de MC’s. Blogspot. Disponível em: &lt;http://duelodemcs.blogspot.com&gt; Acesso em: 27 dez. 2020.</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DUELO Nacional. Disponível em: &lt;https://duelonacional.com.br/&gt; Acesso em: 27 dez. 2020.</w:t>
      </w:r>
    </w:p>
    <w:p>
      <w:pPr>
        <w:pStyle w:val="Normal"/>
        <w:spacing w:lineRule="auto" w:line="360" w:before="120" w:after="120"/>
        <w:jc w:val="both"/>
        <w:rPr>
          <w:rFonts w:ascii="Arial" w:hAnsi="Arial" w:eastAsia="Times New Roman" w:cs="Arial"/>
          <w:color w:val="000000"/>
          <w:sz w:val="22"/>
          <w:szCs w:val="22"/>
        </w:rPr>
      </w:pPr>
      <w:r>
        <w:rPr>
          <w:rFonts w:eastAsia="Times New Roman" w:cs="Arial" w:ascii="Arial" w:hAnsi="Arial"/>
          <w:color w:val="000000"/>
          <w:sz w:val="22"/>
          <w:szCs w:val="22"/>
        </w:rPr>
        <w:t xml:space="preserve">OLIVEIRA, Bruno; RENA, Natacha; CUNHA, Maria Helena. Arte e Espaço: uma situação política do século XXI. Belo Horizonte, MG. Duo Editorial. 2015. Disponível em: &lt;https://issuu.com/anac.bahia/docs/arte_e_espaco_&gt; Acesso em: 28 mai. 2021. </w:t>
      </w:r>
    </w:p>
    <w:p>
      <w:pPr>
        <w:pStyle w:val="Normal"/>
        <w:spacing w:lineRule="auto" w:line="360" w:before="120" w:after="120"/>
        <w:jc w:val="both"/>
        <w:rPr/>
      </w:pPr>
      <w:r>
        <w:rPr>
          <w:rFonts w:eastAsia="Times New Roman" w:cs="Arial" w:ascii="Arial" w:hAnsi="Arial"/>
          <w:color w:val="000000"/>
          <w:sz w:val="22"/>
          <w:szCs w:val="22"/>
        </w:rPr>
        <w:t xml:space="preserve">VALENTIM, PDR. Receita de MC. </w:t>
      </w:r>
      <w:r>
        <w:rPr>
          <w:rFonts w:eastAsia="Times New Roman" w:cs="Arial" w:ascii="Arial" w:hAnsi="Arial"/>
          <w:color w:val="000000"/>
          <w:sz w:val="22"/>
          <w:szCs w:val="22"/>
          <w:lang w:val="en-US"/>
        </w:rPr>
        <w:t xml:space="preserve">Blogspot, 2009. </w:t>
      </w:r>
      <w:r>
        <w:rPr>
          <w:rFonts w:eastAsia="Times New Roman" w:cs="Arial" w:ascii="Arial" w:hAnsi="Arial"/>
          <w:color w:val="000000"/>
          <w:sz w:val="22"/>
          <w:szCs w:val="22"/>
        </w:rPr>
        <w:t>Disponível em: &lt;https://duelodemcs.blogspot.com/2009/02/receita-de-mc-140209.html&gt; Acesso em: 28 mai. 2021.</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jc w:val="center"/>
      <w:rPr>
        <w:rStyle w:val="Color14"/>
        <w:rFonts w:ascii="Arial" w:hAnsi="Arial" w:eastAsia="Calibri" w:cs="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 w:cs="Calibri Light"/>
        <w:color w:val="595959"/>
      </w:rPr>
    </w:pPr>
    <w:r>
      <w:rPr>
        <w:rFonts w:eastAsia="Calibri" w:cs="Calibri Light" w:ascii="Calibri Light" w:hAnsi="Calibri Light"/>
        <w:color w:val="595959"/>
      </w:rPr>
      <w:t>Evento online – 24 a 29/05/2021</w:t>
    </w:r>
  </w:p>
  <w:p>
    <w:pPr>
      <w:pStyle w:val="Footer"/>
      <w:rPr>
        <w:rStyle w:val="Color14"/>
        <w:rFonts w:ascii="Calibri Light" w:hAnsi="Calibri Light" w:eastAsia="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 w:cs="Calibri Light"/>
        <w:color w:val="595959"/>
      </w:rPr>
    </w:pPr>
    <w:r>
      <w:rPr>
        <w:rFonts w:eastAsia="Calibri" w:cs="Calibri Light" w:ascii="Calibri Light" w:hAnsi="Calibri Light"/>
        <w:color w:val="595959"/>
      </w:rPr>
      <w:t>12º Mestres e Conselheiros: patrimônio como ação local</w:t>
    </w:r>
  </w:p>
  <w:p>
    <w:pPr>
      <w:pStyle w:val="Normal"/>
      <w:pBdr/>
      <w:jc w:val="center"/>
      <w:rPr/>
    </w:pPr>
    <w:r>
      <w:rPr>
        <w:rFonts w:eastAsia="Calibri" w:cs="Calibri Light" w:ascii="Calibri Light" w:hAnsi="Calibri Light"/>
        <w:color w:val="595959"/>
      </w:rPr>
      <w:t>Evento online – 24 a 29/0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134" w:firstLine="56"/>
      <w:jc w:val="center"/>
      <w:rPr/>
    </w:pPr>
    <w:r>
      <w:rPr/>
      <w:drawing>
        <wp:inline distT="0" distB="0" distL="0" distR="0">
          <wp:extent cx="7641590"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641590" cy="1697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
      </w:rPr>
    </w:lvl>
    <w:lvl w:ilvl="1">
      <w:start w:val="1"/>
      <w:pStyle w:val="Heading2"/>
      <w:numFmt w:val="decimal"/>
      <w:lvlText w:val="%1.%2."/>
      <w:lvlJc w:val="left"/>
      <w:pPr>
        <w:tabs>
          <w:tab w:val="num" w:pos="0"/>
        </w:tabs>
        <w:ind w:left="357" w:hanging="357"/>
      </w:pPr>
      <w:rPr>
        <w:rFonts w:cs="Times New Roman"/>
      </w:rPr>
    </w:lvl>
    <w:lvl w:ilvl="2">
      <w:start w:val="1"/>
      <w:pStyle w:val="Heading3"/>
      <w:numFmt w:val="decimal"/>
      <w:lvlText w:val="%1.%2.%3."/>
      <w:lvlJc w:val="left"/>
      <w:pPr>
        <w:tabs>
          <w:tab w:val="num" w:pos="357"/>
        </w:tabs>
        <w:ind w:left="357" w:hanging="35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MS Mincho;ＭＳ 明朝"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 w:hAnsi="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 w:hAnsi="Arial" w:cs="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 w:hAnsi="Arial" w:cs="Arial"/>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cs="Times New Roman"/>
    </w:rPr>
  </w:style>
  <w:style w:type="character" w:styleId="WW8Num13z0">
    <w:name w:val="WW8Num13z0"/>
    <w:qFormat/>
    <w:rPr>
      <w:rFonts w:ascii="Symbol" w:hAnsi="Symbol" w:eastAsia="Times New Roman"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Ttulo6Char">
    <w:name w:val="Título 6 Char"/>
    <w:qFormat/>
    <w:rPr>
      <w:rFonts w:ascii="Calibri" w:hAnsi="Calibri" w:eastAsia="Times New Roman" w:cs="Times New Roman"/>
      <w:b/>
      <w:bCs/>
      <w:sz w:val="22"/>
      <w:szCs w:val="22"/>
      <w:lang w:eastAsia="zh-CN"/>
    </w:rPr>
  </w:style>
  <w:style w:type="character" w:styleId="Color14">
    <w:name w:val="color_14"/>
    <w:qFormat/>
    <w:rPr/>
  </w:style>
  <w:style w:type="character" w:styleId="LineNumbering">
    <w:name w:val="Line Number"/>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ind w:left="1560" w:hanging="284"/>
      <w:jc w:val="both"/>
    </w:pPr>
    <w:rPr>
      <w:rFonts w:ascii="Times New Roman" w:hAnsi="Times New Roman" w:eastAsia="MS Mincho;ＭＳ 明朝" w:cs="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0" w:after="480"/>
      <w:ind w:left="425" w:hanging="425"/>
      <w:jc w:val="both"/>
    </w:pPr>
    <w:rPr>
      <w:rFonts w:ascii="Times New Roman" w:hAnsi="Times New Roman" w:eastAsia="MS Mincho;ＭＳ 明朝" w:cs="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ind w:firstLine="1009"/>
      <w:jc w:val="both"/>
    </w:pPr>
    <w:rPr>
      <w:rFonts w:ascii="Times New Roman" w:hAnsi="Times New Roman" w:eastAsia="MS Mincho;ＭＳ 明朝" w:cs="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 w:hAnsi="Times New Roman" w:eastAsia="MS Mincho;ＭＳ 明朝" w:cs="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ind w:left="1276" w:right="1332" w:hanging="1276"/>
      <w:jc w:val="both"/>
    </w:pPr>
    <w:rPr>
      <w:rFonts w:ascii="Times New Roman" w:hAnsi="Times New Roman" w:eastAsia="MS Mincho;ＭＳ 明朝" w:cs="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ind w:left="1349" w:hanging="340"/>
      <w:jc w:val="both"/>
    </w:pPr>
    <w:rPr>
      <w:rFonts w:ascii="Times New Roman" w:hAnsi="Times New Roman" w:eastAsia="MS Mincho;ＭＳ 明朝" w:cs="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 w:hAnsi="Times New Roman" w:eastAsia="MS Mincho;ＭＳ 明朝" w:cs="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 w:hAnsi="Arial" w:cs="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 w:hAnsi="Times New Roman" w:eastAsia="MS Mincho;ＭＳ 明朝" w:cs="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jc w:val="center"/>
    </w:pPr>
    <w:rPr>
      <w:rFonts w:ascii="Times New Roman" w:hAnsi="Times New Roman" w:eastAsia="MS Mincho;ＭＳ 明朝" w:cs="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0"/>
      <w:jc w:val="center"/>
    </w:pPr>
    <w:rPr>
      <w:rFonts w:ascii="Times New Roman" w:hAnsi="Times New Roman" w:eastAsia="MS Mincho;ＭＳ 明朝" w:cs="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0"/>
    </w:pPr>
    <w:rPr>
      <w:rFonts w:ascii="Times New Roman" w:hAnsi="Times New Roman" w:eastAsia="MS Mincho;ＭＳ 明朝" w:cs="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 w:hAnsi="Arial" w:cs="Arial"/>
      <w:szCs w:val="24"/>
    </w:rPr>
  </w:style>
  <w:style w:type="paragraph" w:styleId="FPCLegendas">
    <w:name w:val="FPC Legendas"/>
    <w:basedOn w:val="Normal"/>
    <w:qFormat/>
    <w:pPr>
      <w:autoSpaceDE w:val="true"/>
      <w:spacing w:before="240" w:after="240"/>
      <w:jc w:val="center"/>
    </w:pPr>
    <w:rPr>
      <w:rFonts w:ascii="Arial" w:hAnsi="Arial" w:cs="Arial"/>
      <w:b/>
      <w:sz w:val="22"/>
      <w:szCs w:val="24"/>
    </w:rPr>
  </w:style>
  <w:style w:type="paragraph" w:styleId="FPCNomedoAutor">
    <w:name w:val="FPC Nome do Autor"/>
    <w:basedOn w:val="Normal"/>
    <w:qFormat/>
    <w:pPr>
      <w:autoSpaceDE w:val="true"/>
      <w:spacing w:before="360" w:after="120"/>
      <w:jc w:val="center"/>
    </w:pPr>
    <w:rPr>
      <w:rFonts w:ascii="Arial" w:hAnsi="Arial" w:cs="Arial"/>
      <w:b/>
      <w:sz w:val="24"/>
      <w:szCs w:val="24"/>
    </w:rPr>
  </w:style>
  <w:style w:type="paragraph" w:styleId="FPCReferncias">
    <w:name w:val="FPC Referências"/>
    <w:basedOn w:val="Normal"/>
    <w:qFormat/>
    <w:pPr>
      <w:autoSpaceDE w:val="true"/>
      <w:spacing w:before="0" w:after="60"/>
      <w:ind w:left="397" w:right="0" w:hanging="397"/>
      <w:jc w:val="both"/>
    </w:pPr>
    <w:rPr>
      <w:rFonts w:ascii="Arial" w:hAnsi="Arial" w:cs="Arial"/>
      <w:sz w:val="22"/>
      <w:szCs w:val="24"/>
    </w:rPr>
  </w:style>
  <w:style w:type="paragraph" w:styleId="FPCTextonormal">
    <w:name w:val="FPC Texto normal"/>
    <w:basedOn w:val="Normal"/>
    <w:qFormat/>
    <w:pPr>
      <w:autoSpaceDE w:val="true"/>
      <w:spacing w:before="120" w:after="120"/>
      <w:jc w:val="both"/>
    </w:pPr>
    <w:rPr>
      <w:rFonts w:ascii="Arial" w:hAnsi="Arial" w:cs="Arial"/>
      <w:sz w:val="22"/>
      <w:szCs w:val="24"/>
    </w:rPr>
  </w:style>
  <w:style w:type="paragraph" w:styleId="FPCTITULOARTIGO">
    <w:name w:val="FPC TITULO ARTIGO"/>
    <w:basedOn w:val="Normal"/>
    <w:qFormat/>
    <w:pPr>
      <w:autoSpaceDE w:val="true"/>
      <w:jc w:val="center"/>
    </w:pPr>
    <w:rPr>
      <w:rFonts w:ascii="Arial" w:hAnsi="Arial" w:cs="Arial"/>
      <w:b/>
      <w:sz w:val="28"/>
      <w:szCs w:val="28"/>
    </w:rPr>
  </w:style>
  <w:style w:type="paragraph" w:styleId="FPCTITULODORESUMOEREFERENCIA">
    <w:name w:val="FPC TITULO DO RESUMO E REFERENCIA"/>
    <w:basedOn w:val="Normal"/>
    <w:qFormat/>
    <w:pPr>
      <w:autoSpaceDE w:val="true"/>
      <w:spacing w:before="360" w:after="0"/>
      <w:jc w:val="both"/>
    </w:pPr>
    <w:rPr>
      <w:rFonts w:ascii="Arial" w:hAnsi="Arial" w:cs="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 w:hAnsi="Arial" w:eastAsia="PMingLiU;新細明體" w:cs="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Normal"/>
    <w:pPr>
      <w:autoSpaceDE w:val="true"/>
      <w:spacing w:lineRule="auto" w:line="360" w:before="240" w:after="120"/>
      <w:jc w:val="both"/>
    </w:pPr>
    <w:rPr>
      <w:rFonts w:ascii="Arial" w:hAnsi="Arial" w:cs="Arial"/>
      <w:lang w:val="en-US"/>
    </w:rPr>
  </w:style>
  <w:style w:type="paragraph" w:styleId="Bibliografia">
    <w:name w:val="Bibliografia"/>
    <w:basedOn w:val="Normal"/>
    <w:qFormat/>
    <w:pPr>
      <w:widowControl w:val="false"/>
      <w:autoSpaceDE w:val="true"/>
      <w:spacing w:before="120" w:after="0"/>
      <w:jc w:val="both"/>
    </w:pPr>
    <w:rPr>
      <w:sz w:val="22"/>
    </w:rPr>
  </w:style>
  <w:style w:type="paragraph" w:styleId="Citar">
    <w:name w:val="citar"/>
    <w:basedOn w:val="Normal"/>
    <w:qFormat/>
    <w:pPr>
      <w:numPr>
        <w:ilvl w:val="0"/>
        <w:numId w:val="2"/>
      </w:numPr>
      <w:autoSpaceDE w:val="true"/>
      <w:spacing w:before="360" w:after="240"/>
      <w:ind w:left="425" w:right="0" w:hanging="425"/>
      <w:jc w:val="both"/>
    </w:pPr>
    <w:rPr>
      <w:rFonts w:ascii="Arial" w:hAnsi="Arial" w:eastAsia="Times New Roman" w:cs="Arial"/>
      <w:sz w:val="24"/>
    </w:rPr>
  </w:style>
  <w:style w:type="paragraph" w:styleId="Recuodecorpodetexto21">
    <w:name w:val="Recuo de corpo de texto 21"/>
    <w:basedOn w:val="Normal"/>
    <w:qFormat/>
    <w:pPr>
      <w:autoSpaceDE w:val="true"/>
      <w:ind w:left="0" w:right="0" w:firstLine="884"/>
      <w:jc w:val="both"/>
    </w:pPr>
    <w:rPr>
      <w:rFonts w:eastAsia="Times New Roman"/>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11:00Z</dcterms:created>
  <dc:creator>Coord. TIC'2005</dc:creator>
  <dc:description/>
  <cp:keywords/>
  <dc:language>en-US</dc:language>
  <cp:lastModifiedBy>Julia Zanon</cp:lastModifiedBy>
  <cp:lastPrinted>2019-02-14T19:55:00Z</cp:lastPrinted>
  <dcterms:modified xsi:type="dcterms:W3CDTF">2021-05-31T03:11:00Z</dcterms:modified>
  <cp:revision>2</cp:revision>
  <dc:subject>modelo de artigo</dc:subject>
  <dc:title>Modelo de Formação dos Artigos para o TIC'2005</dc:title>
</cp:coreProperties>
</file>