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lerância ao estresse salino de variedades crioulas de feijão-caupi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Layla Bruna Lopes Reges, Miguel Ferreira Neto, Saulo Samuel Carneiro Praxedes, Aline Torquato Loiola, Gleydson Dantas Jal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9FBFD" w:val="clear"/>
        </w:rPr>
        <w:t xml:space="preserve">O feijão-caupi é a principal cultura de subsistência da região Nordeste do Brasil, onde a restrição de água e a salinidade são fatores limitantes. A identificação de variedades tolerantes ao estresse salino pode auxiliar na expansão da cultura, além de melhorar o rendimento dos cultivos. Objetivou-se estudar os efeitos da irrigação com água salina na emergência e desenvolvimento inicial de variedades crioulas de feijão-caupi. O experimento foi realizado em casa de vegetação, usando o delineamento inteiramente casualizado (DIC), em esquema fatorial 23 x 2, composto de 23 variedades de feijão-caupi (Canapu Vermelho; Boquinha; Pingo de Ouro; Sempre Verde; Ceará; Baeta; Manteiga; Roxão; Costela de Vaca; Feijão Branco; Coruja; Rabo de Peba Branco; Sopinha; Canapu branco; Lisão; Canapu miúdo; Sempre Verde Ligeiro; Vagem roxa; Ovo de Peru; Rabo de Peba Miúdo; Feijão Azul; Canário e Paulistinha), e dois níveis de salinidade da água de irrigação (S1 = 0,5 e S2 = 5,5 dS m-1), com quatro repetições de 50 sementes. As plântulas foram avaliadas quanto à emergência, o vigor, o índice de tolerância à salinidade e quanto à dissimilaridade. </w:t>
      </w:r>
      <w:r>
        <w:rPr>
          <w:rFonts w:cs="Arial" w:ascii="Arial" w:hAnsi="Arial"/>
          <w:color w:val="000000"/>
          <w:shd w:fill="F9FBFD" w:val="clear"/>
        </w:rPr>
        <w:t>Foi avaliada a tolerância à salinidade dos genótipos por meio de testes de emergência. As soluções utilizadas na irrigação foram preparadas com adição de sais à agua destilada, utilizando-se NaCl, CaCl22(H2O) e MgCl2.6(H2O) na proporção de 7 x 2 x 1, respectivamente, os quais compõe íons de sais nas fontes de água utilizada para irrigação. Inicialmente, as sementes foram acondicionadas em bandejas de polietileno de 200 células, preenchidas com substrato inerte a base de fibra de coco. A irrigação foi realizada pelo sistema de irrigação de mudas do tipo floating. O aparato foi instalado sobre um tablado de madeira (1,5 x 1,0 m) de 0,25 m de altura, um para cada salinidade. Cada parte foi recoberta com lona plástica, formando uma micro piscina com capacidade para acondicionar duas bandejas. Durante a condução do experimento a emergência das sementes de feijão-caupi foi monitorada por meio de contagens diárias do número de sementes germinadas, ou seja, com emissão da radícula, sem que estas fossem descartadas, obtendo-se, portanto, um valor cumulativo. Dessa maneira, o número de plântulas emergidas referentes a cada contagem foi obtido subtraindo-se do valor lido com o valor referente à leitura do dia anterior. As variáveis analisadas foram: percentagem de emergência (PE) (%); comprimento da raiz primária e da parte aérea das plântulas normais de cada repetição em (cm plântula</w:t>
      </w:r>
      <w:r>
        <w:rPr>
          <w:rFonts w:cs="Arial" w:ascii="Arial" w:hAnsi="Arial"/>
          <w:color w:val="000000"/>
          <w:shd w:fill="F9FBFD" w:val="clear"/>
          <w:vertAlign w:val="superscript"/>
        </w:rPr>
        <w:t>-1</w:t>
      </w:r>
      <w:r>
        <w:rPr>
          <w:rFonts w:cs="Arial" w:ascii="Arial" w:hAnsi="Arial"/>
          <w:color w:val="000000"/>
          <w:shd w:fill="F9FBFD" w:val="clear"/>
        </w:rPr>
        <w:t xml:space="preserve">), </w:t>
      </w:r>
      <w:r>
        <w:rPr>
          <w:rFonts w:cs="Arial" w:ascii="Arial" w:hAnsi="Arial"/>
        </w:rPr>
        <w:t>matéria seca da parte aérea (MSPA), matéria seca da raiz (MSR) e matéria seca total (MST) (MSPA + MSR), com dados expressos em mg. O aumento da salinidade da água de irrigação reduziu a emergência, o vigor e acúmulo de massa seca das variedades de feijão-caupi. As variedades de feijão-caupi Lisão, Costela de Vaca, Canário, Feijão Branco, Ceará e Boquinha são as mais tolerantes à salinidade, enquanto que as variedades Sempre Verde e Manteiga são as mais sensíveis à salinidad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igna Unguiculata</w:t>
      </w:r>
      <w:r>
        <w:rPr>
          <w:rFonts w:cs="Arial" w:ascii="Arial" w:hAnsi="Arial"/>
        </w:rPr>
        <w:t xml:space="preserve">, Estresse Salino, Irrigação, Fisiologia Vegetal. 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17:00Z</dcterms:created>
  <dc:creator>Thaiseany Freitas Rêgo</dc:creator>
  <dc:description/>
  <cp:keywords/>
  <dc:language>en-US</dc:language>
  <cp:lastModifiedBy>Usuário</cp:lastModifiedBy>
  <cp:lastPrinted>2017-08-15T11:40:00Z</cp:lastPrinted>
  <dcterms:modified xsi:type="dcterms:W3CDTF">2020-10-24T20:53:00Z</dcterms:modified>
  <cp:revision>5</cp:revision>
  <dc:subject/>
  <dc:title/>
</cp:coreProperties>
</file>