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ANALISE DE COMO OS PORTAIS DE PICOS VEICULAM AS NOTÍCIAS EM TORNO DA ATUAL GESTÃO POLÍTICA DA CIDADE </w:t>
      </w:r>
    </w:p>
    <w:p>
      <w:pPr>
        <w:pStyle w:val="XIEPEFAUTORES"/>
        <w:spacing w:before="0" w:after="0"/>
        <w:ind w:left="0" w:right="0"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Maria dos Remédios da SILVA¹</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Vitória Ellen de Sousa LIMA²</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aloma Veloso Bento ALENCAR³</w:t>
      </w:r>
    </w:p>
    <w:p>
      <w:pPr>
        <w:pStyle w:val="XIEPEFAUTORES"/>
        <w:spacing w:before="0" w:after="0"/>
        <w:ind w:left="0" w:right="0"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cs="Times New Roman" w:ascii="Times New Roman" w:hAnsi="Times New Roman"/>
          <w:bCs/>
          <w:sz w:val="24"/>
          <w:szCs w:val="24"/>
        </w:rPr>
        <w:t>Relacionando política e jornalismo, esse trabalho tem o intuito de analisar como se dá a construção da notícia dos portais Jornalista 292 e Folha Atual em relação à gestão “Uma cidade para todos” da prefeitura de Picos, durante o período _____. Assim, procuramos entender a relação entre jornalismo e política. Para a construção desse trabalho usamos o método da análise de conteúdo, que tem abordagem qualitativa e quantitativa. Assim entendemos a falta da crítica pelos portais em relação à gestão local.</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bCs/>
          <w:sz w:val="24"/>
          <w:szCs w:val="24"/>
        </w:rPr>
        <w:t xml:space="preserve">Construção da Notícia. </w:t>
      </w:r>
      <w:r>
        <w:rPr>
          <w:rFonts w:cs="Times New Roman" w:ascii="Times New Roman" w:hAnsi="Times New Roman"/>
          <w:sz w:val="24"/>
          <w:szCs w:val="24"/>
        </w:rPr>
        <w:t>Gestão de Picos. Política. Portais.</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b w:val="false"/>
          <w:b w:val="false"/>
          <w:szCs w:val="24"/>
        </w:rPr>
      </w:pPr>
      <w:r>
        <w:rPr>
          <w:rFonts w:cs="Times New Roman" w:ascii="Times New Roman" w:hAnsi="Times New Roman"/>
        </w:rPr>
        <w:t xml:space="preserve">INTRODUÇÃO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jornalismo é responsável por informar a sociedade sobre assuntos sociais, econômicos e políticos. O jornalista é o agente que deve decodificar a informação para a população e facilitar o seu entendimento. Baptista (2011, p.02) afirm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jc w:val="both"/>
        <w:rPr>
          <w:rFonts w:ascii="Times New Roman" w:hAnsi="Times New Roman" w:cs="Times New Roman"/>
          <w:bCs/>
          <w:szCs w:val="20"/>
        </w:rPr>
      </w:pPr>
      <w:r>
        <w:rPr>
          <w:rFonts w:cs="Times New Roman" w:ascii="Times New Roman" w:hAnsi="Times New Roman"/>
          <w:bCs/>
          <w:szCs w:val="20"/>
        </w:rPr>
        <w:t>O jornalismo, com todas as funções e características que lhe são atribuídas (nomeadamente como catalisador difusãoda informação), ocupa um lugar relevante- desde logo por prover um repertório informacional eu possibilita  interpretação  de factos, a avaliação de argumentos e,  em última instância, a promoção de ações  racionalmente motivadas.</w:t>
      </w:r>
    </w:p>
    <w:p>
      <w:pPr>
        <w:pStyle w:val="Normal"/>
        <w:ind w:left="2268" w:hanging="144"/>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 base em Baptista (2011) podemos dizer que o jornalismo político é responsável por informar à sociedade sobre os fatos políticos, as decisões, as mudanças e ações do meio político que envolve os assuntos das prefeituras e secretarias bem como todos os cargos e acontecimentos dentro da política.</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eremos entender como os portais têm veiculado em torno da atual gestão política da cidade de Picos-PI. Sabendo que as eleições par prefeito e vereador estão se aproximando, a função de trabalho é informativa. Faremos uma análise comparativa entre os portais de comunicação da cidade: Jornalista 292 e o Folha Atual.</w:t>
      </w:r>
    </w:p>
    <w:p>
      <w:pPr>
        <w:pStyle w:val="Normal"/>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ssim realizaremos uma pesquisa científica sobre as notícias políticas em relação à gestão local, com o intuito de entender como esses portais estão veiculando em torno da gestão política “Uma cidade para todos”. </w:t>
      </w:r>
      <w:r>
        <w:rPr>
          <w:rFonts w:cs="Times New Roman" w:ascii="Times New Roman" w:hAnsi="Times New Roman"/>
          <w:sz w:val="24"/>
          <w:szCs w:val="24"/>
        </w:rPr>
        <w:t>Foram analisadas nove matérias em relação a atual gestão política de Picos, no período do dia 16 de maio de 2016 até o dia 27 de maio de 2016 nos portais Jornalista 292 e Folha Atua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camos entender como se dá as coberturas jornalísticas dos portais Jornalista 292 e Folha atual em relação às pautas que dizem respeito a prefeitura de Picos na gestão “Uma cidade para todos”. E como esses portais de comunicação estão veiculando as notícias acerca da atual gestão diante da crise política em que vivemos. E também vamos estudar o tratamento que esses portais dão ao abordar a política referente à atual gestão de Pico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trabalho iremos analisar como se dá a construção da notícia em relação à gestão “Uma cidade para todos” da prefeitura de Picos, esse é o nosso principal objetivo. </w:t>
      </w:r>
      <w:r>
        <w:rPr>
          <w:rFonts w:cs="Times New Roman" w:ascii="Times New Roman" w:hAnsi="Times New Roman"/>
          <w:bCs/>
          <w:sz w:val="24"/>
          <w:szCs w:val="24"/>
        </w:rPr>
        <w:t xml:space="preserve">Identificaremos as ações editoriais e enquadramentos das notícias veiculadas pelos portais Jornalista 292 e Folha Atual acerca da gestão municipal, a partir de elementos indicativos nas notícias de política publicadas durante a gestão atual. Avaliaremos a linguagem jornalística utilizada pelos portais na configuração do anuário de representação política, partindo das pautas que se referem à Prefeitura Municipal de Picos. Iremos analisar a postura desses portais em relação a atual gestão política.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 trabalho pretende estudar o jornalismo sobre política, procurando entender como se dá a construção, a postura e o tratamento em relação à notícia, especificamente na nossa cidade, Picos-PI. O jornalismo contextualizado com a política tem um fator importante que é de repassar a notícia até a sociedade, tendo como papel, de selecionar as informações a serem introduzidas na sociedade.</w:t>
      </w:r>
    </w:p>
    <w:p>
      <w:pPr>
        <w:pStyle w:val="Normal"/>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curando entender como os portais Jornalista 292 e Folha Atual em meio a crise brasileira, veiculam as notícias da atual gestão municipal visto que houve a saída do ex-prefeito há menos de um ano para assumir o cargo no tribunal de contas do Piauí, assumindo então o vice-prefeito. Em relação a esse fato, o trabalho pretende entender também como está sendo trabalhada a construção da notícia nos portais Jornalista 292 e Folha Atual, de forma que moldam a opinião da população picoense.</w:t>
      </w:r>
      <w:r>
        <w:rPr>
          <w:rFonts w:cs="Times New Roman" w:ascii="Times New Roman" w:hAnsi="Times New Roman"/>
          <w:bCs/>
          <w:color w:val="FF0000"/>
          <w:sz w:val="24"/>
          <w:szCs w:val="24"/>
        </w:rPr>
        <w:t xml:space="preserve"> </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ORNALISMO E POLÍT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Cs/>
          <w:color w:val="FF0000"/>
          <w:sz w:val="24"/>
          <w:szCs w:val="24"/>
        </w:rPr>
      </w:pPr>
      <w:r>
        <w:rPr>
          <w:rFonts w:cs="Times New Roman" w:ascii="Times New Roman" w:hAnsi="Times New Roman"/>
          <w:sz w:val="24"/>
          <w:szCs w:val="24"/>
        </w:rPr>
        <w:t>Segundo BARRETO (2006) o jornal e jornalismo como dados da mesma instância, coexistem com o ato político que neles encontra espaços apropriados para exercer comportamentos de interferência, inserção e visibilidade junto aos leitores. Interferência diz respeito ao conjunto de ações ou esforços dos atores políticos voltados para coloca-los no relato noticioso; inserção refere a relativa inclusão dos políticos na notícia, já que sempre logram divulgar tudo aquilo que desejam; visibilidade é a consequência final, a exposição em maior ou menor grau da atuação dos atores políticos e ocorre quando o jornal circula e efetivamente é lido</w:t>
      </w:r>
      <w:r>
        <w:rPr>
          <w:rFonts w:cs="Times New Roman" w:ascii="Times New Roman" w:hAnsi="Times New Roman"/>
          <w:szCs w:val="20"/>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s dois aspectos ao se unirem no espaço político, trabalham de maneira conjunta no qual são expostas as ações políticas em forma de notícias. Nesse mesmo contexto existe também a inclusão dos políticos dentro da notícia, onde diversas vezes não repassando tudo aquilo que se é necessári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do em vista um resultado final que é a circulação do jornal e a obtenção do jornal para os leitores. Segundo Barreto (2006), todas essas instâncias de apuração, declaração constatação e publicação são momentos negociáveis, que envolvem relações de convergências ou confrontação ou interess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ublicação da notícia mediante o que se foi apurado, declarado ou constatado, depende da negociação feita entre políticos e o jornal. Cada instância citada tem uma função dentro do processo de atores político e o jornal. Toda teia que se estabelece entre jornalismo e poder agrega não só interesses como preocupações mercadológicas, já que a noticia é um produto. </w:t>
      </w:r>
    </w:p>
    <w:p>
      <w:pPr>
        <w:pStyle w:val="Normal"/>
        <w:tabs>
          <w:tab w:val="clear" w:pos="708"/>
          <w:tab w:val="left" w:pos="199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2268" w:hanging="0"/>
        <w:jc w:val="both"/>
        <w:rPr>
          <w:rFonts w:ascii="Times New Roman" w:hAnsi="Times New Roman" w:cs="Times New Roman"/>
          <w:szCs w:val="20"/>
        </w:rPr>
      </w:pPr>
      <w:r>
        <w:rPr>
          <w:rFonts w:cs="Times New Roman" w:ascii="Times New Roman" w:hAnsi="Times New Roman"/>
          <w:szCs w:val="20"/>
        </w:rPr>
        <w:t>E nesse território que se insere a relação jornalismo e política quando se encontram os atores em cima: jornalistas e/ou governos, bem como representantes de partidos, sejam detentores ou não de mandato. A convergência entre jornalistas e políticos ocorre em função de que tanto um lado quanto o outro acredita que a publicitação de um acontecimento é a melhor maneira para que se demonstre eu cada um cumpriu com o seu papel: o político em sua função de personagem da notícia, o jornalista como agente que relata o que se passou no cenário do poder (BARRETO, 2006, p. 13).</w:t>
      </w:r>
    </w:p>
    <w:p>
      <w:pPr>
        <w:pStyle w:val="Normal"/>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quanto os políticos procuram ganhar mais espaço na mídia, o jornalista procura se aperfeiçoar cada vez mais, com o intuito de atender as exigências não somente do jornal, mas também dos leitores, por esse fato e que procuram credibilidade ao buscar informações. Mesmo com tanta preocupação de levar notícia confiável ocorre em algumas situações o fato de não publicar algo por não está dentro daquele cenário.</w:t>
      </w:r>
    </w:p>
    <w:p>
      <w:pPr>
        <w:pStyle w:val="Normal"/>
        <w:spacing w:lineRule="auto" w:line="240"/>
        <w:ind w:left="2268"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É importante lembrar ainda que “mídia” e “política” são, a rigor, abstrações. A relação entre elas toma a forma concreta de relações interpessoais entre agentes dos dois campos. Desejo orientar o foco [...] para os contatos entre jornalistas, de um lado, e líderes políticos, de outro. De maneira esquemática, é possível distribuí-lo em três categorias. Em primeiro lugar, os jornalistas “testemunham” eventos políticos que, ainda que possam ser pensados para divulgação na mídia, em princípio ocorreriam mesmo na ausência dela: debates e votações parlamentares, assinaturas de decretos e nomeações, atas de posse, reuniões partidárias. Depois, existem interações relativamente formalizadas entre repórteres e políticos, na forma de entrevistas (coletivas e individuais). Por fim, há a relação cotidiana entre os profissionais de imprensa e aqueles que, no jargão do meio, são chamados de suas “fontes” (MIGUEL, 2002:13). </w:t>
      </w:r>
    </w:p>
    <w:p>
      <w:pPr>
        <w:pStyle w:val="Normal"/>
        <w:spacing w:lineRule="auto" w:line="240"/>
        <w:ind w:left="226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base em Miguel (2012) o jornalista no meio político será testemunha dos eventos para que possa ser um agente de confiança da população. Para isso, ele deve estar presente em todos os acontecimentos de acesso. Sabemos a importância das fontes no meio jornalístico, as fontes repassam as informações que não estão acessíveis ao jornalista. Algumas fontes chegam a ser frequentes e até mesmo anônimas. Essas fontes contribuem para o jornalista e a população. </w:t>
      </w:r>
    </w:p>
    <w:p>
      <w:pPr>
        <w:pStyle w:val="Normal"/>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Serrano (2006) – a ideia de que o jornalismo pode e deve ser imparcial ou, pelo menos, trabalhar para o bem público, em vez de fazer prevalecer o envolvimento e a opinião. Pressupondo uma profunda ligação entre o jornalismo e a política. Nesta perspectiva, o jornalismo é encarado como um instrumento ao serviço da política no seu sentido amplo, constituindo um indicador, não apenas de si próprio mas do sistema que ajuda a promover ou a minar.</w:t>
      </w:r>
      <w:r>
        <w:rPr>
          <w:rFonts w:cs="Times New Roman" w:ascii="Times New Roman" w:hAnsi="Times New Roman"/>
          <w:szCs w:val="20"/>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base em Serrano (2006) o jornalista deve trabalhar para o a população sendo o seu agente de informação. As ideologias do jornalista devem ser deixadas de lado quando se fala em fazer jornalismo. O jornalismo então promove a política de alguma forma, pois esse é o sistema. E os agentes políticos acabam vendo o jornalismo como um instrumento para sua promoção. Barreto (2006) afirma que os grupos políticos trabalham todos, na busca de visibilidade e, a depender da maior ou menor abertura que lhes apresente o jornal, tendem à busca enfática de maiores espaços nas páginas diárias, tentando colocar-se em situação privilegiada.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Uma das distinções mais sensíveis entre políticos e jornalistas reside nas bases de legitimação de cada um dos campos. Enquanto os políticos retiram a sua legitimidade do sufrágio universal, da autoridade das causas que abraçam, do grau de consenso entre os interesses que articulam e da aceitação, por parte do público, dos processos pelos quais foram escolhidos para representarem esses interesses, os jornalistas, como atrás se refere, obtêm a sua legitimação, principalmente, da fidelidade a códigos e a valores profissionais. (SERRANO, 2006, p.68).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base em Serrano (2006) não é tido como preocupação pelos agentes políticos o bem da população no quesito informação. Apesar de recorrerem ao jornalismo como forma de se promoverem, dificilmente recorrem para informar a população sobre fatos ocorrentes. O objetivo maior dos políticos está relacionado e centralizado ao bem dos próprios agentes e partid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exatamente esse rumor social que os grupos de interesse tentam provocar, no instante em que buscam inscrever no jornal os seus próprios conteúdos. Nesse ponto dá-se o entrecruzamento de interesses entre o jornal e os políticos. “As redações também têm consciência do rumor social que podem amplificar com suas notícias e efetivamente dão o seu contributo a esse estado de coisas” (BARRETO, 2006, p.18).</w:t>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jornalismo se torna cúmplice da política, pois, tem conhecimento da sua intenção e distorção dos fatos, mesmo sabendo do seu dever de repassar a população às informações não o fazem com veracidade, eles maquiam as informações, mostrando apenas o que lhes convém para não perder os benefícios que são repassados. </w:t>
      </w:r>
    </w:p>
    <w:p>
      <w:pPr>
        <w:pStyle w:val="XIEPEFTTULOPORTUGUS"/>
        <w:spacing w:lineRule="auto" w:line="360" w:before="0" w:after="0"/>
        <w:ind w:left="0" w:right="0" w:hanging="0"/>
        <w:jc w:val="both"/>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t xml:space="preserve">METODOLOG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gundo Gil (1946), a pesquisa bibliográfica é desenvolvida com base em material já elaborado constituído principalmente de livros e artigos científicos. Uma parte desse trabalho foi realizado através de pesquisas bibliográficas, cuja base está em artigos já elaborados sobre o assunto, livros e outros trabalhos acadêmicos. O trabalho é importante para que possa abranger ainda mais as pesquisas sobre o tem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método, utilizamos a análise de conteúdo sobre as matérias, amplamente empregada nos vários ramos das ciências sociais empíricas, a análise de conteúdo revela-se como um método de grande utilidade na pesquisa jornalística. Pode ser utilizada para detectar tendências e modelos na análise de critérios de noticiabilidade, enquadramentos e agendamentos. </w:t>
      </w:r>
    </w:p>
    <w:p>
      <w:pPr>
        <w:pStyle w:val="Normal"/>
        <w:ind w:firstLine="708"/>
        <w:jc w:val="both"/>
        <w:rPr/>
      </w:pPr>
      <w:r>
        <w:rPr>
          <w:rFonts w:cs="Times New Roman" w:ascii="Times New Roman" w:hAnsi="Times New Roman"/>
          <w:sz w:val="24"/>
          <w:szCs w:val="24"/>
        </w:rPr>
        <w:t>Serve também para descrever e classificar produtos, gêneros e formatos jornalísticos, para avaliar características da produção de indivíduos, grupos e organizações, para identificar elementos típicos, exemplos representativos e discrepâncias e para comparar o conteúdo jornalístico de diferentes mídias em diferentes culturas (HERCOVITZ, 2007, p. 123). Realizamos análise das matérias sobre a atual gestão política de Picos nos portais Jornalista 292 e Folha Atual, do dia 16/05/2016 até o dia 27/05/2016, período este escolhido aleatoriamente. Queremos entender de que forma os portais Jornalista 292 e o Folha Atual produzem as matérias sobre a atual gestão política. E para isso faremos uma pesquisa analisando as matérias.</w:t>
        <w:tab/>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ÁLISES DAS MATÉRI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Nesse ponto faremos uma análise de conteúdo de forma comparativa. Foram analisadas nove matérias em relação a atual gestão política de Picos, no período do dia 16 de maio de 2016 até o dia 27 de maio de 2016 nos portais Jornalista 292 e Folha Atual. No portal Folha Atual foram encontradas quatro matérias, já no Jornalista 292 foram encontradas cinco matérias ambas analisadas com intuito de responder os nossos problemas, sendo que os portais não publicam no final de semana, ficando em média de uma matéria a cada dois dia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analisarmos as matérias dos portais Jornalista 292 e Folha Atual, identificamos que a quantidade de matérias publicadas por dia é insatisfatórias, pois existem mais pautas relacionadas a atual gestão de Picos a serem exploradas. A notícia acontece a todo o momento, e a denúncia pode acontecer sem dia e hora marcada.</w:t>
      </w:r>
    </w:p>
    <w:p>
      <w:pPr>
        <w:pStyle w:val="Normal"/>
        <w:jc w:val="center"/>
        <w:rPr>
          <w:rFonts w:ascii="Times New Roman" w:hAnsi="Times New Roman" w:cs="Times New Roman"/>
          <w:sz w:val="18"/>
          <w:szCs w:val="24"/>
        </w:rPr>
      </w:pPr>
      <w:r>
        <w:rPr>
          <w:rFonts w:cs="Times New Roman" w:ascii="Times New Roman" w:hAnsi="Times New Roman"/>
          <w:b/>
          <w:sz w:val="18"/>
          <w:szCs w:val="24"/>
        </w:rPr>
        <w:t xml:space="preserve">Tabela 1: </w:t>
      </w:r>
      <w:r>
        <w:rPr>
          <w:rFonts w:cs="Times New Roman" w:ascii="Times New Roman" w:hAnsi="Times New Roman"/>
          <w:sz w:val="18"/>
          <w:szCs w:val="24"/>
        </w:rPr>
        <w:t>Notícias Políticas</w:t>
      </w:r>
    </w:p>
    <w:tbl>
      <w:tblPr>
        <w:tblW w:w="8369" w:type="dxa"/>
        <w:jc w:val="center"/>
        <w:tblInd w:w="0" w:type="dxa"/>
        <w:tblLayout w:type="fixed"/>
        <w:tblCellMar>
          <w:top w:w="0" w:type="dxa"/>
          <w:left w:w="70" w:type="dxa"/>
          <w:bottom w:w="0" w:type="dxa"/>
          <w:right w:w="70" w:type="dxa"/>
        </w:tblCellMar>
      </w:tblPr>
      <w:tblGrid>
        <w:gridCol w:w="1868"/>
        <w:gridCol w:w="4603"/>
        <w:gridCol w:w="1898"/>
      </w:tblGrid>
      <w:tr>
        <w:trPr>
          <w:trHeight w:val="53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ta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da matéri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tal</w:t>
            </w:r>
          </w:p>
        </w:tc>
      </w:tr>
      <w:tr>
        <w:trPr>
          <w:trHeight w:val="31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5/20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resentações culturais abrem a 14ª Semana do Museu de Pico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rnalista 292</w:t>
            </w:r>
          </w:p>
        </w:tc>
      </w:tr>
      <w:tr>
        <w:trPr>
          <w:trHeight w:val="3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20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Presidente do PSD se diz despreocupado com declarações de Zé Ner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ha Atual</w:t>
            </w:r>
          </w:p>
        </w:tc>
      </w:tr>
      <w:tr>
        <w:trPr>
          <w:trHeight w:val="3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5/2016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T e aliados realizam ato de largada da pré-candidatura do padre Walmir à reeleiçã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rnalista 292</w:t>
            </w:r>
          </w:p>
        </w:tc>
      </w:tr>
      <w:tr>
        <w:trPr>
          <w:trHeight w:val="3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5/20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é Neri responde presidente do PSD e diz que cargo de vice-prefeito lhe foi oferecid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lha Atual </w:t>
            </w:r>
          </w:p>
        </w:tc>
      </w:tr>
      <w:tr>
        <w:trPr>
          <w:trHeight w:val="3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5/20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ovas do concurso público são adiadas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rnalista 292</w:t>
            </w:r>
          </w:p>
        </w:tc>
      </w:tr>
      <w:tr>
        <w:trPr>
          <w:trHeight w:val="3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5/20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ertura da 2ª ExpoPicos Ambiental reúne centenas de pessoa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rnalista 292</w:t>
            </w:r>
          </w:p>
        </w:tc>
      </w:tr>
      <w:tr>
        <w:trPr>
          <w:trHeight w:val="3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5/20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o eleitoral atrasa reposição salarial dos servidores da prefeitura de pico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ha Atual</w:t>
            </w:r>
          </w:p>
        </w:tc>
      </w:tr>
      <w:tr>
        <w:trPr>
          <w:trHeight w:val="3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5/20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voado Torrões irá receber projeto “Bairro em açã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rnalista 292</w:t>
            </w:r>
          </w:p>
        </w:tc>
      </w:tr>
      <w:tr>
        <w:trPr>
          <w:trHeight w:val="3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5/20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ssão ordinária da câmara municipal foi cancelada por falta de quórum</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ha Atual</w:t>
            </w:r>
          </w:p>
        </w:tc>
      </w:tr>
    </w:tbl>
    <w:p>
      <w:pPr>
        <w:pStyle w:val="Normal"/>
        <w:tabs>
          <w:tab w:val="clear" w:pos="708"/>
          <w:tab w:val="left" w:pos="2175" w:leader="none"/>
        </w:tabs>
        <w:jc w:val="center"/>
        <w:rPr>
          <w:rFonts w:ascii="Times New Roman" w:hAnsi="Times New Roman" w:cs="Times New Roman"/>
          <w:sz w:val="18"/>
          <w:szCs w:val="24"/>
        </w:rPr>
      </w:pPr>
      <w:r>
        <w:rPr>
          <w:rFonts w:cs="Times New Roman" w:ascii="Times New Roman" w:hAnsi="Times New Roman"/>
          <w:sz w:val="18"/>
          <w:szCs w:val="24"/>
        </w:rPr>
        <w:t>Fonte: elaboração própria</w:t>
      </w:r>
    </w:p>
    <w:p>
      <w:pPr>
        <w:pStyle w:val="Normal"/>
        <w:tabs>
          <w:tab w:val="clear" w:pos="708"/>
          <w:tab w:val="left" w:pos="2175"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bos os portais não publicaram nenhuma matéria referente à atual gestão municipal nos dias 16, 17 e 18 de maio de 2016, ou seja, durante três dias consecutivos não foram publicadas nenhuma matéria em relação à política municipal. Acreditamos que durante três dias houve o que ser noticiado em relação a atual gestão local.</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quanto no dia 19 de maio de 2016 o portal Folha Atual não publicou notícias referentes à política municipal, já o portal Jornalista 292 traz como notícia um evento cultural realizado pela prefeitura. Na matéria titulada por “Apresentações culturais abrem a 14ª Semana do Museu de Picos” consta que o atual prefeito padre Walmir Lima tem se destacado dos prefeitos anteriores ao dar atenção à cultura na cidade e diz que o prefeito caminha junto com o povo e que ambos têm o mesmo propósito, buscam melhorias. O Portal Folha Atual não fez nenhuma publicação referente a prefeitura da cidade nesse d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ortal Folha Atual no dia 20 de maio de 2016 publicou uma matéria com o título “</w:t>
      </w:r>
      <w:r>
        <w:rPr>
          <w:rFonts w:cs="Times New Roman" w:ascii="Times New Roman" w:hAnsi="Times New Roman"/>
          <w:color w:val="000000"/>
          <w:sz w:val="24"/>
          <w:szCs w:val="24"/>
          <w:shd w:fill="FFFFFF" w:val="clear"/>
        </w:rPr>
        <w:t>Presidente do PSD se diz despreocupado com declarações de Zé Neri”</w:t>
      </w:r>
      <w:r>
        <w:rPr>
          <w:rFonts w:cs="Times New Roman" w:ascii="Times New Roman" w:hAnsi="Times New Roman"/>
          <w:sz w:val="24"/>
          <w:szCs w:val="24"/>
        </w:rPr>
        <w:t xml:space="preserve"> falando sobre dois partidos políticos da base aliada do atual prefeito padre Walmir Lima e nela ressaltam a não coligação entre os dois partidos na mesma matéria o presidente de um dos partidos afirma que esse tipo de debate deveria ser aproveita com manifestações de apoio ao atual prefeito. Enquanto isso o Jornalista 292 não fez nenhuma publicação no dia 20, 21 e 2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dia 23 de maio de 2016 o portal Jornalista 292 publicou uma matéria titulada por “PT e aliados realizam ato de largada da pré-candidatura do Padre Walmir à reeleição”. A matéria relata em vários pontos de que forma aconteceu esse evento. Na matéria conta como a aliança de políticos para eleição foi formada e como essa aliança tem se unido. A matéria é feita pelo jornalista Erivan Lima e demonstra apenas relatos comuns que devem ser sempre motivo de notíc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ortal Folha Atual nos dias 21, 22, 23 de maio de 2016 não foi publicada nenhuma notícia relacionada à política municipal. No entanto, no dia 24 de maio de 2016 foi publicada uma matéria titulada por “</w:t>
      </w:r>
      <w:r>
        <w:rPr>
          <w:rFonts w:cs="Times New Roman" w:ascii="Times New Roman" w:hAnsi="Times New Roman"/>
          <w:color w:val="000000"/>
          <w:sz w:val="24"/>
          <w:szCs w:val="24"/>
          <w:shd w:fill="FFFFFF" w:val="clear"/>
        </w:rPr>
        <w:t>Zé Neri responde presidente do PSD e diz que cargo de vice-prefeito lhe foi oferecido</w:t>
      </w:r>
      <w:r>
        <w:rPr>
          <w:rFonts w:cs="Times New Roman" w:ascii="Times New Roman" w:hAnsi="Times New Roman"/>
          <w:sz w:val="24"/>
          <w:szCs w:val="24"/>
        </w:rPr>
        <w:t>” na qual foram rebatidas as declarações da matéria publicada no dia 20 de maio de 2016 onde o ex-prefeito e também presidente de um dos partidos da base aliada do atual prefeito padre Walmir Lima respondeu as declarações feitas pelo presidente do outro partido. Na matéria o ex-prefeito disse que foi chamado para ocupar o cargo de vice-prefeito tendo ele recusado e especifica que suas declarações não causam problemas no Coelho Rodrigues e garantiu que seu partido marchara unido com o atual prefeito na candidatura à reelei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dia 24 de maio de 2016, o portal Jornalista 292 novamente publica uma notícia, essa com o título “Provas do concurso público são adiadas” sobre o adiamento das provas para o concurso público, a matéria relata que o Ministério Público, OAB, a Câmara e a Prefeitura, adiaram as provas do concurso. A matéria é justificando o adiamento, dizendo que a prefeitura tem buscado a segurança e confiança das pessoas fazendo esse adiamento. Direcionado para o público inscrito analisamos que o intuito da matéria é faze-los entender que o adiamento do concurso é para o próprio bem del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da no dia 24 de maio de 2016 o portal Jornalista 292 publica outra matéria em relação a atual gestão. Com o título “Abertura da 2ª ExpoPicos Ambiental reúne centenas de pessoas”. A abertura do evento foi feita pelo atual prefeito da cidade. A matéria explica como aconteceu esse evento e conta que a iniciativa desse evento é da Prefeitura de Picos. A ideia do evento é conscientizar as pessoas sobre o cuidado com o meio ambiente. Analisamos que essa matéria relata um ponto positivo para a atual gestã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dia 25 de maio de 2016 o portal Folha Atual publica uma matéria titulada por “</w:t>
      </w:r>
      <w:r>
        <w:rPr>
          <w:rFonts w:cs="Times New Roman" w:ascii="Times New Roman" w:hAnsi="Times New Roman"/>
          <w:color w:val="000000"/>
          <w:sz w:val="24"/>
          <w:szCs w:val="24"/>
          <w:shd w:fill="FFFFFF" w:val="clear"/>
        </w:rPr>
        <w:t>Ano eleitoral atrasa reposição salarial dos servidores da prefeitura de picos</w:t>
      </w:r>
      <w:r>
        <w:rPr>
          <w:rFonts w:cs="Times New Roman" w:ascii="Times New Roman" w:hAnsi="Times New Roman"/>
          <w:sz w:val="24"/>
          <w:szCs w:val="24"/>
        </w:rPr>
        <w:t xml:space="preserve">”. Para chegar nesse resultado a matéria explica que houve três rodadas de negociações entre representantes do poder executivo e do SINDSERM onde ficou decidido que as reposições só serão feitas a partir de janeiro de 2017 independente de quem vença as eleições. O portal procurou a Secretaria de Administração da Prefeitura de Picos, mas se recusaram a prestar informaçõ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dia 25 e 26 de maio de 2016 não foi publicada nenhuma matéria em torno da atual gestão política no portal Jornalista 292. No dia 26 de maio de 2016 não teve nenhuma matéria em relação à política atual publicada, mas no dia 27 de maio de 2016 o portal Folha Atual publica “Sessão ordinária da câmara municipal foi cancelada por falta de quórum” trouxe como fato a ausências dos vereadores. “Para que uma sessão tenha continuidade e preciso no mínimo cinco parlamentares presentes às três horas sendo que nessa hora apenas três estavam presentes” afirma o vice-presidente do legislativo, consta ainda que alguns parlamentares chegaram depois que a sessão já havia sido encerrada. O vice-presidente critica a postura dos colegas e diz ser inadmissível o cancelamento da sessão sendo que só há uma sessão ordinária por seman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dia 27 de maio de 2016 foi publicada uma matéria no portal Jornalista 292 com o título “Povoado Torrões irá receber projeto “Bairro em ação”, sobre um projeto realizado pela Prefeitura de Picos, que se chama “Bairro em ação”, a matéria relata que o Povoado Torrões irá receber esse projeto. Durante o projeto acontecem eventos e é nesses eventos que se dão vários serviços que são necessários para o bairro. A matéria mostra os benefícios da atual gestão no Povoado Torrões e que logo em outros bairros o projeto será aplicado. Analisamos que essa matéria é positiva para a atual gestão.</w:t>
      </w:r>
    </w:p>
    <w:p>
      <w:pPr>
        <w:pStyle w:val="XIEPEFTtulodeSeo"/>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CONSIDERAÇÕES FINAI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tema abordado é de grande importância para a população, pois é algo que traz grandes debates não somente no meio jornalístico, mas também na sociedade em geral. Política é um assunto que detém grande repercussão principalmente quando atinge a população.           Abordamos esse tema procurando identificar no nosso meio os problemas no qual procuramos responder, e destacamos nos objetivos o que queríamos analisar. Diante de tudo isso, identificamos nos portais posturas diferentes, tais quais, cada um repassou notícias de maneira diferente sendo que ambos não abordaram nenhum tipo de crítica a atual gestão, deixando um pouco a desejar por não ter fatos instigantes que causem curiosidade na população.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ortal Jornalista 292 as notícias sobre a atual gestão municipal, são construídas de formas positiva onde sempre estão seguidas de respostas favoráveis a gestão “Uma cidade para todos”. Já no portal Folha Atual esse tema foi abordado com mais descrição. O mesmo trata a política da gestão municipal de maneira mais neutra, procurando repassar as informações que se aproxima mais da realida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udo o que foi constatado, observamos que ambos os portais têm uma postura própria, porém, sentimos falta do jornalismo crítico, aquele que vai atrás da informação investiga, denuncia (se preciso) e traz as críticas construtivas para a população. E algo que iria diferenciar na maneira de construir a notícia, e também ser o diferencial para o portal que abordasse essa maneira de trabalhar, não sendo totalmente parcial, mas que iria aproximar o máximo possível da realidade da nossa cidade e da gestão “Uma cidade para tod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ema abordado nessa pesquisa nos despertou a curiosidade em estudá-lo. Porém política é um tema expansivo e que nos instiga ao debate, não somente da mídia, mas da população em geral. E um assunto onde existem vários campos que podem ser estudados e analisados de forma mais precisa.  </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Normal"/>
        <w:suppressAutoHyphens w:val="false"/>
        <w:spacing w:lineRule="auto" w:line="240"/>
        <w:jc w:val="both"/>
        <w:rPr/>
      </w:pPr>
      <w:r>
        <w:rPr>
          <w:rFonts w:cs="Times New Roman" w:ascii="Times New Roman" w:hAnsi="Times New Roman"/>
          <w:sz w:val="24"/>
          <w:szCs w:val="24"/>
        </w:rPr>
        <w:t xml:space="preserve">BAPTISTA, Gil. </w:t>
      </w:r>
      <w:r>
        <w:rPr>
          <w:rFonts w:cs="Times New Roman" w:ascii="Times New Roman" w:hAnsi="Times New Roman"/>
          <w:b/>
          <w:sz w:val="24"/>
          <w:szCs w:val="24"/>
        </w:rPr>
        <w:t xml:space="preserve">Qual o papel do jornalismo nas democracias contemporâneas? </w:t>
      </w:r>
      <w:r>
        <w:rPr>
          <w:rFonts w:cs="Times New Roman" w:ascii="Times New Roman" w:hAnsi="Times New Roman"/>
          <w:sz w:val="24"/>
          <w:szCs w:val="24"/>
        </w:rPr>
        <w:t xml:space="preserve">Jornalismo público e deliberação política: </w:t>
      </w:r>
      <w:hyperlink r:id="rId2">
        <w:r>
          <w:rPr>
            <w:rStyle w:val="InternetLink"/>
            <w:rFonts w:cs="Times New Roman" w:ascii="Times New Roman" w:hAnsi="Times New Roman"/>
            <w:sz w:val="24"/>
            <w:szCs w:val="24"/>
          </w:rPr>
          <w:t>http://www.exedrajournal.com/docs/s-CO/04-79-92.pdf</w:t>
        </w:r>
      </w:hyperlink>
      <w:r>
        <w:rPr>
          <w:rStyle w:val="InternetLink"/>
          <w:rFonts w:cs="Times New Roman" w:ascii="Times New Roman" w:hAnsi="Times New Roman"/>
          <w:sz w:val="24"/>
          <w:szCs w:val="24"/>
        </w:rPr>
        <w:t xml:space="preserve">. </w:t>
      </w:r>
    </w:p>
    <w:p>
      <w:pPr>
        <w:pStyle w:val="Normal"/>
        <w:tabs>
          <w:tab w:val="clear" w:pos="708"/>
          <w:tab w:val="left" w:pos="1694" w:leader="none"/>
        </w:tabs>
        <w:suppressAutoHyphens w:val="false"/>
        <w:spacing w:lineRule="auto" w:line="240"/>
        <w:jc w:val="both"/>
        <w:rPr>
          <w:rStyle w:val="InternetLink"/>
          <w:rFonts w:ascii="Times New Roman" w:hAnsi="Times New Roman" w:cs="Times New Roman"/>
          <w:color w:val="FF0000"/>
          <w:sz w:val="24"/>
          <w:szCs w:val="24"/>
          <w:u w:val="none"/>
        </w:rPr>
      </w:pPr>
      <w:r>
        <w:rPr>
          <w:rStyle w:val="InternetLink"/>
          <w:rFonts w:cs="Times New Roman" w:ascii="Times New Roman" w:hAnsi="Times New Roman"/>
          <w:color w:val="FF0000"/>
          <w:sz w:val="24"/>
          <w:szCs w:val="24"/>
          <w:u w:val="none"/>
        </w:rPr>
        <w:tab/>
      </w:r>
    </w:p>
    <w:p>
      <w:pPr>
        <w:pStyle w:val="Normal"/>
        <w:tabs>
          <w:tab w:val="clear" w:pos="708"/>
          <w:tab w:val="left" w:pos="142"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RETO, Emanoel. </w:t>
      </w:r>
      <w:r>
        <w:rPr>
          <w:rFonts w:cs="Times New Roman" w:ascii="Times New Roman" w:hAnsi="Times New Roman"/>
          <w:b/>
          <w:sz w:val="24"/>
          <w:szCs w:val="24"/>
        </w:rPr>
        <w:t>Jornalismo e Política</w:t>
      </w:r>
      <w:r>
        <w:rPr>
          <w:rFonts w:cs="Times New Roman" w:ascii="Times New Roman" w:hAnsi="Times New Roman"/>
          <w:sz w:val="24"/>
          <w:szCs w:val="24"/>
        </w:rPr>
        <w:t>: a construção do saber. Estudos em Jornalismo e Mídia Vol. III No 1 - 1o semestre de 2006</w:t>
      </w:r>
    </w:p>
    <w:p>
      <w:pPr>
        <w:pStyle w:val="Normal"/>
        <w:tabs>
          <w:tab w:val="clear" w:pos="708"/>
          <w:tab w:val="left" w:pos="142" w:leader="none"/>
        </w:tabs>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IL, Antonio Carlos. </w:t>
      </w:r>
      <w:r>
        <w:rPr>
          <w:rFonts w:cs="Times New Roman" w:ascii="Times New Roman" w:hAnsi="Times New Roman"/>
          <w:b/>
          <w:sz w:val="24"/>
          <w:szCs w:val="24"/>
        </w:rPr>
        <w:t>Como Elaborar projetos de Pesquisa</w:t>
      </w:r>
      <w:r>
        <w:rPr>
          <w:rFonts w:cs="Times New Roman" w:ascii="Times New Roman" w:hAnsi="Times New Roman"/>
          <w:sz w:val="24"/>
          <w:szCs w:val="24"/>
        </w:rPr>
        <w:t>. São Paulo:</w:t>
      </w:r>
      <w:r>
        <w:rPr>
          <w:rFonts w:cs="Times New Roman" w:ascii="Times New Roman" w:hAnsi="Times New Roman"/>
          <w:color w:val="FF0000"/>
          <w:sz w:val="24"/>
          <w:szCs w:val="24"/>
        </w:rPr>
        <w:t xml:space="preserve"> </w:t>
      </w:r>
      <w:r>
        <w:rPr>
          <w:rFonts w:cs="Times New Roman" w:ascii="Times New Roman" w:hAnsi="Times New Roman"/>
          <w:sz w:val="24"/>
          <w:szCs w:val="24"/>
        </w:rPr>
        <w:t>EDITORA ATLAS, 2002.</w:t>
      </w:r>
    </w:p>
    <w:p>
      <w:pPr>
        <w:pStyle w:val="Normal"/>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HERCOVITZ, Heloiza G. </w:t>
      </w:r>
      <w:r>
        <w:rPr>
          <w:rFonts w:cs="Times New Roman" w:ascii="Times New Roman" w:hAnsi="Times New Roman"/>
          <w:b/>
          <w:sz w:val="24"/>
          <w:szCs w:val="24"/>
        </w:rPr>
        <w:t>Análise de conteúdo em jornalismo</w:t>
      </w:r>
      <w:r>
        <w:rPr>
          <w:rFonts w:cs="Times New Roman" w:ascii="Times New Roman" w:hAnsi="Times New Roman"/>
          <w:sz w:val="24"/>
          <w:szCs w:val="24"/>
        </w:rPr>
        <w:t xml:space="preserve">: Metodologia de Pesquisa em Jornalismo. </w:t>
      </w:r>
      <w:r>
        <w:rPr>
          <w:rFonts w:cs="Times New Roman" w:ascii="Times New Roman" w:hAnsi="Times New Roman"/>
          <w:color w:val="000000"/>
          <w:sz w:val="24"/>
          <w:szCs w:val="24"/>
          <w:shd w:fill="FFFFFF" w:val="clear"/>
        </w:rPr>
        <w:t>Petrópolis:Vozes, 2007.</w:t>
      </w:r>
    </w:p>
    <w:p>
      <w:pPr>
        <w:pStyle w:val="Normal"/>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SERRANO, Estrela. </w:t>
      </w:r>
      <w:r>
        <w:rPr>
          <w:rFonts w:cs="Times New Roman" w:ascii="Times New Roman" w:hAnsi="Times New Roman"/>
          <w:b/>
          <w:sz w:val="24"/>
          <w:szCs w:val="24"/>
        </w:rPr>
        <w:t>A dimensão política do jornalismo</w:t>
      </w:r>
      <w:r>
        <w:rPr>
          <w:rFonts w:cs="Times New Roman" w:ascii="Times New Roman" w:hAnsi="Times New Roman"/>
          <w:sz w:val="24"/>
          <w:szCs w:val="24"/>
        </w:rPr>
        <w:t xml:space="preserve">. </w:t>
      </w:r>
      <w:r>
        <w:rPr>
          <w:rFonts w:cs="Times New Roman" w:ascii="Times New Roman" w:hAnsi="Times New Roman"/>
          <w:i/>
          <w:sz w:val="24"/>
          <w:szCs w:val="24"/>
        </w:rPr>
        <w:t>Comunicação &amp; Cultura.,n.º 2, 2006, pp. 63-81</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XIEPEFTtulodeSeo"/>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3"/>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drajournal.com/docs/s-CO/04-79-92.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5:00Z</dcterms:created>
  <dc:creator>Lucas Dominguini</dc:creator>
  <dc:description/>
  <cp:keywords/>
  <dc:language>en-US</dc:language>
  <cp:lastModifiedBy>Vitória Lima</cp:lastModifiedBy>
  <cp:lastPrinted>2011-09-08T10:18:00Z</cp:lastPrinted>
  <dcterms:modified xsi:type="dcterms:W3CDTF">2018-05-15T23:49:00Z</dcterms:modified>
  <cp:revision>9</cp:revision>
  <dc:subject/>
  <dc:title/>
</cp:coreProperties>
</file>