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SENVOLVIMENTO DE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anicum maxim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v. Miyagi ADUBADO COM DIFERENTES FONTES DE NP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oma Berwanger Inaci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rusa Maia e Sá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x Rebequ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dução brasileira de ruminantes está pautada, em sua grande maioria, no uso de pastagens, esta se constitui a forma mais econômica e prática para nutrição de bovinos. Para alcançar alta produtividade da pastagem faz-se necessário o uso de adubações. A fertilidade do solo é um dos fatores determinantes no processo de produção de forragen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nicum maxim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v. Miyagi apresenta elevado potencial produtivo em áreas com restrição hídrica, para isso, exige alta fertilidade do solo. A produção de fertilizantes minerais apresenta limitações e grandes impactos ambientais. Além disso, o Brasil</w:t>
      </w:r>
      <w:r>
        <w:rPr>
          <w:rFonts w:cs="Times New Roman" w:ascii="Times New Roman" w:hAnsi="Times New Roman"/>
          <w:sz w:val="24"/>
          <w:szCs w:val="24"/>
        </w:rPr>
        <w:t xml:space="preserve"> não possui autossuficiência destes insumos, sendo dependente de import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s fertilizantes organominerais tem se destacado como fonte promissora de nutrientes dev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à pluralidade de fontes orgânicas disponíveis, viabilidade de se agregar valor e permitir melhor gestão dos resíduos agrícolas, além de promover maior diversificação e descentralização da produção de fertilizantes no paí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bjetivo do trabalho foi avaliar os efeitos de diferentes fontes e doses de NPK sobre o desenvolviment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nicum maxim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ltivar Miyagi. O delineamento experimental foi em blocos casualizados com esquema fatorial de 2 x 4, com dois fertilizantes (organomineral e mineral) e quatro doses de fósforo (50, 100, 150 e 200 kg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mais uma testemunha sem adubação com NPK, distribuídos em quatro repetições. O ensaio foi conduzido em ambiente protegido. As plantas foram cultivadas em vasos preenchidos com amostras de terra de um Latossolo Vermelho-Amarelo. Foram determinadas a altura de planta, número de perfilhos e fitomassa seca aérea, de raiz e total aos 40 dias após a emergência (DAE). O fertilizante mineral apresentou maior altura de plantas, número de perfilhos e acúmulo de fitomassa aérea, radicular e total. O aumento de doses foi significativo sobre o acúmulo de fitomassa aérea, radicular e total. O maior rendimento obtido no uso do fertilizante mineral pode ser explicado pela alta solubilidade </w:t>
      </w:r>
      <w:r>
        <w:rPr>
          <w:rFonts w:cs="Times New Roman" w:ascii="Times New Roman" w:hAnsi="Times New Roman"/>
          <w:sz w:val="24"/>
          <w:szCs w:val="24"/>
        </w:rPr>
        <w:t>que aumentou a disponibilidade dos nutrient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avras-chave: Gramínea – Adubação – Dos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3714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oma Berwanger Inacio; Agronomia; palomaberwangerinacio@hot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dora e docente da UNIFAAHF; Agronom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a UNIFAAHF; Agronom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06065</wp:posOffset>
          </wp:positionH>
          <wp:positionV relativeFrom="paragraph">
            <wp:posOffset>-1905</wp:posOffset>
          </wp:positionV>
          <wp:extent cx="2781300" cy="97282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0955</wp:posOffset>
          </wp:positionV>
          <wp:extent cx="2694940" cy="10287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7530" r="-13" b="16911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57:00Z</dcterms:created>
  <dc:creator>Usuário do Windows</dc:creator>
  <dc:description/>
  <dc:language>en-US</dc:language>
  <cp:lastModifiedBy>Cliente</cp:lastModifiedBy>
  <dcterms:modified xsi:type="dcterms:W3CDTF">2020-10-12T19:57:00Z</dcterms:modified>
  <cp:revision>2</cp:revision>
  <dc:subject/>
  <dc:title/>
</cp:coreProperties>
</file>