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 importância do código de ética de 1993 do Serviço Social: a emancipação da ação profissional</w:t>
      </w:r>
    </w:p>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Naysa Christine Serra Silva</w:t>
      </w:r>
    </w:p>
    <w:p>
      <w:pPr>
        <w:pStyle w:val="Normal"/>
        <w:spacing w:lineRule="auto" w:line="240" w:before="0" w:after="0"/>
        <w:jc w:val="right"/>
        <w:rPr/>
      </w:pPr>
      <w:r>
        <w:rPr>
          <w:rStyle w:val="StrongEmphasis"/>
          <w:rFonts w:cs="Times New Roman" w:ascii="Times New Roman" w:hAnsi="Times New Roman"/>
          <w:color w:val="404040"/>
        </w:rPr>
        <w:t> </w:t>
      </w:r>
      <w:r>
        <w:rPr>
          <w:rStyle w:val="StrongEmphasis"/>
          <w:rFonts w:cs="Times New Roman" w:ascii="Times New Roman" w:hAnsi="Times New Roman"/>
          <w:color w:val="404040"/>
        </w:rPr>
        <w:t xml:space="preserve">Eixo 3 – </w:t>
      </w:r>
      <w:r>
        <w:rPr>
          <w:rFonts w:cs="Times New Roman" w:ascii="Times New Roman" w:hAnsi="Times New Roman"/>
          <w:color w:val="404040"/>
        </w:rPr>
        <w:t>Mídia, Patrimônio Cultural e Sociedade</w:t>
      </w:r>
    </w:p>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Universidade Federal do Maranhão / Universidade Estadual do Maranhão</w:t>
      </w:r>
    </w:p>
    <w:p>
      <w:pPr>
        <w:pStyle w:val="Normal"/>
        <w:spacing w:lineRule="auto" w:line="240" w:before="0" w:after="0"/>
        <w:jc w:val="right"/>
        <w:rPr>
          <w:rFonts w:ascii="Times New Roman" w:hAnsi="Times New Roman" w:cs="Times New Roman"/>
          <w:color w:val="404040"/>
        </w:rPr>
      </w:pPr>
      <w:hyperlink r:id="rId2">
        <w:r>
          <w:rPr>
            <w:rStyle w:val="InternetLink"/>
            <w:rFonts w:cs="Times New Roman" w:ascii="Times New Roman" w:hAnsi="Times New Roman"/>
            <w:color w:val="404040"/>
          </w:rPr>
          <w:t>naysac@gmail.com</w:t>
        </w:r>
      </w:hyperlink>
    </w:p>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 xml:space="preserve">A história recente da sociedade brasileira, polarizada pela luta dos setores democráticos contra a ditadura e, em seguida, pela consolidação das liberdades políticas, propiciou uma rica experiência para todos os sujeitos sociais. Valores e práticas até então secundarizados (a defesa dos direitos civis, o reconhecimento positivo das peculiaridades individuais e sociais, o respeito à diversidade, etc.) adquiriram novos estatutos, adensando o elenco de reivindicações da cidadania. Assim, este trabalho tem como objetivo descrever a importância do Código de Ética do Serviço Social de 1993 para a emancipação da ação profissional desta categoria. A pesquisa é de cunho bibliográfico, tendo os autores, como embasamento teórico, Iamamoto, Netto, o conjunto CFESS/CRESS, Yasbek e outros. Particularmente para as categorias profissionais, esta experiência resituou as questões do seu compromisso eticopolítico e da avaliação da qualidade dos seus serviços. Nestas décadas, o Serviço Social experimentou no Brasil um profundo processo de renovação. Na intercorrência de mudanças ocorridas na sociedade brasileira com o próprio acúmulo profissional, o Serviço Social se desenvolveu teórica e praticamente, laicizou-se, diferenciou-se e, na entrada dos anos noventa, apresenta-se como profissão reconhecida academicamente e legitimada socialmente. A dinâmica deste processo - que conduziu à consolidação profissional do Serviço Social - materializou-se em conquistas teóricas e ganhos práticos que se revelaram diversamente no universo profissional. No plano da reflexão e da normatização ética, o Código de Ética Profissional de 1986 foi uma expressão daquelas conquistas e ganhos, através de dois procedimentos: negação da base filosófica tradicional, nitidamente conservadora, que norteava a "ética da neutralidade", e afirmação de um novo perfil do técnico, não mais um agente subalterno e apenas executivo, mas um profissional competente teórica, técnica e politicamente. </w:t>
      </w:r>
      <w:r>
        <w:rPr>
          <w:rFonts w:cs="Times New Roman" w:ascii="Times New Roman" w:hAnsi="Times New Roman"/>
          <w:sz w:val="24"/>
          <w:szCs w:val="24"/>
        </w:rPr>
        <w:t>Os Códigos anteriores foram nos anos de 1947, 1965, 1975 e 1986, sendo que, os três primeiros tinham visões conservadoras, fundamentadas no neotomismo. Já o Código de 1986 foi uma expressão de conquistas e ganhos, através de dois procedimentos: negação da base filosófica tradicional e conservadora, tidas nos Códigos anteriores e afirmação de um novo perfil do</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técnico</w:t>
        </w:r>
      </w:hyperlink>
      <w:r>
        <w:rPr>
          <w:rFonts w:cs="Times New Roman" w:ascii="Times New Roman" w:hAnsi="Times New Roman"/>
          <w:sz w:val="24"/>
          <w:szCs w:val="24"/>
        </w:rPr>
        <w:t xml:space="preserve">, não mais um agente subalterno e apenas executivo, mas um profissional competente teórica, técnica e politicamente e de que formas esse profissional se compromete com a classe trabalhadora. </w:t>
      </w:r>
      <w:r>
        <w:rPr>
          <w:rFonts w:cs="Times New Roman" w:ascii="Times New Roman" w:hAnsi="Times New Roman"/>
          <w:color w:val="333333"/>
          <w:sz w:val="24"/>
          <w:szCs w:val="24"/>
          <w:shd w:fill="FFFFFF" w:val="clear"/>
        </w:rPr>
        <w:t xml:space="preserve">De fato, construía-se um projeto profissional que, vinculado a um projeto social radicalmente democrático, redimensionava a inserção do Serviço Social na vida brasileira, compromissando-o com os interesses históricos da massa da população trabalhadora. O amadurecimento deste projeto profissional, mais as alterações ocorrentes na sociedade brasileira (com destaque para a ordenação jurídica consagrada na Constituição de 1988), passou a exigir uma melhor explicitação do sentido imanente do Código de 1986. Tratava-se de objetivar com mais rigor as implicações dos princípios conquistados e plasmados naquele documento, tanto para fundar mais adequadamente os seus parâmetros éticos quanto para permitir uma melhor instrumentalização deles na prática cotidiana do exercício profissional. A necessidade da revisão do Código de 1986 vinha sendo sentida nos organismos profissionais desde fins dos anos oitenta. Foi agendada na plataforma programática da gestão 1990/1993 do CFESS. Entrou na ordem do dia com o I Seminário Nacional de Ética (agosto de 1991) perpassou o VII CBAS (maio de 1992) e culminou no II Seminário Nacional de Ética (novembro de 1992), envolvendo, além do conjunto CFESS/CRESS, a ABESS, a ANAS e a SESSUNE. O grau de ativa participação de assistentes sociais de todo o País assegura que este novo Código, produzido no marco do mais abrangente debate da categoria, expressa as aspirações coletivas dos profissionais brasileiros. A revisão do texto de 1986 processou-se em dois níveis. Reafirmando os seus valores fundantes - a liberdade e a justiça social -, articulou-os a partir da exigência democrática: a democracia é tomada como valor ético-político central, na medida em que é o único padrão de organização político-social capaz de assegurar a explicitação dos valores essenciais da liberdade e da eqüidade. É ela, ademais, que favorece a ultrapassagem das limitações reais que a ordem burguesa impõe ao desenvolvimento pleno da cidadania, dos direitos e garantias individuais e sociais e das tendências à autonomia e à autogestão social. Em segundo lugar, cuidou-se de precisar a normatização do exercício profissional de modo a permitir que aqueles valores sejam retraduzidos no relacionamento entre assistentes sociais, instituições/organizações e população, preservando-se os direitos e deveres profissionais, a qualidade dos serviços e a responsabilidade diante do usuário. A revisão a que se procedeu, compatível com o espírito do texto de 1986, partiu da compreensão de que a ética deve ter como suporte uma ontologia do ser social: os valores são determinações da prática social, resultantes da atividade criadora tipificada no processo de trabalho. É mediante o processo de trabalho que o ser social se constitui e se instaura como distinto do ser natural, dispondo de capacidade teleológica, projetiva, consciente; é por esta socialização que ele se põe como ser capaz de liberdade. Esta concepção já contém, em si mesma, uma projeção de sociedade - aquela em que se propicie aos trabalhadores um pleno desenvolvimento para a invenção e vivência de novos valores, o que, evidentemente, supõe a erradicação de todos os processos de exploração, opressão e alienação. É ao projeto social aí implicado que se conecta o projeto profissional do Serviço Social - e cabe pensar a ética como pressuposto teórico-político que remete para o enfrentamento das contradições postas à Profissão, a partir de uma visão crítica, e fundamentada teoricamente, das derivações eticopolíticas do agir profissional. </w:t>
      </w:r>
      <w:r>
        <w:rPr>
          <w:rFonts w:cs="Times New Roman" w:ascii="Times New Roman" w:hAnsi="Times New Roman"/>
          <w:sz w:val="24"/>
          <w:szCs w:val="24"/>
        </w:rPr>
        <w:t>O Código de Ética Profissional dos Assistentes Sociais tem como principal objetivo garantir a</w:t>
      </w:r>
      <w:r>
        <w:rPr>
          <w:rStyle w:val="Appleconvertedspace"/>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qualidade</w:t>
        </w:r>
      </w:hyperlink>
      <w:r>
        <w:rPr>
          <w:rFonts w:cs="Times New Roman" w:ascii="Times New Roman" w:hAnsi="Times New Roman"/>
          <w:sz w:val="24"/>
          <w:szCs w:val="24"/>
        </w:rPr>
        <w:t xml:space="preserve"> dos serviços prestados pelos profissionais de Serviço Social. Essa legislação oferece orientações e mecanismos para o controle da atuação profissional, definindo os deveres e direito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dos Assistentes Sociais e dos Conselhos Profissionais para assegurar uma prática segundo "Princípios Fundamentais". O Código de Ética de 1993, tem como principal princípio fundamental a liberdade. </w:t>
      </w:r>
      <w:r>
        <w:rPr>
          <w:rFonts w:cs="Times New Roman" w:ascii="Times New Roman" w:hAnsi="Times New Roman"/>
          <w:color w:val="000000"/>
          <w:sz w:val="24"/>
          <w:szCs w:val="24"/>
          <w:shd w:fill="FFFFFF" w:val="clear"/>
        </w:rPr>
        <w:t xml:space="preserve">Várias são as acepções sobre a liberdade na contemporaneidade, mas este princípio, ao vinculá-la às demandas políticas que pressupõem a superação da ordem burguesa, está fundado na Teoria Social de Marx. Assim os assistentes sociais na interpretação desse princípio deveriam ter clareza do significado da categoria liberdade nesta fonte teórica, sem o que o princípio perde seu significado ético-político. </w:t>
      </w:r>
      <w:r>
        <w:rPr>
          <w:rFonts w:eastAsia="Times New Roman" w:cs="Times New Roman" w:ascii="Times New Roman" w:hAnsi="Times New Roman"/>
          <w:color w:val="000000"/>
          <w:sz w:val="24"/>
          <w:szCs w:val="24"/>
          <w:lang w:eastAsia="pt-BR"/>
        </w:rPr>
        <w:t>O princípio da liberdade, em concomitância com outros princípios postos no código de ética profissional dos assistentes sociais associam o projeto profissional dos assistentes sociais a um projeto ético-político. A este respeito, cabe reportar à análise de Netto (2001). O autor, fundado na teoria social de Marx, considera que o sistema capitalista instaura a sociedade de classes antagônicas; desta forma, os projetos societários que nascem em seu bojo são também projetos de classe. Afirma também que o projeto que representa a classe burguesa se impõe como hegemônico, mas isto não significa a impossibilidade de projetos contrários aos interesses dessa classe.   No que tange aos projetos profissionais, o autor afirma que estes acompanham as transformações sociais e da categoria profissional, portanto, estão sempre em movimento. O projeto profissional, segundo Netto (2001), deve ser construído por toda a categoria profissional: assistentes sociais em seus respectivos campos de exercício profissional,  pesquisadores, docentes, estudantes, organismos corporativos e sindicais. Além de seus aspectos normativos,  traduzidos, sobretudo como direitos e deveres, este projeto carrega também as escolhas teóricas, ideológicas e políticas da categoria profissional. Após esta diferenciação entre projetos societários e projetos profissionais, Netto (2001) defende que uma indicação ética só adquire efetividade histórico-concreta quando se combina com uma direção político-profissional, uma sociedade a ser construída. Nesta perspectiva, a direção ética proposta pelo Serviço Social, está centrada, sobretudo,  num projeto político em que a consciência do humano-genérico se sobreponha à liberdade individual que orienta valores e escolhas alienadas na sociedade burguesa. É nesta perspectiva que a categoria profissional dos assistentes, na contemporaneidade, se propõe a orientar as ações profissionais sob o princípio da liberdade como valor ético central, o que impõe necessariamente a criticidade com relação aos valores burgueses que coíbem a explicitação da consciência humano-genérica. </w:t>
      </w:r>
      <w:r>
        <w:rPr>
          <w:rFonts w:cs="Times New Roman" w:ascii="Times New Roman" w:hAnsi="Times New Roman"/>
          <w:color w:val="000000"/>
          <w:sz w:val="24"/>
          <w:szCs w:val="24"/>
          <w:shd w:fill="FFFFFF" w:val="clear"/>
        </w:rPr>
        <w:t xml:space="preserve">Faz-se necessária, cotidianamente, a discussão do atual Código de Ética (CFESS, 1993) e seus fundamentos. Tal discussão deve ser reiterada em simpósios, conferências, congressos, conferências, encontros da categoria. Entender, enfim, o princípio da liberdade posto no código de ética é uma das mediações para consolidar o projeto ético-político na perspectiva de uma sociedade que não suprima, em seu movimento, a possibilidade da liberdade do gênero humano. Como resultado, pode-se perceber que o Código de Ética do Serviço Social é um marco de mudança na ação profissional, pois apresenta diretrizes que auxiliam os profissionais em seu fazer diário junto à classe trabalhadora.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b/>
          <w:color w:val="000000"/>
          <w:sz w:val="24"/>
          <w:szCs w:val="24"/>
          <w:shd w:fill="FFFFFF" w:val="clear"/>
        </w:rPr>
        <w:t>Palavras-chave:</w:t>
      </w:r>
      <w:r>
        <w:rPr>
          <w:rFonts w:cs="Times New Roman" w:ascii="Times New Roman" w:hAnsi="Times New Roman"/>
          <w:color w:val="000000"/>
          <w:sz w:val="24"/>
          <w:szCs w:val="24"/>
          <w:shd w:fill="FFFFFF" w:val="clear"/>
        </w:rPr>
        <w:t xml:space="preserve"> Código de Ética, Serviço Social, importância, emancipaç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Hml5p757a4yg">
    <w:name w:val="hml5p757a4yg"/>
    <w:basedOn w:val="Fontepargpadro"/>
    <w:qFormat/>
    <w:rPr/>
  </w:style>
  <w:style w:type="character" w:styleId="EndnoteCharacters">
    <w:name w:val="Endnote Characters"/>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sac@gmail.com" TargetMode="External"/><Relationship Id="rId3" Type="http://schemas.openxmlformats.org/officeDocument/2006/relationships/hyperlink" Target="http://servicosocialhoje.blogspot.com.br/2008/11/cdigo-de-tica-servio-social.html" TargetMode="External"/><Relationship Id="rId4" Type="http://schemas.openxmlformats.org/officeDocument/2006/relationships/hyperlink" Target="http://servicosocialhoje.blogspot.com.br/2008/11/cdigo-de-tica-servio-soci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7:00Z</dcterms:created>
  <dc:creator>Gaspar Netinho</dc:creator>
  <dc:description/>
  <cp:keywords/>
  <dc:language>en-US</dc:language>
  <cp:lastModifiedBy>Naysa Serra</cp:lastModifiedBy>
  <dcterms:modified xsi:type="dcterms:W3CDTF">2017-07-24T15:49:00Z</dcterms:modified>
  <cp:revision>3</cp:revision>
  <dc:subject/>
  <dc:title/>
</cp:coreProperties>
</file>