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Outros (Multidisciplinar)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RANSVERSALIDADE DA EDUCAÇÃO AMBIENTAL E PODER PÚBLICO: A GESTÃO DO PARQUE ECOLÓGICO MAURÍCIO DE OLIVEIRA EM MOSSORÓ/RN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Bárbara Amorim Rodrigues, Alan Martins de Oliveira, Jacqueline Cunha de Vasconcelos Martin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Esta pesquisa teve como objetivo identificar as potencialidades para o desenvolvimento de ações de educação ambiental no Parque Municipal Maurício de Oliveira, em Mossoró-RN. O projeto, com previsão de execução para dois anos, desenvolveu durante o primeiro ano as seguintes etapas metodológicas: levantamento bibliográfico sobre as temáticas educação ambiental, gestão ambiental, manejo de ecossistemas naturais e parques ambientais; elaboração de questionário para aplicação com os visitantes; realização de registros fotográficos e submissão do projeto ao Conselho de Ética na Pesquisa – CEP. Como resultados da primeira etapa, foi verificado que o perfil preponderante dos visitantes é formado por jovens na faixa etária dos 18 aos 24 anos; com ensino superior incompleto; nascidos e residentes no Município de Mossoró, com destaque para os bairros Abolição, Planalto, Vingt Rosado e Alto do Sumaré. A maioria, frequenta o parque esporadicamente; alega cuidar da preservação do parque; e defende a gratuidade na entrada. A identificação do perfil dos usuários do Parque Maurício de Oliveira é muito importante para orientar o poder público nas medidas a serem tomadas no sentido de ampliar o interesse das demais parcelas da população, bem como avaliar as melhorias a serem adotadas na infraestrutura do parque, que embora recente, demonstra preencher importante lacuna de espaço público de valorização do meio ambiente e como opção de lazer para a população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Parques públicos, Lazer, Gestão ambiental, Educação ambiental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CI UFERS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120" w:after="120"/>
      <w:jc w:val="cent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  <w:p>
    <w:pPr>
      <w:pStyle w:val="Normal"/>
      <w:spacing w:lineRule="auto" w:line="240" w:before="120" w:after="120"/>
      <w:jc w:val="cent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  <w:t xml:space="preserve">Apêndice A </w:t>
    </w:r>
  </w:p>
  <w:p>
    <w:pPr>
      <w:pStyle w:val="Normal"/>
      <w:spacing w:lineRule="auto" w:line="240" w:before="120" w:after="120"/>
      <w:jc w:val="center"/>
      <w:rPr/>
    </w:pPr>
    <w:r>
      <w:rPr>
        <w:rFonts w:cs="Calibri Light" w:ascii="Calibri Light" w:hAnsi="Calibri Light"/>
        <w:b/>
        <w:bCs/>
      </w:rPr>
      <w:t>Template 2020</w:t>
    </w:r>
    <w:r>
      <w:rPr/>
      <w:t>: consulta</w:t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9"/>
      <w:gridCol w:w="2108"/>
    </w:tblGrid>
    <w:tr>
      <w:trPr/>
      <w:tc>
        <w:tcPr>
          <w:tcW w:w="717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4084320" cy="1073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4320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0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2:00Z</dcterms:created>
  <dc:creator>Thaiseany Freitas Rêgo</dc:creator>
  <dc:description/>
  <cp:keywords/>
  <dc:language>en-US</dc:language>
  <cp:lastModifiedBy>ALAN MARTINS</cp:lastModifiedBy>
  <cp:lastPrinted>2019-09-24T10:34:00Z</cp:lastPrinted>
  <dcterms:modified xsi:type="dcterms:W3CDTF">2020-10-26T12:56:00Z</dcterms:modified>
  <cp:revision>10</cp:revision>
  <dc:subject/>
  <dc:title/>
</cp:coreProperties>
</file>