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LAÇÃO ENTRE IDEB E NÍVEL SOCIOECONÔMICO DA ESCOLA: uma análise em quatro escolas públicas do Município de São José de Ribamar</w:t>
      </w:r>
    </w:p>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83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SUMO</w:t>
      </w:r>
    </w:p>
    <w:p>
      <w:pPr>
        <w:pStyle w:val="Normal"/>
        <w:spacing w:lineRule="auto" w:line="240" w:before="0" w:after="0"/>
        <w:ind w:left="283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debate sobre a qualidade na educação básica e as políticas públicas de avaliação em larga escala tem marcado o cenário educacional. A questão sobre o desempenho escolar e as condições socioeconômicas ganham espaços para uma discussão mais profunda diante da análise dos resultados apresentados pelas escolas nas avaliações institucionais. Nesse sentido, o presente trabalho tem como proposta investigar se o nível socioeconômico dos alunos e as condições das escolas têm influenciado seus desempenhos nas avaliações educacionais, que têm sido amplamente utilizados como indicador da qualidade de ensino, por meio do índice de Desenvolvimento da Educação Básica (IDEB).  A pesquisa se debruça sobre os resultados obtidos no IDEB de quatro escolas públicas do município de São José de Ribamar no Estado do Maranhão e apresenta uma abordagem quali-quantitativa para analisar os resultados da avaliação nacional por meio do IDEB.</w:t>
      </w:r>
    </w:p>
    <w:p>
      <w:pPr>
        <w:pStyle w:val="Normal"/>
        <w:spacing w:lineRule="auto" w:line="240" w:before="0" w:after="0"/>
        <w:ind w:left="283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83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Palavras- chave</w:t>
      </w:r>
      <w:r>
        <w:rPr>
          <w:rFonts w:eastAsia="Times New Roman" w:cs="Times New Roman" w:ascii="Times New Roman" w:hAnsi="Times New Roman"/>
          <w:color w:val="000000"/>
          <w:sz w:val="20"/>
          <w:szCs w:val="20"/>
        </w:rPr>
        <w:t>: IDEB; Nível Socioeconômico; Desigualdade Social. Avaliação</w:t>
      </w:r>
    </w:p>
    <w:p>
      <w:pPr>
        <w:pStyle w:val="Normal"/>
        <w:spacing w:lineRule="auto" w:line="240" w:before="0" w:after="0"/>
        <w:ind w:left="2835" w:hanging="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uto" w:line="240" w:before="0" w:after="0"/>
        <w:ind w:left="2835" w:hanging="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BSTRACT</w:t>
      </w:r>
    </w:p>
    <w:p>
      <w:pPr>
        <w:pStyle w:val="Normal"/>
        <w:spacing w:lineRule="auto" w:line="240" w:before="0" w:after="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bate about quality in basic education and public policies for large-scale evaluation have marked the educational scenario. The issue of school performance and socioeconomic conditions gain space for a deeper discussion in view of the analysis of the results presented by schools in institutional evaluations. In this sense, the present work proposes to investigate whether the socioeconomic level of students and the conditions of the schools have influenced their performance in educational assessments, which have been widely used as an indicator of teaching quality, through the Basic Education Development Index. (IDEB). The research focuses on the results obtained in the IDEB of four public schools in the municipality of São José de Ribamar in the State of Maranhão and presents a quali-quantitative approach to analyze the results of the national assessment through the IDEB.</w:t>
      </w:r>
    </w:p>
    <w:p>
      <w:pPr>
        <w:pStyle w:val="Normal"/>
        <w:spacing w:lineRule="auto" w:line="240" w:before="0" w:after="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Keywords</w:t>
      </w:r>
      <w:r>
        <w:rPr>
          <w:rFonts w:eastAsia="Times New Roman" w:cs="Times New Roman" w:ascii="Times New Roman" w:hAnsi="Times New Roman"/>
          <w:sz w:val="20"/>
          <w:szCs w:val="20"/>
        </w:rPr>
        <w:t>: IDEB; Socioeconomic Level; Social inequality; A</w:t>
      </w:r>
      <w:r>
        <w:rPr>
          <w:rFonts w:eastAsia="Times New Roman" w:cs="Times New Roman" w:ascii="Times New Roman" w:hAnsi="Times New Roman"/>
          <w:sz w:val="20"/>
          <w:szCs w:val="20"/>
          <w:lang w:val="en"/>
        </w:rPr>
        <w:t>ssessment</w:t>
      </w:r>
    </w:p>
    <w:p>
      <w:pPr>
        <w:pStyle w:val="Heading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1"/>
        <w:numPr>
          <w:ilvl w:val="0"/>
          <w:numId w:val="2"/>
        </w:numPr>
        <w:spacing w:lineRule="auto" w:line="36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ÇÃ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Dado o cenário político educacional que se instaurou no Brasil na década de 90, a política educacional brasileira se instituiu com dois fortes pilares interligados: a qualidade de ensino como metas de indicadores e a avaliação em larga escala. Isso tudo porque a educação começava a se articular com a agenda global do neoliberalismo que se instaurava em diversos países e conforme os acontecimentos, aos poucos ia se aperfeiçoando.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Brasil, não foi diferente e nos anos 90, o campo da educação é marcado pela introdução das políticas neoliberais, a partir dos acordos feitos com o Banco Mundial e os tratados internacionais que o Brasil assinou. Os autores Correia, Ferri e Vassoler (2018), nos evidência muito bem esse período no Brasil quando nos dizem:</w:t>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agendas neoliberais trouxeram impactos nas políticas públicas, principalmente a partir da década de 1990. Na educação brasileira, um dos seus impactos foi a expansão da educação superior privada e a redução do papel do Estado, que a partir de então não atuaria como exclusivo provedor da educação, tendo um papel mais direcionado à avaliação.</w:t>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Como evidenciado pelos autores, as avaliações passaram a ser a política por excelência nas reformas neoliberais da educação, e o Estado, sob uso dessas avaliações, começou a agregar valor à educação conforme as políticas econômicas e de mercado, passando a colocar em ranking as instituições escolares, e a realizar comparações institucionais, começando a reivindicar uma eficiência e eficácia das instituições, o que foi criando um mecanismo de competição entre as escolas, objetivando a qualidade de ensino.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O que chama atenção é que nessas políticas o conceito de qualidade passa a ser concebido como resultado dessas avaliações, de modo que as avaliações deixam de se configurar uma avaliação diagnóstica e passa a ser um indicador da qualidade de ensino ofertado nas escolas. Uma prova disso, foi a crescente onda de indicadores educacionais que surgiu no País e se tornou referência na busca da melhoria da qualidade de ensino nas instituições escolares.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É nesse sentido, que surge o então Índice de Desenvolvimento da Educação Básica - IDEB. Um índice formulado sob o parâmetro de uma nota que varia de 0 a 10, cujo cálculo resulta da proficiência dos alunos em Língua portuguesa e Matemática multiplicado com o rendimento escolar medido através dos indicadores de fluxo. É nesse produto que o IDEB mensura a qualidade de ensino e projeta metas para as instituições escolares que esperam ansiosas pela divulgação desse </w:t>
      </w:r>
      <w:r>
        <w:rPr>
          <w:rFonts w:eastAsia="Times New Roman" w:cs="Times New Roman" w:ascii="Times New Roman" w:hAnsi="Times New Roman"/>
          <w:sz w:val="24"/>
          <w:szCs w:val="24"/>
        </w:rPr>
        <w:t xml:space="preserve">resultado.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A divulgação dos resultados é muito esperada pelas escolas primeiro porque o Ministério da Educação adota uma medida de ranqueamento das instituições, classificando aquelas que tiveram um melhor e um pior desempenho. Segundo porque as instituições acabam que sendo responsabilizadas pelo desempenho que apresentam. </w:t>
      </w:r>
    </w:p>
    <w:p>
      <w:pPr>
        <w:pStyle w:val="Normal"/>
        <w:spacing w:lineRule="auto" w:line="360" w:before="0" w:after="0"/>
        <w:ind w:firstLine="1134"/>
        <w:jc w:val="both"/>
        <w:rPr/>
      </w:pPr>
      <w:r>
        <w:rPr>
          <w:rFonts w:eastAsia="Times New Roman" w:cs="Times New Roman" w:ascii="Times New Roman" w:hAnsi="Times New Roman"/>
          <w:color w:val="1A1A1A"/>
          <w:sz w:val="24"/>
          <w:szCs w:val="24"/>
        </w:rPr>
        <w:t xml:space="preserve">É importante destacar que esse ranqueamento não ocorre de forma evidente, quando classificamos uma escola que fica em primeiro lugar, e outra que fica em último, porém o MEC classifica as escolas que obtiveram uma maior pontuação e evidencia ela como um exemplo a ser seguido, enquanto aquela que obteve uma pontuação baixa, se evidencia algumas problemáticas de ensino. </w:t>
      </w:r>
    </w:p>
    <w:p>
      <w:pPr>
        <w:pStyle w:val="Normal"/>
        <w:spacing w:lineRule="auto" w:line="360" w:before="0" w:after="0"/>
        <w:ind w:firstLine="1134"/>
        <w:jc w:val="both"/>
        <w:rPr/>
      </w:pPr>
      <w:r>
        <w:rPr>
          <w:rFonts w:eastAsia="Times New Roman" w:cs="Times New Roman" w:ascii="Times New Roman" w:hAnsi="Times New Roman"/>
          <w:color w:val="1A1A1A"/>
          <w:sz w:val="24"/>
          <w:szCs w:val="24"/>
        </w:rPr>
        <w:t xml:space="preserve">Essa evidenciação acaba exercendo uma pressão maior nos profissionais da educação e na comunidade escolar, </w:t>
      </w:r>
      <w:r>
        <w:rPr>
          <w:rFonts w:eastAsia="Times New Roman" w:cs="Times New Roman" w:ascii="Times New Roman" w:hAnsi="Times New Roman"/>
          <w:color w:val="000000"/>
          <w:sz w:val="24"/>
          <w:szCs w:val="24"/>
        </w:rPr>
        <w:t xml:space="preserve">pois no momento em que se entende que a equipe escolar pode ser considerada responsável pela qualidade da experiência educativa sob seu controle direto, pode ser responsabilizada pelo seu fracasso.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É nesse processo que surgem inúmeras problemáticas diante a mensuração da qualidade de ensino que o IDEB se propõe a realizar, pois de um lado temos o Ministério da Educação com a decisão política de avaliar o sistema educacional brasileiro em uma tentativa de caracterizar a realidade da educação e detectar seus problemas, para assim melhorar a sua assistência técnica, e de um outro lado temos que nesse processo de avaliação, os exames nacionais externos acabam não permitindo a avaliação fiel do trabalho da escola diante dos inúmeros desafios que abrangem o acesso e permanência dos seus alunos nessas instituições, que por efeito não exprime o real desempenho pedagógico dos educandos e tão pouco a realidade que vive a instituição escolar.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Por esse motivo, ao usar um indicador como o IDEB, como única medida da qualidade de ensino das escolas brasileiras pode gerar uma série de questões diante da veracidade dessa qualidade de ensino, pois muitos são os fatores externos que as escolas enfrentam para se manterem ativas no processo de aprendizagem. Problemáticas quanto, habitação, estímulo, escolarização, meio social em que está inserido, enfim inúmeras questões que o aluno, ou o perfil do alunado da escola pode enfrentar em seu processo educativo que pode influenciar a nota final do IDEB.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esse sentido, entendendo que os fatores externos influenciam a nota divulgada por esse indicador que mensura a qualidade de ensino das escolas brasileiras o presente trabalho buscou o método comparativo para pesquisar as “melhores” e “piores” notas no IDEB das escolas dos municípios de São José de Ribamar no Estado do Maranhão. </w:t>
      </w:r>
    </w:p>
    <w:p>
      <w:pPr>
        <w:pStyle w:val="Normal"/>
        <w:spacing w:lineRule="auto" w:line="360" w:before="0" w:after="0"/>
        <w:ind w:firstLine="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O QUE DIZEM OS ESTUDOS SOBRE A CORRELAÇÃO ENTRE IDEB E NÍVEL SOCIOECONÔMICO DOS ESTUDANTE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Não é de hoje que estudos voltados para as desigualdades no acesso à educação estão presentes no cenário educacional. Isso porque até meados do século XX, nas ciências sociais, prenominava uma visão confiante de que a escola era capaz de superar as dificuldades econômicas, visto existir o acesso igualitário a educação.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O princípio de igualdade naquele tempo partia do entendimento de que todos na escola tinham o mesmo acesso à educação, e assim, podiam competir entre si de forma igualitária. Desse modo, aqueles que se sobressaíssem, no cenário que estavam inseridos, seria pelo seu merecimento e por suas aptidões, o que transformava a escola em uma instituição imparcial, pois aqueles que se destacavam era por merecimento próprio.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Dentro desse grande otimismo perante o papel da escola, muitos estudiosos evidenciam a contradição presente no discurso da neutralidade e de condições de igualdade presentes nos sistemas educacionais. Autores como Soares, Xavier e Alves, (2013) por exemplo, apontam as vantagens e desvantagens que os alunos podem ter de acordo com suas origens sociais, para eles é necessário avaliar o efeito das escolas em relação ao aprendizado de cada aluno, pois diversos fatores escolares contribuem para o desenvolvimento dos alunos numa determinada escola.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Broer, Bai e Fonseca (2019) refletem a desigualdade educacional com base na falta de oportunidade da característica familiar de cada pessoa, mais especificamente sobre o grau em que a situação socioeconômica da família se encontra. Para os autores, o status socioeconômico é uma variação chave em ciências sociais e importante para a compreensão da desigualdade educacional.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O relatório Coleman (1966) nos Estados Unidos, por exemplo, foi um trabalho objetivado pelo Governo a fim de investigar as desigualdades de oportunidades educacionais entre os jovens segundo a cor, a raça, a origem social e nacional, a religião, nos estabelecimentos oficiais do país. Os resultados diante da análise socioeconômica, perfil dos docentes e características das escolas mostraram que o nível socioeconômico da escola, ou seja, dos estudantes que ali frequentam tinha correlação com o desempenho apresentado nas avaliações aplicadas.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Na França, os resultados de uma pesquisa longitudinal dirigida pelo INED - Institut National D'études Démographiques evidenciavam que as aptidões e conhecimentos dos alunos estavam relacionados com os fatores relativos ao meio geográfico onde os discentes estavam inseridos, sendo ele urbano ou rural. Forquin (1995) ao se debruçar sobre o tema relata que “a conclusão essencial dessa pesquisa é, a importância sobre os estudos diante da desigualdade de acesso ao ensino e a agravação dessa desigualdade à medida que o aluno avança em seus estudos [...] (FORQUIN, 1995, p.25 </w:t>
      </w:r>
      <w:r>
        <w:rPr>
          <w:rFonts w:eastAsia="Times New Roman" w:cs="Times New Roman" w:ascii="Times New Roman" w:hAnsi="Times New Roman"/>
          <w:i/>
          <w:color w:val="000000"/>
          <w:sz w:val="24"/>
          <w:szCs w:val="24"/>
        </w:rPr>
        <w:t>apud</w:t>
      </w:r>
      <w:r>
        <w:rPr>
          <w:rFonts w:eastAsia="Times New Roman" w:cs="Times New Roman" w:ascii="Times New Roman" w:hAnsi="Times New Roman"/>
          <w:color w:val="000000"/>
          <w:sz w:val="24"/>
          <w:szCs w:val="24"/>
        </w:rPr>
        <w:t xml:space="preserve"> VARGAS, 2009 p. 106).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an-Claude Forquin, foi um pesquisador francês que realizou estudos sobre a escolas e os fatores externos que faziam do sistema educacional uma organização complexa. Em seu trabalho “Escola e Cultura” relata que a instituição de ensino está diretamente ligada com a cultura em que ela está inserida de modo que os interesses sociais e econômicos influenciariam a transmissão dos saberes escolares. É interessante o debate que o autor traz, pois, é indiscutível a atuação que a cultura exerce sobre a trajetória escolar dos indivíduos dentro do sistema educacional.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Nesse sentido, entra aqui o debate que Bourdieu traz diante de sua problematização perante as relações sociais e educacionais no contexto contemporâneo, pois para o autor a cultura escolar é a cultura da classe dominante transformada em cultura legítima; de forma que o próprio currículo escolar viria beneficiar os “herdeiros”, ou seja, aqueles possuidores de capitais (CARVALHO; BENTO, 2021).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Nessa perspectiva, foi pensado pelo MEC um indicador que abrangesse o nível socioeconômico dos estudantes, para tratar dessa problemática social, visando relacionar o desempenho escolar e o perfil social, econômico e cultural dos alunos. O então INSE, indicador do nível socioeconômico da educação básica, surge em uma tentativa do MEC para coletar dados sobre perfil social do aluno.  No entanto, apesar da criação de um indicador que contempla as dimensões da realidade social, ele ainda não faz parte do cálculo do IDEB, que avalia a qualidade de ensino pelas notas obtidas no SAEB.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orme Fahel, Rambla, Lazzarotti e Bronzo, (2012 p. 23-24) relatam: “Há um risco na adoção de metas de desempenho por indicadores, pois podem mascarar efeitos não desejados na desigualdade entre os alunos, sendo necessária a proposição de metas que levem em conta a desigualdade do sistema”.</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A vista disso, a elaboração dos índices educacionais deveria considerar o contexto em que a escola realiza seu trabalho, “já que o nível socioeconômico dos alunos é a variável que mais se correlaciona com suas notas, tendo a maioria se sua variabilidade explicada pelos fatores externos à escola” (FREITAS, 2011 </w:t>
      </w:r>
      <w:r>
        <w:rPr>
          <w:rFonts w:eastAsia="Times New Roman" w:cs="Times New Roman" w:ascii="Times New Roman" w:hAnsi="Times New Roman"/>
          <w:i/>
          <w:color w:val="000000"/>
          <w:sz w:val="24"/>
          <w:szCs w:val="24"/>
        </w:rPr>
        <w:t>apud</w:t>
      </w:r>
      <w:r>
        <w:rPr>
          <w:rFonts w:eastAsia="Times New Roman" w:cs="Times New Roman" w:ascii="Times New Roman" w:hAnsi="Times New Roman"/>
          <w:color w:val="000000"/>
          <w:sz w:val="24"/>
          <w:szCs w:val="24"/>
        </w:rPr>
        <w:t xml:space="preserve"> ALMEIDA; DALBEN; FREITAS, 2013 p. 1157).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Freitas (2007 </w:t>
      </w:r>
      <w:r>
        <w:rPr>
          <w:rFonts w:eastAsia="Times New Roman" w:cs="Times New Roman" w:ascii="Times New Roman" w:hAnsi="Times New Roman"/>
          <w:i/>
          <w:color w:val="000000"/>
          <w:sz w:val="24"/>
          <w:szCs w:val="24"/>
        </w:rPr>
        <w:t>apud</w:t>
      </w:r>
      <w:r>
        <w:rPr>
          <w:rFonts w:eastAsia="Times New Roman" w:cs="Times New Roman" w:ascii="Times New Roman" w:hAnsi="Times New Roman"/>
          <w:color w:val="000000"/>
          <w:sz w:val="24"/>
          <w:szCs w:val="24"/>
        </w:rPr>
        <w:t xml:space="preserve"> TOSTA, 2015 p. 54) faz críticas à forma como o IDEB tem sido utilizado, pois, em sua opinião “o índice não promove a melhoria efetiva da educação, mas apenas apresenta dados de forma padronizada que aumenta a exigência dos governos de melhorar os seus índices e não a qualidade do ensino de suas escolas”, traçando assim, um meio competitivo entre as instituições e regiões do País. Além disso, conforme revela Parente (2012), a lógica dos modelos de gestão utilizados no Brasil é a de exigir dos sistemas de ensino e das escolas, a eficácia nos resultados com o mínimo de recursos possíveis para responsabilizar as escolas, bem como seus gestores sob os resultados obtidos pelos seus alunos.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entanto, Broke e Cunha (2011 p. 30) sob outra ótica, afirmam:  </w:t>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reocupação com a qualidade da Educação Básica está no cerne dos programas subnacionais de avaliação. Apesar de usarem instrumentos descendentes do Saeb, que são fundamentalmente de monitoramento e não de diagnóstico, todos têm como objetivo explícito fornecer feedback aos professores de sala de aula e ajudar na busca de soluções para superar as dificuldades de aprendizagem dos alunos.</w:t>
      </w:r>
    </w:p>
    <w:p>
      <w:pPr>
        <w:pStyle w:val="Normal"/>
        <w:spacing w:lineRule="auto" w:line="240" w:before="0" w:after="0"/>
        <w:ind w:left="2268" w:firstLine="10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nsiderando os dois lados, é importante que se pondere o uso das avaliações que acontecem em larga escala. Pois como exemplo, o IDEB ao classificar a qualidade de ensino das escolas do Brasil por meio dos desempenhos que esses apresentam no Saeb pode não exprimir a realidade das escolas, já que as características pessoais, familiares e socioeconômicas acabam que por ocasionar problemas de equidade e qualidade de nossos sistemas educacionai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pPr>
      <w:r>
        <w:rPr>
          <w:rFonts w:eastAsia="Times New Roman" w:cs="Times New Roman" w:ascii="Times New Roman" w:hAnsi="Times New Roman"/>
          <w:b/>
          <w:bCs/>
          <w:color w:val="000000"/>
          <w:sz w:val="24"/>
          <w:szCs w:val="24"/>
        </w:rPr>
        <w:t>3   O QUE DIZEM O IDEB E O PERFIL SOCIOECONÔMICO DAS ESCOLAS ANALISADAS NO MUNICÍPIO DE SÃO JOSÉ DE RIBAMAR</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Depois que o Relatório Coleman (1966) apresentou resultados que buscaram caracterizar a distribuição diferencial das oportunidades educacionais nos Estados Unidos, na década de 1960, um significativo número de pesquisas direcionou o olhar para dentro das escolas, para evidenciar os efeitos de diferentes recursos aplicados no desempenho dos estudantes, cujas diferenças socioeconômicas entre o perfil do alunado das instituições passaram a ser considerado como grande motivo a explicar os resultados distintos apresentados nos desempenhos escolares.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Dessa forma, os resultados aqui apresentados, referentes à proficiência atingida no IDEB das escolas municipais de São José de Ribamar, foram organizados por nível socioeconômico, características físicas e complexidades que envolvem a gestão, de modo a permitir uma análise e interpretação à luz das teorias e estudos na área de desigualdades educacionais.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m, analisando os resultados do perfil de cada escola temos dois universos muito claros quanto às características das instituições selecionadas para a pesquisa. Começando pela complexidade de gestão e características físicas das escolas, o universo das escolas que conseguem um bom desempenho comparado com as que não conseguem atingir a meta é bastante diferente. Colocando em quadros os pontos determinantes desses resultados para uma melhor comparação e análise das características das instituições, temos:</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adro 1</w:t>
      </w:r>
      <w:r>
        <w:rPr>
          <w:rFonts w:eastAsia="Times New Roman" w:cs="Times New Roman" w:ascii="Times New Roman" w:hAnsi="Times New Roman"/>
          <w:color w:val="000000"/>
          <w:sz w:val="24"/>
          <w:szCs w:val="24"/>
        </w:rPr>
        <w:t xml:space="preserve"> – IDEB e Características físicas das escolas no ano de 2019</w:t>
      </w:r>
    </w:p>
    <w:tbl>
      <w:tblPr>
        <w:tblW w:w="8970" w:type="dxa"/>
        <w:jc w:val="left"/>
        <w:tblInd w:w="0" w:type="dxa"/>
        <w:tblLayout w:type="fixed"/>
        <w:tblCellMar>
          <w:top w:w="0" w:type="dxa"/>
          <w:left w:w="105" w:type="dxa"/>
          <w:bottom w:w="0" w:type="dxa"/>
          <w:right w:w="105" w:type="dxa"/>
        </w:tblCellMar>
      </w:tblPr>
      <w:tblGrid>
        <w:gridCol w:w="2925"/>
        <w:gridCol w:w="1410"/>
        <w:gridCol w:w="1485"/>
        <w:gridCol w:w="1560"/>
        <w:gridCol w:w="1590"/>
      </w:tblGrid>
      <w:tr>
        <w:trPr>
          <w:trHeight w:val="900" w:hRule="atLeast"/>
        </w:trPr>
        <w:tc>
          <w:tcPr>
            <w:tcW w:w="292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89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MAIOR DESEMPENHO</w:t>
            </w:r>
          </w:p>
        </w:tc>
        <w:tc>
          <w:tcPr>
            <w:tcW w:w="31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MENOR DESEMPENHO</w:t>
            </w:r>
          </w:p>
        </w:tc>
      </w:tr>
      <w:tr>
        <w:trPr>
          <w:trHeight w:val="615" w:hRule="atLeast"/>
        </w:trPr>
        <w:tc>
          <w:tcPr>
            <w:tcW w:w="292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iceu Ribamarens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ceu Ribamarense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osé Gregório Bot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of° Rosa Raimunda G.</w:t>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IDEB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omplexidade de Gestã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ível 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ível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ível 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ível 4</w:t>
            </w:r>
          </w:p>
        </w:tc>
      </w:tr>
      <w:tr>
        <w:trPr>
          <w:trHeight w:val="300" w:hRule="atLeast"/>
        </w:trPr>
        <w:tc>
          <w:tcPr>
            <w:tcW w:w="8970"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DEPENDÊNCIAS</w:t>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lmoxarifad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ssu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ss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ão possu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ão possui</w:t>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Área Verd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ssu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ss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ão possu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ão possui</w:t>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ibliotec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ssu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ss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ão possu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ão possui</w:t>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ala para Leitur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ssu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ss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ão possu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ão possui</w:t>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boratório de Ciência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ssu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ss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ão possu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ão possui</w:t>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boratório de Informátic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ssu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ss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ão possu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ão possui</w:t>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Quadra de esport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ssu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ss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ão possu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ão possui</w:t>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efeitório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ssu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ss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ão possu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ão possui</w:t>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ala para professor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ssu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ss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ão possu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ão possui</w:t>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net para alunos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ssu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ss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ão possu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ão possui</w:t>
            </w:r>
          </w:p>
        </w:tc>
      </w:tr>
    </w:tbl>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Fonte</w:t>
      </w:r>
      <w:r>
        <w:rPr>
          <w:rFonts w:eastAsia="Times New Roman" w:cs="Times New Roman" w:ascii="Times New Roman" w:hAnsi="Times New Roman"/>
          <w:color w:val="000000"/>
          <w:sz w:val="20"/>
          <w:szCs w:val="20"/>
        </w:rPr>
        <w:t>: Microdados censo escolar (2019).</w:t>
      </w:r>
    </w:p>
    <w:p>
      <w:pPr>
        <w:pStyle w:val="Normal"/>
        <w:spacing w:lineRule="auto" w:line="240" w:before="0" w:after="0"/>
        <w:ind w:firstLine="9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Tanto a escola que consegue obter um índice alto no IDEB nos anos iniciais, quanto a escola que atinge a meta nos anos finais, têm características muitos semelhantes. As duas escolas são Liceus, que, aliás, na História da Educação Brasileira, se referia a uma série de Instituições escolares que indicava o símbolo de prestígio, em que a característica dava as instituições um diferencial em seu entorno, no qual eram vistas como uma escola para poucos. Diante dos resultados apresentados na tabela, observa-se que esse diferencial se faz presente, pois, as duas escolas são destaques no município de São José de Ribamar e possuem dependências importantes para o desenvolvimento da aprendizagem do aluno.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 fator imprescindível para esta avaliação é que os alunos que ingressam na escola, tanto no Liceu Ribamarense, quanto no Liceu Ribamarense II, passam por um processo seletivo interno. Isso implica dizer que antes de mais nada, já acontece um processo que seleciona os alunos mais capazes para ingressar em suas dependências. Ou seja, há uma busca pelos melhores estudantes, tendo em vistas as suas características acadêmicas e sociais. Para Alves, Batista, Ribeiro e Érnica (2015 p. 139):</w:t>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burocracia educacional se desenvolve em processos de seleção ocultos, por meio dos quais distribuem os alunos de acordo com o prestígio da escola de origem e aquele da de destino, bem como com características acadêmicas e o capital social da família. Desse modo, há uma espécie de colaboração nas relações de interdependência entre os estabelecimentos que termina por manter hierarquia entre eles e a ecologia do mercado.</w:t>
      </w:r>
    </w:p>
    <w:p>
      <w:pPr>
        <w:pStyle w:val="Normal"/>
        <w:spacing w:lineRule="auto" w:line="240" w:before="0" w:after="0"/>
        <w:ind w:left="22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No caso analisado, constata-se claramente essa afirmação, pois as notas que as escolas no topo do ranking alcançam, visto que suas proficiências estão bem acima das demais instituições do município, revelando a forte influência e poder que essas escolas têm na comunidade, já que selecionam seus alunos previamente, reproduzindo um sistema hierárquico que tende a expressar os interesses da classe dominante e privilegiada, como bem descrito nos sistemas de poder simbólicos, por Bourdieu.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o analisar o nível socioeconômico e as características socioculturais dos alunos, o quadro a seguir apresenta a comparação das condições de cada escola.</w:t>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adro 2</w:t>
      </w:r>
      <w:r>
        <w:rPr>
          <w:rFonts w:eastAsia="Times New Roman" w:cs="Times New Roman" w:ascii="Times New Roman" w:hAnsi="Times New Roman"/>
          <w:color w:val="000000"/>
          <w:sz w:val="24"/>
          <w:szCs w:val="24"/>
        </w:rPr>
        <w:t xml:space="preserve"> – INSE e as características socioculturais dos alunos das quatros escolas selecionadas para pesquisa no ano de 2019.</w:t>
      </w:r>
    </w:p>
    <w:tbl>
      <w:tblPr>
        <w:tblW w:w="9015" w:type="dxa"/>
        <w:jc w:val="left"/>
        <w:tblInd w:w="0" w:type="dxa"/>
        <w:tblLayout w:type="fixed"/>
        <w:tblCellMar>
          <w:top w:w="0" w:type="dxa"/>
          <w:left w:w="105" w:type="dxa"/>
          <w:bottom w:w="0" w:type="dxa"/>
          <w:right w:w="105" w:type="dxa"/>
        </w:tblCellMar>
      </w:tblPr>
      <w:tblGrid>
        <w:gridCol w:w="2180"/>
        <w:gridCol w:w="1794"/>
        <w:gridCol w:w="1616"/>
        <w:gridCol w:w="1631"/>
        <w:gridCol w:w="1794"/>
      </w:tblGrid>
      <w:tr>
        <w:trPr>
          <w:trHeight w:val="555" w:hRule="atLeast"/>
        </w:trPr>
        <w:tc>
          <w:tcPr>
            <w:tcW w:w="2180" w:type="dxa"/>
            <w:vMerge w:val="restart"/>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410"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MAIOR DESEMPENHO</w:t>
            </w:r>
          </w:p>
        </w:tc>
        <w:tc>
          <w:tcPr>
            <w:tcW w:w="3425"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MENOR DESEMPENHO</w:t>
            </w:r>
          </w:p>
        </w:tc>
      </w:tr>
      <w:tr>
        <w:trPr>
          <w:trHeight w:val="615" w:hRule="atLeast"/>
        </w:trPr>
        <w:tc>
          <w:tcPr>
            <w:tcW w:w="2180" w:type="dxa"/>
            <w:vMerge w:val="continue"/>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iceu Ribamarens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ceu Ribamarense 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osé Gregório Botão</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of° Rosa Raimunda G.</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NS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ível 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ível 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ível 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ível 2</w:t>
            </w:r>
          </w:p>
        </w:tc>
      </w:tr>
      <w:tr>
        <w:trPr>
          <w:trHeight w:val="300" w:hRule="atLeast"/>
        </w:trPr>
        <w:tc>
          <w:tcPr>
            <w:tcW w:w="9015" w:type="dxa"/>
            <w:gridSpan w:val="5"/>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ARACTERÍSTICAS SOCIO CULTURAIS DOS ALUNOS</w:t>
            </w:r>
          </w:p>
        </w:tc>
      </w:tr>
      <w:tr>
        <w:trPr>
          <w:trHeight w:val="61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r/Raç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edominante Pard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edominante Pard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edominante Pard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edominante Preta</w:t>
            </w:r>
          </w:p>
        </w:tc>
      </w:tr>
      <w:tr>
        <w:trPr>
          <w:trHeight w:val="61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ua pavimentad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73% dos alunos possuem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 dos alunos possue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 dos alunos possue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 dos alunos possuem</w:t>
            </w:r>
          </w:p>
        </w:tc>
      </w:tr>
      <w:tr>
        <w:trPr>
          <w:trHeight w:val="61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Água tratad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 dos alunos possue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 dos alunos possue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 dos alunos possue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 dos alunos possuem</w:t>
            </w:r>
          </w:p>
        </w:tc>
      </w:tr>
      <w:tr>
        <w:trPr>
          <w:trHeight w:val="9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er histórias em quadrinho</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 sempre ou quase sempre lee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 de vez em quando lee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 de vez em quando lee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 nunca ou quase nunca leem</w:t>
            </w:r>
          </w:p>
        </w:tc>
      </w:tr>
      <w:tr>
        <w:trPr>
          <w:trHeight w:val="121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s pais conversarem com o aluno sobre o que acontece na escola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 sempre ou quase sempre conversa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 de vez em quando conversa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 de vez quando conversa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 de vez em quando conversam</w:t>
            </w:r>
          </w:p>
        </w:tc>
      </w:tr>
      <w:tr>
        <w:trPr>
          <w:trHeight w:val="12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 que forma chega à escol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 de transporte escolar ou carro e outros meios de transpor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 a p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 a p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 de transporte escolar</w:t>
            </w:r>
          </w:p>
        </w:tc>
      </w:tr>
    </w:tbl>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Fonte</w:t>
      </w:r>
      <w:r>
        <w:rPr>
          <w:rFonts w:eastAsia="Times New Roman" w:cs="Times New Roman" w:ascii="Times New Roman" w:hAnsi="Times New Roman"/>
          <w:color w:val="000000"/>
          <w:sz w:val="20"/>
          <w:szCs w:val="20"/>
        </w:rPr>
        <w:t>: Qedu/Questionários</w:t>
      </w:r>
    </w:p>
    <w:p>
      <w:pPr>
        <w:pStyle w:val="Normal"/>
        <w:spacing w:lineRule="auto" w:line="240" w:before="0" w:after="0"/>
        <w:ind w:firstLine="113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O nível socioeconômico das escolas que alcançaram um melhor índice, se encontra no nível 4, o que significa que os responsáveis dos alunos que frequentam essas escolas ganham em torno de 1,5 a 3 salários-mínimos, tendo em vista que, o município apresentou um salário médio mensal dos trabalhadores formais em torno de 1,8 salários-mínimos. Além disso, as duas instituições apresentam, mesmo que em etapas diferentes, bons resultados no fluxo escolar, além dos fatores dos quais os pais estão presentes na resolução de atividades escolares, sem falar no bom indicador de leitura fora das dependências acadêmicas que os alunos apresentam.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Em contrapartida, as escolas que não conseguem atingir as suas metas, não realizam uma seleção prévia de seus alunos, a matrícula se dá de forma a atender as demandas das comunidades nas quais estão inseridas. Além de que existem fatores bem característicos de cada uma, a exemplo da escola José Gregório Botão, que se encontra com um nível de complexidade um pouco acima das demais escolas selecionadas e possui turmas localizadas em outras dependências. A escola Prof. Rosa Raimunda Paixão Garcês, tem dependências em uma área remanescente de quilombos e apresenta um nível socioeconômico na categoria 2, o que implica dizer que a renda familiar dos alunos é de até um salário-mínimo, sendo que metade das crianças não tem acesso a uma rua pavimentada ou a água tratada e que quase não tem costume de ler quando estão fora do ambiente escolar.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Em comparação com as escolas que estão no topo do ranking, ao tratar de infraestrutura, essas duas escolas não têm tratamento de lixo, almoxarifado, área verde, biblioteca, laboratórios de informática e de ciências, quadra de esportes, refeitório, sala para professor, salas climatizadas, auxiliares de sala como monitores, itens que as outras escolas selecionadas e que atingiram ótimos desempenhos possuem.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Além desses fatores, as duas escolas, mesmo que em etapas diferentes possuem uma média de que a cada 100 aluno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9 não são aprovados. O perfil característico apresentado de cada escola mostrou que as duas instituições apresentaram um desempenho de aprendizagem básico na avaliação da Prova Brasil, mas o percentual de rendimento apontou irregularidades em seu fluxo, visto que a taxa de reprovação era em torno de 9% para cada escola, o que fez com que a média no IDEB dessas instituições ficasse abaixo do esperado.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As proficiências apresentadas no SAEB pelas instituições, deixam claro o contexto em que as escolas estão inseridas, visto que as escolas que alcançaram o topo, estão bem avançadas no aprendizado de seus alunos, enquanto as que ficaram abaixo da média, estão em situação de atenção, pois o nível de aprendizagem apresentado é básico e precisam melhorar.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ém disso, o esforço docente aplicado pelas instituições que tiveram baixo desempenho é maior, pois os profissionais que lecionam tendem a trabalhar em outras instituições, trabalham em mais de um turno, com uma maior quantidade de alunos, podendo afetar seu rendimento dentro da instituição. Colocando em tabela tais dados temos:</w:t>
      </w:r>
    </w:p>
    <w:p>
      <w:pPr>
        <w:pStyle w:val="Normal"/>
        <w:spacing w:lineRule="auto" w:line="240" w:before="0" w:after="0"/>
        <w:ind w:firstLine="113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113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113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adro 3</w:t>
      </w:r>
      <w:r>
        <w:rPr>
          <w:rFonts w:eastAsia="Times New Roman" w:cs="Times New Roman" w:ascii="Times New Roman" w:hAnsi="Times New Roman"/>
          <w:color w:val="000000"/>
          <w:sz w:val="24"/>
          <w:szCs w:val="24"/>
        </w:rPr>
        <w:t xml:space="preserve"> – Indicadores educacionais sobre o perfil dos docentes no ano de 2019 das escolas pesquisadas</w:t>
      </w:r>
    </w:p>
    <w:tbl>
      <w:tblPr>
        <w:tblW w:w="9015" w:type="dxa"/>
        <w:jc w:val="left"/>
        <w:tblInd w:w="0" w:type="dxa"/>
        <w:tblLayout w:type="fixed"/>
        <w:tblCellMar>
          <w:top w:w="0" w:type="dxa"/>
          <w:left w:w="105" w:type="dxa"/>
          <w:bottom w:w="0" w:type="dxa"/>
          <w:right w:w="105" w:type="dxa"/>
        </w:tblCellMar>
      </w:tblPr>
      <w:tblGrid>
        <w:gridCol w:w="2180"/>
        <w:gridCol w:w="1794"/>
        <w:gridCol w:w="1616"/>
        <w:gridCol w:w="1631"/>
        <w:gridCol w:w="1794"/>
      </w:tblGrid>
      <w:tr>
        <w:trPr>
          <w:trHeight w:val="555" w:hRule="atLeast"/>
        </w:trPr>
        <w:tc>
          <w:tcPr>
            <w:tcW w:w="2180" w:type="dxa"/>
            <w:vMerge w:val="restart"/>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410"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MAIOR DESEMPENHO</w:t>
            </w:r>
          </w:p>
        </w:tc>
        <w:tc>
          <w:tcPr>
            <w:tcW w:w="3425"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MENOR DESEMPENHO</w:t>
            </w:r>
          </w:p>
        </w:tc>
      </w:tr>
      <w:tr>
        <w:trPr>
          <w:trHeight w:val="615" w:hRule="atLeast"/>
        </w:trPr>
        <w:tc>
          <w:tcPr>
            <w:tcW w:w="2180" w:type="dxa"/>
            <w:vMerge w:val="continue"/>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iceu Ribamarens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ceu Ribamarense 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osé Gregório Botão</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ofª Rosa Raimunda G.</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Regularidade Docent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lt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lt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édi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lta</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Esforço Docent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x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x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édio Alto</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édio Alto</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Adequação docent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rupo 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rupo 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rupo 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rupo 3</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Fonte</w:t>
      </w:r>
      <w:r>
        <w:rPr>
          <w:rFonts w:eastAsia="Times New Roman" w:cs="Times New Roman" w:ascii="Times New Roman" w:hAnsi="Times New Roman"/>
          <w:color w:val="000000"/>
          <w:sz w:val="20"/>
          <w:szCs w:val="20"/>
        </w:rPr>
        <w:t>: Indicadores Educacionais/ Inep 2019.</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As instituições que apresentam menor desempenho no IDEB, tendem a apresentar um perfil de profissionais com maior esforço, pois atuam em dois turnos ou em duas escolas, tendem a trabalhar nas duas etapas de ensino e possuem entre 50 e 400 alunos. Fator que pode vir afetar seu rendimento dentro da instituição escolar e comprometer o desenvolvimento dos alunos, enquanto as escolas que apresentaram maior desempenho, tem seus profissionais trabalhando somente em uma escola e com um número menor de alunos, facilitando o desenvolvimento do ensino.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ma a atenção que as 4 escolas estão localizadas em áreas rurais e em bairros periféricos, mas há uma distinção de público-alvo, dado que como dito pelos autores Alves, Batista, Ribeiro e Érnica (2015 p. 139) isso estaria relacionado a uma espécie de:</w:t>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istema concorrencial de cartas marcadas e em que, nos termos de Yair (1996), a colaboração entre escolas que atendem a níveis distintos de ensino – mas situadas no mesmo nível hierárquico – assegurariam a diferenciação da composição social das escolas da rede e sua qualidade desigual.</w:t>
      </w:r>
    </w:p>
    <w:p>
      <w:pPr>
        <w:pStyle w:val="Normal"/>
        <w:spacing w:lineRule="auto" w:line="240" w:before="0" w:after="0"/>
        <w:ind w:left="22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Usando a perspectiva do sociólogo Bourdieu, esta configuração fica muito clara quando o mesmo revela que a escola e o trabalho pedagógico por ela desenvolvido só poderiam ser compreendidos, quando relacionados ao sistema das relações entre as classes sociais (NOGUEIRA; NOGUEIRA, 2009, p, 14.), pois as instituições de ensino não seriam isentas, mas sim a favor das classes dominantes, dado que reproduz o exercício dominador, o que observamos muito claramente no quadro de escolas do município de São José de Ribamar.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Para Bourdieu, a classe dominante tem a seu favor a escola que em sua autoridade pedagógica, tende a favorecer aquele que traz uma bagagem culturalmente maior. E isso fica evidenciado quando vemos que as escolas que alcançaram o melhor índice selecionam por meio de prova interna, os alunos que ingressarão nas suas dependências. Para ele, os resultados apresentados pelos alunos irão variar de acordo com sua origem social, com vistas nas competências e habilidades que os alunos já trazem de casa. Transformando a escola em uma instituição que não só reproduz, como perpetua as desigualdades sociais, uma vez que os alunos de origem menos favorecidas já chegam dentro da sala de aula em desvantagens. E vejam só, os dados levantados das escolas, cujos índices alcançados são muito distintos, confirmam essa teoria.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 autores Nogueira e Nogueira (2009, p.15), apontam:</w:t>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a Bourdieu, a reprodução e legitimação das desigualdades sociais propiciada pela escola não resultariam apenas, da falta de uma bagagem cultural apropriada para a recepção da mensagem escolar. Mas, também, um modo específico de se relacionar com a cultura e o saber. </w:t>
      </w:r>
    </w:p>
    <w:p>
      <w:pPr>
        <w:pStyle w:val="Normal"/>
        <w:spacing w:lineRule="auto" w:line="240" w:before="0" w:after="0"/>
        <w:ind w:left="405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Os autores mostram que para Bourdieu a instituição escolar tende a reconhecer e exaltar uma cultura que apenas os estudantes oriundos de uma família de classe social dominante podem apresentar. Pois, a escola, tende a classificar como habilidades naturais do sujeito a desenvoltura intelectual que o aluno apresenta. Contudo, isso seria decorrente de uma bagagem culturalmente herdada pelo aluno. Assim, por mais que o ensino e o acesso à educação seja de forma igualitária, onde todos tem disponíveis instrumentos necessários ao seu aprendizado, a escola irá reproduzir, mesmo que involuntariamente, os sistemas desiguais presentes na sociedade. Onde tem a seu favor, a legitimação socialmente reconhecida por se classificar como um órgão que visa a igualdade social. Mas que na sua realidade perpetua a discriminação.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que Bourdieu consegue nos elucidar com muita clareza é que a escola não é neutra, mas sim voltada a atender as demandas da classe dominante. E que o sucesso escolar não dependeria do mérito pessoal, mas sim dos dispositivos que abrange as diferenças sociais dos indivíduos. Tal constatação foi percebida nos índices apresentados pelas escolas, Liceu Ribamarense, José Gregório Botão, Prof.ª. Rosa Raimunda Paixão Garcês e Liceu Ribamarense II, visto que há uma diferença considerável entre as características físicas das escolas, o nível de complexidade de gestão, seus níveis socioeconômicos e seus desempenhos escolares apresentados no Índice de Desenvolvimento da Educação Básica. Colocando em um quadro todos os pontos determinantes para essa diferenciação temos:</w:t>
      </w:r>
    </w:p>
    <w:p>
      <w:pPr>
        <w:pStyle w:val="Normal"/>
        <w:spacing w:lineRule="auto" w:line="240" w:before="0" w:after="0"/>
        <w:ind w:firstLine="9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adro 4</w:t>
      </w:r>
      <w:r>
        <w:rPr>
          <w:rFonts w:eastAsia="Times New Roman" w:cs="Times New Roman" w:ascii="Times New Roman" w:hAnsi="Times New Roman"/>
          <w:color w:val="000000"/>
          <w:sz w:val="24"/>
          <w:szCs w:val="24"/>
        </w:rPr>
        <w:t xml:space="preserve"> - Indicadores educacionais e características físicas das escolas no ano de 2019</w:t>
      </w:r>
    </w:p>
    <w:tbl>
      <w:tblPr>
        <w:tblW w:w="8970" w:type="dxa"/>
        <w:jc w:val="left"/>
        <w:tblInd w:w="0" w:type="dxa"/>
        <w:tblLayout w:type="fixed"/>
        <w:tblCellMar>
          <w:top w:w="0" w:type="dxa"/>
          <w:left w:w="105" w:type="dxa"/>
          <w:bottom w:w="0" w:type="dxa"/>
          <w:right w:w="105" w:type="dxa"/>
        </w:tblCellMar>
      </w:tblPr>
      <w:tblGrid>
        <w:gridCol w:w="2925"/>
        <w:gridCol w:w="1410"/>
        <w:gridCol w:w="1485"/>
        <w:gridCol w:w="1560"/>
        <w:gridCol w:w="1590"/>
      </w:tblGrid>
      <w:tr>
        <w:trPr>
          <w:trHeight w:val="900" w:hRule="atLeast"/>
        </w:trPr>
        <w:tc>
          <w:tcPr>
            <w:tcW w:w="292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89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MAIOR DESEMPENHO</w:t>
            </w:r>
          </w:p>
        </w:tc>
        <w:tc>
          <w:tcPr>
            <w:tcW w:w="31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MENOR DESEMPENHO</w:t>
            </w:r>
          </w:p>
        </w:tc>
      </w:tr>
      <w:tr>
        <w:trPr>
          <w:trHeight w:val="615" w:hRule="atLeast"/>
        </w:trPr>
        <w:tc>
          <w:tcPr>
            <w:tcW w:w="292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iceu Ribamarense </w:t>
            </w:r>
          </w:p>
        </w:tc>
        <w:tc>
          <w:tcPr>
            <w:tcW w:w="148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ceu Ribamarense II</w:t>
            </w:r>
          </w:p>
        </w:tc>
        <w:tc>
          <w:tcPr>
            <w:tcW w:w="156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osé Gregório Botão</w:t>
            </w:r>
          </w:p>
        </w:tc>
        <w:tc>
          <w:tcPr>
            <w:tcW w:w="15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of° Rosa Raimunda G.</w:t>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IDEB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INS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ível 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ível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ível 3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ível 2</w:t>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omplexidade de Gestã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édi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éd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l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lta</w:t>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Regularidade Docent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lta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l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édi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lta</w:t>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Esforço Docent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x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x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édio Alt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édio Alto</w:t>
            </w:r>
          </w:p>
        </w:tc>
      </w:tr>
      <w:tr>
        <w:trPr>
          <w:trHeight w:val="300" w:hRule="atLeast"/>
        </w:trPr>
        <w:tc>
          <w:tcPr>
            <w:tcW w:w="292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Adequação Docent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rupo 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rupo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rupo 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rupo3</w:t>
            </w:r>
          </w:p>
        </w:tc>
      </w:tr>
      <w:tr>
        <w:trPr>
          <w:trHeight w:val="480" w:hRule="atLeast"/>
        </w:trPr>
        <w:tc>
          <w:tcPr>
            <w:tcW w:w="292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Dependências além da sala de aul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ssu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ss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ão possu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ão possui</w:t>
            </w:r>
          </w:p>
        </w:tc>
      </w:tr>
    </w:tbl>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iblioteca, Laboratório de Ciências, Quadra de esportes, sala para professores, etc.</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Fonte</w:t>
      </w:r>
      <w:r>
        <w:rPr>
          <w:rFonts w:eastAsia="Times New Roman" w:cs="Times New Roman" w:ascii="Times New Roman" w:hAnsi="Times New Roman"/>
          <w:color w:val="000000"/>
          <w:sz w:val="20"/>
          <w:szCs w:val="20"/>
        </w:rPr>
        <w:t>: Microdados censo escolar - 2019</w:t>
      </w:r>
    </w:p>
    <w:p>
      <w:pPr>
        <w:pStyle w:val="Normal"/>
        <w:spacing w:lineRule="auto" w:line="240" w:before="0" w:after="0"/>
        <w:ind w:firstLine="90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Diante do exposto, observamos que os indicadores apresentados por estas instituições perpassam por fatores que estão além dos componentes de rendimentos e fluxo escolar que são cobrados e calculados pelo IDEB. Cada uma das escolas evolui de pontos de partida distintos, com esforço maior daqueles que partem em pior situação. Nesse sentido, uma escola que já tem uma dificuldade relativa à complexidade de gestão, que possui um fator socioeconômico desfavorecido, que tende a ter um indicador de aprendizagem baixo, com fluxo de rendimento que indica uma considerável taxa de reprovação, sairá em desvantagem, pois as metas estabelecidas são muito distantes das condições em que ela se encontra.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Desse modo, se por um lado os autores como Alves, Soares e Xavier tem razão em dizer que o nível socioeconômico interfere nos resultados dos alunos nas avaliações, a presente pesquisa nos mostrou que a condição da escola também, pode afetar o resultado dos estudantes. Nesse contexto, a análise dos resultados da pesquisa evidenciou que a escola não é a expressão da desigualdade só porque o aluno traz consigo uma bagagem desfavorecida, mas  por que a escola tende a  reproduzir essa desigualdade em sua estrutura, visto que a política educacional tende a fazer uma escola pobre para pobre, uma escola média para médios e uma escola rica para os ricos, criando, numa mesma área, escolas mais homogêneas e mais heterogêneas, de acordo com os recursos culturais familiares do corpo discente (ÉRNICA; BATISTA, 2012; PADILHA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3 </w:t>
      </w:r>
      <w:r>
        <w:rPr>
          <w:rFonts w:eastAsia="Times New Roman" w:cs="Times New Roman" w:ascii="Times New Roman" w:hAnsi="Times New Roman"/>
          <w:i/>
          <w:color w:val="000000"/>
          <w:sz w:val="24"/>
          <w:szCs w:val="24"/>
        </w:rPr>
        <w:t xml:space="preserve">apud </w:t>
      </w:r>
      <w:r>
        <w:rPr>
          <w:rFonts w:eastAsia="Times New Roman" w:cs="Times New Roman" w:ascii="Times New Roman" w:hAnsi="Times New Roman"/>
          <w:color w:val="000000"/>
          <w:sz w:val="24"/>
          <w:szCs w:val="24"/>
        </w:rPr>
        <w:t xml:space="preserve">ALVES; BATISTA; RIBEIRO; ÉRNICA 2015 p. 140).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anto, constata-se que as escolas situadas em contexto socioeconômico</w:t>
      </w:r>
      <w:r>
        <w:rPr>
          <w:rFonts w:eastAsia="Times New Roman" w:cs="Times New Roman" w:ascii="Times New Roman" w:hAnsi="Times New Roman"/>
          <w:strike/>
          <w:color w:val="000000"/>
          <w:sz w:val="24"/>
          <w:szCs w:val="24"/>
        </w:rPr>
        <w:t>s</w:t>
      </w:r>
      <w:r>
        <w:rPr>
          <w:rFonts w:eastAsia="Times New Roman" w:cs="Times New Roman" w:ascii="Times New Roman" w:hAnsi="Times New Roman"/>
          <w:color w:val="000000"/>
          <w:sz w:val="24"/>
          <w:szCs w:val="24"/>
        </w:rPr>
        <w:t xml:space="preserve"> de maior desvantagem e vulnerabilidade social podem sim, ter seus resultados afetados nas avaliações educacionais, como grandes estudiosos apontam, mas não somente por isso, pois as escolas que apresentaram baixos níveis socioeconômicos, apresentaram também pouca estrutura física administrativa e pedagógica, maior complexidade de gestão e maior esforço docente, sendo triplamente prejudicada.</w:t>
      </w:r>
    </w:p>
    <w:p>
      <w:pPr>
        <w:pStyle w:val="Normal"/>
        <w:spacing w:lineRule="auto" w:line="360" w:before="0" w:after="0"/>
        <w:rPr/>
      </w:pPr>
      <w:r>
        <w:rPr>
          <w:rFonts w:eastAsia="Times New Roman" w:cs="Times New Roman" w:ascii="Times New Roman" w:hAnsi="Times New Roman"/>
          <w:b/>
          <w:bCs/>
          <w:color w:val="000000"/>
          <w:sz w:val="24"/>
          <w:szCs w:val="24"/>
        </w:rPr>
        <w:t>4   CONSIDERAÇÕES FINAIS</w:t>
      </w:r>
    </w:p>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Diante dos resultados apresentados e das análises feitas nas quatro escolas do Município de São José de Ribamar fica evidente que falar sobre qualidade utilizando apenas o IDEB é sempre complexo, visto que esse instrumento de aferição é um medidor único que usa em seu cálculo as proficiências atingidas em uma avaliação que se desenvolve de maneira desarticulada com a realidade da escola.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Nesse contexto, as condições necessárias para a oferta da qualidade devem passar por aspectos de ordens diversas, que envolvem as condições físicas, administrativas e pedagógicas da escola, bem como aspectos relacionados às condições sociais que abrangem a vivência dos indivíduos que estão dentro do ambiente escolar, para se ter um parecer mais real sobre os desempenhos dos educandos, de modo a considerar os fatores que levaram as instituições a terem uma atuação considerada fracassada nas avaliações educacionais.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Neste trabalho, a pesquisa realizada dentro das escolas do município de São José de Ribamar permitiu que pudéssemos contextualizar os resultados, favorecendo uma melhor análise dos fatores que fizeram as escolas atingirem os rendimentos que apresentaram no IDEB. E desse modo, foi possível entender que a realidade socioeconômica em que escola se encontra pode exercer forte influência nos resultados das avaliações de larga escala, mas também que as condições físicas e pedagógicas foi um fator determinante dentro das quatro escolas avaliadas na pesquisa.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Nessa perspectiva, se conclui que as escolas que tiveram um melhor resultado estão em uma posição privilegiada, não só pelo nível socioeconômico apresentados por elas, mas também pela estrutura física, administrativa e pedagógica que estas dispõem.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Sendo assim, tendo em vista que o IDEB se classifica como principal indicador de qualidade da educação básica do país, temos uma política que perpetua as injustiças sociais, pois coloca em ranking as instituições escolares que apresentaram bons desempenhos nas avaliações do SAEB, empregando nas escolas um sinônimo de trabalho bem-feito se alcançam suas metas, mas caso não alcancem, são instituições com problemas em seu ensino que acabam sendo desvalorizadas.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Contudo, com os resultados apresentados, observamos que grande parte do desempenho não pode ser atribuída somente ao trabalho da/na escola, mas sim perante todo o seu contexto, de forma a considerar a que condições os professores estão ministrando aula, se estão sobrecarregados, se são valorizados e, além disso, considerar a que nível de complexidade de gestão a escola está inserida, se tem acesso a instrumentos pedagógicos, e se é assistida pela secretaria de educação.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se sentido, para que se realize uma avaliação de um sistema com a amplitude nacional é necessário que se considere as particularidades de cada região, de cada município, de cada escola, pois a forma como o SAEB se apresenta atualmente não cobre todas as dimensões da escola, e desse modo, conclui-se que a realidade socioeconômica dos alunos e a singularidade das redes escolares devem ser avaliadas no processo de mensuração da qualidade de ensino, para que de fato, o sistema que se diz democrático com oportunidades iguais para todos seja realmente democrático e inclusivo.</w:t>
      </w:r>
    </w:p>
    <w:p>
      <w:pPr>
        <w:pStyle w:val="Normal"/>
        <w:spacing w:lineRule="auto" w:line="360" w:before="0" w:after="0"/>
        <w:ind w:firstLine="10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IA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RÉ, M. E. D. 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Avaliação Escolar: Além da Meritocracia e do Fracasso</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ad. Pesq</w:t>
      </w:r>
      <w:r>
        <w:rPr>
          <w:rFonts w:eastAsia="Times New Roman" w:cs="Times New Roman" w:ascii="Times New Roman" w:hAnsi="Times New Roman"/>
          <w:sz w:val="24"/>
          <w:szCs w:val="24"/>
        </w:rPr>
        <w:t xml:space="preserve">., São Paulo, n. 99, p.16-20, nov. 1996. Disponível em:  </w:t>
      </w:r>
      <w:hyperlink r:id="rId2">
        <w:r>
          <w:rPr>
            <w:rStyle w:val="InternetLink"/>
            <w:rFonts w:eastAsia="Times New Roman" w:cs="Times New Roman" w:ascii="Times New Roman" w:hAnsi="Times New Roman"/>
            <w:color w:val="000000"/>
            <w:sz w:val="24"/>
            <w:szCs w:val="24"/>
            <w:u w:val="none"/>
          </w:rPr>
          <w:t>http://www.fcc.org.br/pesquisa/publicacoes/cp/arquivos/5.pdf</w:t>
        </w:r>
      </w:hyperlink>
      <w:r>
        <w:rPr>
          <w:rFonts w:eastAsia="Times New Roman" w:cs="Times New Roman" w:ascii="Times New Roman" w:hAnsi="Times New Roman"/>
          <w:sz w:val="24"/>
          <w:szCs w:val="24"/>
        </w:rPr>
        <w:t>. Acesso em 15 abr. 20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MEIDA, Luana Costa; DALBEN, Adilson; FREITAS, Luís Carlos de. </w:t>
      </w:r>
      <w:r>
        <w:rPr>
          <w:rFonts w:eastAsia="Times New Roman" w:cs="Times New Roman" w:ascii="Times New Roman" w:hAnsi="Times New Roman"/>
          <w:bCs/>
          <w:sz w:val="24"/>
          <w:szCs w:val="24"/>
        </w:rPr>
        <w:t>O ideb: limites e ilusões de uma política educacion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Educ. Soc.</w:t>
      </w:r>
      <w:r>
        <w:rPr>
          <w:rFonts w:eastAsia="Times New Roman" w:cs="Times New Roman" w:ascii="Times New Roman" w:hAnsi="Times New Roman"/>
          <w:sz w:val="24"/>
          <w:szCs w:val="24"/>
        </w:rPr>
        <w:t>, Campinas, v. 34, n. 125, p. 1153-1174, out./dez. 2013. Disponível em: https://www. Cedes.Unicamp.br. Acesso em: 15 ago. 20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MEIDA, Luana Costa; STOKO, Sergio. </w:t>
      </w:r>
      <w:r>
        <w:rPr>
          <w:rFonts w:eastAsia="Times New Roman" w:cs="Times New Roman" w:ascii="Times New Roman" w:hAnsi="Times New Roman"/>
          <w:b/>
          <w:bCs/>
          <w:sz w:val="24"/>
          <w:szCs w:val="24"/>
        </w:rPr>
        <w:t xml:space="preserve">Desempenho escolar e vulnerabilidade social: elementos para se pensar a formulação de políticas públicas Educacionais. </w:t>
      </w:r>
      <w:r>
        <w:rPr>
          <w:rFonts w:eastAsia="Times New Roman" w:cs="Times New Roman" w:ascii="Times New Roman" w:hAnsi="Times New Roman"/>
          <w:sz w:val="24"/>
          <w:szCs w:val="24"/>
        </w:rPr>
        <w:t xml:space="preserve">GT05 - Estado e Política Educacional. 35ª Reunião Anual da Anped – 2013. Disponível em: </w:t>
      </w:r>
      <w:hyperlink r:id="rId3">
        <w:r>
          <w:rPr>
            <w:rStyle w:val="InternetLink"/>
            <w:rFonts w:eastAsia="Times New Roman" w:cs="Times New Roman" w:ascii="Times New Roman" w:hAnsi="Times New Roman"/>
            <w:sz w:val="24"/>
            <w:szCs w:val="24"/>
            <w:u w:val="none"/>
          </w:rPr>
          <w:t>https://anped.org.br/sites/default/files/gt05-2212_int.pdf.</w:t>
        </w:r>
      </w:hyperlink>
      <w:r>
        <w:rPr>
          <w:rFonts w:eastAsia="Times New Roman" w:cs="Times New Roman" w:ascii="Times New Roman" w:hAnsi="Times New Roman"/>
          <w:sz w:val="24"/>
          <w:szCs w:val="24"/>
        </w:rPr>
        <w:t xml:space="preserve"> Acesso em: 28 jun. 20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VES, Maria Tereza G.; SOARES, José Francisco; XAVIER, Flavia Pereir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Índice Socioeconomido das Escolas de Educação Básica Brasileira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nsaio</w:t>
      </w:r>
      <w:r>
        <w:rPr>
          <w:rFonts w:eastAsia="Times New Roman" w:cs="Times New Roman" w:ascii="Times New Roman" w:hAnsi="Times New Roman"/>
          <w:sz w:val="24"/>
          <w:szCs w:val="24"/>
        </w:rPr>
        <w:t xml:space="preserve">: aval. pol. públ. Educ., Rio de Janeiro, v.22, n. 84, p. 671-704, jul./set. 2014 Disponível em:  </w:t>
      </w:r>
      <w:hyperlink r:id="rId4">
        <w:r>
          <w:rPr>
            <w:rStyle w:val="InternetLink"/>
            <w:rFonts w:eastAsia="Times New Roman" w:cs="Times New Roman" w:ascii="Times New Roman" w:hAnsi="Times New Roman"/>
            <w:color w:val="000000"/>
            <w:sz w:val="24"/>
            <w:szCs w:val="24"/>
            <w:u w:val="none"/>
          </w:rPr>
          <w:t>https://www.redalyc.org/pdf/3995/399534055007.pdf</w:t>
        </w:r>
      </w:hyperlink>
      <w:r>
        <w:rPr>
          <w:rFonts w:eastAsia="Times New Roman" w:cs="Times New Roman" w:ascii="Times New Roman" w:hAnsi="Times New Roman"/>
          <w:sz w:val="24"/>
          <w:szCs w:val="24"/>
        </w:rPr>
        <w:t>. Acesso em: 17 nov. 20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VES, Maria Tereza G.; XAVIER, Flavia Pereir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Níveis de desempenho escolar: Evidencias de exclusão</w:t>
      </w:r>
      <w:r>
        <w:rPr>
          <w:rFonts w:eastAsia="Times New Roman" w:cs="Times New Roman" w:ascii="Times New Roman" w:hAnsi="Times New Roman"/>
          <w:sz w:val="24"/>
          <w:szCs w:val="24"/>
        </w:rPr>
        <w:t xml:space="preserve"> Educacional. </w:t>
      </w:r>
      <w:r>
        <w:rPr>
          <w:rFonts w:eastAsia="Times New Roman" w:cs="Times New Roman" w:ascii="Times New Roman" w:hAnsi="Times New Roman"/>
          <w:b/>
          <w:sz w:val="24"/>
          <w:szCs w:val="24"/>
        </w:rPr>
        <w:t>Argumentos.</w:t>
      </w:r>
      <w:r>
        <w:rPr>
          <w:rFonts w:eastAsia="Times New Roman" w:cs="Times New Roman" w:ascii="Times New Roman" w:hAnsi="Times New Roman"/>
          <w:sz w:val="24"/>
          <w:szCs w:val="24"/>
        </w:rPr>
        <w:t xml:space="preserve"> Revista do Departamento de Ciências Sociais da Unimonte. 2015. Disponível em: https://www.Unimonts.br. Acesso em: 16 nov. 20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VES, Luciana; BATISTA, Antônio Augusto G. RIBEIRO, Vanda Mendes; ÉRNICA, Maurício. </w:t>
      </w:r>
      <w:r>
        <w:rPr>
          <w:rFonts w:eastAsia="Times New Roman" w:cs="Times New Roman" w:ascii="Times New Roman" w:hAnsi="Times New Roman"/>
          <w:bCs/>
          <w:sz w:val="24"/>
          <w:szCs w:val="24"/>
        </w:rPr>
        <w:t>Seleção velada em escolas públicas: práticas, processos e princípios gerador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Educ. Pesqui.</w:t>
      </w:r>
      <w:r>
        <w:rPr>
          <w:rFonts w:eastAsia="Times New Roman" w:cs="Times New Roman" w:ascii="Times New Roman" w:hAnsi="Times New Roman"/>
          <w:sz w:val="24"/>
          <w:szCs w:val="24"/>
        </w:rPr>
        <w:t xml:space="preserve">, São Paulo, v. 41, n. 1, p. 137-152, jan./mar. 2015. Disponível em: </w:t>
      </w:r>
      <w:hyperlink r:id="rId5">
        <w:r>
          <w:rPr>
            <w:rStyle w:val="InternetLink"/>
            <w:rFonts w:eastAsia="Times New Roman" w:cs="Times New Roman" w:ascii="Times New Roman" w:hAnsi="Times New Roman"/>
            <w:color w:val="000000"/>
            <w:sz w:val="24"/>
            <w:szCs w:val="24"/>
            <w:u w:val="none"/>
          </w:rPr>
          <w:t>https://www.scielo.br/j/ep/a/czLZ45CdP4tMryzwzvcD6Bh/?lang=pt</w:t>
        </w:r>
      </w:hyperlink>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RETTO, E.S.D.S; PINTO, R.P; MARTINS, Angela M; DURAN, M.C.G. </w:t>
      </w:r>
      <w:r>
        <w:rPr>
          <w:rFonts w:eastAsia="Times New Roman" w:cs="Times New Roman" w:ascii="Times New Roman" w:hAnsi="Times New Roman"/>
          <w:bCs/>
          <w:sz w:val="24"/>
          <w:szCs w:val="24"/>
        </w:rPr>
        <w:t>Avaliação Na Educação Básica Nos Anos 90 Segundo Os Periódicos Acadêmico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Cadernos de Pesquisa</w:t>
      </w:r>
      <w:r>
        <w:rPr>
          <w:rFonts w:eastAsia="Times New Roman" w:cs="Times New Roman" w:ascii="Times New Roman" w:hAnsi="Times New Roman"/>
          <w:sz w:val="24"/>
          <w:szCs w:val="24"/>
        </w:rPr>
        <w:t xml:space="preserve">, n. 114, novembro/ 2001 Cadernos de Pesquisa, n. 114, p. 49-88, novembro/ 2001. Disponível em: </w:t>
      </w:r>
      <w:hyperlink r:id="rId6">
        <w:r>
          <w:rPr>
            <w:rStyle w:val="InternetLink"/>
            <w:rFonts w:eastAsia="Times New Roman" w:cs="Times New Roman" w:ascii="Times New Roman" w:hAnsi="Times New Roman"/>
            <w:color w:val="000000"/>
            <w:sz w:val="24"/>
            <w:szCs w:val="24"/>
            <w:u w:val="none"/>
          </w:rPr>
          <w:t>https://www.scielo.br/j/cp/a/DPqL5s4DdsbDJQTsXNPt8PC/?lang=pt</w:t>
        </w:r>
      </w:hyperlink>
      <w:r>
        <w:rPr>
          <w:rFonts w:eastAsia="Times New Roman" w:cs="Times New Roman" w:ascii="Times New Roman" w:hAnsi="Times New Roman"/>
          <w:sz w:val="24"/>
          <w:szCs w:val="24"/>
        </w:rPr>
        <w:t>.  Acesso em: 22 ago. 20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UER A, ALAVARSE OM, OLIVEIRA RP. </w:t>
      </w:r>
      <w:r>
        <w:rPr>
          <w:rFonts w:eastAsia="Times New Roman" w:cs="Times New Roman" w:ascii="Times New Roman" w:hAnsi="Times New Roman"/>
          <w:bCs/>
          <w:sz w:val="24"/>
          <w:szCs w:val="24"/>
        </w:rPr>
        <w:t>Avaliações em larga escala: uma sistematização do debat</w:t>
      </w:r>
      <w:r>
        <w:rPr>
          <w:rFonts w:eastAsia="Times New Roman" w:cs="Times New Roman" w:ascii="Times New Roman" w:hAnsi="Times New Roman"/>
          <w:sz w:val="24"/>
          <w:szCs w:val="24"/>
        </w:rPr>
        <w:t xml:space="preserve">e. </w:t>
      </w:r>
      <w:r>
        <w:rPr>
          <w:rFonts w:eastAsia="Times New Roman" w:cs="Times New Roman" w:ascii="Times New Roman" w:hAnsi="Times New Roman"/>
          <w:b/>
          <w:sz w:val="24"/>
          <w:szCs w:val="24"/>
        </w:rPr>
        <w:t>Educ. Pesqui</w:t>
      </w:r>
      <w:r>
        <w:rPr>
          <w:rFonts w:eastAsia="Times New Roman" w:cs="Times New Roman" w:ascii="Times New Roman" w:hAnsi="Times New Roman"/>
          <w:sz w:val="24"/>
          <w:szCs w:val="24"/>
        </w:rPr>
        <w:t xml:space="preserve">. 2015; n. 41(especial), p. 1367-1382. Disponível em: </w:t>
      </w:r>
      <w:hyperlink r:id="rId7">
        <w:r>
          <w:rPr>
            <w:rStyle w:val="InternetLink"/>
            <w:rFonts w:eastAsia="Times New Roman" w:cs="Times New Roman" w:ascii="Times New Roman" w:hAnsi="Times New Roman"/>
            <w:color w:val="000000"/>
            <w:sz w:val="24"/>
            <w:szCs w:val="24"/>
            <w:u w:val="none"/>
          </w:rPr>
          <w:t>https://www.scielo.br/j/ep/a/PgMHxD3BYhzBr6B7CpB5BjS/?format=pdf&amp;lang=pt</w:t>
        </w:r>
      </w:hyperlink>
      <w:r>
        <w:rPr>
          <w:rFonts w:eastAsia="Times New Roman" w:cs="Times New Roman" w:ascii="Times New Roman" w:hAnsi="Times New Roman"/>
          <w:sz w:val="24"/>
          <w:szCs w:val="24"/>
        </w:rPr>
        <w:t xml:space="preserve"> . Acesso em: 16 nov. 202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graph"/>
        <w:spacing w:before="0" w:after="0"/>
        <w:jc w:val="both"/>
        <w:textAlignment w:val="baseline"/>
        <w:rPr/>
      </w:pPr>
      <w:r>
        <w:rPr>
          <w:rStyle w:val="Normaltextrun"/>
        </w:rPr>
        <w:t>BONAMINO, Alicia; ALVES, Fátima; FRANCO, Crezo; CAZELLI, Sibele. O</w:t>
      </w:r>
      <w:r>
        <w:rPr>
          <w:rStyle w:val="Normaltextrun"/>
          <w:bCs/>
        </w:rPr>
        <w:t>s efeitos das diferentes formas de capital no desempenho escolar: um estudo à luz de Bourdieu e de Coleman.</w:t>
      </w:r>
      <w:r>
        <w:rPr>
          <w:rStyle w:val="Normaltextrun"/>
        </w:rPr>
        <w:t xml:space="preserve"> </w:t>
      </w:r>
      <w:r>
        <w:rPr>
          <w:rStyle w:val="Normaltextrun"/>
          <w:b/>
        </w:rPr>
        <w:t>Rev. Bras. Educ</w:t>
      </w:r>
      <w:r>
        <w:rPr>
          <w:rStyle w:val="Normaltextrun"/>
        </w:rPr>
        <w:t xml:space="preserve">. n. 15, v. 45. P. 497-594. dez 2010. Disponível em: </w:t>
      </w:r>
      <w:hyperlink r:id="rId8" w:tgtFrame="_blank">
        <w:r>
          <w:rPr>
            <w:rStyle w:val="InternetLink"/>
          </w:rPr>
          <w:t>https://www.scielo.br/j/rbedu/a/GbzRVcsL7L6PVNx3mxtdFkQ/?lang=pt</w:t>
        </w:r>
      </w:hyperlink>
      <w:r>
        <w:rPr>
          <w:rStyle w:val="Normaltextrun"/>
        </w:rPr>
        <w:t>. Acesso em: 22 maio 2022.</w:t>
      </w:r>
      <w:r>
        <w:rPr>
          <w:rStyle w:val="Eop"/>
        </w:rPr>
        <w:t> </w:t>
      </w:r>
    </w:p>
    <w:p>
      <w:pPr>
        <w:pStyle w:val="Paragraph"/>
        <w:spacing w:before="0" w:after="0"/>
        <w:jc w:val="both"/>
        <w:textAlignment w:val="baseline"/>
        <w:rPr/>
      </w:pPr>
      <w:r>
        <w:rPr>
          <w:rStyle w:val="Eop"/>
        </w:rPr>
        <w:t> </w:t>
      </w:r>
    </w:p>
    <w:p>
      <w:pPr>
        <w:pStyle w:val="Paragraph"/>
        <w:spacing w:before="0" w:after="0"/>
        <w:jc w:val="both"/>
        <w:textAlignment w:val="baseline"/>
        <w:rPr/>
      </w:pPr>
      <w:r>
        <w:rPr>
          <w:rStyle w:val="Normaltextrun"/>
          <w:lang w:val="en-US"/>
        </w:rPr>
        <w:t xml:space="preserve">BOURDIEU, Pierre; PASSERON, Jean Claude. </w:t>
      </w:r>
      <w:r>
        <w:rPr>
          <w:rStyle w:val="Normaltextrun"/>
          <w:b/>
          <w:bCs/>
        </w:rPr>
        <w:t>A reprodução: elementos para uma teoria do sistema de ensino</w:t>
      </w:r>
      <w:r>
        <w:rPr>
          <w:rStyle w:val="Normaltextrun"/>
        </w:rPr>
        <w:t>. Rio de Janeiro: Francisco Alves, 1975</w:t>
      </w:r>
      <w:r>
        <w:rPr>
          <w:rStyle w:val="Eop"/>
        </w:rPr>
        <w:t> </w:t>
      </w:r>
    </w:p>
    <w:p>
      <w:pPr>
        <w:pStyle w:val="Paragraph"/>
        <w:spacing w:before="0" w:after="0"/>
        <w:jc w:val="both"/>
        <w:textAlignment w:val="baseline"/>
        <w:rPr/>
      </w:pPr>
      <w:r>
        <w:rPr>
          <w:rStyle w:val="Eop"/>
        </w:rPr>
        <w:t> </w:t>
      </w:r>
    </w:p>
    <w:p>
      <w:pPr>
        <w:pStyle w:val="Paragraph"/>
        <w:spacing w:before="0" w:after="0"/>
        <w:jc w:val="both"/>
        <w:textAlignment w:val="baseline"/>
        <w:rPr/>
      </w:pPr>
      <w:r>
        <w:rPr>
          <w:rStyle w:val="Normaltextrun"/>
        </w:rPr>
        <w:t xml:space="preserve">BOURDIEU, Pierre. </w:t>
      </w:r>
      <w:r>
        <w:rPr>
          <w:rStyle w:val="Normaltextrun"/>
          <w:bCs/>
        </w:rPr>
        <w:t>A escola conservadora: as desigualdades frente à escola e à cultura. In: NOGUEIRA, M. A.; CATANI, A. M. (orgs.)</w:t>
      </w:r>
      <w:r>
        <w:rPr>
          <w:rStyle w:val="Normaltextrun"/>
        </w:rPr>
        <w:t xml:space="preserve">. </w:t>
      </w:r>
      <w:r>
        <w:rPr>
          <w:rStyle w:val="Normaltextrun"/>
          <w:b/>
        </w:rPr>
        <w:t>Escritos de Educação</w:t>
      </w:r>
      <w:r>
        <w:rPr>
          <w:rStyle w:val="Normaltextrun"/>
        </w:rPr>
        <w:t>: Pierre Bourdieu. 9 ed. Petrópolis- RJ: Vozes, 1998a.</w:t>
      </w:r>
      <w:r>
        <w:rPr>
          <w:rStyle w:val="Eop"/>
        </w:rPr>
        <w:t> </w:t>
      </w:r>
    </w:p>
    <w:p>
      <w:pPr>
        <w:pStyle w:val="Paragraph"/>
        <w:spacing w:before="0" w:after="0"/>
        <w:jc w:val="both"/>
        <w:textAlignment w:val="baseline"/>
        <w:rPr/>
      </w:pPr>
      <w:r>
        <w:rPr>
          <w:rStyle w:val="Eop"/>
        </w:rPr>
        <w:t> </w:t>
      </w:r>
    </w:p>
    <w:p>
      <w:pPr>
        <w:pStyle w:val="Paragraph"/>
        <w:spacing w:before="0" w:after="0"/>
        <w:jc w:val="both"/>
        <w:textAlignment w:val="baseline"/>
        <w:rPr>
          <w:color w:val="2F5496"/>
        </w:rPr>
      </w:pPr>
      <w:r>
        <w:rPr>
          <w:rStyle w:val="Normaltextrun"/>
        </w:rPr>
        <w:t xml:space="preserve">BOURDIEU, Pierre. </w:t>
      </w:r>
      <w:r>
        <w:rPr>
          <w:rStyle w:val="Normaltextrun"/>
          <w:bCs/>
        </w:rPr>
        <w:t>Os três estados do capital cultural</w:t>
      </w:r>
      <w:r>
        <w:rPr>
          <w:rStyle w:val="Normaltextrun"/>
        </w:rPr>
        <w:t xml:space="preserve">. CATANI, Afrânio; NOGUEIRA, Maria Alice (orgs.). </w:t>
      </w:r>
      <w:r>
        <w:rPr>
          <w:rStyle w:val="Normaltextrun"/>
          <w:b/>
        </w:rPr>
        <w:t>Escritos de Educação</w:t>
      </w:r>
      <w:r>
        <w:rPr>
          <w:rStyle w:val="Normaltextrun"/>
        </w:rPr>
        <w:t>. Petrópolis: Vozes, 1998, p. 71-80.</w:t>
      </w:r>
      <w:r>
        <w:rPr>
          <w:rStyle w:val="Eop"/>
        </w:rPr>
        <w:t> </w:t>
      </w:r>
    </w:p>
    <w:p>
      <w:pPr>
        <w:pStyle w:val="Paragraph"/>
        <w:spacing w:before="0" w:after="0"/>
        <w:jc w:val="both"/>
        <w:textAlignment w:val="baseline"/>
        <w:rPr/>
      </w:pPr>
      <w:r>
        <w:rPr>
          <w:rStyle w:val="Eop"/>
        </w:rPr>
        <w:t> </w:t>
      </w:r>
    </w:p>
    <w:p>
      <w:pPr>
        <w:pStyle w:val="Paragraph"/>
        <w:spacing w:before="0" w:after="0"/>
        <w:jc w:val="both"/>
        <w:textAlignment w:val="baseline"/>
        <w:rPr/>
      </w:pPr>
      <w:r>
        <w:rPr>
          <w:rStyle w:val="Normaltextrun"/>
        </w:rPr>
        <w:t xml:space="preserve">BROOKE, N.; CUNHA, M. A. A. </w:t>
      </w:r>
      <w:r>
        <w:rPr>
          <w:rStyle w:val="Normaltextrun"/>
          <w:bCs/>
        </w:rPr>
        <w:t>A avaliações externa como instrumento de gestão educacional nos estados</w:t>
      </w:r>
      <w:r>
        <w:rPr>
          <w:rStyle w:val="Normaltextrun"/>
        </w:rPr>
        <w:t xml:space="preserve">. </w:t>
      </w:r>
      <w:r>
        <w:rPr>
          <w:rStyle w:val="Normaltextrun"/>
          <w:b/>
        </w:rPr>
        <w:t>Estudos &amp; Pesquisas Educacionais</w:t>
      </w:r>
      <w:r>
        <w:rPr>
          <w:rStyle w:val="Normaltextrun"/>
        </w:rPr>
        <w:t>, Fundação Victor Civita, v. 2, p. 3-64, 2011</w:t>
      </w:r>
      <w:r>
        <w:rPr>
          <w:rStyle w:val="Eop"/>
        </w:rPr>
        <w:t> </w:t>
      </w:r>
    </w:p>
    <w:p>
      <w:pPr>
        <w:pStyle w:val="Paragraph"/>
        <w:spacing w:before="0" w:after="0"/>
        <w:jc w:val="both"/>
        <w:textAlignment w:val="baseline"/>
        <w:rPr/>
      </w:pPr>
      <w:r>
        <w:rPr>
          <w:rStyle w:val="Eop"/>
        </w:rPr>
        <w:t> </w:t>
      </w:r>
    </w:p>
    <w:p>
      <w:pPr>
        <w:pStyle w:val="Paragraph"/>
        <w:spacing w:before="0" w:after="0"/>
        <w:jc w:val="both"/>
        <w:textAlignment w:val="baseline"/>
        <w:rPr/>
      </w:pPr>
      <w:r>
        <w:rPr>
          <w:rStyle w:val="Normaltextrun"/>
        </w:rPr>
        <w:t>BOSSA, Nadia A.</w:t>
      </w:r>
      <w:r>
        <w:rPr>
          <w:rStyle w:val="Normaltextrun"/>
          <w:b/>
          <w:bCs/>
        </w:rPr>
        <w:t xml:space="preserve"> Fracasso escolar: </w:t>
      </w:r>
      <w:r>
        <w:rPr>
          <w:rStyle w:val="Normaltextrun"/>
          <w:bCs/>
        </w:rPr>
        <w:t>um olhar psicopedagógico</w:t>
      </w:r>
      <w:r>
        <w:rPr>
          <w:rStyle w:val="Normaltextrun"/>
          <w:b/>
          <w:bCs/>
        </w:rPr>
        <w:t>.</w:t>
      </w:r>
      <w:r>
        <w:rPr>
          <w:rStyle w:val="Normaltextrun"/>
        </w:rPr>
        <w:t xml:space="preserve"> Artmed. São Paulo, 2002.</w:t>
      </w:r>
      <w:r>
        <w:rPr>
          <w:rStyle w:val="Eop"/>
        </w:rPr>
        <w:t> </w:t>
      </w:r>
    </w:p>
    <w:p>
      <w:pPr>
        <w:pStyle w:val="Paragraph"/>
        <w:spacing w:before="0" w:after="0"/>
        <w:jc w:val="both"/>
        <w:textAlignment w:val="baseline"/>
        <w:rPr/>
      </w:pPr>
      <w:r>
        <w:rPr>
          <w:rStyle w:val="Eop"/>
        </w:rPr>
        <w:t> </w:t>
      </w:r>
    </w:p>
    <w:p>
      <w:pPr>
        <w:pStyle w:val="Paragraph"/>
        <w:spacing w:before="0" w:after="0"/>
        <w:jc w:val="both"/>
        <w:textAlignment w:val="baseline"/>
        <w:rPr/>
      </w:pPr>
      <w:r>
        <w:rPr>
          <w:rStyle w:val="Normaltextrun"/>
        </w:rPr>
        <w:t xml:space="preserve">CAVALHO, Alan: </w:t>
      </w:r>
      <w:r>
        <w:rPr>
          <w:rStyle w:val="Normaltextrun"/>
          <w:b/>
          <w:bCs/>
        </w:rPr>
        <w:t xml:space="preserve">O Sistema Nacional, As Avaliações e os Índices. </w:t>
      </w:r>
      <w:r>
        <w:rPr>
          <w:rStyle w:val="Normaltextrun"/>
        </w:rPr>
        <w:t xml:space="preserve">Brasil Escola Meu Artigo. Disponível em:  </w:t>
      </w:r>
      <w:hyperlink r:id="rId9" w:tgtFrame="_blank">
        <w:r>
          <w:rPr>
            <w:rStyle w:val="InternetLink"/>
          </w:rPr>
          <w:t>https://meuartigo.brasilescola.uol.com.br/educacao/o-sistema-educacional-as-avaliacoes-os-indices.htm</w:t>
        </w:r>
      </w:hyperlink>
      <w:r>
        <w:rPr>
          <w:rStyle w:val="Normaltextrun"/>
        </w:rPr>
        <w:t>. Acesso em: 14 maio 2022</w:t>
      </w:r>
      <w:r>
        <w:rPr>
          <w:rStyle w:val="Eop"/>
        </w:rPr>
        <w:t> </w:t>
      </w:r>
    </w:p>
    <w:p>
      <w:pPr>
        <w:pStyle w:val="Paragraph"/>
        <w:spacing w:before="0" w:after="0"/>
        <w:jc w:val="both"/>
        <w:textAlignment w:val="baseline"/>
        <w:rPr/>
      </w:pPr>
      <w:r>
        <w:rPr>
          <w:rStyle w:val="Eop"/>
        </w:rPr>
        <w:t> </w:t>
      </w:r>
    </w:p>
    <w:p>
      <w:pPr>
        <w:pStyle w:val="Paragraph"/>
        <w:spacing w:before="0" w:after="0"/>
        <w:jc w:val="both"/>
        <w:textAlignment w:val="baseline"/>
        <w:rPr/>
      </w:pPr>
      <w:r>
        <w:rPr>
          <w:rStyle w:val="Normaltextrun"/>
        </w:rPr>
        <w:t xml:space="preserve">CARVALHO, T. K. P; BENTO, E.G. </w:t>
      </w:r>
      <w:r>
        <w:rPr>
          <w:rStyle w:val="Normaltextrun"/>
          <w:bCs/>
        </w:rPr>
        <w:t xml:space="preserve">Teoria Bourdieusiana para Estudo das Desigualdades Educacionais e Sociais. </w:t>
      </w:r>
      <w:r>
        <w:rPr>
          <w:rStyle w:val="Normaltextrun"/>
          <w:b/>
        </w:rPr>
        <w:t>Revista Fórum Identidades</w:t>
      </w:r>
      <w:r>
        <w:rPr>
          <w:rStyle w:val="Normaltextrun"/>
        </w:rPr>
        <w:t>. Itabaiana SE, Universidade Federal de Sergipe, v. 33, nº 1, p. 157-172, jan./ jun. de 2021</w:t>
      </w:r>
      <w:r>
        <w:rPr>
          <w:rStyle w:val="Eop"/>
        </w:rPr>
        <w:t> </w:t>
      </w:r>
    </w:p>
    <w:p>
      <w:pPr>
        <w:pStyle w:val="Paragraph"/>
        <w:spacing w:before="0" w:after="0"/>
        <w:jc w:val="both"/>
        <w:textAlignment w:val="baseline"/>
        <w:rPr/>
      </w:pPr>
      <w:r>
        <w:rPr>
          <w:rStyle w:val="Eop"/>
        </w:rPr>
        <w:t> </w:t>
      </w:r>
    </w:p>
    <w:p>
      <w:pPr>
        <w:pStyle w:val="Paragraph"/>
        <w:spacing w:before="0" w:after="0"/>
        <w:jc w:val="both"/>
        <w:textAlignment w:val="baseline"/>
        <w:rPr/>
      </w:pPr>
      <w:r>
        <w:rPr>
          <w:rStyle w:val="Normaltextrun"/>
        </w:rPr>
        <w:t>CASTRO, Maria Helena G.</w:t>
      </w:r>
      <w:r>
        <w:rPr>
          <w:rStyle w:val="Normaltextrun"/>
          <w:b/>
          <w:bCs/>
        </w:rPr>
        <w:t xml:space="preserve"> </w:t>
      </w:r>
      <w:r>
        <w:rPr>
          <w:rStyle w:val="Normaltextrun"/>
          <w:bCs/>
        </w:rPr>
        <w:t>Sistema de Avaliação da Educação no Brasil:</w:t>
      </w:r>
      <w:r>
        <w:rPr>
          <w:rStyle w:val="Normaltextrun"/>
        </w:rPr>
        <w:t xml:space="preserve"> a</w:t>
      </w:r>
      <w:r>
        <w:rPr>
          <w:rStyle w:val="Normaltextrun"/>
          <w:bCs/>
        </w:rPr>
        <w:t>vanços e novos desafios</w:t>
      </w:r>
      <w:r>
        <w:rPr>
          <w:rStyle w:val="Normaltextrun"/>
        </w:rPr>
        <w:t xml:space="preserve">. </w:t>
      </w:r>
      <w:r>
        <w:rPr>
          <w:rStyle w:val="Normaltextrun"/>
          <w:b/>
        </w:rPr>
        <w:t>São Paulo Perspec</w:t>
      </w:r>
      <w:r>
        <w:rPr>
          <w:rStyle w:val="Normaltextrun"/>
        </w:rPr>
        <w:t>., São Paulo, v. 23, n. 1, p. 5-18, jan./jun. 2009.</w:t>
      </w:r>
      <w:r>
        <w:rPr>
          <w:rStyle w:val="Eop"/>
        </w:rPr>
        <w:t> </w:t>
      </w:r>
    </w:p>
    <w:p>
      <w:pPr>
        <w:pStyle w:val="Paragraph"/>
        <w:spacing w:before="0" w:after="0"/>
        <w:jc w:val="both"/>
        <w:textAlignment w:val="baseline"/>
        <w:rPr/>
      </w:pPr>
      <w:r>
        <w:rPr>
          <w:rStyle w:val="Eop"/>
        </w:rPr>
        <w:t> </w:t>
      </w:r>
    </w:p>
    <w:p>
      <w:pPr>
        <w:pStyle w:val="Paragraph"/>
        <w:spacing w:before="0" w:after="0"/>
        <w:jc w:val="both"/>
        <w:textAlignment w:val="baseline"/>
        <w:rPr/>
      </w:pPr>
      <w:r>
        <w:rPr>
          <w:rStyle w:val="Normaltextrun"/>
        </w:rPr>
        <w:t xml:space="preserve">CAVALCANTE, Pedro. </w:t>
      </w:r>
      <w:r>
        <w:rPr>
          <w:rStyle w:val="Normaltextrun"/>
          <w:b/>
          <w:bCs/>
        </w:rPr>
        <w:t xml:space="preserve">A questão da desigualdade no Brasil: Como estamos, como a população pensa e o que precisamos fazer. </w:t>
      </w:r>
      <w:r>
        <w:rPr>
          <w:rStyle w:val="Normaltextrun"/>
        </w:rPr>
        <w:t>2593 texto para discussão, Brasília, setembro de 2020</w:t>
      </w:r>
      <w:r>
        <w:rPr>
          <w:rStyle w:val="Eop"/>
        </w:rPr>
        <w:t> </w:t>
      </w:r>
    </w:p>
    <w:p>
      <w:pPr>
        <w:pStyle w:val="Paragraph"/>
        <w:spacing w:before="0" w:after="0"/>
        <w:jc w:val="both"/>
        <w:textAlignment w:val="baseline"/>
        <w:rPr/>
      </w:pPr>
      <w:r>
        <w:rPr>
          <w:rStyle w:val="Eop"/>
        </w:rPr>
        <w:t> </w:t>
      </w:r>
    </w:p>
    <w:p>
      <w:pPr>
        <w:pStyle w:val="Paragraph"/>
        <w:spacing w:before="0" w:after="0"/>
        <w:jc w:val="both"/>
        <w:textAlignment w:val="baseline"/>
        <w:rPr/>
      </w:pPr>
      <w:r>
        <w:rPr>
          <w:rStyle w:val="Normaltextrun"/>
        </w:rPr>
        <w:t>CERQUEIRA, Eduardo Tramontina Valente. “</w:t>
      </w:r>
      <w:r>
        <w:rPr>
          <w:rStyle w:val="Normaltextrun"/>
          <w:bCs/>
        </w:rPr>
        <w:t>Escritos de Educação” por Pierre Bourdieu</w:t>
      </w:r>
      <w:r>
        <w:rPr>
          <w:rStyle w:val="Normaltextrun"/>
        </w:rPr>
        <w:t xml:space="preserve">. </w:t>
      </w:r>
      <w:r>
        <w:rPr>
          <w:rStyle w:val="Normaltextrun"/>
          <w:b/>
        </w:rPr>
        <w:t>Revista ACOALFAplp</w:t>
      </w:r>
      <w:r>
        <w:rPr>
          <w:rStyle w:val="Normaltextrun"/>
        </w:rPr>
        <w:t xml:space="preserve">: Acolhendo a Alfabetização nos Países de Língua portuguesa, São Paulo, ano 2, n. 4, 2008. </w:t>
      </w:r>
    </w:p>
    <w:p>
      <w:pPr>
        <w:pStyle w:val="Paragraph"/>
        <w:spacing w:before="0" w:after="0"/>
        <w:jc w:val="both"/>
        <w:textAlignment w:val="baseline"/>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notaderodapChar">
    <w:name w:val="Texto de nota de rodapé Char"/>
    <w:qFormat/>
    <w:rPr>
      <w:sz w:val="20"/>
      <w:szCs w:val="20"/>
    </w:rPr>
  </w:style>
  <w:style w:type="character" w:styleId="Normaltextrun">
    <w:name w:val="normaltextrun"/>
    <w:basedOn w:val="Fontepargpadro"/>
    <w:qFormat/>
    <w:rPr/>
  </w:style>
  <w:style w:type="character" w:styleId="Eop">
    <w:name w:val="eo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org.br/pesquisa/publicacoes/cp/arquivos/5.pdf" TargetMode="External"/><Relationship Id="rId3" Type="http://schemas.openxmlformats.org/officeDocument/2006/relationships/hyperlink" Target="https://anped.org.br/sites/default/files/gt05-2212_int.pdf." TargetMode="External"/><Relationship Id="rId4" Type="http://schemas.openxmlformats.org/officeDocument/2006/relationships/hyperlink" Target="https://www.redalyc.org/pdf/3995/399534055007.pdf" TargetMode="External"/><Relationship Id="rId5" Type="http://schemas.openxmlformats.org/officeDocument/2006/relationships/hyperlink" Target="https://www.scielo.br/j/ep/a/czLZ45CdP4tMryzwzvcD6Bh/?lang=pt" TargetMode="External"/><Relationship Id="rId6" Type="http://schemas.openxmlformats.org/officeDocument/2006/relationships/hyperlink" Target="https://www.scielo.br/j/cp/a/DPqL5s4DdsbDJQTsXNPt8PC/?lang=pt" TargetMode="External"/><Relationship Id="rId7" Type="http://schemas.openxmlformats.org/officeDocument/2006/relationships/hyperlink" Target="https://www.scielo.br/j/ep/a/PgMHxD3BYhzBr6B7CpB5BjS/?format=pdf&amp;lang=pt" TargetMode="External"/><Relationship Id="rId8" Type="http://schemas.openxmlformats.org/officeDocument/2006/relationships/hyperlink" Target="https://www.scielo.br/j/rbedu/a/GbzRVcsL7L6PVNx3mxtdFkQ/?lang=pt" TargetMode="External"/><Relationship Id="rId9" Type="http://schemas.openxmlformats.org/officeDocument/2006/relationships/hyperlink" Target="https://meuartigo.brasilescola.uol.com.br/educacao/o-sistema-educacional-as-avaliacoes-os-indice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8:18:00Z</dcterms:created>
  <dc:creator>Bruna Castro</dc:creator>
  <dc:description/>
  <cp:keywords/>
  <dc:language>en-US</dc:language>
  <cp:lastModifiedBy>Conta da Microsoft</cp:lastModifiedBy>
  <dcterms:modified xsi:type="dcterms:W3CDTF">2023-06-21T18:18:00Z</dcterms:modified>
  <cp:revision>2</cp:revision>
  <dc:subject/>
  <dc:title/>
</cp:coreProperties>
</file>