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rmatite em um bovino causada por </w:t>
      </w:r>
      <w:r>
        <w:rPr>
          <w:rFonts w:cs="Times New Roman" w:ascii="Times New Roman" w:hAnsi="Times New Roman"/>
          <w:b/>
          <w:i/>
          <w:sz w:val="24"/>
          <w:szCs w:val="24"/>
        </w:rPr>
        <w:t>Onchocerca s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Shorttext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Dermatitis in a bovine caused by </w:t>
      </w:r>
      <w:r>
        <w:rPr>
          <w:rStyle w:val="Shorttext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nchocerca s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a Maria Sousa BARBOSA</w:t>
      </w:r>
      <w:r>
        <w:rPr>
          <w:rFonts w:cs="Times New Roman" w:ascii="Times New Roman" w:hAnsi="Times New Roman"/>
          <w:vertAlign w:val="superscript"/>
        </w:rPr>
        <w:t>1*</w:t>
      </w:r>
      <w:r>
        <w:rPr>
          <w:rFonts w:cs="Times New Roman" w:ascii="Times New Roman" w:hAnsi="Times New Roman"/>
        </w:rPr>
        <w:t>, Raul Antunes Silva SIQUEI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Walter Henrique Cruz PEQUE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ociclêr Eugênio Tavares da SILV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Ivia Carmem TALIERI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</w:rPr>
        <w:t>, Ricardo Barbosa de LUCEN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Sara Vilar Dantas SIMÕE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rograma de Residência em Medicina Veterinária da Universidade Federal da Paraíba - UFPB, Campus II, Centro de Ciências Agrárias. Areia, Paraíba- Brasil. E-mail: franciscaaraguaia@gmail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urso de Medicina Veterinária da Universidade Federal da Paraíba – UFP, Areia, Paraíba, Brasi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Professor Adjunto da Universidade Federal da Paraíba – UFPB, Areia, Paraíba, Brasi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ncocercose é uma enfermidade parasitária causada por </w:t>
      </w:r>
      <w:r>
        <w:rPr>
          <w:rFonts w:cs="Times New Roman" w:ascii="Times New Roman" w:hAnsi="Times New Roman"/>
          <w:i/>
        </w:rPr>
        <w:t xml:space="preserve">Onchocerca sp., </w:t>
      </w:r>
      <w:r>
        <w:rPr>
          <w:rFonts w:cs="Times New Roman" w:ascii="Times New Roman" w:hAnsi="Times New Roman"/>
        </w:rPr>
        <w:t>que são nematódeos filiformes e as fêmeas produzem embriões móveis (microfilárias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Vermes adultos e microfilárias se reúnem na pele e tecido subcutâneo, a transmissão ocorre quando </w:t>
      </w:r>
      <w:r>
        <w:rPr>
          <w:rFonts w:cs="Times New Roman" w:ascii="Times New Roman" w:hAnsi="Times New Roman"/>
          <w:i/>
        </w:rPr>
        <w:t>Culicoides</w:t>
      </w:r>
      <w:r>
        <w:rPr>
          <w:rFonts w:cs="Times New Roman" w:ascii="Times New Roman" w:hAnsi="Times New Roman"/>
        </w:rPr>
        <w:t xml:space="preserve"> ingerem microfilárias e estas se tornam larvas infectantes que se depositam em um novo hospedeiro em um repasto subsequente. Nódulos subcutâneos e lesões em ligamentos e tendões são normalmente causados pelos vermes adultos, enquanto as microfilárias podem causar oftalmites e lesões de hipersensibilidade na pele de alguns indivíduos. Histologicamente nota-se reação granulomatosa constituída por infiltrado predominantemente eosinofílico associado às células epitelióides, circundando as microfilárias. Descreve-se um caso de dermatite por </w:t>
      </w:r>
      <w:r>
        <w:rPr>
          <w:rFonts w:cs="Times New Roman" w:ascii="Times New Roman" w:hAnsi="Times New Roman"/>
          <w:i/>
        </w:rPr>
        <w:t xml:space="preserve">Onchocerca sp. </w:t>
      </w:r>
      <w:r>
        <w:rPr>
          <w:rFonts w:cs="Times New Roman" w:ascii="Times New Roman" w:hAnsi="Times New Roman"/>
        </w:rPr>
        <w:t xml:space="preserve">em um bovino, fêmea, girolando, seis anos, atendido no Hospital Veterinário da Universidade Federal da Paraíba, Areia-PB. Na anamnese foi informado que há sessenta dias o animal saiu para o pasto e não retornou.  No dia seguinte foi encontrado cego e após três dias </w:t>
      </w:r>
      <w:r>
        <w:rPr>
          <w:rFonts w:cs="Times New Roman" w:ascii="Times New Roman" w:hAnsi="Times New Roman"/>
          <w:color w:val="000000"/>
        </w:rPr>
        <w:t>o proprietário observou que os olhos estavam azulados e com lacrimejamento. O animal foi tratado com terracortil spray e penicilina, sem melhora aparente. Posteriormente foram observadas lesões avermelhadas e pruriginosas na pele do pescoço e próximo ao úbere. Durante exame físico observou-se grave</w:t>
      </w:r>
      <w:r>
        <w:rPr>
          <w:rFonts w:cs="Times New Roman" w:ascii="Times New Roman" w:hAnsi="Times New Roman"/>
        </w:rPr>
        <w:t xml:space="preserve"> diminuição da acuidade visual, epífora e edema de córnea. A pele apresentava extensas lesões multifocais, firmes, ulcerativas, hemorrágicas, alopécicas, descamativas, com alguns focos esbranquiçados acentuadamente pruriginosos, se estendendo pelas regiões do pescoço e dorso cervical, sendo também identificadas no abdômen ventral próximo ao úbere. Foram coletados fragmentos de pele para avaliação histopatológica. Na avaliação microscópica foram observados na derme superficial e intermediária, múltiplos focos de infiltrado inflamatório, predominantemente compostos por eosinófilos, e moderada quantidade de macrófagos, linfócitos, plasmócitos. O infiltrado foi visto predominantemente circundando vasos sanguíneos e os anexos cutâneos. Algumas microfilárias com 3-4µ de comprimento foram visualizadas em meio ao colágeno. A epiderme encontrava-se moderadamente acantótica e hiperceratótica. Na epiderme havia área ulcerada focalmente extensa, recoberta por fibrina, neutrófilos e eritrócitos. Os achados clínicos associados ao exame histopatológico comprovaram o diagnóstico de oncocercose. Apesar das manifestações clínicas da enfermidade não serem frequentes devem sempre ser incluídas como possíveis diagnósticos diferenciais em lesões cutâneas em bovinos.</w:t>
      </w:r>
    </w:p>
    <w:p>
      <w:pPr>
        <w:pStyle w:val="Default"/>
        <w:tabs>
          <w:tab w:val="clear" w:pos="708"/>
          <w:tab w:val="left" w:pos="715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microfilárias, nematóide, afecções cutâneas, ruminan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Francisca</dc:creator>
  <dc:description/>
  <cp:keywords/>
  <dc:language>en-US</dc:language>
  <cp:lastModifiedBy>SARA</cp:lastModifiedBy>
  <cp:lastPrinted>2018-03-15T16:33:00Z</cp:lastPrinted>
  <dcterms:modified xsi:type="dcterms:W3CDTF">2018-03-15T19:34:00Z</dcterms:modified>
  <cp:revision>4</cp:revision>
  <dc:subject/>
  <dc:title/>
</cp:coreProperties>
</file>